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t>Un total de 12 empresas de Reyno Gourmet participan en el Salón Internacional del Club de Gourmets en Madrid</w:t>
      </w:r>
    </w:p>
    <w:p>
      <w:pPr>
        <w:pStyle w:val="Subtitular"/>
        <w:rPr/>
      </w:pPr>
      <w:r>
        <w:rPr/>
        <w:t>Diez de ellas lo hacen con el apoyo económico del Gobierno de Navarra y otras dos acuden de forma independiente</w:t>
      </w:r>
    </w:p>
    <w:p>
      <w:pPr>
        <w:pStyle w:val="CuerpoPrimerPrrafo"/>
        <w:rPr>
          <w:rStyle w:val="CuerpoPrimerPrrafoCar"/>
        </w:rPr>
      </w:pPr>
      <w:r>
        <w:rPr>
          <w:rStyle w:val="FechaPrimerPrrafo"/>
        </w:rPr>
        <w:t xml:space="preserve">Viernes, 9 de abril de 2010. </w:t>
      </w:r>
      <w:r>
        <w:rPr>
          <w:rStyle w:val="CuerpoPrimerPrrafoCar"/>
        </w:rPr>
        <w:t xml:space="preserve"> Un total de 12 empresas agroalimentarias de Navarra y los Consejos Reguladores de Origen e Indicaciones Geográficas Protegidas navarras, aglutinadas bajo la marca Reyno Gourmet, participan en el Salón Internacional del Club de Gourmets que se celebrará del 12 al 15 de abril en el recinto IFEMA de Madrid. </w:t>
      </w:r>
    </w:p>
    <w:p>
      <w:pPr>
        <w:pStyle w:val="Cuerpo"/>
        <w:rPr/>
      </w:pPr>
      <w:r>
        <w:rPr/>
        <w:t xml:space="preserve">El </w:t>
      </w:r>
      <w:r>
        <w:rPr>
          <w:rStyle w:val="CuerpoPrimerPrrafoCar"/>
        </w:rPr>
        <w:t>Salón Internacional del Club de Gourmets</w:t>
      </w:r>
      <w:r>
        <w:rPr/>
        <w:t xml:space="preserve"> es la mayor feria de producto delicatessen de Europa. Dirigida a profesionales del sector, cuenta con más de 24.000 metros cuadrados de exposición y acogerá a un total de 1.300 expositores que contactarán y presentarán sus productos a los más de 80.000 visitantes previstos. </w:t>
      </w:r>
    </w:p>
    <w:p>
      <w:pPr>
        <w:pStyle w:val="CuerpoPrimerPrrafo"/>
        <w:ind w:firstLine="708"/>
        <w:rPr/>
      </w:pPr>
      <w:r>
        <w:rPr>
          <w:rStyle w:val="CuerpoPrimerPrrafoCar"/>
        </w:rPr>
        <w:t xml:space="preserve">De las empresas navarras que acuden, diez lo hacen con el apoyo económico del Gobierno de Navarra y otras dos, de forma independiente. </w:t>
      </w:r>
      <w:r>
        <w:rPr/>
        <w:t>Además de las empresas, estarán presentes los Consejos Reguladores de las Denominaciones de Calidad Espárrago de Navarra, Pimiento del Piquillo de Lodosa, Queso Roncal, Queso Idiazábal, Vino D.O. Navarra, Vinos D.O. Calificada Rioja, Pacharán Navarra, Ternera de Navarra, Cordero de Navarra y Alcachofa de Tudela. Por último, estarán representados también la Producción Agraria Ecológica de Navarra; los Alimentos Artesanos de Navarra y la Estación de Viticultura y Enología.</w:t>
      </w:r>
    </w:p>
    <w:p>
      <w:pPr>
        <w:pStyle w:val="Cuerpo"/>
        <w:rPr/>
      </w:pPr>
      <w:r>
        <w:rPr/>
        <w:t xml:space="preserve">El coste previsto de la participación (alquiler de suelo y construcción) asciende a 82.000 euros, de los que 30.000 es aportado por las empresas que acuden y el resto lo sufraga el Gobierno de Navarra a través del Departamento de Desarrollo Rural y Medio Ambiente. </w:t>
      </w:r>
    </w:p>
    <w:p>
      <w:pPr>
        <w:pStyle w:val="Ladillo"/>
        <w:rPr/>
      </w:pPr>
      <w:r>
        <w:rPr/>
        <w:t>Stand Reyno Gourmet y participación navarra</w:t>
      </w:r>
    </w:p>
    <w:p>
      <w:pPr>
        <w:pStyle w:val="Cuerpo"/>
        <w:ind w:firstLine="708"/>
        <w:rPr/>
      </w:pPr>
      <w:r>
        <w:rPr/>
        <w:t>El stand del Gobierno de Navarra se presenta con la imagen de marca “Reyno Gourmet”, lanzada hace ya dos años para promocionar las denominaciones y productos de calidad de Navarra. Con una superficie total de 180 metros cuadrados, cuenta con módulos individuales para que cada una de las empresas expositoras pueda desarrollar su relación con los clientes. Existirá también una zona institucional para atender todas las consultas sobre los productos navarros y una pequeña cocina para la elaboración de degustaciones.</w:t>
      </w:r>
    </w:p>
    <w:p>
      <w:pPr>
        <w:pStyle w:val="Cuerpo"/>
        <w:rPr/>
      </w:pPr>
      <w:r>
        <w:rPr/>
        <w:t xml:space="preserve">La Denominación de Origen Navarra estará representada por las tres bodegas que participan en el salón y ofrecerá la posibilidad de catar sus rosados de este año 2010. Por su parte, el aceite D.O. Navarra contará con presencia en el “Túnel del Aceite de Oliva Virgen” un espacio destinado a promocionar tanto el sector de los aceites de oliva españoles como los mejores aceites de oliva virgen extra de la campaña 2009/2010. Esta acción está organizada por la Organización Interprofesional del Aceite de Oliva Español en colaboración con el Ministerio de Medio Ambiente y Medio Rural y Marino. </w:t>
      </w:r>
    </w:p>
    <w:p>
      <w:pPr>
        <w:pStyle w:val="Cuerpo"/>
        <w:rPr/>
      </w:pPr>
      <w:r>
        <w:rPr/>
        <w:t>Este túnel dispondrá de una vitrina en la que se expondrán los aceites de oliva virgen extra de distintas zonas geográficas. Por otra parte, existirá una barra de aceites en la que poder realizar cata-degustación de los mismos y también se contará con un espacio para catas comentadas. En este espacio, tres marcas navarras estarán presentes: Alfar La Maja, Artajo y Abbae de Queiles.</w:t>
      </w:r>
    </w:p>
    <w:p>
      <w:pPr>
        <w:pStyle w:val="Cuerpo"/>
        <w:spacing w:lineRule="exact" w:line="360" w:before="0" w:after="360"/>
        <w:ind w:firstLine="851"/>
        <w:jc w:val="both"/>
        <w:rPr/>
      </w:pPr>
      <w:r>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1:07:00Z</dcterms:created>
  <dc:creator>D696476</dc:creator>
  <dc:description/>
  <cp:keywords/>
  <dc:language>en-US</dc:language>
  <cp:lastModifiedBy>D696476</cp:lastModifiedBy>
  <cp:lastPrinted>2005-05-13T14:43:00Z</cp:lastPrinted>
  <dcterms:modified xsi:type="dcterms:W3CDTF">2010-04-09T11:07:00Z</dcterms:modified>
  <cp:revision>2</cp:revision>
  <dc:subject/>
  <dc:title>(Título Nota de Prensa)</dc:title>
</cp:coreProperties>
</file>