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AL DECRETO 1321/1992, DE 30 DE OCTUBRE, QUE ESTABLECE VALORES DE CALIDAD PARA LAS PARTÍCULAS EN SUSPENSIÓN Y EL DIÓXIDO DE AZUFRE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(BOE. Núm. 29, de 3.02.93)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Directiva 80/779/CEE, de 15 de julio, relativa a los valores límite y a los valores guía de calidad atmosférica para el dióxido de azufre y las partículas en suspensión, facultaba a los Estados miembros para que la determinación de los valores límite se realizase bien por el procedimiento de medición de humo normalizado, bien por el procedimiento gravimétrico. </w:t>
        <w:br/>
        <w:br/>
        <w:t xml:space="preserve">La citada Directiva se incorporó al ordenamiento jurídico español mediante el Real Decreto 1613/1985, de 1 de agosto (RCL 1985\2218 y ApNDL 1975-85, 2972), por el que se modifica parcialmente el Decreto 833/1975, de 6 de febrero (RCL 1975\820, 1157 y ApNDL 1975-85, 2952), y se establecen nuevas normas de calidad del aire en lo referente a contaminación por dióxido de azufre y partículas. </w:t>
        <w:br/>
        <w:br/>
        <w:t xml:space="preserve">El referido Decreto fija en el apartado 1 de su anexo los valores límite de dichos contaminantes cuando las partículas se miden por el procedimiento del humo normalizado. </w:t>
        <w:br/>
        <w:br/>
        <w:t xml:space="preserve">Sin embargo, en la actualidad, una parte considerable de las mediciones de partículas en suspensión se realiza por el método gravimétrico o métodos asimilables. </w:t>
        <w:br/>
        <w:br/>
        <w:t xml:space="preserve">Por ello resulta conveniente incorporar asimismo a nuestro derecho los valores límite para dióxido de azufre y partículas en suspensión cuando éstas sean medidas por dicho método, tal como se establece en el anexo IV de la Directiva 80/779/CEE, modificada por la Directiva 89/427/CEE, de 21 de junio (LCEur 1989\952). </w:t>
        <w:br/>
        <w:br/>
        <w:t xml:space="preserve">En su virtud, a propuesta de los Ministros de Obras Públicas y Transportes, de Industria, Comercio y Turismo y de Sanidad y Consumo, de acuerdo con el Consejo del Estado y previa deliberación del Consejo de Ministros en su reunión del día 30 de octubre de 1992, dispongo: </w:t>
        <w:br/>
        <w:br/>
        <w:t xml:space="preserve">Artículo 1 </w:t>
        <w:br/>
        <w:br/>
        <w:t xml:space="preserve">El apartado 3 del artículo 2 del Real Decreto 1613/1985, de 1 de agosto, queda redactado de la siguiente forma: </w:t>
        <w:br/>
        <w:br/>
        <w:t xml:space="preserve">"3. La determinación de dichas concentraciones se hará para el dióxido de azufre y partículas en suspensión asociadas y para las partículas en suspensión separadamente, mediante el cálculo de los percentiles, medianas y media aritmética contenidos, respectivamente, en las tablas A y B del anexo. El período anual considerado será el comprendido entre el 1 de abril y el 31 de marzo, y el período invernal el comprendido entre el 1 de octubre y el 31 de marzo. El cálculo de las medias aritméticas, medianas y percentiles se realizará a partir de los valores medios de las concentraciones referidas a períodos de medición de veinticuatro horas." </w:t>
        <w:br/>
        <w:br/>
        <w:t xml:space="preserve">Artículo 2 </w:t>
        <w:br/>
        <w:br/>
        <w:t xml:space="preserve">Los apartados 1 y 4 del anexo del Real Decreto citado en el artículo anterior quedan sustituidos por los que se recogen en el anexo de este Real Decreto. </w:t>
        <w:br/>
        <w:br/>
        <w:t xml:space="preserve">DISPOSICION ADICIONAL </w:t>
        <w:br/>
        <w:br/>
        <w:t xml:space="preserve">Unica.-El presente Real Decreto se dicta conforme a lo establecido en el artículo 149.1, 16 y 23 de la Constitución (RCL 1978\2836 y ApNDL 1975-85, 2875). </w:t>
        <w:br/>
        <w:br/>
        <w:t xml:space="preserve">DISPOSICION FINAL </w:t>
        <w:br/>
        <w:br/>
        <w:t xml:space="preserve">Unica.-Este Real Decreto entrará en vigor el día siguiente al de su publicación en el "Boletín Oficial del Estado". </w:t>
        <w:br/>
        <w:br/>
        <w:t xml:space="preserve">ANEXO </w:t>
        <w:br/>
        <w:br/>
        <w:t xml:space="preserve">"1. Valores límite para el dióxido de azufre y las partículas en suspensión. </w:t>
        <w:br/>
        <w:br/>
        <w:t xml:space="preserve">TABLA A </w:t>
        <w:br/>
        <w:br/>
        <w:t xml:space="preserve">Valores límite para el dióxido de azufre expresado en micro;g/m3N y valores asociados para las partículas en suspensión expresados en micro;g/m3N </w:t>
      </w:r>
    </w:p>
    <w:tbl>
      <w:tblPr>
        <w:tblW w:w="98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3845"/>
        <w:gridCol w:w="2263"/>
        <w:gridCol w:w="1845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íodo considerado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límite para el dióxido de azufre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asociado para las partículas en suspensión *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de humo normalizad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gravimétrico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anas de los valores medios diarios registrados durante el período anual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vern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2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anas de los valores medios diarios registrados durante el período invernal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0</w:t>
              <w:br/>
              <w:t>No se deben sobrepasar durante más de tres días consecutivo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3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50</w:t>
              <w:br/>
              <w:t>No se deben sobrepasar durante más de tres días consecutivo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centil 98 de todos los valores medios diarios registrados durante el período anual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* Ambos métodos podrán ser utilizados indistintamente. </w:t>
        <w:br/>
        <w:br/>
        <w:t xml:space="preserve">TABLA B </w:t>
      </w:r>
    </w:p>
    <w:tbl>
      <w:tblPr>
        <w:tblW w:w="98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3846"/>
        <w:gridCol w:w="4184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íodo considerado</w:t>
            </w:r>
          </w:p>
        </w:tc>
        <w:tc>
          <w:tcPr>
            <w:tcW w:w="8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es límite para las partículas en suspensión *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étodo de humo normalizado 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gravimétrico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</w:t>
              <w:br/>
              <w:t>(Mediana de los valores medios diarios registrados durante el período anual)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0</w:t>
              <w:br/>
              <w:t>(Media artimética de los valores medios diarios registrados durante el período anual)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vernal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0</w:t>
              <w:br/>
              <w:t>(Mediana de los valores medios diarios registrados durante el período anual)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0</w:t>
              <w:br/>
              <w:t>(Percentil 95 de todos los valores medios diarios registrados duraante el período anual)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se deben sobrepasar durante más de tres días consecutivos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* Ambos métodos podrán ser utilizados indistintamente." </w:t>
        <w:br/>
        <w:br/>
        <w:t xml:space="preserve">"4. Cálculo de mediana y percentiles. </w:t>
        <w:br/>
        <w:br/>
        <w:t xml:space="preserve">El cálculo de las medianas y de los diferentes percentiles, a partir de los valores tomados a lo largo de los períodos considerados, se realizará de la siguiente manera: El percentil |q| se calculará a partir de los valores efectivamente medidos redondeados al µg/m3N más próximo. Todos los valores se anotarán en una lista establecida por orden creciente para cada lugar. </w:t>
        <w:br/>
        <w:br/>
        <w:t xml:space="preserve">X1 &lt;= X2 &lt;= X3 ... &lt;= Xk ... &lt;= Xn-1 &lt;= Xn </w:t>
        <w:br/>
        <w:br/>
        <w:t xml:space="preserve">El percentil |q| será el valor del elemento de orden |K|, para el que |K| se calculará por medio de la siguiente fórmula: </w:t>
        <w:br/>
        <w:br/>
        <w:t xml:space="preserve">K = (q x n) / 100 </w:t>
        <w:br/>
        <w:br/>
        <w:t xml:space="preserve">donde: |q| = 98 para el percentil 98, 95 para el percentil 95 y 50 para la mediana (percentil 50), y |n| corresponde al número de valores efectivamente medidos. El valor |K| se redondeará al número entero más próximo."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Directiva 80/779/CEE, de 15 de julio, relativa a los valores límite y a los valores guía de calidad atmosférica para el dióxido de azufre y las partículas en suspensión, facultaba a los Estados miembros para que la determinación de los valores límite se realizase bien por el procedimiento de medición de humo normalizado, bien por el procedimiento gravimétrico. </w:t>
        <w:br/>
        <w:br/>
        <w:t xml:space="preserve">La citada Directiva se incorporó al ordenamiento jurídico español mediante el Real Decreto 1613/1985, de 1 de agosto (RCL 1985\2218 y ApNDL 1975-85, 2972), por el que se modifica parcialmente el Decreto 833/1975, de 6 de febrero (RCL 1975\820, 1157 y ApNDL 1975-85, 2952), y se establecen nuevas normas de calidad del aire en lo referente a contaminación por dióxido de azufre y partículas. </w:t>
        <w:br/>
        <w:br/>
        <w:t xml:space="preserve">El referido Decreto fija en el apartado 1 de su anexo los valores límite de dichos contaminantes cuando las partículas se miden por el procedimiento del humo normalizado. </w:t>
        <w:br/>
        <w:br/>
        <w:t xml:space="preserve">Sin embargo, en la actualidad, una parte considerable de las mediciones de partículas en suspensión se realiza por el método gravimétrico o métodos asimilables. </w:t>
        <w:br/>
        <w:br/>
        <w:t xml:space="preserve">Por ello resulta conveniente incorporar asimismo a nuestro derecho los valores límite para dióxido de azufre y partículas en suspensión cuando éstas sean medidas por dicho método, tal como se establece en el anexo IV de la Directiva 80/779/CEE, modificada por la Directiva 89/427/CEE, de 21 de junio (LCEur 1989\952). </w:t>
        <w:br/>
        <w:br/>
        <w:t xml:space="preserve">En su virtud, a propuesta de los Ministros de Obras Públicas y Transportes, de Industria, Comercio y Turismo y de Sanidad y Consumo, de acuerdo con el Consejo del Estado y previa deliberación del Consejo de Ministros en su reunión del día 30 de octubre de 1992, dispongo: </w:t>
        <w:br/>
        <w:br/>
        <w:t xml:space="preserve">Artículo 1 </w:t>
        <w:br/>
        <w:br/>
        <w:t xml:space="preserve">El apartado 3 del artículo 2 del Real Decreto 1613/1985, de 1 de agosto, queda redactado de la siguiente forma: </w:t>
        <w:br/>
        <w:br/>
        <w:t xml:space="preserve">"3. La determinación de dichas concentraciones se hará para el dióxido de azufre y partículas en suspensión asociadas y para las partículas en suspensión separadamente, mediante el cálculo de los percentiles, medianas y media aritmética contenidos, respectivamente, en las tablas A y B del anexo. El período anual considerado será el comprendido entre el 1 de abril y el 31 de marzo, y el período invernal el comprendido entre el 1 de octubre y el 31 de marzo. El cálculo de las medias aritméticas, medianas y percentiles se realizará a partir de los valores medios de las concentraciones referidas a períodos de medición de veinticuatro horas." </w:t>
        <w:br/>
        <w:br/>
        <w:t xml:space="preserve">Artículo 2 </w:t>
        <w:br/>
        <w:br/>
        <w:t xml:space="preserve">Los apartados 1 y 4 del anexo del Real Decreto citado en el artículo anterior quedan sustituidos por los que se recogen en el anexo de este Real Decreto. </w:t>
        <w:br/>
        <w:br/>
        <w:t xml:space="preserve">DISPOSICION ADICIONAL </w:t>
        <w:br/>
        <w:br/>
        <w:t xml:space="preserve">Unica.-El presente Real Decreto se dicta conforme a lo establecido en el artículo 149.1, 16 y 23 de la Constitución (RCL 1978\2836 y ApNDL 1975-85, 2875). </w:t>
        <w:br/>
        <w:br/>
        <w:t xml:space="preserve">DISPOSICION FINAL </w:t>
        <w:br/>
        <w:br/>
        <w:t xml:space="preserve">Unica.-Este Real Decreto entrará en vigor el día siguiente al de su publicación en el "Boletín Oficial del Estado". </w:t>
        <w:br/>
        <w:br/>
        <w:t xml:space="preserve">ANEXO </w:t>
        <w:br/>
        <w:br/>
        <w:t xml:space="preserve">"1. Valores límite para el dióxido de azufre y las partículas en suspensión. </w:t>
        <w:br/>
        <w:br/>
        <w:t xml:space="preserve">TABLA A </w:t>
        <w:br/>
        <w:br/>
        <w:t xml:space="preserve">Valores límite para el dióxido de azufre expresado en micro;g/m3N y valores asociados para las partículas en suspensión expresados en micro;g/m3N </w:t>
      </w:r>
    </w:p>
    <w:tbl>
      <w:tblPr>
        <w:tblW w:w="98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3"/>
        <w:gridCol w:w="3845"/>
        <w:gridCol w:w="2263"/>
        <w:gridCol w:w="1845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íodo considerado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límite para el dióxido de azufre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 asociado para las partículas en suspensión *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de humo normalizado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gravimétrico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2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4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anas de los valores medios diarios registrados durante el período anual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vern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2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80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6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0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dianas de los valores medios diarios registrados durante el período invernal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50</w:t>
              <w:br/>
              <w:t>No se deben sobrepasar durante más de tres días consecutivo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3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50</w:t>
              <w:br/>
              <w:t>No se deben sobrepasar durante más de tres días consecutivo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&gt; 1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50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7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centil 98 de todos los valores medios diarios registrados durante el período anual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* Ambos métodos podrán ser utilizados indistintamente. </w:t>
        <w:br/>
        <w:br/>
        <w:t xml:space="preserve">TABLA B </w:t>
      </w:r>
    </w:p>
    <w:tbl>
      <w:tblPr>
        <w:tblW w:w="981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6"/>
        <w:gridCol w:w="3846"/>
        <w:gridCol w:w="4184"/>
      </w:tblGrid>
      <w:tr>
        <w:trPr/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eríodo considerado</w:t>
            </w:r>
          </w:p>
        </w:tc>
        <w:tc>
          <w:tcPr>
            <w:tcW w:w="8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Valores límite para las partículas en suspensión *</w:t>
            </w:r>
          </w:p>
        </w:tc>
      </w:tr>
      <w:tr>
        <w:trPr/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étodo de humo normalizado 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étodo gravimétrico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nual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80</w:t>
              <w:br/>
              <w:t>(Mediana de los valores medios diarios registrados durante el período anual)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50</w:t>
              <w:br/>
              <w:t>(Media artimética de los valores medios diarios registrados durante el período anual)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vernal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30</w:t>
              <w:br/>
              <w:t>(Mediana de los valores medios diarios registrados durante el período anual)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300</w:t>
              <w:br/>
              <w:t>(Percentil 95 de todos los valores medios diarios registrados duraante el período anual)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se deben sobrepasar durante más de tres días consecutivos</w:t>
            </w:r>
          </w:p>
        </w:tc>
        <w:tc>
          <w:tcPr>
            <w:tcW w:w="4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</w:tbl>
    <w:p>
      <w:pPr>
        <w:pStyle w:val="Normal"/>
        <w:spacing w:before="280" w:after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* Ambos métodos podrán ser utilizados indistintamente." </w:t>
        <w:br/>
        <w:br/>
        <w:t xml:space="preserve">"4. Cálculo de mediana y percentiles. </w:t>
        <w:br/>
        <w:br/>
        <w:t xml:space="preserve">El cálculo de las medianas y de los diferentes percentiles, a partir de los valores tomados a lo largo de los períodos considerados, se realizará de la siguiente manera: El percentil |q| se calculará a partir de los valores efectivamente medidos redondeados al µg/m3N más próximo. Todos los valores se anotarán en una lista establecida por orden creciente para cada lugar. </w:t>
        <w:br/>
        <w:br/>
        <w:t xml:space="preserve">X1 &lt;= X2 &lt;= X3 ... &lt;= Xk ... &lt;= Xn-1 &lt;= Xn </w:t>
        <w:br/>
        <w:br/>
        <w:t xml:space="preserve">El percentil |q| será el valor del elemento de orden |K|, para el que |K| se calculará por medio de la siguiente fórmula: </w:t>
        <w:br/>
        <w:br/>
        <w:t xml:space="preserve">K = (q x n) / 100 </w:t>
        <w:br/>
        <w:br/>
        <w:t xml:space="preserve">donde: |q| = 98 para el percentil 98, 95 para el percentil 95 y 50 para la mediana (percentil 50), y |n| corresponde al número de valores efectivamente medidos. El valor |K| se redondeará al número entero más próximo."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  <w:t>Departamento de Medio Ambiente, Ordenación del Territorio  y Viviend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rPr/>
    </w:pPr>
    <w:r>
      <w:rPr>
        <w:color w:val="808080"/>
      </w:rPr>
      <w:t>Departamento de Medio Ambiente, Ordenación del Territorio  y Vivienda</w:t>
    </w: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cs="Arial"/>
        <w:color w:val="666666"/>
      </w:rPr>
    </w:pPr>
    <w:r>
      <w:rPr>
        <w:rFonts w:cs="Arial"/>
        <w:color w:val="666666"/>
      </w:rPr>
    </w:r>
  </w:p>
  <w:p>
    <w:pPr>
      <w:pStyle w:val="Header"/>
      <w:rPr>
        <w:rFonts w:cs="Arial"/>
        <w:color w:val="666666"/>
      </w:rPr>
    </w:pPr>
    <w:r>
      <w:rPr>
        <w:rFonts w:cs="Arial"/>
        <w:color w:val="6666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cs="Arial"/>
        <w:color w:val="666666"/>
      </w:rPr>
    </w:pPr>
    <w:r>
      <w:rPr>
        <w:rFonts w:cs="Arial"/>
        <w:color w:val="666666"/>
      </w:rPr>
    </w:r>
  </w:p>
  <w:p>
    <w:pPr>
      <w:pStyle w:val="Header"/>
      <w:tabs>
        <w:tab w:val="clear" w:pos="4252"/>
        <w:tab w:val="right" w:pos="8504" w:leader="none"/>
      </w:tabs>
      <w:rPr/>
    </w:pPr>
    <w:r>
      <w:rPr>
        <w:rFonts w:cs="Arial"/>
        <w:color w:val="666666"/>
        <w:sz w:val="22"/>
        <w:szCs w:val="22"/>
      </w:rPr>
      <w:drawing>
        <wp:inline distT="0" distB="0" distL="0" distR="0">
          <wp:extent cx="175323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0" r="-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666666"/>
        <w:sz w:val="22"/>
        <w:szCs w:val="22"/>
      </w:rPr>
      <w:tab/>
    </w:r>
  </w:p>
  <w:p>
    <w:pPr>
      <w:pStyle w:val="Header"/>
      <w:tabs>
        <w:tab w:val="clear" w:pos="4252"/>
        <w:tab w:val="right" w:pos="8504" w:leader="none"/>
      </w:tabs>
      <w:rPr>
        <w:rFonts w:cs="Arial"/>
        <w:color w:val="666666"/>
        <w:sz w:val="22"/>
        <w:szCs w:val="22"/>
      </w:rPr>
    </w:pPr>
    <w:r>
      <w:rPr>
        <w:rFonts w:cs="Arial"/>
        <w:color w:val="666666"/>
        <w:sz w:val="22"/>
        <w:szCs w:val="22"/>
      </w:rPr>
      <w:tab/>
    </w:r>
    <w:hyperlink r:id="rId2">
      <w:r>
        <w:rPr>
          <w:rStyle w:val="InternetLink"/>
          <w:rFonts w:cs="Arial"/>
          <w:sz w:val="22"/>
          <w:szCs w:val="22"/>
        </w:rPr>
        <w:t>www.navarra.es</w:t>
      </w:r>
    </w:hyperlink>
  </w:p>
  <w:p>
    <w:pPr>
      <w:pStyle w:val="Header"/>
      <w:tabs>
        <w:tab w:val="clear" w:pos="4252"/>
        <w:tab w:val="right" w:pos="8504" w:leader="none"/>
      </w:tabs>
      <w:rPr>
        <w:rFonts w:cs="Arial"/>
        <w:color w:val="666666"/>
        <w:sz w:val="22"/>
        <w:szCs w:val="22"/>
      </w:rPr>
    </w:pPr>
    <w:r>
      <w:rPr>
        <w:rFonts w:cs="Arial"/>
        <w:color w:val="666666"/>
        <w:sz w:val="22"/>
        <w:szCs w:val="22"/>
      </w:rPr>
    </w:r>
  </w:p>
  <w:p>
    <w:pPr>
      <w:pStyle w:val="Header"/>
      <w:tabs>
        <w:tab w:val="clear" w:pos="4252"/>
        <w:tab w:val="right" w:pos="8504" w:leader="none"/>
      </w:tabs>
      <w:rPr>
        <w:rFonts w:cs="Arial"/>
        <w:color w:val="666666"/>
        <w:sz w:val="22"/>
        <w:szCs w:val="22"/>
      </w:rPr>
    </w:pPr>
    <w:r>
      <w:rPr>
        <w:rFonts w:cs="Arial"/>
        <w:color w:val="66666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0"/>
      </w:pPr>
      <w:rPr>
        <w:rFonts w:ascii="Wingdings" w:hAnsi="Wingdings" w:cs="Wingdings" w:hint="default"/>
      </w:rPr>
    </w:lvl>
    <w:lvl w:ilvl="1">
      <w:start w:val="1"/>
      <w:numFmt w:val="lowerRoman"/>
      <w:lvlText w:val="%2)"/>
      <w:lvlJc w:val="left"/>
      <w:pPr>
        <w:tabs>
          <w:tab w:val="num" w:pos="1420"/>
        </w:tabs>
        <w:ind w:left="142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firstLine="709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-284" w:leader="none"/>
      </w:tabs>
      <w:spacing w:lineRule="atLeast" w:line="48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9"/>
      <w:jc w:val="both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firstLine="708"/>
      <w:jc w:val="both"/>
      <w:outlineLvl w:val="5"/>
    </w:pPr>
    <w:rPr>
      <w:rFonts w:ascii="Arial" w:hAnsi="Arial" w:cs="Arial"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both"/>
      <w:outlineLvl w:val="6"/>
    </w:pPr>
    <w:rPr>
      <w:rFonts w:ascii="Arial" w:hAnsi="Arial" w:cs="Arial"/>
      <w:b/>
      <w:sz w:val="22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" w:hAnsi="Arial" w:cs="Arial"/>
      <w:b/>
      <w:sz w:val="22"/>
      <w:u w:val="single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jc w:val="both"/>
      <w:outlineLvl w:val="8"/>
    </w:pPr>
    <w:rPr>
      <w:rFonts w:ascii="Arial" w:hAnsi="Arial" w:cs="Arial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Lucida Sans Unicod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Lucida Sans Unicod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1z4">
    <w:name w:val="WW8Num31z4"/>
    <w:qFormat/>
    <w:rPr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7z1">
    <w:name w:val="WW8Num37z1"/>
    <w:qFormat/>
    <w:rPr>
      <w:rFonts w:ascii="Arial" w:hAnsi="Arial" w:cs="Arial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 w:val="false"/>
      <w:i w:val="false"/>
      <w:sz w:val="20"/>
      <w:szCs w:val="2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7">
    <w:name w:val="WW8Num37z7"/>
    <w:qFormat/>
    <w:rPr>
      <w:rFonts w:ascii="Courier New" w:hAnsi="Courier New" w:cs="Lucida Sans Unicod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Lucida Sans Unicod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Lucida Sans Unicod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Lucida Sans Unicod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Lucida Sans Unicod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000032">
    <w:name w:val="R000032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NormalnCarCar">
    <w:name w:val="Normalín Car Car"/>
    <w:basedOn w:val="Fuentedeprrafopredeter"/>
    <w:qFormat/>
    <w:rPr>
      <w:rFonts w:ascii="Verdana" w:hAnsi="Verdana" w:cs="Verdana"/>
      <w:lang w:val="es-ES_tradnl" w:bidi="ar-SA"/>
    </w:rPr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851"/>
      <w:jc w:val="both"/>
    </w:pPr>
    <w:rPr>
      <w:rFonts w:ascii="Arial" w:hAnsi="Arial" w:cs="Arial"/>
      <w:color w:val="0000FF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237" w:leader="none"/>
      </w:tabs>
      <w:ind w:left="1069" w:right="4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nCar">
    <w:name w:val="Normalín Car"/>
    <w:basedOn w:val="Normal"/>
    <w:qFormat/>
    <w:pPr>
      <w:spacing w:before="120" w:after="0"/>
      <w:ind w:firstLine="709"/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spacing w:lineRule="auto" w:line="360"/>
      <w:ind w:firstLine="709"/>
      <w:jc w:val="both"/>
    </w:pPr>
    <w:rPr>
      <w:sz w:val="24"/>
      <w:lang w:val="es-ES"/>
    </w:rPr>
  </w:style>
  <w:style w:type="paragraph" w:styleId="Footnote">
    <w:name w:val="Footnote Text"/>
    <w:basedOn w:val="Normal"/>
    <w:pPr/>
    <w:rPr/>
  </w:style>
  <w:style w:type="paragraph" w:styleId="Traslados">
    <w:name w:val="traslados"/>
    <w:basedOn w:val="Normal"/>
    <w:qFormat/>
    <w:pPr>
      <w:ind w:firstLine="709"/>
      <w:jc w:val="both"/>
    </w:pPr>
    <w:rPr>
      <w:rFonts w:ascii="Arial" w:hAnsi="Arial" w:cs="Arial"/>
      <w:sz w:val="24"/>
      <w:lang w:val="es-E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 w:val="24"/>
      <w:lang w:eastAsia="zh-CN"/>
    </w:rPr>
  </w:style>
  <w:style w:type="paragraph" w:styleId="QuotedNumPar">
    <w:name w:val="Quoted NumPar"/>
    <w:basedOn w:val="Normal"/>
    <w:qFormat/>
    <w:pPr>
      <w:numPr>
        <w:ilvl w:val="0"/>
        <w:numId w:val="3"/>
      </w:numPr>
      <w:spacing w:before="120" w:after="120"/>
      <w:ind w:left="1417" w:hanging="567"/>
      <w:jc w:val="both"/>
    </w:pPr>
    <w:rPr>
      <w:sz w:val="24"/>
      <w:lang w:eastAsia="zh-CN"/>
    </w:rPr>
  </w:style>
  <w:style w:type="paragraph" w:styleId="ManualHeading1">
    <w:name w:val="Manual 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0" w:leader="none"/>
      </w:tabs>
      <w:spacing w:before="360" w:after="120"/>
      <w:jc w:val="both"/>
      <w:outlineLvl w:val="0"/>
    </w:pPr>
    <w:rPr>
      <w:b/>
      <w:smallCaps/>
      <w:sz w:val="24"/>
      <w:lang w:eastAsia="zh-CN"/>
    </w:rPr>
  </w:style>
  <w:style w:type="paragraph" w:styleId="ManualHeading2">
    <w:name w:val="Manual 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jc w:val="both"/>
      <w:outlineLvl w:val="1"/>
    </w:pPr>
    <w:rPr>
      <w:b/>
      <w:sz w:val="24"/>
      <w:lang w:eastAsia="zh-CN"/>
    </w:rPr>
  </w:style>
  <w:style w:type="paragraph" w:styleId="ManualHeading3">
    <w:name w:val="Manual 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850" w:leader="none"/>
      </w:tabs>
      <w:spacing w:before="120" w:after="120"/>
      <w:jc w:val="both"/>
      <w:outlineLvl w:val="2"/>
    </w:pPr>
    <w:rPr>
      <w:i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var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0:00Z</dcterms:created>
  <dc:creator>R000032</dc:creator>
  <dc:description/>
  <cp:keywords/>
  <dc:language>en-US</dc:language>
  <cp:lastModifiedBy>R000032</cp:lastModifiedBy>
  <cp:lastPrinted>2006-12-15T08:49:00Z</cp:lastPrinted>
  <dcterms:modified xsi:type="dcterms:W3CDTF">2008-07-30T08:40:00Z</dcterms:modified>
  <cp:revision>2</cp:revision>
  <dc:subject/>
  <dc:title>Real Decreto 1088/1992, de 11 de septiembre, por el que se establecen nuevas normas sobre la limitación de emisiones a la atmósfera de determinados agentes contaminantes procedentes de instalaciones de incineración de residuos municipales</dc:title>
</cp:coreProperties>
</file>