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Gobierno de Navarra ha dedicado 757.000 euros para los consultorios municipales de salud en 2006</w:t>
      </w:r>
    </w:p>
    <w:p>
      <w:pPr>
        <w:pStyle w:val="Subtitular"/>
        <w:rPr/>
      </w:pPr>
      <w:r>
        <w:rPr/>
        <w:t>La plantilla profesional de Atención Primaria se ha incrementado en 11 médicos, 5 médicos pediatras, 7 enfermeras y 11 administrativos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Miércoles, 17 Mayo 2006. </w:t>
      </w:r>
      <w:r>
        <w:rPr>
          <w:rStyle w:val="CuerpoPrimerPrrafoCar"/>
        </w:rPr>
        <w:t xml:space="preserve"> El Departamento de Salud del Gobierno de Navarra ha dedicado en 2006 un total de 757.000 euros para la construcción de doce nuevos consultorios médicos de titularidad municipal y para la reforma de otros once ya existentes. En total, 23 consultorios locales han recibido subvenciones en este ejercicio económico.</w:t>
      </w:r>
    </w:p>
    <w:p>
      <w:pPr>
        <w:pStyle w:val="CuerpoPrimerPrrafo"/>
        <w:rPr/>
      </w:pPr>
      <w:r>
        <w:rPr>
          <w:rStyle w:val="CuerpoPrimerPrrafoCar"/>
        </w:rPr>
        <w:tab/>
        <w:t>En conjunto, estos planes de ampliación y mejora de la red de salud han significado un incremento de la plantilla profesional en Atención Primaria de once médicos de medicina general, cinco médicos pediatras, siete enfermeras y once administrativos.</w:t>
      </w:r>
    </w:p>
    <w:p>
      <w:pPr>
        <w:pStyle w:val="Cuerpo"/>
        <w:rPr/>
      </w:pPr>
      <w:r>
        <w:rPr/>
        <w:t xml:space="preserve">Las subvenciones para los consultorios médicos locales se rigen por lo previsto en la Ley Foral 10/1990, de 23 de noviembre, que regula las competencias sanitarias de los municipios, cuyo artículo 34 atribuye a éstos la construcción, remodelación y equipamiento de los consultorios locales de salud, y por el Decreto Foral 148/1986, de 30 de mayo, por el que se aprueban las estructuras de Atención Primaria de Salud, y cuya disposición adicional décima establece que la construcción, remodelación y equipamiento de los centros de salud corresponde al Gobierno de Navarra. </w:t>
      </w:r>
    </w:p>
    <w:p>
      <w:pPr>
        <w:pStyle w:val="Cuerpo"/>
        <w:rPr/>
      </w:pPr>
      <w:r>
        <w:rPr/>
        <w:t xml:space="preserve">Entre 2000 y 2006, las subvenciones del Departamento de Salud a ayuntamientos y concejos para la conservación y mantenimiento de los consultorios ha aumentado un 32,3% y las subvenciones para la construcción y remodelación de estos centros ha registrado un aumento del 26%. </w:t>
      </w:r>
    </w:p>
    <w:p>
      <w:pPr>
        <w:pStyle w:val="Cuerpo"/>
        <w:rPr/>
      </w:pPr>
      <w:r>
        <w:rPr/>
        <w:t>Así, por el primer concepto, referido a la conservación y mantenimiento de los consultorios, el Gobierno de Navarra ha concedido las siguientes subvenciones a los entes locales en este periodo: año 2000, 584.875 euros; año 2001, 623.399 euros; año 2005, 725.000 euros, y año 2006, 774.031 euros.</w:t>
      </w:r>
    </w:p>
    <w:p>
      <w:pPr>
        <w:pStyle w:val="Cuerpo"/>
        <w:rPr/>
      </w:pPr>
      <w:r>
        <w:rPr/>
        <w:t>En cuanto al segundo concepto, referido a construcción y remodelación de consultorios médicos locales, las subvenciones del Gobierno de Navarra han sido: año 2000, 601.012 euros; año 2002, 601.012 euros, año 2005, 700.000 euros, y año 2006, 757.000 euros.</w:t>
      </w:r>
    </w:p>
    <w:p>
      <w:pPr>
        <w:pStyle w:val="Ladillo"/>
        <w:rPr/>
      </w:pPr>
      <w:r>
        <w:rPr/>
        <w:t>Subvenciones en el año 2006</w:t>
      </w:r>
    </w:p>
    <w:p>
      <w:pPr>
        <w:pStyle w:val="Cuerpo"/>
        <w:rPr/>
      </w:pPr>
      <w:r>
        <w:rPr/>
        <w:t xml:space="preserve">Las subvenciones se otorgan en función de tres criterios principales de valoración: las necesidades reales de atención sanitaria de la localidad y de la zona básica, la situación y accesibilidad de los locales y la población que atiende en consultorio. </w:t>
      </w:r>
    </w:p>
    <w:p>
      <w:pPr>
        <w:pStyle w:val="Cuerpo"/>
        <w:rPr/>
      </w:pPr>
      <w:r>
        <w:rPr/>
        <w:t xml:space="preserve">En total las subvenciones correspondientes al año 2006, por conceptos distintos, se han dirigido a 23 consultorios de la Comunidad Foral, que son los siguientes: </w:t>
      </w:r>
    </w:p>
    <w:p>
      <w:pPr>
        <w:pStyle w:val="Cuerpo"/>
        <w:numPr>
          <w:ilvl w:val="0"/>
          <w:numId w:val="2"/>
        </w:numPr>
        <w:rPr/>
      </w:pPr>
      <w:r>
        <w:rPr/>
        <w:t>Consultorio del Valle de Larraun, en la zona básica de Irurtzun, para ampliación y reforma del consultorio (2ª fase), 67.702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l Valle de Araitz, en la zona de Irurtzun, para la reforma de los accesos del consultorio, 3.701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Lintzoain, en la zona de Burguete, para la eliminación de barreras, 6.818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Ibero (zona de Orcoyen) para nuevo consultorio, 38.610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Arizkun (zona básica de Elizondo), para reforma de las cubiertas y ventanas, 5.990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Erratzu (zona básica de Elizondo), para la primera fase del nuevo consultorio, 21.093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Arantza (zona de Lesaka), para la reforma del consultorio, 2.032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Aribe (zona básica de Burguete), para la primera fase del nuevo consultorio, 21.000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Urrotz (zona básica de Santesteban), para sustitución de la calefacción, 3.417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Murillo el Fruto (zona básica de Carcastillo), nuevo consultorio, segunda fase, 46.331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Berbinzana (zona básica de Artajona), nuevo consultorio, segunda fase, 43.563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Falces (zona básica de Peralta), nuevo consultorio, segunda fase, 187.091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Aibar (zona básica de Sangüesa), reforma de terraza y contraventanas, 2.357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Rada (zona de Olite), nuevo consultorio, primera fases, 50.000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Navascués (zona de Salazar), sustitución del equipamiento de calefacción, 3.740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Urzainqui (zona de Isaba), reformas, 6.000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Cabrero (Viana), sustitución de la calefacción, 3.667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Iturgoyen (zona de Villatuerta), nuevo consultorio, primera fase, 19.000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Abárzuza (zona de Villatuerta), nuevo consultorio, 21.000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Ara (zona básica de Viana), eliminación de barreras, 4.309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Fustiñana (zona básica de Buñuel), nuevo consultorio, fase primera, 158.635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Barillas (zona básica de Cascante), sustitución de la instalación de calefacción, 5.787 euros.</w:t>
      </w:r>
    </w:p>
    <w:p>
      <w:pPr>
        <w:pStyle w:val="Cuerpo"/>
        <w:numPr>
          <w:ilvl w:val="0"/>
          <w:numId w:val="2"/>
        </w:numPr>
        <w:rPr/>
      </w:pPr>
      <w:r>
        <w:rPr/>
        <w:t>Consultorio de Tulebras (zona básica de Cascante), nuevo consultorio, 35.157 euros.</w:t>
      </w:r>
    </w:p>
    <w:p>
      <w:pPr>
        <w:pStyle w:val="Cuerpo"/>
        <w:spacing w:before="0" w:after="360"/>
        <w:ind w:left="851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01"/>
        </w:tabs>
        <w:ind w:left="1901" w:hanging="10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6:00Z</dcterms:created>
  <dc:creator>N015447</dc:creator>
  <dc:description/>
  <dc:language>en-US</dc:language>
  <cp:lastModifiedBy>N015447</cp:lastModifiedBy>
  <cp:lastPrinted>2005-05-13T14:43:00Z</cp:lastPrinted>
  <dcterms:modified xsi:type="dcterms:W3CDTF">2006-05-17T08:36:00Z</dcterms:modified>
  <cp:revision>2</cp:revision>
  <dc:subject/>
  <dc:title>El Gobierno de Navarra ha dedicado 757</dc:title>
</cp:coreProperties>
</file>