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ntrega de premios de la XI edición del concurso “Jóvenes emprendedores en la Formación Profesional” </w:t>
      </w:r>
    </w:p>
    <w:p>
      <w:pPr>
        <w:pStyle w:val="Subtitular"/>
        <w:rPr/>
      </w:pPr>
      <w:r>
        <w:rPr/>
        <w:t xml:space="preserve">Se  organiza con el fin de estimular el espíritu emprendedor de los alumnos de FP y materializar los mejores proyectos de empresa presentados </w:t>
      </w:r>
    </w:p>
    <w:p>
      <w:pPr>
        <w:pStyle w:val="CuerpoPrimerPrrafo"/>
        <w:rPr/>
      </w:pPr>
      <w:r>
        <w:rPr>
          <w:rStyle w:val="FechaPrimerPrrafo"/>
        </w:rPr>
        <w:t>Martes, 16 junio 2009.</w:t>
      </w:r>
      <w:r>
        <w:rPr>
          <w:rStyle w:val="FechaPrimerPrrafo"/>
          <w:u w:val="none"/>
        </w:rPr>
        <w:t xml:space="preserve"> </w:t>
      </w:r>
      <w:r>
        <w:rPr/>
        <w:t>El consejero de Educación, Carlos Pérez-Nievas, ha  entregado esta tarde los premios del concurso “Jóvenes Empresarios en la Formación Profesional”, destinado a estimular el espíritu emprendedor en los Centros de Formación Profesional. El concurso valora y promueve los mejores proyectos de empresa presentados por los alumnos.</w:t>
      </w:r>
    </w:p>
    <w:p>
      <w:pPr>
        <w:pStyle w:val="CuerpoPrimerPrrafo"/>
        <w:rPr/>
      </w:pPr>
      <w:r>
        <w:rPr>
          <w:rFonts w:eastAsia="Arial"/>
        </w:rPr>
        <w:t xml:space="preserve"> </w:t>
      </w:r>
      <w:r>
        <w:rPr/>
        <w:tab/>
        <w:t xml:space="preserve">El Departamento de Educación cuenta para su organización con la colaboración del Centro Europeo de Empresas e Innovación de Navarra (CEIN). Es su finalidad educar a los alumnos en la iniciativa emprendedora, acercar el mundo educativo al de la creación de empresas y premiar el sentido de la iniciativa, la creatividad y el comportamiento emprendedor de los alumnos. </w:t>
      </w:r>
    </w:p>
    <w:p>
      <w:pPr>
        <w:pStyle w:val="CuerpoPrimerPrrafo"/>
        <w:rPr/>
      </w:pPr>
      <w:r>
        <w:rPr/>
        <w:tab/>
        <w:t xml:space="preserve">El consejero de Educación ha entregado los galardones en compañía de Pedro González, director general de Formación Profesional, y José Domingo Idígoras, director del Departamento de Emprendedores del Centro Europeo de Empresas e Innovación de Navarra (CEIN). </w:t>
      </w:r>
    </w:p>
    <w:p>
      <w:pPr>
        <w:pStyle w:val="CuerpoPrimerPrrafo"/>
        <w:rPr>
          <w:b/>
          <w:b/>
        </w:rPr>
      </w:pPr>
      <w:r>
        <w:rPr>
          <w:b/>
        </w:rPr>
        <w:t>Datos del concurso</w:t>
      </w:r>
    </w:p>
    <w:p>
      <w:pPr>
        <w:pStyle w:val="CuerpoPrimerPrrafo"/>
        <w:rPr/>
      </w:pPr>
      <w:r>
        <w:rPr/>
        <w:tab/>
        <w:t xml:space="preserve">El concurso “Jóvenes emprendedores en la formación profesional” consta de dos categorías: la </w:t>
      </w:r>
      <w:r>
        <w:rPr>
          <w:b/>
        </w:rPr>
        <w:t>categoría</w:t>
      </w:r>
      <w:r>
        <w:rPr/>
        <w:t xml:space="preserve"> </w:t>
      </w:r>
      <w:r>
        <w:rPr>
          <w:b/>
        </w:rPr>
        <w:t xml:space="preserve">A (Planes de empresa), </w:t>
      </w:r>
      <w:r>
        <w:rPr/>
        <w:t>consiste en la confección de un plan de empresa completo, desde el origen de la idea hasta el análisis de su viabilidad. Esta categoría está diseñada fundamentalmente para los ciclos formativos de grado superior de las familias de “Administración y “Comercio y marketing”, aunque no se cierra al resto de familias profesionales.</w:t>
      </w:r>
    </w:p>
    <w:p>
      <w:pPr>
        <w:pStyle w:val="CuerpoPrimerPrrafo"/>
        <w:rPr/>
      </w:pPr>
      <w:r>
        <w:rPr/>
        <w:tab/>
        <w:t xml:space="preserve">La </w:t>
      </w:r>
      <w:r>
        <w:rPr>
          <w:b/>
        </w:rPr>
        <w:t>categoría B (Ideas de negocio innovadoras)</w:t>
      </w:r>
      <w:r>
        <w:rPr/>
        <w:t xml:space="preserve"> consiste en la presentación de un trabajo basado en la detección o propuesta de ideas de negocio relacionadas con la familia profesional correspondiente, trazando un sencillo desarrollo. En estos trabajos se expone y explica una idea de negocio cuyos productos, procesos, mejoras, etcétera resultan innovadores.</w:t>
      </w:r>
    </w:p>
    <w:p>
      <w:pPr>
        <w:pStyle w:val="CuerpoPrimerPrrafo"/>
        <w:rPr>
          <w:b/>
          <w:b/>
        </w:rPr>
      </w:pPr>
      <w:r>
        <w:rPr>
          <w:b/>
        </w:rPr>
        <w:t>Proyectos premiados</w:t>
      </w:r>
    </w:p>
    <w:p>
      <w:pPr>
        <w:pStyle w:val="CuerpoPrimerPrrafo"/>
        <w:rPr/>
      </w:pPr>
      <w:r>
        <w:rPr/>
        <w:tab/>
        <w:t>En la</w:t>
      </w:r>
      <w:r>
        <w:rPr>
          <w:b/>
        </w:rPr>
        <w:t xml:space="preserve"> Categoría B (Idea de Empresa) </w:t>
      </w:r>
      <w:r>
        <w:rPr/>
        <w:t>el primer premio ha sido para</w:t>
      </w:r>
      <w:r>
        <w:rPr>
          <w:b/>
        </w:rPr>
        <w:t xml:space="preserve"> </w:t>
      </w:r>
      <w:r>
        <w:rPr/>
        <w:t xml:space="preserve"> “Eficiencia S.L.”, un asesoría  para la certificación energética de edificios según los requisitos a los que obliga el código técnico de la edificación. Sus autores son Jessica Santamaría, David Malón, Javier Garbayo, Jon Ripero, del C.I. de F.P. Superior de Energías Renovables.</w:t>
      </w:r>
    </w:p>
    <w:p>
      <w:pPr>
        <w:pStyle w:val="CuerpoPrimerPrrafo"/>
        <w:rPr/>
      </w:pPr>
      <w:r>
        <w:rPr/>
        <w:tab/>
        <w:t>El segundo premio ha recaído en el proyecto “Aztaparreta”, empresa destinada a dar servicios turístico-deportivos en el valle del Roncal, con actividades de tiempo libre destinadas a familias, niños y jóvenes, siempre relacionadas con el deporte, la naturaleza y la cultura local.  Son sus autores Soterraña Ayerra, Maitane Intxusta y Patricia Alzueta del  IES Sierra de Leyre, Lumbier.</w:t>
      </w:r>
    </w:p>
    <w:p>
      <w:pPr>
        <w:pStyle w:val="CuerpoPrimerPrrafo"/>
        <w:rPr/>
      </w:pPr>
      <w:r>
        <w:rPr/>
        <w:tab/>
        <w:t>Ha recibido mención extraordinaria el</w:t>
      </w:r>
      <w:r>
        <w:rPr>
          <w:b/>
        </w:rPr>
        <w:t xml:space="preserve"> </w:t>
      </w:r>
      <w:r>
        <w:rPr/>
        <w:t>proyecto “On – Gym”, empresa que ofrecería servicios web para gimnasios. Lo han elaborado Jonathan Vivas, Víctor Marsal e Idoia Mendióroz del I.T.C. Cuatrovientos.</w:t>
      </w:r>
    </w:p>
    <w:p>
      <w:pPr>
        <w:pStyle w:val="CuerpoPrimerPrrafo"/>
        <w:rPr/>
      </w:pPr>
      <w:r>
        <w:rPr>
          <w:b/>
        </w:rPr>
        <w:tab/>
      </w:r>
      <w:r>
        <w:rPr/>
        <w:t>En la</w:t>
      </w:r>
      <w:r>
        <w:rPr>
          <w:b/>
        </w:rPr>
        <w:t xml:space="preserve"> Categoría A (Plan de Empresa) </w:t>
      </w:r>
      <w:r>
        <w:rPr/>
        <w:t>ha recibido el primer premio el</w:t>
      </w:r>
      <w:r>
        <w:rPr>
          <w:b/>
        </w:rPr>
        <w:t xml:space="preserve"> </w:t>
      </w:r>
      <w:r>
        <w:rPr/>
        <w:t xml:space="preserve"> proyecto “Conforhouse”, empresa basada en la venta de artículos dirigidos a las personas mayores, que ofrecería varias líneas de servicios, venta y </w:t>
      </w:r>
      <w:r>
        <w:rPr>
          <w:i/>
        </w:rPr>
        <w:t>leasing</w:t>
      </w:r>
      <w:r>
        <w:rPr/>
        <w:t xml:space="preserve"> de productos (instalación, mantenimiento y reparación), talleres y servicio de eliminación de barreras en artículos. </w:t>
      </w:r>
      <w:r>
        <w:rPr>
          <w:lang w:val="pt-BR"/>
        </w:rPr>
        <w:t xml:space="preserve">Há sido ideado por Tania Unciti, Míriam Garde y Estíbaliz Aguilera del </w:t>
      </w:r>
      <w:r>
        <w:rPr/>
        <w:t>IES Politécnico de Tafalla.</w:t>
      </w:r>
    </w:p>
    <w:p>
      <w:pPr>
        <w:pStyle w:val="CuerpoPrimerPrrafo"/>
        <w:rPr/>
      </w:pPr>
      <w:r>
        <w:rPr/>
        <w:tab/>
        <w:t>El segundo premio ha recaído en el proyecto “The Sech and Art”, tienda de artículos de segunda mano en la que se ofrecen, además, servicios de intermediación entre particulares, transporte, asesoramiento y decoración, ferias y trueques. Gloria Amadoz, Alba Gil, Andrea Gómez e Iván Gorria, del IES Politécnico de Tafalla han sido sus creadores.</w:t>
      </w:r>
    </w:p>
    <w:p>
      <w:pPr>
        <w:pStyle w:val="CuerpoPrimerPrrafo"/>
        <w:rPr>
          <w:b/>
          <w:b/>
        </w:rPr>
      </w:pPr>
      <w:r>
        <w:rPr>
          <w:b/>
        </w:rPr>
        <w:t>Premios</w:t>
      </w:r>
    </w:p>
    <w:p>
      <w:pPr>
        <w:pStyle w:val="CuerpoPrimerPrrafo"/>
        <w:rPr/>
      </w:pPr>
      <w:r>
        <w:rPr>
          <w:b/>
        </w:rPr>
        <w:tab/>
      </w:r>
      <w:r>
        <w:rPr/>
        <w:t>En la categoría A se han entregado un primer y un segundo premio de 2.000 y 1.200 euros respectivamente. En la categoría B se han otorgado otros dos premios de 1.500 y 1.000  euros. No obstante, la mayor recompensa es, sin duda,  el análisis de viabilidad de los proyectos ganadores que realiza CEIN, con el fin de que, efectivamente, puedan ponerse en marcha.</w:t>
      </w:r>
    </w:p>
    <w:p>
      <w:pPr>
        <w:pStyle w:val="CuerpoPrimerPrrafo"/>
        <w:rPr/>
      </w:pPr>
      <w:r>
        <w:rPr/>
        <w:tab/>
        <w:t>En esta edición han participado grupos de 3-5 alumnos de los siguientes centros de FP: IES “Politécnico” de Tafalla, C.I. de F.P. Superior de Energías Renovables de Imarcoain, C.I.P. Donapea de Pamplona, IES “Sierra de Leyre”, de  Lumbier,  e ITC  “Cuatrovientos” de  Pamplona.</w:t>
      </w:r>
    </w:p>
    <w:p>
      <w:pPr>
        <w:pStyle w:val="CuerpoPrimerPrrafo"/>
        <w:spacing w:before="0" w:after="360"/>
        <w:ind w:hanging="0"/>
        <w:jc w:val="both"/>
        <w:rPr/>
      </w:pPr>
      <w:r>
        <w:rPr/>
        <w:tab/>
        <w:t>En total se han presentado 10 proyectos a la categoría A  y  7 proyectos a la categoría B. El número de alumnos participantes ha sido de 53.</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8:00Z</dcterms:created>
  <dc:creator>N223511</dc:creator>
  <dc:description/>
  <cp:keywords/>
  <dc:language>en-US</dc:language>
  <cp:lastModifiedBy>N223511</cp:lastModifiedBy>
  <cp:lastPrinted>2009-06-16T11:59:00Z</cp:lastPrinted>
  <dcterms:modified xsi:type="dcterms:W3CDTF">2009-06-16T10:00:00Z</dcterms:modified>
  <cp:revision>4</cp:revision>
  <dc:subject/>
  <dc:title>s</dc:title>
</cp:coreProperties>
</file>