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ltura y Turismo ofrece un tríptico con diez rutas que abarcan la variedad paisajística y monumental de Navarra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>Los visitantes de la Comunidad Foral y los navarros interesados en descubrir la oferta monumental y paisajística de su tierra encuentran ahora en las oficinas de turismo un tríptico con diez rutas que abarcan todas las comarcas y rincones de interés.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tríptico, editado en tamaño Din A4 y apto para una información resumida, incluye un mapa de carreteras señalizado con los hitos que se proponen para la visita y las direcciones de las diez oficinas de turismo abiertas en Pamplona, Bértiz, Estella, Lekunberri, Ochagavía, Roncal, Olite, Roncesvalles, Sangüesa y Tudela, donde el visitante recibirá información sobre la ruta que ha elegido.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material informativo editado por el Departamento de Cultura y Turismo del Gobierno de Navarra para este verano incluye sendas guías actualizadas, de alojamientos y de restaurantes y cafeterías, y folletos específicos sobre veintiséis lugares de especial atractivo turístico.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 xml:space="preserve">Todas estas publicaciones se editan en el marco de las acciones previstas en el Plan de Promoción del Gobierno de Navarra bajo la marca “Reyno de Navarra. Tierra de diversidad”.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as turística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“Rutas turísticas por Navarra” incluidas en el tríptico que ha editado el Departamento de Cultura y Turismo son: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i/>
        </w:rPr>
        <w:t>Sangüesa-Javier-Leyre-Lumbier-Roncal-Belagua</w:t>
      </w:r>
      <w:r>
        <w:rPr>
          <w:rFonts w:cs="Arial" w:ascii="Arial" w:hAnsi="Arial"/>
        </w:rPr>
        <w:t>, que incluye hitos como la iglesia de Santa María de Sangüesa, el monasterio de Leyre, el castillo de Javier, las foces de Arbayún y Lumbier, el valle de Roncal y el Museo Gayarre, el valle de Belagua y la reserva de Larra.</w:t>
      </w:r>
    </w:p>
    <w:p>
      <w:pPr>
        <w:pStyle w:val="Normal"/>
        <w:tabs>
          <w:tab w:val="clear" w:pos="709"/>
          <w:tab w:val="center" w:pos="4253" w:leader="none"/>
        </w:tabs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i/>
        </w:rPr>
        <w:t>Irati-Salazar-Aezkoa</w:t>
      </w:r>
      <w:r>
        <w:rPr>
          <w:rFonts w:cs="Arial" w:ascii="Arial" w:hAnsi="Arial"/>
        </w:rPr>
        <w:t xml:space="preserve">, ruta de montaña que incluye los hitos de la Selva de Irati, la localidad de Ochagavía y el santuario de Muskilda, y los hórreos conservados en el valle de Aezkoa. </w:t>
      </w:r>
    </w:p>
    <w:p>
      <w:pPr>
        <w:pStyle w:val="Normal"/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amino de Santiago de Valcarlos a Pamlona,  </w:t>
      </w:r>
      <w:r>
        <w:rPr>
          <w:rFonts w:cs="Arial" w:ascii="Arial" w:hAnsi="Arial"/>
        </w:rPr>
        <w:t xml:space="preserve">incluye los hitos del alto de Ibañeta, Roncesvalles, Burguete y Espinal, y el acceso al casco antiguo de Pamplona por el camino francés desde las localidades de Villava y Burlada. </w:t>
      </w:r>
    </w:p>
    <w:p>
      <w:pPr>
        <w:pStyle w:val="Normal"/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i/>
        </w:rPr>
        <w:t>Baztán-Urdax Zugarramurdi</w:t>
      </w:r>
      <w:r>
        <w:rPr>
          <w:rFonts w:cs="Arial" w:ascii="Arial" w:hAnsi="Arial"/>
        </w:rPr>
        <w:t xml:space="preserve"> incluye Elizondo y el museo etnográfico “Jorge Oteiza” y el escultórico de Santxotena, la cascada de Xorroxin, en Erratzu, y los dólmenes de Izpegi y los megalitos de Erratzu-Aldudes, las cuevas de Ikaburu y de Zugarramurdi.</w:t>
      </w:r>
    </w:p>
    <w:p>
      <w:pPr>
        <w:pStyle w:val="Normal"/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i/>
        </w:rPr>
        <w:t xml:space="preserve">Bértiz-Malerreka-Cinco Villas, </w:t>
      </w:r>
      <w:r>
        <w:rPr>
          <w:rFonts w:cs="Arial" w:ascii="Arial" w:hAnsi="Arial"/>
        </w:rPr>
        <w:t>que incluye el parque de Bértiz, la regata de Malerreka, el molino museo de Zubieta, la torre de Jauregizar en Donamaría, el puente de Sunbilla, la iglesia y las estelas discoidales de Etxalar y el puente de Lesaka sobre el río Onin.</w:t>
      </w:r>
    </w:p>
    <w:p>
      <w:pPr>
        <w:pStyle w:val="Normal"/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i/>
        </w:rPr>
        <w:t>Lekunberri-Aralar-Leitza-Bosque de Orgi,</w:t>
      </w:r>
      <w:r>
        <w:rPr>
          <w:rFonts w:cs="Arial" w:ascii="Arial" w:hAnsi="Arial"/>
        </w:rPr>
        <w:t xml:space="preserve"> incluye la sierra de Aralar y el santuario de San Miguel, la “Vía Verde” del Plazaola, el caserío rural de Uitzi y Gorriti, y el robledal de Orgi, en Lizaso (Ultzama).</w:t>
      </w:r>
    </w:p>
    <w:p>
      <w:pPr>
        <w:pStyle w:val="Normal"/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mplona-Puente la Reina-Estella-Los Arcos Viana,</w:t>
      </w:r>
      <w:r>
        <w:rPr>
          <w:rFonts w:cs="Arial" w:ascii="Arial" w:hAnsi="Arial"/>
        </w:rPr>
        <w:t xml:space="preserve"> constituye el último tramo del Camino de Santiago en Navarra e incluye, entre otros hitos, Santa María de Eunate, la iglesia del Crucifijo en Puente la Reina y su puente románico, el Palacio de los Reyes, San Pedro de la Rúa, San Miguel y El Puy de Estella, el monasterio de Irache, el monasterio de Iranzu, la sierra de Urbasa, Santa María de Los Arcos, el Santo Sepulcro de Torres del Río, y la zona monumental de Viana con la iglesia de Santa María.</w:t>
      </w:r>
    </w:p>
    <w:p>
      <w:pPr>
        <w:pStyle w:val="Normal"/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i/>
        </w:rPr>
        <w:t xml:space="preserve">Pamplona y su cuenca, </w:t>
      </w:r>
      <w:r>
        <w:rPr>
          <w:rFonts w:cs="Arial" w:ascii="Arial" w:hAnsi="Arial"/>
        </w:rPr>
        <w:t>incluye la catedral, las iglesias de San Nicolás y San Cernin, el Museo de Navarra y el Archivo General, las murallas, y en la zona más moderna de la ciudad, el Auditorio Baluarte, el Planetario y el parque de Yamaguchi y, en Alzuza, el Museo Jorge Oteiza.</w:t>
      </w:r>
    </w:p>
    <w:p>
      <w:pPr>
        <w:pStyle w:val="Normal"/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i/>
        </w:rPr>
        <w:t xml:space="preserve">Artajona-Olite-Ujué, </w:t>
      </w:r>
      <w:r>
        <w:rPr>
          <w:rFonts w:cs="Arial" w:ascii="Arial" w:hAnsi="Arial"/>
        </w:rPr>
        <w:t>esta ruta incluye el cerco amurallado de Artajona, el palacio real y las iglesias de Santa María y San Pedro de Olite, donde también está en Museo del Vino, el casco medieval de San Martín de Unx y el conjunto urbano de Ujué con la iglesia de Santa María.</w:t>
      </w:r>
    </w:p>
    <w:p>
      <w:pPr>
        <w:pStyle w:val="Normal"/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i/>
        </w:rPr>
        <w:t xml:space="preserve">Bardenas-La Ribera, </w:t>
      </w:r>
      <w:r>
        <w:rPr>
          <w:rFonts w:cs="Arial" w:ascii="Arial" w:hAnsi="Arial"/>
        </w:rPr>
        <w:t xml:space="preserve">esta ruta incluye el parque natural de las Bardenas Reales, el casco antiguo y la catedral de Tudela, el monasterio cisterciense de Fitero, la “Vía Verde del Tarazonica”, el parque “Senda Viva” en Arguedas, el casco urbano de Corella, y el Despoblado de Rada. </w:t>
      </w:r>
    </w:p>
    <w:p>
      <w:pPr>
        <w:pStyle w:val="Normal"/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s de Alojamientos y de Restaurantes y Cafeterías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Departamento de Cultura y Turismo ha editado sendas guías oficiales actualizadas de alojamiento de Navarra y de restaurantes y cafeterías.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Guía Oficial de Alojamientos de Navarra es un volumen de formato bolsillo que incluye una relación exhaustiva y actualizada de los siguientes establecimientos, debidamente identificados por su nombre, ubicación, categoría y servicios que prestan: hoteles, hostales y pensiones; apartamentos de ciudad; albergues, cámpings y casas rurales, de las que se da también las normas de contratación y funcionamiento.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 xml:space="preserve">En relación con los alojamientos, la guía proporciona también información específica de los establecimientos acreditados con el certificado “Q” de calidad y de aquéllos dotados de accesibilidad para personas con movilidad reducida, además de direcciones electrónicas de interés para la contratación de alojamientos.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último, la guía ofrece información sobre empresas de actividades turísticas y de la naturaleza, de centros y empresas de artesanía agroalimentaria, e información sobre los consorcios de desarrollo turístico comarcal y oficinas de turismo. Los índices de la guía y los textos explicativos se ofrecen en siete lenguas: castellano, vascuence, catalán, francés, inglés, italiano y alemán.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Guía de Restaurantes y Cafeterías tiene un formato idéntico a la de alojamientos y sigue el mismo esquema informativo. Los establecimientos están ordenados por localidades, y dentro de éstas, por orden alfabético. La información incluye, nombre, dirección y categoría del establecimiento, periodo y horario de apertura, precio medio del cubierto, así como el tipo de cocina que sirve (tradicional, asador, sidrería, marisquería, internacional, rápida, vegetariana o de autor).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ab/>
        <w:t xml:space="preserve">Pamplona, 29 de julio de 2005 </w:t>
      </w:r>
    </w:p>
    <w:sectPr>
      <w:type w:val="nextPage"/>
      <w:pgSz w:w="11906" w:h="16838"/>
      <w:pgMar w:left="2041" w:right="1418" w:gutter="0" w:header="0" w:top="306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16:00Z</dcterms:created>
  <dc:creator>N015447</dc:creator>
  <dc:description/>
  <dc:language>en-US</dc:language>
  <cp:lastModifiedBy>N015447</cp:lastModifiedBy>
  <dcterms:modified xsi:type="dcterms:W3CDTF">2005-07-29T11:23:00Z</dcterms:modified>
  <cp:revision>1</cp:revision>
  <dc:subject/>
  <dc:title>Cultura y Turismo ofrece un tríptico con diez rutas que abarcan la variedad paisajística y monumental de Navarra</dc:title>
</cp:coreProperties>
</file>