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left" w:pos="709" w:leader="none"/>
          <w:tab w:val="center" w:pos="4253" w:leader="none"/>
        </w:tabs>
        <w:spacing w:lineRule="exact" w:line="320"/>
        <w:jc w:val="both"/>
        <w:rPr>
          <w:b/>
          <w:b/>
          <w:sz w:val="28"/>
          <w:szCs w:val="28"/>
        </w:rPr>
      </w:pPr>
      <w:r>
        <w:rPr>
          <w:b/>
          <w:sz w:val="28"/>
          <w:szCs w:val="28"/>
        </w:rPr>
        <w:t>El Presidente Sanz entrega a UNASO el IV Premio Internacional “Navarra” a la Solidaridad</w:t>
      </w:r>
    </w:p>
    <w:p>
      <w:pPr>
        <w:pStyle w:val="Normal"/>
        <w:tabs>
          <w:tab w:val="left" w:pos="709" w:leader="none"/>
          <w:tab w:val="center" w:pos="4253" w:leader="none"/>
        </w:tabs>
        <w:spacing w:lineRule="exact" w:line="320"/>
        <w:jc w:val="both"/>
        <w:rPr>
          <w:b/>
          <w:b/>
          <w:sz w:val="28"/>
          <w:szCs w:val="28"/>
        </w:rPr>
      </w:pPr>
      <w:r>
        <w:rPr>
          <w:b/>
          <w:sz w:val="28"/>
          <w:szCs w:val="28"/>
        </w:rPr>
      </w:r>
    </w:p>
    <w:p>
      <w:pPr>
        <w:pStyle w:val="Normal"/>
        <w:tabs>
          <w:tab w:val="left" w:pos="709" w:leader="none"/>
          <w:tab w:val="center" w:pos="4253" w:leader="none"/>
        </w:tabs>
        <w:spacing w:lineRule="exact" w:line="320"/>
        <w:jc w:val="both"/>
        <w:rPr/>
      </w:pPr>
      <w:r>
        <w:rPr/>
        <w:tab/>
        <w:t xml:space="preserve">El Presidente del Gobierno de Navarra, Miguel Sanz Sesma, ha entregado hoy a UNASO (Uganda Network of AIDS Service Organisations-Red de Uganda de Organizaciones de lucha contra el SIDA) el IV Premio Internacional “Navarra” a la Solidaridad, promovido conjuntamente por el Gobierno de Navarra y la Dirección Regional de Caja Laboral. El premio ha sido recogido por Joseph Musoke, director ejecutivo de UNASO.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 xml:space="preserve">El acto, en el que también han participado el presidente de Caja Laboral, Juan Mª Otaegui Murua, y el consejero de Bienestar Social, Deporte y Juventud, José Ignacio Palacios Zuasti, se ha celebrado esta mañana en el Palacio de Navarra. </w:t>
      </w:r>
    </w:p>
    <w:p>
      <w:pPr>
        <w:pStyle w:val="Normal"/>
        <w:tabs>
          <w:tab w:val="left" w:pos="709" w:leader="none"/>
          <w:tab w:val="center" w:pos="4253" w:leader="none"/>
        </w:tabs>
        <w:spacing w:lineRule="exact" w:line="320"/>
        <w:jc w:val="both"/>
        <w:rPr/>
      </w:pPr>
      <w:r>
        <w:rPr/>
      </w:r>
    </w:p>
    <w:p>
      <w:pPr>
        <w:pStyle w:val="Normal"/>
        <w:spacing w:lineRule="exact" w:line="320"/>
        <w:ind w:firstLine="709"/>
        <w:jc w:val="both"/>
        <w:rPr>
          <w:rFonts w:cs="Arial"/>
        </w:rPr>
      </w:pPr>
      <w:r>
        <w:rPr>
          <w:rFonts w:cs="Arial"/>
        </w:rPr>
        <w:t xml:space="preserve">El galardón, que cumple este año su cuarta edición, tiene por objeto reconocer y difundir la labor voluntaria de personas y entidades, a favor de los sectores sociales y los países más desfavorecidos y, de esta forma, sensibilizar a la sociedad sobre la importancia de dicha labor. El premio está dotado con 27.000 euros, una reproducción de la escultura “Arri Ernai Zaitzailea” de Jorge Oteiza, y un diploma. </w:t>
      </w:r>
    </w:p>
    <w:p>
      <w:pPr>
        <w:pStyle w:val="Normal"/>
        <w:spacing w:lineRule="exact" w:line="320"/>
        <w:ind w:firstLine="709"/>
        <w:jc w:val="both"/>
        <w:rPr>
          <w:rFonts w:cs="Arial"/>
        </w:rPr>
      </w:pPr>
      <w:r>
        <w:rPr>
          <w:rFonts w:cs="Arial"/>
        </w:rPr>
      </w:r>
    </w:p>
    <w:p>
      <w:pPr>
        <w:pStyle w:val="Normal"/>
        <w:spacing w:lineRule="exact" w:line="320"/>
        <w:ind w:firstLine="709"/>
        <w:jc w:val="both"/>
        <w:rPr/>
      </w:pPr>
      <w:r>
        <w:rPr/>
        <w:t>El Presidente Sanz ha destacado en su intervención la labor que desde Navarra se hace en la lucha contra el SIDA en Africa, “como parte integrante de nuestra contribución en la lucha contra la pobreza en el mundo, que debe llevarse a cabo bajo los principios de la participación social y de la toma en consideración de los propios afectados. El compromiso de la sociedad navarra con los países en desarrollo se concreta en el empleo de fondos públicos destinados a proyectos de cooperación, ya que el Gobierno de Navarra ha destinado en los últimos cinco años como Ayuda Oficial al Desarrollo casi 60 millones de euros, y este año 2005 invertirá más de 16 millones € en el desarrollo humano de esos países”. El Presidente Sanz ha resaltado que el pasado año 2004, un 4% de esos fondos se destinaron a proyectos de lucha contra el SIDA en Africa. Toda la contribución que se realiza desde Navarra a través de ONGDs, cooperantes y actores locales, supone algo más de 2 millones de euros, y representa la aportación más importante que está haciendo Navarra al Programa VITA de Salud en Africa.</w:t>
      </w:r>
    </w:p>
    <w:p>
      <w:pPr>
        <w:pStyle w:val="Normal"/>
        <w:spacing w:lineRule="exact" w:line="320"/>
        <w:ind w:firstLine="709"/>
        <w:jc w:val="both"/>
        <w:rPr/>
      </w:pPr>
      <w:r>
        <w:rPr/>
      </w:r>
    </w:p>
    <w:p>
      <w:pPr>
        <w:pStyle w:val="Normal"/>
        <w:tabs>
          <w:tab w:val="left" w:pos="709" w:leader="none"/>
          <w:tab w:val="center" w:pos="4253" w:leader="none"/>
        </w:tabs>
        <w:spacing w:lineRule="exact" w:line="320"/>
        <w:jc w:val="both"/>
        <w:rPr/>
      </w:pPr>
      <w:r>
        <w:rPr/>
        <w:tab/>
        <w:t xml:space="preserve">Por su parte, Juan Mª Otaegui, presidente de Caja Laboral, ha mostrado su satisfacción por compartir la convocatoria y el acto de entrega de este premio con el Gobierno de Navarra, que se encuentra en consonancia con el sentido de solidaridad que caracteriza a esta institución. Ha destacado el valor de este premio como atalaya privilegiada para sensibilizar a la ciudadanía sobre las desgracias y la miseria en que vive la mayor parte de la población mundial. Otaegui ha incidido en que el SIDA es una de las mayores tragedias no sólo desde el punto de vista sanitario, sino también por sus graves implicaciones sociales, económicas y morales. “El SIDA –ha manifestado- deshace familias, con lo que las personas afectadas pierden el sentido de la pertenencia a una comunidad, a un grupo social. Esto origina en estas personas una pérdida del sentido de sí mismas, de la realidad y de su dignidad personal. De ahí la importancia de que estas personas recuperen el sentido y el valor de sus vidas”.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 xml:space="preserve">Tras la lectura del acta de concesión del premio por parte del ex ciclista  Miguel Induráin, presidente del Jurado, el  Presidente Sanz y Juan Mª Otaegui han entregado el galardón a Joseph Musoke, quien ha agradecido el premio al Gobierno de Navarra y a Caja Laboral, testimonio del compromiso de su solidaridad con las personas que sufren y con los países en vías de desarrollo. También ha agradecido a Proyecto Hombre su apoyo y la propuesta de su candidatura. En su intervención, Musoke ha indicado que el SIDA es superable, como demuestra el trabajo desarrollado por UNASO. En este sentido, ha destacado la importancia de la prevención  y de que los tratamientos estén al alcance de todas las personas afectadas. También ha destacado la importante labor llevada a cabo por el Gobierno de Uganda, y los cambios de comportamiento de la población. Por último, ha indicado que el premio es muy positivo para Uganda, y que supone un estímulo para que UNASO siga luchando contra el SIDA y para llegar a todas las personas afectadas.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 xml:space="preserve">También ha intervenido en el acto el consejero Palacios, quien ha mostrado “su admiración y gratitud por la labor que UNASO realiza en su país en la contención y disminución del SIDA, una de las mayores lacras de la humanidad”. En este sentido, el consejero Palacios ha destacado que “quedan patentes los resultados de la eficaz labor que realiza UNASO, ya que ha conseguido que en Uganda se haya pasado de un 15% de población infectada por VIH/SIDA en 1991, a un 5% en 2001. Y tal y como ONUSIDA ha reconocido, se trata de un descenso único en el mundo, ya que Uganda está consiguiendo un efecto que se podría comparar con la existencia de una vacuna eficaz en el 80%”.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 xml:space="preserve">La parte musical del acto ha corrido a cargo de la Coral de Cámara de Pamplona, dirigida por David Guindano Igarreta, que ha interpretado las siguientes piezas: “Kantuz” del compositor vasco-francés Alexander Desbordes; “An Irish Blessing” composición popular irlandesa que constituye un canto a la hermandad universal; y “Sacris Solemniis” himno barroco anónimo del siglo XVIII, conservado en el Archivo de la Catedral de Pamplona.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b/>
          <w:b/>
        </w:rPr>
      </w:pPr>
      <w:r>
        <w:rPr>
          <w:b/>
        </w:rPr>
        <w:t xml:space="preserve">Impacto del VIH/SIDA en Uganda </w:t>
      </w:r>
    </w:p>
    <w:p>
      <w:pPr>
        <w:pStyle w:val="Normal"/>
        <w:tabs>
          <w:tab w:val="left" w:pos="709" w:leader="none"/>
          <w:tab w:val="center" w:pos="4253" w:leader="none"/>
        </w:tabs>
        <w:spacing w:lineRule="exact" w:line="320"/>
        <w:jc w:val="both"/>
        <w:rPr>
          <w:b/>
          <w:b/>
        </w:rPr>
      </w:pPr>
      <w:r>
        <w:rPr>
          <w:b/>
        </w:rPr>
      </w:r>
    </w:p>
    <w:p>
      <w:pPr>
        <w:pStyle w:val="Normal"/>
        <w:tabs>
          <w:tab w:val="left" w:pos="709" w:leader="none"/>
          <w:tab w:val="center" w:pos="4253" w:leader="none"/>
        </w:tabs>
        <w:spacing w:lineRule="exact" w:line="320"/>
        <w:jc w:val="both"/>
        <w:rPr/>
      </w:pPr>
      <w:r>
        <w:rPr/>
        <w:tab/>
        <w:t xml:space="preserve">El primer caso de SIDA se diagnosticó en 1981 en Estados Unidos, y en el año 1982, en Uganda. Desde entonces, la enfermedad se ha extendido en proporciones epidémicas alrededor del mundo. El Programa Común de las Naciones Unidas sobre el VIH/SIDA (ONUSIDA) estimó que antes de finalizar el año 2001, 24,8 millones de personas perdieron sus vidas por la epidemia, mientras que 40 millones de personas vivían con el VIH/SIDA.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 xml:space="preserve">Para tomar conciencia de la virulencia con que esta enfermedad azota al Africa Subsahariana, una de las zonas más castigadas del mundo, el último informe emitido por el Programa Común de las Naciones Unidas sobre el VIH/SIDA (ONUSIDA) en esa zona, donde vive aproximadamente el 10% de la población mundial, indica que en esa zona se concentra el 60% de las personas que padecen el VIH en todo el planeta, es decir, casi 25,5 millones de personas. Se estima que en el pasado año 2004 más de 3 millones personas de esa región contrajeron la infección y, lo que es más terrible, casi 2,5 millones de personas de la misma región murieron a causa del SIDA es decir, el equivalente a algo más de cuatro veces la población de Navarra. Cabe destacar que la enfermedad está afectando cada vez más a la población femenina, ya que el 57% de las personas afectadas son ahora mismo mujeres y niñas.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ab/>
        <w:t xml:space="preserve">Uganda se encuentra entre los primeros países más golpeados por la enfermedad. </w:t>
        <w:tab/>
        <w:t xml:space="preserve">En términos comparativos, cabe señalar que Uganda cuenta con una población de 20 millones de habitantes, menos de la mitad de España. En sólo un año (2003, último año del que se tienen datos recogidos), murieron en Uganda por VIH/SIDA 78.000 personas, mientras que en España han fallecido 42.149 personas desde los años 80 (casi 25 años), década en que comenzó a manifestarse esta enfermedad, cuyo primer caso se diagnosticó en Estados Unidos en 1981.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 xml:space="preserve">El Ministerio para la Unidad de Vigilancia de la Salud estimó que a finales de 2001 más de 1 millón de personas vivían con VIH/SIDA en Uganda, y hubo más de 940.000 muertes a causa de esta enfermedad desde el inicio de la epidemia en el país. En la década de los 90, el índice nacional de VIH era del 18%, con cerca del 30% en las áreas más afectadas del país. Después, a raíz del descenso de las tendencias, a finales de 2002, el promedio era del 6,2% de la población total de Uganda.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 xml:space="preserve">En el año 2002, el Ministerio de la Salud estimó las nuevas infecciones en 70.170, los nuevos casos de SIDA en 73.830, y las muertes a causa del SIDA en 75.290. Sin embargo, estas cifras podrían estar subestimadas, debido a las limitaciones en la cobertura del VIH/SIDA y del sistema de vigilancia.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 xml:space="preserve">El índice de mortalidad infantil aumenta a causa de la epidemia, mientras que el SIDA se destaca como la principal causa de muerte entre las personas adultas. Actualmente, de los 157.000 seres humanos infectados que se estima que deberían tener acceso a la terapia anti-retroviral, sólo 10.000 personas tienen acceso a ella. Los estudios reflejan enormes impactos en la personas y en la comunidad producidos por el VIH/SIDA. Así, ONUSIDA estimó que más de 880.000 menores de catorce años han quedado huérfanos a causa del SIDA, lo que en el país constituye cerca del 51% de las niñas y niños huérfanos con esa edad. </w:t>
      </w:r>
    </w:p>
    <w:p>
      <w:pPr>
        <w:pStyle w:val="Normal"/>
        <w:tabs>
          <w:tab w:val="left" w:pos="709" w:leader="none"/>
          <w:tab w:val="center" w:pos="4253" w:leader="none"/>
        </w:tabs>
        <w:spacing w:lineRule="exact" w:line="320"/>
        <w:jc w:val="both"/>
        <w:rPr>
          <w:b/>
          <w:b/>
        </w:rPr>
      </w:pPr>
      <w:r>
        <w:rPr>
          <w:b/>
        </w:rPr>
      </w:r>
    </w:p>
    <w:p>
      <w:pPr>
        <w:pStyle w:val="Normal"/>
        <w:tabs>
          <w:tab w:val="left" w:pos="709" w:leader="none"/>
          <w:tab w:val="center" w:pos="4253" w:leader="none"/>
        </w:tabs>
        <w:spacing w:lineRule="exact" w:line="320"/>
        <w:jc w:val="both"/>
        <w:rPr>
          <w:b/>
          <w:b/>
        </w:rPr>
      </w:pPr>
      <w:r>
        <w:rPr>
          <w:b/>
        </w:rPr>
        <w:t xml:space="preserve">Joseph Musoke </w:t>
      </w:r>
    </w:p>
    <w:p>
      <w:pPr>
        <w:pStyle w:val="Normal"/>
        <w:tabs>
          <w:tab w:val="left" w:pos="709" w:leader="none"/>
          <w:tab w:val="center" w:pos="4253" w:leader="none"/>
        </w:tabs>
        <w:spacing w:lineRule="exact" w:line="320"/>
        <w:jc w:val="both"/>
        <w:rPr>
          <w:b/>
          <w:b/>
        </w:rPr>
      </w:pPr>
      <w:r>
        <w:rPr>
          <w:b/>
        </w:rPr>
      </w:r>
    </w:p>
    <w:p>
      <w:pPr>
        <w:pStyle w:val="Normal"/>
        <w:spacing w:lineRule="exact" w:line="320"/>
        <w:jc w:val="both"/>
        <w:rPr/>
      </w:pPr>
      <w:r>
        <w:rPr/>
        <w:tab/>
        <w:t>Joseph Musoke inició su andadura como estadístico del Ministerio de Educación de Uganda, y posteriormente trabajó para una organización civil (MURUDA) comprometida con el incremento de la calidad de vida de la población rural más vulnerable del Distrito de Mubende. Después se incorporó al Gobierno del Distrito Local de Mubende, donde desempeño los cargos de Secretario para la Administración y Planificación de las Finanzas, y de Vicepresidente. Desde agosto de 2002 es director ejecutivo de UNASO,  y se encarga de su gestión y representación. Entre las tareas de representación que lleva a cabo, destaca su presencia en el Comité de Coordinación Nacional para el Fondo Global para la lucha contra el HIV/SIDA, Tuberculosis y Malaria. Asimismo, representa a las ONG de Uganda en la Comisión Nacional de lucha contra el SIDA.</w:t>
      </w:r>
    </w:p>
    <w:p>
      <w:pPr>
        <w:pStyle w:val="Normal"/>
        <w:spacing w:lineRule="exact" w:line="320"/>
        <w:jc w:val="both"/>
        <w:rPr>
          <w:rFonts w:cs="Arial"/>
        </w:rPr>
      </w:pPr>
      <w:r>
        <w:rPr>
          <w:rFonts w:cs="Arial"/>
        </w:rPr>
      </w:r>
    </w:p>
    <w:p>
      <w:pPr>
        <w:pStyle w:val="Normal"/>
        <w:spacing w:lineRule="exact" w:line="320"/>
        <w:jc w:val="both"/>
        <w:rPr>
          <w:rFonts w:cs="Arial"/>
          <w:b/>
          <w:b/>
        </w:rPr>
      </w:pPr>
      <w:r>
        <w:rPr>
          <w:rFonts w:cs="Arial"/>
          <w:b/>
        </w:rPr>
        <w:t>UNASO</w:t>
      </w:r>
    </w:p>
    <w:p>
      <w:pPr>
        <w:pStyle w:val="Normal"/>
        <w:spacing w:lineRule="exact" w:line="320"/>
        <w:jc w:val="both"/>
        <w:rPr>
          <w:rFonts w:cs="Arial"/>
          <w:b/>
          <w:b/>
        </w:rPr>
      </w:pPr>
      <w:r>
        <w:rPr>
          <w:rFonts w:cs="Arial"/>
          <w:b/>
        </w:rPr>
      </w:r>
    </w:p>
    <w:p>
      <w:pPr>
        <w:pStyle w:val="Normal"/>
        <w:spacing w:lineRule="exact" w:line="320"/>
        <w:jc w:val="both"/>
        <w:rPr/>
      </w:pPr>
      <w:r>
        <w:rPr>
          <w:rFonts w:cs="Arial"/>
        </w:rPr>
        <w:tab/>
        <w:t xml:space="preserve">La candidatura de Uganda Network of AIDS Service Organisations (UNASO) ha sido propuesta por Fundación Proyecto Hombre Navarra. </w:t>
      </w:r>
    </w:p>
    <w:p>
      <w:pPr>
        <w:pStyle w:val="Normal"/>
        <w:spacing w:lineRule="exact" w:line="320"/>
        <w:jc w:val="both"/>
        <w:rPr>
          <w:rFonts w:cs="Arial"/>
        </w:rPr>
      </w:pPr>
      <w:r>
        <w:rPr>
          <w:rFonts w:cs="Arial"/>
        </w:rPr>
      </w:r>
    </w:p>
    <w:p>
      <w:pPr>
        <w:pStyle w:val="Normal"/>
        <w:spacing w:lineRule="exact" w:line="320"/>
        <w:jc w:val="both"/>
        <w:rPr/>
      </w:pPr>
      <w:r>
        <w:rPr>
          <w:rFonts w:cs="Arial"/>
        </w:rPr>
        <w:tab/>
        <w:t xml:space="preserve">UNASO es una organización no lucrativa que coordina a organizaciones implicadas en actividades para la prevención y atención de VIH/SIDA en Uganda, de forma que la prevención, el cuidado de la calidad y los servicios de ayuda estén disponibles para todos. Es una red que funciona a nivel nacional con las organizaciones no gubernamentales, con organizaciones basadas en la comunidad, con grupos de personas afectadas de VIH/SIDA y con otras comunidades locales implicadas en dar respuesta a esta enfermedad en Uganda. Hasta el momento, la red está constituida por unas 800 entidades que trabajan en servicios de VIH/SIDA. </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 xml:space="preserve">UNASO fue creada en 1997 para dar respuesta a la necesidad manifestada por varias organizaciones de aunar esfuerzos para reducir la transmisión de VIH, y proporcionar cuidado y a ayuda a las personas afectadas. </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 xml:space="preserve">Sus principales objetivos son la promoción y coordinación continua y sostenible entre las organizaciones implicadas en servicios de SIDA; y consolidación en el desarrollo de organizaciones de servicios de SIDA y redes de distritos para la consecución de servicios eficaces, competentes y de calidad. </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 xml:space="preserve">Entre sus numerosas actividades destacan las siguientes: creación de un foro de organizaciones con servicios de SIDA (en sus programas desarrolla y distribuye las pautas comunes para la atención del VIH/SIDA que han sido validadas por otras organizaciones); y prestación de servicios de asesoramiento de cuidado y autocuidado, información y asesoramiento sobre diversas intervenciones y documentación relativa a esta enfermedad. </w:t>
      </w:r>
    </w:p>
    <w:p>
      <w:pPr>
        <w:pStyle w:val="Normal"/>
        <w:spacing w:lineRule="exact" w:line="320"/>
        <w:jc w:val="both"/>
        <w:rPr>
          <w:rFonts w:cs="Arial"/>
        </w:rPr>
      </w:pPr>
      <w:r>
        <w:rPr>
          <w:rFonts w:cs="Arial"/>
        </w:rPr>
      </w:r>
    </w:p>
    <w:p>
      <w:pPr>
        <w:pStyle w:val="Normal"/>
        <w:spacing w:lineRule="exact" w:line="320"/>
        <w:jc w:val="both"/>
        <w:rPr/>
      </w:pPr>
      <w:r>
        <w:rPr>
          <w:rFonts w:cs="Arial"/>
        </w:rPr>
        <w:tab/>
        <w:t xml:space="preserve">En la página web de UNASO se puede obtener más información sobre esta organización. La dirección de internet es </w:t>
      </w:r>
      <w:hyperlink r:id="rId2">
        <w:r>
          <w:rPr>
            <w:rStyle w:val="InternetLink"/>
            <w:rFonts w:cs="Arial"/>
          </w:rPr>
          <w:t>www.unaso.or.ug</w:t>
        </w:r>
      </w:hyperlink>
      <w:r>
        <w:rPr>
          <w:rFonts w:cs="Arial"/>
        </w:rPr>
        <w:t xml:space="preserve">. </w:t>
      </w:r>
    </w:p>
    <w:p>
      <w:pPr>
        <w:pStyle w:val="Normal"/>
        <w:spacing w:lineRule="exact" w:line="320"/>
        <w:jc w:val="both"/>
        <w:rPr>
          <w:rFonts w:cs="Arial"/>
        </w:rPr>
      </w:pPr>
      <w:r>
        <w:rPr>
          <w:rFonts w:cs="Arial"/>
        </w:rPr>
      </w:r>
    </w:p>
    <w:p>
      <w:pPr>
        <w:pStyle w:val="Normal"/>
        <w:spacing w:lineRule="exact" w:line="320"/>
        <w:ind w:firstLine="709"/>
        <w:jc w:val="both"/>
        <w:rPr>
          <w:rFonts w:cs="Arial"/>
        </w:rPr>
      </w:pPr>
      <w:r>
        <w:rPr>
          <w:rFonts w:cs="Arial"/>
        </w:rPr>
        <w:t xml:space="preserve">Junto con UNASO, fueron seleccionados los siguientes cinco finalistas: Asociación San Camille de Lellis, Stanislao Jebamalai, Jaime Loayza (creador y presidente de la Fundación Pachamama), Federación Internacional Fe y Alegría, y Pablo Mandacen (Hermano Ginés de la congregación de La Salle). </w:t>
      </w:r>
    </w:p>
    <w:p>
      <w:pPr>
        <w:pStyle w:val="Normal"/>
        <w:spacing w:lineRule="exact" w:line="320"/>
        <w:jc w:val="both"/>
        <w:rPr>
          <w:rFonts w:cs="Arial"/>
        </w:rPr>
      </w:pPr>
      <w:r>
        <w:rPr>
          <w:rFonts w:cs="Arial"/>
        </w:rPr>
      </w:r>
    </w:p>
    <w:p>
      <w:pPr>
        <w:pStyle w:val="Normal"/>
        <w:spacing w:lineRule="exact" w:line="320"/>
        <w:ind w:firstLine="709"/>
        <w:jc w:val="both"/>
        <w:rPr>
          <w:rFonts w:cs="Arial"/>
        </w:rPr>
      </w:pPr>
      <w:r>
        <w:rPr>
          <w:rFonts w:cs="Arial"/>
        </w:rPr>
        <w:t xml:space="preserve">En esta IV edición, cuyo premio se falló el pasado mes de diciembre, el jurado estuvo presidido por el ex ciclista Miguel Induráin, y han actuado como vocales Miguel Angel Argal, presidente de Medicus Mundi Internacional; José Antonio Alonso, catedrático de Economía Aplicada de la Universidad Complutense de Madrid y experto internacional en Cooperación al Desarrollo; Frans Polman, presidente de la Confederación Europea de ONG de ayuda y desarrollo CONCORD y perteneciente a la ONGD CORDAID; y José Ignacio Palacios, consejero de Bienestar Social, Deporte y Juventud del Gobierno de Navarra. </w:t>
      </w:r>
    </w:p>
    <w:p>
      <w:pPr>
        <w:pStyle w:val="Normal"/>
        <w:spacing w:lineRule="exact" w:line="320"/>
        <w:ind w:firstLine="709"/>
        <w:jc w:val="both"/>
        <w:rPr>
          <w:rFonts w:cs="Arial"/>
        </w:rPr>
      </w:pPr>
      <w:r>
        <w:rPr>
          <w:rFonts w:cs="Arial"/>
        </w:rPr>
      </w:r>
    </w:p>
    <w:p>
      <w:pPr>
        <w:pStyle w:val="Normal"/>
        <w:spacing w:lineRule="exact" w:line="320"/>
        <w:ind w:firstLine="709"/>
        <w:jc w:val="both"/>
        <w:rPr>
          <w:rFonts w:cs="Arial"/>
        </w:rPr>
      </w:pPr>
      <w:r>
        <w:rPr>
          <w:rFonts w:cs="Arial"/>
        </w:rPr>
        <w:t xml:space="preserve">A la hora de valorar las candidaturas, el jurado tuvo en cuenta de forma especial los siguientes criterios: inserción prolongada, a lo largo de los años, de la entidad o de la persona candidata, en programas dirigidos a cualquier estrato de la sociedad: niños, jóvenes, adultos y mayores; relevancia de la labor desarrollada por la entidad o persona propuesta; y personal voluntario con el que cuenta la entidad. Además, valora la aportación de la entidad o persona a la realización de los objetivos de los programas de cooperación en los que participa, y la posibilidad de que el proyecto continúe en el futuro. </w:t>
      </w:r>
    </w:p>
    <w:p>
      <w:pPr>
        <w:pStyle w:val="Normal"/>
        <w:spacing w:lineRule="exact" w:line="320"/>
        <w:ind w:firstLine="709"/>
        <w:jc w:val="both"/>
        <w:rPr>
          <w:rFonts w:cs="Arial"/>
        </w:rPr>
      </w:pPr>
      <w:r>
        <w:rPr>
          <w:rFonts w:cs="Arial"/>
        </w:rPr>
      </w:r>
    </w:p>
    <w:p>
      <w:pPr>
        <w:pStyle w:val="Normal"/>
        <w:spacing w:lineRule="exact" w:line="320"/>
        <w:jc w:val="both"/>
        <w:rPr/>
      </w:pPr>
      <w:r>
        <w:rPr>
          <w:rFonts w:cs="Arial"/>
          <w:b/>
        </w:rPr>
        <w:t>Premio Internacional “Navarra” a la Solidaridad</w:t>
      </w:r>
    </w:p>
    <w:p>
      <w:pPr>
        <w:pStyle w:val="Normal"/>
        <w:spacing w:lineRule="exact" w:line="320"/>
        <w:jc w:val="both"/>
        <w:rPr>
          <w:rFonts w:cs="Arial"/>
          <w:b/>
          <w:b/>
        </w:rPr>
      </w:pPr>
      <w:r>
        <w:rPr>
          <w:rFonts w:cs="Arial"/>
          <w:b/>
        </w:rPr>
      </w:r>
    </w:p>
    <w:p>
      <w:pPr>
        <w:pStyle w:val="Normal"/>
        <w:spacing w:lineRule="exact" w:line="320"/>
        <w:ind w:firstLine="709"/>
        <w:jc w:val="both"/>
        <w:rPr/>
      </w:pPr>
      <w:r>
        <w:rPr>
          <w:rFonts w:cs="Arial"/>
        </w:rPr>
        <w:t xml:space="preserve">En la primera edición del Premio, el galardón recayó en Muhammad Yunus, el denominado "banquero de los pobres" y creador del sistema de microcréditos en los países en vías de desarrollo. En la segunda edición el premio fue obtenido por la Congregación de las Misioneras de la Caridad, fundada por la Madre Teresa de Calcuta. En la tercera y última edición se premió al Servicio Jesuita de Refugiados. </w:t>
      </w:r>
    </w:p>
    <w:p>
      <w:pPr>
        <w:pStyle w:val="Normal"/>
        <w:spacing w:lineRule="exact" w:line="320"/>
        <w:jc w:val="both"/>
        <w:rPr>
          <w:rFonts w:cs="Arial"/>
        </w:rPr>
      </w:pPr>
      <w:r>
        <w:rPr>
          <w:rFonts w:cs="Arial"/>
        </w:rPr>
      </w:r>
    </w:p>
    <w:p>
      <w:pPr>
        <w:pStyle w:val="Normal"/>
        <w:spacing w:lineRule="exact" w:line="320"/>
        <w:ind w:firstLine="709"/>
        <w:jc w:val="both"/>
        <w:rPr>
          <w:rFonts w:cs="Arial"/>
        </w:rPr>
      </w:pPr>
      <w:r>
        <w:rPr>
          <w:rFonts w:cs="Arial"/>
        </w:rPr>
        <w:t xml:space="preserve">Según se estipula en las bases que regulan el premio, éste tiene por objeto destacar y reconocer la tarea llevada a cabo por personas, entidades, asociaciones y organizaciones no gubernamentales, en cualquiera de los ámbitos orientados a satisfacer las necesidades básicas de las personas y de las familias, mediante acciones sociales, culturales, económicas, técnicas o de defensa de los derechos humanos, durante un plazo de tiempo ininterrumpido de, al menos, tres años. </w:t>
      </w:r>
    </w:p>
    <w:p>
      <w:pPr>
        <w:pStyle w:val="Normal"/>
        <w:spacing w:lineRule="exact" w:line="320"/>
        <w:jc w:val="both"/>
        <w:rPr>
          <w:rFonts w:cs="Arial"/>
        </w:rPr>
      </w:pPr>
      <w:r>
        <w:rPr>
          <w:rFonts w:cs="Arial"/>
        </w:rPr>
      </w:r>
    </w:p>
    <w:p>
      <w:pPr>
        <w:pStyle w:val="Normal"/>
        <w:spacing w:lineRule="exact" w:line="320"/>
        <w:ind w:firstLine="709"/>
        <w:jc w:val="both"/>
        <w:rPr/>
      </w:pPr>
      <w:r>
        <w:rPr>
          <w:rFonts w:cs="Arial"/>
        </w:rPr>
        <w:t xml:space="preserve">A este pueden optar cualquier persona física o cualquier entidad e institución sin ánimo de lucro, en la que la mayoría de sus componentes sean voluntarios. Las propuestas podían ser presentadas desde instituciones públicas (gobiernos, ministerios, ayuntamientos, universidades, academias, centros de investigación, embajadas, consulados, etc) de cualquier país, así como entidades educativas, culturales, sociales, ONG o cualquier otra entidad legalmente reconocida. </w:t>
      </w:r>
    </w:p>
    <w:p>
      <w:pPr>
        <w:pStyle w:val="Normal"/>
        <w:spacing w:lineRule="exact" w:line="320"/>
        <w:jc w:val="both"/>
        <w:rPr>
          <w:rFonts w:cs="Arial"/>
        </w:rPr>
      </w:pPr>
      <w:r>
        <w:rPr>
          <w:rFonts w:cs="Arial"/>
        </w:rPr>
      </w:r>
    </w:p>
    <w:p>
      <w:pPr>
        <w:pStyle w:val="Normal"/>
        <w:spacing w:lineRule="exact" w:line="320"/>
        <w:jc w:val="center"/>
        <w:rPr/>
      </w:pPr>
      <w:r>
        <w:rPr/>
        <w:t>Pamplona, 18 de marzo de 2005</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r>
    </w:p>
    <w:p>
      <w:pPr>
        <w:pStyle w:val="Normal"/>
        <w:jc w:val="both"/>
        <w:rPr/>
      </w:pPr>
      <w:r>
        <w:rPr/>
        <w:tab/>
      </w:r>
      <w:r>
        <w:rPr>
          <w:b/>
        </w:rPr>
        <w:t xml:space="preserve">(Nota: en la página web del Gabinete de Prensa se puede encontrar varias fotografías de este acto. La dirección de internet es: </w:t>
      </w:r>
      <w:hyperlink r:id="rId3">
        <w:r>
          <w:rPr>
            <w:rStyle w:val="InternetLink"/>
            <w:b/>
          </w:rPr>
          <w:t>www.cfnavarra</w:t>
        </w:r>
      </w:hyperlink>
      <w:r>
        <w:rPr>
          <w:b/>
        </w:rPr>
        <w:t xml:space="preserve">.es/gabinete.prensa) </w:t>
        <w:tab/>
      </w:r>
    </w:p>
    <w:p>
      <w:pPr>
        <w:pStyle w:val="Normal"/>
        <w:rPr>
          <w:b/>
          <w:b/>
        </w:rPr>
      </w:pPr>
      <w:r>
        <w:rPr>
          <w:b/>
        </w:rPr>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so.or.ug/" TargetMode="External"/><Relationship Id="rId3" Type="http://schemas.openxmlformats.org/officeDocument/2006/relationships/hyperlink" Target="http://www.cfnavarr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13:00Z</dcterms:created>
  <dc:creator>N067814</dc:creator>
  <dc:description/>
  <dc:language>en-US</dc:language>
  <cp:lastModifiedBy>N067814</cp:lastModifiedBy>
  <cp:lastPrinted>2005-03-18T14:13:00Z</cp:lastPrinted>
  <dcterms:modified xsi:type="dcterms:W3CDTF">2005-03-18T13:16:00Z</dcterms:modified>
  <cp:revision>8</cp:revision>
  <dc:subject/>
  <dc:title/>
</cp:coreProperties>
</file>