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t xml:space="preserve">El Presidente Sanz inaugura la Casa de Cultura de Burlada, equipada con un espacio escénico de quinientas butacas </w:t>
      </w:r>
    </w:p>
    <w:p>
      <w:pPr>
        <w:pStyle w:val="Normal"/>
        <w:rPr>
          <w:b/>
          <w:b/>
          <w:sz w:val="28"/>
        </w:rPr>
      </w:pPr>
      <w:r>
        <w:rPr>
          <w:b/>
          <w:sz w:val="28"/>
        </w:rPr>
      </w:r>
    </w:p>
    <w:p>
      <w:pPr>
        <w:pStyle w:val="Normal"/>
        <w:rPr/>
      </w:pPr>
      <w:r>
        <w:rPr>
          <w:b/>
          <w:sz w:val="28"/>
        </w:rPr>
        <w:tab/>
      </w:r>
      <w:r>
        <w:rPr/>
        <w:t xml:space="preserve">El Presidente del Gobierno de Navarra, Miguel Sanz Sesma, ha presidido esta mañana el acto de inauguración de la Casa de Cultura de Burlada, construida a iniciativa del Ayuntamiento mediante un convenio con el Gobierno de Navarra que ha dirigido el proyecto de obra y ha financiado el 44% del coste. </w:t>
      </w:r>
    </w:p>
    <w:p>
      <w:pPr>
        <w:pStyle w:val="Normal"/>
        <w:rPr/>
      </w:pPr>
      <w:r>
        <w:rPr/>
      </w:r>
    </w:p>
    <w:p>
      <w:pPr>
        <w:pStyle w:val="Normal"/>
        <w:rPr/>
      </w:pPr>
      <w:r>
        <w:rPr/>
        <w:tab/>
        <w:t xml:space="preserve">Esta nueva infraestructura tiene un espacio escénico con un aforo de 499 localidades, dotado de galerías para el trabajo de los técnicos de escena, maquinaria y equipos de iluminación y sonido específicos para las artes escénicas. El escenario, diseñado para actividades profesionales, tiene una embocadura de 14 metros con un fondo de nueve metros y una altura de otros nueve. El aforo se distribuye en 117 localidades de palco fijo, otras 253 de grada móvil y 69 localidades opcionales delante de la grada. </w:t>
      </w:r>
    </w:p>
    <w:p>
      <w:pPr>
        <w:pStyle w:val="Normal"/>
        <w:rPr/>
      </w:pPr>
      <w:r>
        <w:rPr/>
        <w:tab/>
      </w:r>
    </w:p>
    <w:p>
      <w:pPr>
        <w:pStyle w:val="Normal"/>
        <w:rPr/>
      </w:pPr>
      <w:r>
        <w:rPr/>
        <w:tab/>
        <w:t>La nueva casa de cultura de Burlada cuenta además con una sala de exposiciones de 200 m</w:t>
      </w:r>
      <w:r>
        <w:rPr>
          <w:vertAlign w:val="superscript"/>
        </w:rPr>
        <w:t>2</w:t>
      </w:r>
      <w:r>
        <w:rPr/>
        <w:t xml:space="preserve"> dotada con elementos de sujeción de objetos de gran formato (rieles, peanas, soportes),  seis salas polivalentes para reuniones, talleres y otras actividades, una sala de ensayo de 200 m</w:t>
      </w:r>
      <w:r>
        <w:rPr>
          <w:vertAlign w:val="superscript"/>
        </w:rPr>
        <w:t>2</w:t>
      </w:r>
      <w:r>
        <w:rPr/>
        <w:t xml:space="preserve"> con dos camerinos individuales y otros dos colectivos, un vestíbulo de 250 m</w:t>
      </w:r>
      <w:r>
        <w:rPr>
          <w:vertAlign w:val="superscript"/>
        </w:rPr>
        <w:t xml:space="preserve">2 </w:t>
      </w:r>
      <w:r>
        <w:rPr/>
        <w:t>y un área de oficinas y almacenes.</w:t>
      </w:r>
    </w:p>
    <w:p>
      <w:pPr>
        <w:pStyle w:val="Normal"/>
        <w:rPr/>
      </w:pPr>
      <w:r>
        <w:rPr/>
      </w:r>
    </w:p>
    <w:p>
      <w:pPr>
        <w:pStyle w:val="Normal"/>
        <w:rPr/>
      </w:pPr>
      <w:r>
        <w:rPr/>
        <w:tab/>
        <w:t>El conjunto arquitectónico se articula en dos cuerpos prismáticos que forman un volumen en forma de “L”, con planta baja, dos alturas y sótano. La superficie construida es de 4.032,64 metros cuadrados, de los que 3.479,04 m</w:t>
      </w:r>
      <w:r>
        <w:rPr>
          <w:vertAlign w:val="superscript"/>
        </w:rPr>
        <w:t>2</w:t>
      </w:r>
      <w:r>
        <w:rPr/>
        <w:t xml:space="preserve"> son útiles. El edificio dispone de espacios de acceso y ajardinados destinados a crear un ámbito relacional en el entorno de las dotaciones culturales. Los responsables del proyecto han sido los arquitectos, Miguel Ayape Bariáin, Andrés Martínez Tejada y José Daniel Morrás Lerendegui.</w:t>
      </w:r>
    </w:p>
    <w:p>
      <w:pPr>
        <w:pStyle w:val="Normal"/>
        <w:rPr/>
      </w:pPr>
      <w:r>
        <w:rPr/>
      </w:r>
    </w:p>
    <w:p>
      <w:pPr>
        <w:pStyle w:val="Normal"/>
        <w:rPr/>
      </w:pPr>
      <w:r>
        <w:rPr/>
        <w:tab/>
        <w:t>El consejero de Cultura y Turismo, Juan Ramón Corpas Mauleón, y la directora general de Turismo y Promoción, Cristina Arcaya Sánchez, han acompañado al Presidente del Gobierno en la inauguración, junto con el alcalde de Burlada, José Muñoz Arias, y otras autoridades de la localidad.</w:t>
      </w:r>
    </w:p>
    <w:p>
      <w:pPr>
        <w:pStyle w:val="Heading4"/>
        <w:rPr/>
      </w:pPr>
      <w:r>
        <w:rPr/>
      </w:r>
    </w:p>
    <w:p>
      <w:pPr>
        <w:pStyle w:val="Normal"/>
        <w:rPr/>
      </w:pPr>
      <w:r>
        <w:rPr/>
        <w:tab/>
        <w:t>El centro inaugurado hoy forma parte de la nueva generación de casas de cultura comarcales y locales, impulsada por el Gobierno de Navarra desde 1996, en la que se apuesta por un espacio amplio y bien dotado técnicamente para  albergar  espectáculos y conciertos, exposiciones y conferencias, y de una oferta de salas para reuniones de grupo y talleres de aprendizaje de artes y habilidades diversas; algunos de estos centros incorporan también la biblioteca pública municipal. El Gobierno de Navarra ha subvencionado la construcción de una veintena de casas de cultura de nuevo tipo en otras tantas localidades de la Comunidad Foral.</w:t>
      </w:r>
    </w:p>
    <w:p>
      <w:pPr>
        <w:pStyle w:val="Normal"/>
        <w:rPr/>
      </w:pPr>
      <w:r>
        <w:rPr/>
      </w:r>
    </w:p>
    <w:p>
      <w:pPr>
        <w:pStyle w:val="Normal"/>
        <w:rPr/>
      </w:pPr>
      <w:r>
        <w:rPr/>
        <w:tab/>
        <w:tab/>
        <w:t>La obra y el equipamiento del centro burladés inaugurado hoy han tenido un coste de 3.828.434,26 euros, de los que el Departamento de Cultura y Turismo ha aportado 1.673.136,75 € (44% del coste total).</w:t>
      </w:r>
    </w:p>
    <w:p>
      <w:pPr>
        <w:pStyle w:val="Normal"/>
        <w:rPr/>
      </w:pPr>
      <w:r>
        <w:rPr/>
      </w:r>
    </w:p>
    <w:p>
      <w:pPr>
        <w:pStyle w:val="Normal"/>
        <w:rPr/>
      </w:pPr>
      <w:r>
        <w:rPr/>
        <w:tab/>
        <w:t>Desde 1996, en que se inició la política de construcción de casas de cultura de nuevo tipo, se ha invertido en estas dotaciones una cifra cercana a los 42 millones de euros, de los que el Gobierno de Navarra ha aportado 26,5 millones (aproximadamente, un 63% del total). El resto de la financiación corresponde a las entidades locales.</w:t>
      </w:r>
    </w:p>
    <w:p>
      <w:pPr>
        <w:pStyle w:val="Normal"/>
        <w:rPr/>
      </w:pPr>
      <w:r>
        <w:rPr/>
      </w:r>
    </w:p>
    <w:p>
      <w:pPr>
        <w:pStyle w:val="Normal"/>
        <w:rPr/>
      </w:pPr>
      <w:r>
        <w:rPr/>
        <w:tab/>
        <w:t>Como consecuencia de esta política de inversiones en equipamientos culturales, se han construido nuevas casas de cultura en Ablitas, Altsasu/Alsasua, Ansoáin, Aranguren, Arguedas, Auritz-Burguete, Beriáin, Etxarri-Aranatz, Funes, Huarte, Isaba, Los Arcos, Milagro, Monteagudo, Murchante, Noáin-Valle de Elorz, Olazti-Olazagutía, Sangüesa (Auditorio de El Carmen) y Valtierra, y, ahora, Burlada.  Además, están en marcha los proyectos de Aoiz,  Caparroso y Lodosa.</w:t>
      </w:r>
    </w:p>
    <w:p>
      <w:pPr>
        <w:pStyle w:val="Normal"/>
        <w:rPr/>
      </w:pPr>
      <w:r>
        <w:rPr/>
      </w:r>
    </w:p>
    <w:p>
      <w:pPr>
        <w:pStyle w:val="Normal"/>
        <w:rPr/>
      </w:pPr>
      <w:r>
        <w:rPr/>
        <w:tab/>
        <w:t xml:space="preserve">A esta red de casas de cultura se han de añadir otros equipamientos locales de carácter singular, como la Casa de Cultura Fray Diego de Estella, el Palacio Vallesantoro-Casa de Cultura de Sangüesa, el Auditorio de Barañáin y el Teatro Gaztambide de Tudela, y las dotaciones recientemente inauguradas en Pamplona y su comarca: Palacio de Congresos y Auditorio Baluarte, Archivo Real y General de Navarra, Museo Jorge Oteiza en Alzuza y Centro Civican en Pamplona.  </w:t>
      </w:r>
    </w:p>
    <w:p>
      <w:pPr>
        <w:pStyle w:val="Normal"/>
        <w:rPr/>
      </w:pPr>
      <w:r>
        <w:rPr/>
      </w:r>
    </w:p>
    <w:p>
      <w:pPr>
        <w:pStyle w:val="Normal"/>
        <w:rPr/>
      </w:pPr>
      <w:r>
        <w:rPr/>
        <w:tab/>
        <w:tab/>
        <w:t>Pamplona, 2 de abril de 2004</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independiente2">
    <w:name w:val="Texto independiente 2"/>
    <w:basedOn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24:00Z</dcterms:created>
  <dc:creator>N222663</dc:creator>
  <dc:description/>
  <dc:language>en-US</dc:language>
  <cp:lastModifiedBy>N053093</cp:lastModifiedBy>
  <cp:lastPrinted>2004-04-01T13:11:00Z</cp:lastPrinted>
  <dcterms:modified xsi:type="dcterms:W3CDTF">2005-10-20T10:24:00Z</dcterms:modified>
  <cp:revision>2</cp:revision>
  <dc:subject/>
  <dc:title>El Presidente Sanz inaugura la Casa de Cultura de Burlada, equipada con un espacio escénico de quinientas butacas </dc:title>
</cp:coreProperties>
</file>