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 centenar de personas participan en los cursos </w:t>
        <w:br/>
        <w:t xml:space="preserve">de conducción eficiente organizados por el Gobierno </w:t>
      </w:r>
    </w:p>
    <w:p>
      <w:pPr>
        <w:pStyle w:val="Subtitular"/>
        <w:rPr/>
      </w:pPr>
      <w:r>
        <w:rPr/>
        <w:t xml:space="preserve">El objetivo es incorporar prácticas de ahorro y eficiencia energética </w:t>
      </w:r>
    </w:p>
    <w:p>
      <w:pPr>
        <w:pStyle w:val="CuerpoPrimerPrrafo"/>
        <w:rPr>
          <w:bCs/>
        </w:rPr>
      </w:pPr>
      <w:r>
        <w:rPr>
          <w:rStyle w:val="FechaPrimerPrrafo"/>
        </w:rPr>
        <w:t xml:space="preserve">Miércoles, 1 de marzo de 2006. </w:t>
      </w:r>
      <w:r>
        <w:rPr>
          <w:rStyle w:val="CuerpoPrimerPrrafoCar"/>
        </w:rPr>
        <w:t xml:space="preserve"> Un centenar de personas </w:t>
      </w:r>
      <w:r>
        <w:rPr>
          <w:bCs/>
        </w:rPr>
        <w:t xml:space="preserve">han recibido formación en los siete cursos de conducción eficiente organizados por el Gobierno Navarra y el Instituto para la Diversificación y el Ahorro de la Energía (IDAE), a través del Centro de Recursos Ambientales de Navarra, fundación adscrita al Departamento de Medio Ambiente, Ordenación del Territorio y Vivienda, para promocionar el ahorro y la eficiencia energética. </w:t>
      </w:r>
    </w:p>
    <w:p>
      <w:pPr>
        <w:pStyle w:val="Cuerpo"/>
        <w:rPr/>
      </w:pPr>
      <w:r>
        <w:rPr/>
        <w:t xml:space="preserve">Los cursos, que se han celebrado durante esta semana y durante el pasado mes de noviembre de 2005, han constado de cuatro horas de duración cada uno con una parte teórica y otra parte práctica que se ha realizado con vehículos de gasolina con medidores de consumo. Técnicos del Real Automóvil Club Vasco Navarro (RAC) han impartido los cursos con el objetivo de que los asistentes incorporen prácticas sencillas de ahorro y eficiencia energética en uno de sus hábitos cotidianos, como es la conducción. </w:t>
      </w:r>
    </w:p>
    <w:p>
      <w:pPr>
        <w:pStyle w:val="Cuerpo"/>
        <w:rPr/>
      </w:pPr>
      <w:r>
        <w:rPr/>
        <w:t>Entre los participantes que han tomado parte en los cursos se encuentran diferentes entidades públicas y privadas que cuentan con una flota de vehículos significativa y que pueden iniciar la sensibilización en diferentes sectores de la sociedad: Delegación del Gobierno en Navarra; Policía Nacional; el Seprona de la Guardia Civil; Departamento de Medio Ambiente del Gobierno de Navarra y parque móvil; Policía foral; Protección Civil; Bomberos; Tracasa; Instituto Técnico Ganadero; Gestión Ambiental Viveros y Repoblaciones de Navarra, Ayuntamientos de Estella, Barañáin, Lesaka, y Noáin; Ambulancias del SAMU, Cruz Roja, DYA, Baztán Bidasoa y La Nora; Traperos de Emaús; BSH Electrodomésticos; Gas Navarra, La Pamplonesa; Volkswagen Navarra; Asociación de Autoescuelas de Navarra; Mensajería Oraintxe; algunos medios de comunicación, y técnicos y expertos vinculados al Foro Sumando Energías.</w:t>
      </w:r>
    </w:p>
    <w:p>
      <w:pPr>
        <w:pStyle w:val="Cuerpo"/>
        <w:rPr>
          <w:b/>
          <w:b/>
          <w:bCs/>
        </w:rPr>
      </w:pPr>
      <w:r>
        <w:rPr/>
        <w:t xml:space="preserve">Los cursos se han completado con la edición de un folleto en castellano y euskera que explica los principales criterios y ventajas de la conducción eficiente. </w:t>
      </w:r>
    </w:p>
    <w:p>
      <w:pPr>
        <w:pStyle w:val="Ladillo"/>
        <w:rPr/>
      </w:pPr>
      <w:r>
        <w:rPr/>
        <w:t>Acuerdo con el IDAE</w:t>
      </w:r>
    </w:p>
    <w:p>
      <w:pPr>
        <w:pStyle w:val="Cuerpo"/>
        <w:rPr/>
      </w:pPr>
      <w:r>
        <w:rPr/>
        <w:t xml:space="preserve">Estos cursos se inscriben dentro de las actividades previstas en el acuerdo suscrito entre el Gobierno de Navarra y el IDAE el pasado mes de octubre para el cumplimiento del Plan de Acción de la Estrategia Española de Ahorro y Eficiencia Energética 2005-2007, más conocida como E4. </w:t>
      </w:r>
    </w:p>
    <w:p>
      <w:pPr>
        <w:pStyle w:val="Cuerpo"/>
        <w:rPr/>
      </w:pPr>
      <w:r>
        <w:rPr/>
        <w:t>Según el acuerdo suscrito por ambas entidades, el Centro de Recursos Ambientales de Navarra es la entidad designada para la ejecución de las siete medidas previstas en el convenio y que se desarrollarán hasta junio de este año. El IDAE destinará un total de 245.972 euros para ejecutar las actividades citadas mientras que el Gobierno de Navarra aportará este año 189.934 euros para la ejecución de las medidas, así como 26.000 euros para los gastos de gestión. La vigencia del convenio es de doce meses a partir de la firma del mismo.</w:t>
      </w:r>
    </w:p>
    <w:p>
      <w:pPr>
        <w:pStyle w:val="Cuerpo"/>
        <w:rPr/>
      </w:pPr>
      <w:r>
        <w:rPr/>
        <w:t>Los principales objetivos que persigue el Plan de Acción de la Estrategia para el Ahorro y la Eficiencia Energética en España 2005-2007, son tomar medidas frente al Cambio Climático mediante la reducción de 32,5 millones de toneladas de CO2; la reducción de consumos (un 4,7% del consumo final de energía y un 20% de las importaciones de petróleo). Asimismo, por sectores se propone reducir las emisiones de transporte en 43,9%, en transformación de energía un 25,4% (mediante mejoras en los sistemas de producción de energía eléctrica) y un 12% en el sector de la edificación. Recientemente se han presentado las acciones previstas para el año 2006 dentro del Plan de Acción, que incluyen 22 medidas prioritarias para mejorar la eficiencia energética en España en distintos sectores mediante un gasto de 215 millones de euros.</w:t>
      </w:r>
    </w:p>
    <w:p>
      <w:pPr>
        <w:pStyle w:val="Cuerpo"/>
        <w:rPr>
          <w:b/>
          <w:b/>
          <w:bCs/>
        </w:rPr>
      </w:pPr>
      <w:r>
        <w:rPr>
          <w:b/>
          <w:bCs/>
        </w:rPr>
      </w:r>
    </w:p>
    <w:p>
      <w:pPr>
        <w:pStyle w:val="Ladillo"/>
        <w:rPr/>
      </w:pPr>
      <w:r>
        <w:rPr/>
        <w:t>La conducción eficiente</w:t>
      </w:r>
    </w:p>
    <w:p>
      <w:pPr>
        <w:pStyle w:val="Cuerpo"/>
        <w:rPr/>
      </w:pPr>
      <w:r>
        <w:rPr/>
        <w:t>En la actualidad, el sector del transporte en Navarra es el que más contribuye a la huella ecológica debido a las emisiones de CO2, generadas por el consumo de combustible. Asimismo, a pesar de que el transporte urbano más ineficiente energéticamente es el vehículo privado, en Navarra el 87% de los viajes mecanizados se realizan en este medio y existe una media de 637 vehículos por cada 1.000 habitantes.</w:t>
      </w:r>
    </w:p>
    <w:p>
      <w:pPr>
        <w:pStyle w:val="Cuerpo"/>
        <w:rPr/>
      </w:pPr>
      <w:r>
        <w:rPr/>
        <w:t>En lo que respecta a España, hay que tener en cuenta que el transporte el sector que más ha aumentado sus emisiones de</w:t>
      </w:r>
      <w:r>
        <w:rPr>
          <w:b/>
          <w:bCs/>
        </w:rPr>
        <w:t xml:space="preserve"> </w:t>
      </w:r>
      <w:r>
        <w:rPr/>
        <w:t>CO2 desde el año</w:t>
      </w:r>
      <w:r>
        <w:rPr>
          <w:b/>
          <w:bCs/>
        </w:rPr>
        <w:t xml:space="preserve"> </w:t>
      </w:r>
      <w:r>
        <w:rPr/>
        <w:t>1990, por encima del 50% y actualmente es el responsable del 30% de emisiones nacionales de CO</w:t>
      </w:r>
      <w:r>
        <w:rPr>
          <w:rFonts w:cs="Arial"/>
        </w:rPr>
        <w:t>²</w:t>
      </w:r>
      <w:r>
        <w:rPr/>
        <w:t>.</w:t>
      </w:r>
    </w:p>
    <w:p>
      <w:pPr>
        <w:pStyle w:val="Cuerpo"/>
        <w:rPr/>
      </w:pPr>
      <w:r>
        <w:rPr/>
        <w:t>Para mejora la situación existente en este sector, la E4 propone medidas dirigidas a propiciar cambios en los modos de transporte mediante planes de movilidad urbana, planes de transporte en empresas y centros de actividad, promoción del ferrocarril y el transporte marítimo para mercancías, el uso eficiente en los medios de transporte (caso de la conducción eficiente) y renovación de flotas.</w:t>
      </w:r>
    </w:p>
    <w:p>
      <w:pPr>
        <w:pStyle w:val="Cuerpo"/>
        <w:rPr/>
      </w:pPr>
      <w:r>
        <w:rPr/>
        <w:t>El desarrollo de nuevas técnicas de conducción conlleva importantes beneficios tales como un ahorro medio de carburante del 15%; la disminución global de la contaminación ambiental; la reducción del 15% de las emisiones de CO2 a la atmósfera; disminución de la contaminación acústica; disminución del riesgo de accidentes; aumento del confort en el vehículo; reducción del estrés del conductor; y ahorro en costes de mantenimiento del vehículo: sistema de frenado, embrague, caja de cambios y motor.</w:t>
      </w:r>
    </w:p>
    <w:p>
      <w:pPr>
        <w:pStyle w:val="Cuerpo"/>
        <w:rPr/>
      </w:pPr>
      <w:r>
        <w:rPr/>
      </w:r>
    </w:p>
    <w:p>
      <w:pPr>
        <w:pStyle w:val="Cuerpo"/>
        <w:rPr/>
      </w:pPr>
      <w:r>
        <w:rPr/>
      </w:r>
    </w:p>
    <w:p>
      <w:pPr>
        <w:pStyle w:val="Cuerpo"/>
        <w:rPr/>
      </w:pPr>
      <w:r>
        <w:rPr/>
        <w:t xml:space="preserve">Las principales </w:t>
      </w:r>
      <w:r>
        <w:rPr>
          <w:b/>
        </w:rPr>
        <w:t>claves</w:t>
      </w:r>
      <w:r>
        <w:rPr/>
        <w:t xml:space="preserve"> para practicar la conducción eficiente son:</w:t>
      </w:r>
    </w:p>
    <w:p>
      <w:pPr>
        <w:pStyle w:val="Cuerpo"/>
        <w:rPr/>
      </w:pPr>
      <w:r>
        <w:rPr/>
        <w:t>-Arranque: arrancar el motor sin pisar el acelerador; iniciar la marcha inmediatamente después del arranque en el caso de los motores de gasolina; esperar unos segundos antes de comenzar la marcha en el caso de los motores diesel.</w:t>
      </w:r>
    </w:p>
    <w:p>
      <w:pPr>
        <w:pStyle w:val="Cuerpo"/>
        <w:rPr/>
      </w:pPr>
      <w:r>
        <w:rPr/>
        <w:t>-Primera marcha: usarla sólo para el inicio de la marcha; cambiar a segunda a los dos segundos o a seis metros aproximadamente.</w:t>
      </w:r>
    </w:p>
    <w:p>
      <w:pPr>
        <w:pStyle w:val="Cuerpo"/>
        <w:rPr/>
      </w:pPr>
      <w:r>
        <w:rPr/>
        <w:t>-Aceleración y cambios de marcha: según las revoluciones los motores de gasolina entre las 2.000 y 2.500 revoluciones por minuto, y los motores diesel entre las 1.500 y 2.000 revoluciones por minuto; Según la velocidad a segunda marcha a los dos segundos o seis metros, la tercera marcha a partir de los 30 kilómetros por hora, cuarta marcha a partir de los cuarenta kilómetros por hora y quinta marcha por encima de los 50 kilómetros por hora. Asimismo, hay que acelerar tras la realización del cambio.</w:t>
      </w:r>
    </w:p>
    <w:p>
      <w:pPr>
        <w:pStyle w:val="Cuerpo"/>
        <w:rPr/>
      </w:pPr>
      <w:r>
        <w:rPr/>
        <w:t>-Utilización de las marchas: circular lo más posible en las marchas más largas y a bajar revoluciones; es preferible circular en marchas largas con el acelerador pisado en mayor medida</w:t>
      </w:r>
      <w:r>
        <w:rPr>
          <w:b/>
          <w:bCs/>
        </w:rPr>
        <w:t xml:space="preserve"> </w:t>
      </w:r>
      <w:r>
        <w:rPr/>
        <w:t>que en marchas cortas con el acelerador menos pisado; el coche consume menos en las marchas largas y a bajas revoluciones.</w:t>
      </w:r>
    </w:p>
    <w:p>
      <w:pPr>
        <w:pStyle w:val="Cuerpo"/>
        <w:rPr/>
      </w:pPr>
      <w:r>
        <w:rPr>
          <w:bCs/>
        </w:rPr>
        <w:t>-</w:t>
      </w:r>
      <w:r>
        <w:rPr/>
        <w:t>Velocidad de circulación: hay que mantenerla lo más uniforme posible, evitando frenazos, aceleraciones y cambios de marchas innecesarias, así como moderarla, ya que el aumento de velocidad no es proporcional al consumo.</w:t>
      </w:r>
    </w:p>
    <w:p>
      <w:pPr>
        <w:pStyle w:val="Cuerpo"/>
        <w:rPr/>
      </w:pPr>
      <w:r>
        <w:rPr/>
        <w:t>-Deceleración: se aconseja frenar de forma suave con el pedal del freno y reducir de marcha lo más tarde posible.</w:t>
      </w:r>
    </w:p>
    <w:p>
      <w:pPr>
        <w:pStyle w:val="Cuerpo"/>
        <w:rPr/>
      </w:pPr>
      <w:r>
        <w:rPr/>
        <w:t>-Detención: siempre que la velocidad y el espacio lo permita, detener el coche sin reducir previamente de marcha.</w:t>
      </w:r>
    </w:p>
    <w:p>
      <w:pPr>
        <w:pStyle w:val="Cuerpo"/>
        <w:rPr/>
      </w:pPr>
      <w:r>
        <w:rPr/>
        <w:t>-Paradas: por encima de 60 segundos es recomendable apagar el motor.</w:t>
      </w:r>
    </w:p>
    <w:p>
      <w:pPr>
        <w:pStyle w:val="Cuerpo"/>
        <w:rPr/>
      </w:pPr>
      <w:r>
        <w:rPr/>
        <w:t>-Anticipación y previsión: conducir siempre con una adecuada distancia de seguridad y en el momento que se detecte un obstáculo o una reducción de la velocidad, levantar el pie del acelerador para anticipar las siguientes maniobras.</w:t>
      </w:r>
    </w:p>
    <w:p>
      <w:pPr>
        <w:pStyle w:val="Cuerpo"/>
        <w:rPr/>
      </w:pPr>
      <w:r>
        <w:rPr/>
        <w:t>-Seguridad: en la mayoría de las situaciones, aplicar las reglas de la conducción eficiente contribuye al aumento de la seguridad vial.</w:t>
      </w:r>
    </w:p>
    <w:p>
      <w:pPr>
        <w:pStyle w:val="Ladillo"/>
        <w:rPr/>
      </w:pPr>
      <w:r>
        <w:rPr/>
        <w:t>Más actividades</w:t>
      </w:r>
    </w:p>
    <w:p>
      <w:pPr>
        <w:pStyle w:val="Cuerpo"/>
        <w:rPr/>
      </w:pPr>
      <w:r>
        <w:rPr/>
        <w:t>Además de los cursos de conducción eficiente y la jornada de etiquetado energético dirigido a vendedores, dentro del convenio de colaboración suscrito por el Gobierno foral con el Instituto para la Diversificación y el Ahorro de la Energía (IDAE), se prevén otras cinco medidas: promoción de lámparas de bajo consumo, sistema de regulación de nivel luminoso en cabecera de línea de alumbrado público; aplicación de tecnología de diodos LED en semáforos; campaña de promoción y formación de técnicas de uso eficiente en la agricultura; y la promoción del transporte urbano en bicicleta.</w:t>
      </w:r>
    </w:p>
    <w:p>
      <w:pPr>
        <w:pStyle w:val="Cuerpo"/>
        <w:rPr/>
      </w:pPr>
      <w:r>
        <w:rPr/>
        <w:t>Los objetivos de las cinco actividades restantes a ejecutar hasta junio de 2006 y que ya están en marcha son las siguientes:</w:t>
      </w:r>
    </w:p>
    <w:p>
      <w:pPr>
        <w:pStyle w:val="Cuerpo"/>
        <w:rPr/>
      </w:pPr>
      <w:r>
        <w:rPr/>
        <w:t>-Promoción de lámparas de bajo consumo (dirigida a comerciantes y consumidores: con el objetivo de fomentar el uso de este tipo de elementos en el sector doméstico. El Gobierno las distribuirá  en 2006 mediante un plan específico de promoción dirigido a centros de enseñanza, comunidades de propietarios y comercios.</w:t>
      </w:r>
    </w:p>
    <w:p>
      <w:pPr>
        <w:pStyle w:val="Cuerpo"/>
        <w:rPr/>
      </w:pPr>
      <w:r>
        <w:rPr/>
      </w:r>
    </w:p>
    <w:p>
      <w:pPr>
        <w:pStyle w:val="Cuerpo"/>
        <w:rPr/>
      </w:pPr>
      <w:r>
        <w:rPr>
          <w:bCs/>
        </w:rPr>
        <w:t>-</w:t>
      </w:r>
      <w:r>
        <w:rPr/>
        <w:t>Sistemas de regulación de nivel luminoso en cabecera de línea de alumbrado público (dirigidos a ayuntamientos y concejos): se busca concienciar al sector del alumbrado público sobre la necesidad y posibilidad de introducir este tipo de tecnología. La medida, dirigida a municipios de entre 20.000 y 30.000 habitantes, consiste en la instalación de reguladores de flujo en cabecea de alumbrado público. En Navarra se realizará este año a través del Plan Trienal de Infraestructuras Locales.</w:t>
      </w:r>
    </w:p>
    <w:p>
      <w:pPr>
        <w:pStyle w:val="Cuerpo"/>
        <w:rPr/>
      </w:pPr>
      <w:r>
        <w:rPr>
          <w:bCs/>
        </w:rPr>
        <w:t>-</w:t>
      </w:r>
      <w:r>
        <w:rPr/>
        <w:t>Tecnología de diodos LED en semáforos (dirigidas a ayuntamientos): se pretende introducir tecnologías más eficientes en las instalaciones de la red semafórica. La medida consiste en la sustitución de la tecnología convencional utilizada en los semáforos actuales (lámparas de incandescencia) por la nueva tecnología mediante diodo LED. Los lugares de implantación de esta medida están en estudio en estos momentos.</w:t>
      </w:r>
    </w:p>
    <w:p>
      <w:pPr>
        <w:pStyle w:val="Cuerpo"/>
        <w:rPr>
          <w:b/>
          <w:b/>
          <w:bCs/>
        </w:rPr>
      </w:pPr>
      <w:r>
        <w:rPr/>
        <w:t>-Promoción y formación de técnicas de uso eficiente de la energía en la agricultura: cursos dirigidos a agricultores y ganaderos con el fin de difundir técnicas de uso eficiente de la energía. En nuestra comunidad, el ITG Ganadero impartirá dos jornadas.</w:t>
      </w:r>
    </w:p>
    <w:p>
      <w:pPr>
        <w:pStyle w:val="Cuerpo"/>
        <w:rPr/>
      </w:pPr>
      <w:r>
        <w:rPr>
          <w:bCs/>
        </w:rPr>
        <w:t>-</w:t>
      </w:r>
      <w:r>
        <w:rPr/>
        <w:t>Transporte público urbano en bicicleta: su objetivo es promocionar y potenciar el uso de la bicicleta como medio de transporte público urbano. Consiste en el diseño e implantación de la puesta en servicio de un sistema de bicicletas de uso público para mediados de 2006. Las bicicletas estarán a disposición de los usuarios en diversas bases: el número de bicicletas mínimo será de 100.</w:t>
      </w:r>
    </w:p>
    <w:p>
      <w:pPr>
        <w:pStyle w:val="Cuerpo"/>
        <w:rPr/>
      </w:pPr>
      <w:r>
        <w:rPr/>
      </w:r>
    </w:p>
    <w:p>
      <w:pPr>
        <w:pStyle w:val="Footer"/>
        <w:rPr/>
      </w:pPr>
      <w:r>
        <w:rPr/>
        <w:t xml:space="preserve">Nota: en la sección Noticias de </w:t>
      </w:r>
      <w:hyperlink r:id="rId2">
        <w:r>
          <w:rPr>
            <w:rStyle w:val="InternetLink"/>
            <w:color w:val="000000"/>
          </w:rPr>
          <w:t>www.navarra.es</w:t>
        </w:r>
      </w:hyperlink>
      <w:r>
        <w:rPr/>
        <w:t xml:space="preserve"> se pueden encontrar una par  imágenes de los cursos de conducción eficient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5:00Z</dcterms:created>
  <dc:creator>N223552</dc:creator>
  <dc:description/>
  <dc:language>en-US</dc:language>
  <cp:lastModifiedBy>N223552</cp:lastModifiedBy>
  <cp:lastPrinted>2006-03-01T11:59:00Z</cp:lastPrinted>
  <dcterms:modified xsi:type="dcterms:W3CDTF">2006-03-01T11:16:00Z</dcterms:modified>
  <cp:revision>18</cp:revision>
  <dc:subject/>
  <dc:title>as</dc:title>
</cp:coreProperties>
</file>