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impulsa del 6 al 19 de noviembre la Semana de la Ciencia 2006</w:t>
      </w:r>
    </w:p>
    <w:p>
      <w:pPr>
        <w:pStyle w:val="Subtitular"/>
        <w:rPr/>
      </w:pPr>
      <w:r>
        <w:rPr/>
        <w:t>El consejero Armendáriz ha presentado hoy el programa de actos, todos con entrada gratuita, que presenta como novedad el ciclo ‘Cine y Ciencia’</w:t>
      </w:r>
    </w:p>
    <w:p>
      <w:pPr>
        <w:pStyle w:val="CuerpoPrimerPrrafo"/>
        <w:rPr>
          <w:rStyle w:val="CuerpoPrimerPrrafoCar"/>
        </w:rPr>
      </w:pPr>
      <w:r>
        <w:rPr>
          <w:rStyle w:val="FechaPrimerPrrafo"/>
        </w:rPr>
        <w:t xml:space="preserve">Viernes, 3 de noviembre de 2006. </w:t>
      </w:r>
      <w:r>
        <w:rPr>
          <w:rStyle w:val="CuerpoPrimerPrrafoCar"/>
        </w:rPr>
        <w:t xml:space="preserve"> El consejero de Industria y Tecnología, Comercio y Trabajo, José Javier Armendáriz Quel, ha presentado hoy la sexta edición de la Semana de Ciencia, que se celebrará del 6 al 19 de noviembre con el apoyo del Gobierno de Navarra. </w:t>
      </w:r>
      <w:r>
        <w:rPr/>
        <w:t xml:space="preserve">La Semana de la Ciencia tiene por objetivo fomentar el conocimiento y la participación ciudadana en cuestiones relacionadas con la ciencia y la tecnología. Además busca difundir las iniciativas de distintas instituciones, entidades y empresas de la Comunidad Foral, así como las relaciones existentes entre ciencia y sociedad. El consejero ha estado acompañado en esta presentación por la directora gerente de la Agencia Navarra de Innovación, Belén Goñi Alegre. </w:t>
      </w:r>
    </w:p>
    <w:p>
      <w:pPr>
        <w:pStyle w:val="CuerpoPrimerPrrafo"/>
        <w:ind w:firstLine="708"/>
        <w:rPr/>
      </w:pPr>
      <w:r>
        <w:rPr>
          <w:rStyle w:val="CuerpoPrimerPrrafoCar"/>
        </w:rPr>
        <w:t xml:space="preserve">La programación incluye más de 70 actividades, que recogen conferencias, jornadas, cursos, proyecciones científicas jornadas de puertas abiertas y exposiciones desarrolladas por diferentes organismos de Navarra relacionados con la ciencia y la investigación. La novedad de esta sexta edición es el ciclo ‘Cine y Ciencia’, que se realizará en los Cines Saide Olite y en el que se exhibirán cinco películas. </w:t>
      </w:r>
    </w:p>
    <w:p>
      <w:pPr>
        <w:pStyle w:val="CuerpoPrimerPrrafo"/>
        <w:ind w:firstLine="708"/>
        <w:rPr/>
      </w:pPr>
      <w:r>
        <w:rPr>
          <w:rStyle w:val="CuerpoPrimerPrrafoCar"/>
        </w:rPr>
        <w:t xml:space="preserve">Otras actividades destacadas en la programación son las ocho jornadas de puertas abiertas en centros tecnológicos de Sarriguren, San Adrián, Olite, Pamplona, Lekunberri, Mutilva Baja y Noáin; y la celebración del ciclo de cine científico-documental en el Planetario de Pamplona, que cuenta con diez proyecciones. Todas las actividades de la Semana de la Ciencia son de entrada gratuita. </w:t>
      </w:r>
    </w:p>
    <w:p>
      <w:pPr>
        <w:pStyle w:val="Cuerpo"/>
        <w:rPr>
          <w:rStyle w:val="CuerpoPrimerPrrafoCar"/>
        </w:rPr>
      </w:pPr>
      <w:r>
        <w:rPr/>
      </w:r>
    </w:p>
    <w:p>
      <w:pPr>
        <w:pStyle w:val="Cuerpo"/>
        <w:rPr/>
      </w:pPr>
      <w:r>
        <w:rPr/>
      </w:r>
    </w:p>
    <w:p>
      <w:pPr>
        <w:pStyle w:val="Cuerpo"/>
        <w:rPr/>
      </w:pPr>
      <w:r>
        <w:rPr/>
        <w:t xml:space="preserve">En concreto, durante la Semana de la Ciencia se ofrecerán 23 jornadas y conferencias; siete cursos y talleres de trabajo; el  congreso sobre ciudades sostenibles; dos exposiciones; 26 visitas y jornadas de puertas abiertas; y quince películas. En total, en la Semana participan 36 entidades y personas de reconocido prestigio. Destaca la presencia el día 15 de noviembre de Pedro Miguel Etxenike, Premio Príncipe de Asturias de Investigación Científica y Técnica en 1998, que ofrecerá en el salón de actos del Edificio de Ciencias de la Universidad de Navarra la conferencia “Ciencia, nanotecnología y futuro”. </w:t>
      </w:r>
    </w:p>
    <w:p>
      <w:pPr>
        <w:pStyle w:val="CuerpoPrimerPrrafo"/>
        <w:rPr/>
      </w:pPr>
      <w:r>
        <w:rPr>
          <w:rStyle w:val="CuerpoPrimerPrrafoCar"/>
        </w:rPr>
        <w:tab/>
      </w:r>
      <w:r>
        <w:rPr/>
        <w:t xml:space="preserve">Las actividades de esta Semana, para cuya celebración el Gobierno ha destinado 36.000 euros, pretenden acercar y facilitar a la sociedad una difusión pública y más popular de la ciencia y la tecnología, dando a conocer a empresas y sociedad las múltiples posibilidades que ofrecen los avances científicos y tecnológicos, y la importancia de su promoción como pilares fundamentales del desarrollo económico, social y cultural de nuestra comunidad. </w:t>
      </w:r>
      <w:r>
        <w:rPr>
          <w:lang w:val="es-ES_tradnl"/>
        </w:rPr>
        <w:t xml:space="preserve">La programación oficial comenzará en Navarra el próximo día 6 de noviembre, con el inicio del curso “Internet como herramienta de marketing; cómo aparecer en los primeros puestos de los buscadores” en la sede de la Asociación de la Industria de Navarra y con la exhibición en los Cines Saide Olite de la película “La Isla”. </w:t>
      </w:r>
    </w:p>
    <w:p>
      <w:pPr>
        <w:pStyle w:val="Cuerpo"/>
        <w:rPr/>
      </w:pPr>
      <w:r>
        <w:rPr/>
        <w:t>La Semana de la Ciencia es una iniciativa de ámbito comunitario, promovida en España por el Ministerio de Educación y Ciencia, coordinada por la Fundación española para la Ciencia y la Tecnología (FECYT)  y desarrollada por las Comunidades Autónomas. En Navarra, la coordinación de la Semana de la Ciencia corre a cargo de la Agencia Navarra de Innovación (ANAIN), Sociedad Anónima perteneciente al Gobierno de Navarra encargada de gestionar de forma global, coordinada y pragmática la innovación en Navarra, promoviendo su incremento cualitativo y cuantitativo.</w:t>
      </w:r>
    </w:p>
    <w:p>
      <w:pPr>
        <w:pStyle w:val="Cuerpo"/>
        <w:rPr/>
      </w:pPr>
      <w:r>
        <w:rPr/>
        <w:t xml:space="preserve">Para dar a conocer el programa de actividades de la Semana de la Ciencia, ANAIN ha editado un folleto que recoge toda la información acerca de los eventos que se van a desarrollar en nuestra Comunidad Foral. Este folleto, así como información ampliada sobre varias de las actividades que se van a desarrollar, se puede descargar desde </w:t>
      </w:r>
      <w:hyperlink r:id="rId2">
        <w:r>
          <w:rPr>
            <w:rStyle w:val="InternetLink"/>
          </w:rPr>
          <w:t>www.plantecnologico.com</w:t>
        </w:r>
      </w:hyperlink>
      <w:r>
        <w:rPr/>
        <w:t>. Asimismo, también se puede obtener información sobre las distintas actividades en la página web general de la Semana de la Ciencia, desarrollada por FECYT (</w:t>
      </w:r>
      <w:hyperlink r:id="rId3">
        <w:r>
          <w:rPr>
            <w:rStyle w:val="InternetLink"/>
          </w:rPr>
          <w:t>www.semanadelaciencia2006.fecyt.es</w:t>
        </w:r>
      </w:hyperlink>
      <w:r>
        <w:rPr/>
        <w:t>)</w:t>
      </w:r>
    </w:p>
    <w:p>
      <w:pPr>
        <w:pStyle w:val="Cuerpo"/>
        <w:ind w:hanging="0"/>
        <w:rPr>
          <w:b/>
          <w:b/>
        </w:rPr>
      </w:pPr>
      <w:r>
        <w:rPr>
          <w:b/>
        </w:rPr>
        <w:t xml:space="preserve">Ciclos de cine ‘Científico-Documental’ y ‘Cine y Ciencia’ </w:t>
      </w:r>
    </w:p>
    <w:p>
      <w:pPr>
        <w:pStyle w:val="Cuerpo"/>
        <w:rPr/>
      </w:pPr>
      <w:r>
        <w:rPr/>
        <w:t xml:space="preserve">Dentro de la programación de la Semana de la Ciencia, el Planetario de Pamplona acogerá del 6 al 17 de noviembre dos ciclos de cine. El día 6 comenzará en los Cines Saide Olite de Pamplona el ciclo ‘Cine y Ciencia’, que recogerá la exhibición de cinco películas que se corresponden a cinco temas escogidos; tras la proyección un ponente invitado realizará una breve explicación sobre el tema de la sesión y se dará paso a la tertulia con los asistentes. Por su parte, el 7 de noviembre comienza en el Planetario de Pamplona el ciclo de ‘Cine científico-documental’ en el que se exhibirán diez proyecciones. </w:t>
      </w:r>
    </w:p>
    <w:p>
      <w:pPr>
        <w:pStyle w:val="Cuerpo"/>
        <w:rPr/>
      </w:pPr>
      <w:r>
        <w:rPr/>
        <w:t>Los Cines Saide Olite acogerá el ciclo ‘</w:t>
      </w:r>
      <w:r>
        <w:rPr>
          <w:b/>
        </w:rPr>
        <w:t>Cine y Ciencia</w:t>
      </w:r>
      <w:r>
        <w:rPr/>
        <w:t xml:space="preserve">’ en el que se exhibirán las siguientes películas, todas ellas a partir de las 19.30 horas y con entrada grauita: </w:t>
      </w:r>
    </w:p>
    <w:p>
      <w:pPr>
        <w:pStyle w:val="Cuerpo"/>
        <w:numPr>
          <w:ilvl w:val="0"/>
          <w:numId w:val="2"/>
        </w:numPr>
        <w:rPr/>
      </w:pPr>
      <w:r>
        <w:rPr/>
        <w:t>Lunes 6 de noviembre, tema genética “Usos y peligros de la manipulación genética”; película ‘</w:t>
      </w:r>
      <w:r>
        <w:rPr>
          <w:b/>
          <w:bCs/>
          <w:iCs/>
        </w:rPr>
        <w:t>La Isla’</w:t>
      </w:r>
      <w:r>
        <w:rPr>
          <w:bCs/>
          <w:iCs/>
        </w:rPr>
        <w:t>; p</w:t>
      </w:r>
      <w:r>
        <w:rPr/>
        <w:t xml:space="preserve">onente David Ayensa Pérez, director técnico de Food Control Service. </w:t>
      </w:r>
    </w:p>
    <w:p>
      <w:pPr>
        <w:pStyle w:val="Cuerpo"/>
        <w:numPr>
          <w:ilvl w:val="0"/>
          <w:numId w:val="2"/>
        </w:numPr>
        <w:rPr/>
      </w:pPr>
      <w:r>
        <w:rPr/>
        <w:t>Jueves 9 de noviembre, tema medio ambiente “Cambio Climático, ¿podemos frenar el desastre ecológico”, película “</w:t>
      </w:r>
      <w:r>
        <w:rPr>
          <w:b/>
        </w:rPr>
        <w:t>El día de mañana</w:t>
      </w:r>
      <w:r>
        <w:rPr/>
        <w:t xml:space="preserve">”; ponente Rafael Tortajada, jefe de Sección de Medio Ambiente Urbano del Departamento de Medio Ambiente, Ordenación del Territorio y Vivienda. </w:t>
      </w:r>
    </w:p>
    <w:p>
      <w:pPr>
        <w:pStyle w:val="Cuerpo"/>
        <w:numPr>
          <w:ilvl w:val="0"/>
          <w:numId w:val="2"/>
        </w:numPr>
        <w:rPr/>
      </w:pPr>
      <w:r>
        <w:rPr/>
        <w:t>Viernes 10 de noviembre, tema el cerebro humano “¿Cuáles son los límites de ala inteligencia humano?”; película “</w:t>
      </w:r>
      <w:r>
        <w:rPr>
          <w:b/>
        </w:rPr>
        <w:t>Una mente maravillosa</w:t>
      </w:r>
      <w:r>
        <w:rPr/>
        <w:t xml:space="preserve">”; ponente Alfredo Martínez, psiquiatra del Hospital Virgen del Camino. </w:t>
      </w:r>
    </w:p>
    <w:p>
      <w:pPr>
        <w:pStyle w:val="Cuerpo"/>
        <w:numPr>
          <w:ilvl w:val="0"/>
          <w:numId w:val="2"/>
        </w:numPr>
        <w:rPr/>
      </w:pPr>
      <w:r>
        <w:rPr/>
        <w:t>Lunes 13 de noviembre, tema hombre y espacio “La vida en otros mundos y otros misterios de la Astronomía”; película “</w:t>
      </w:r>
      <w:r>
        <w:rPr>
          <w:b/>
        </w:rPr>
        <w:t>Solaris</w:t>
      </w:r>
      <w:r>
        <w:rPr/>
        <w:t>”, ponente Javier Armentia, astrofísico y director el Planetario de Pamplona.</w:t>
      </w:r>
    </w:p>
    <w:p>
      <w:pPr>
        <w:pStyle w:val="Cuerpo"/>
        <w:numPr>
          <w:ilvl w:val="0"/>
          <w:numId w:val="2"/>
        </w:numPr>
        <w:rPr/>
      </w:pPr>
      <w:r>
        <w:rPr/>
        <w:t>Viernes 17 de noviembre, tema electrónica “¿Controlará siempre el hombre a la máquina”; película “</w:t>
      </w:r>
      <w:r>
        <w:rPr>
          <w:b/>
        </w:rPr>
        <w:t>Juegos de guerra</w:t>
      </w:r>
      <w:r>
        <w:rPr/>
        <w:t xml:space="preserve">”; ponente Humberto Bustince, profesor de Ciencia de la Computación e Inteligencia Artificial de la Universidad Pública de Navarra. </w:t>
      </w:r>
    </w:p>
    <w:p>
      <w:pPr>
        <w:pStyle w:val="Cuerpo"/>
        <w:rPr/>
      </w:pPr>
      <w:r>
        <w:rPr/>
        <w:t>El Planetario de Pamplona acoge el ciclo “</w:t>
      </w:r>
      <w:r>
        <w:rPr>
          <w:b/>
        </w:rPr>
        <w:t>Cine Científico-Documental</w:t>
      </w:r>
      <w:r>
        <w:rPr/>
        <w:t xml:space="preserve">”, que contempla las siguientes proyecciones, todas ellas con entrada libre: </w:t>
      </w:r>
    </w:p>
    <w:p>
      <w:pPr>
        <w:pStyle w:val="Cuerpo"/>
        <w:numPr>
          <w:ilvl w:val="0"/>
          <w:numId w:val="2"/>
        </w:numPr>
        <w:rPr/>
      </w:pPr>
      <w:r>
        <w:rPr/>
        <w:t>Martes 7 de noviembre, 19.30 horas: Adaptarse o Morir, bacterias resistentes a los antibióticos (26 minutos); y Gripe Aviar (30 minutos).</w:t>
      </w:r>
    </w:p>
    <w:p>
      <w:pPr>
        <w:pStyle w:val="Cuerpo"/>
        <w:numPr>
          <w:ilvl w:val="0"/>
          <w:numId w:val="2"/>
        </w:numPr>
        <w:rPr/>
      </w:pPr>
      <w:r>
        <w:rPr/>
        <w:t xml:space="preserve">Miércoles 8 de noviembre, 19.30 horas: Historia del Futuro de Marte (55 minutos). </w:t>
      </w:r>
    </w:p>
    <w:p>
      <w:pPr>
        <w:pStyle w:val="Cuerpo"/>
        <w:numPr>
          <w:ilvl w:val="0"/>
          <w:numId w:val="2"/>
        </w:numPr>
        <w:rPr/>
      </w:pPr>
      <w:r>
        <w:rPr/>
        <w:t xml:space="preserve">Jueves 9 de noviembre, 19.30 horas: Bajo la Piel del Conflicto, casos de tres enfermos (52 minutos). </w:t>
      </w:r>
    </w:p>
    <w:p>
      <w:pPr>
        <w:pStyle w:val="Cuerpo"/>
        <w:numPr>
          <w:ilvl w:val="0"/>
          <w:numId w:val="2"/>
        </w:numPr>
        <w:rPr/>
      </w:pPr>
      <w:r>
        <w:rPr/>
        <w:t xml:space="preserve">Martes 14 de noviembre, 18.45 horas: La Publicidad al Descubierto (20 minutos); y Mundos Virtuales (26 minutos). </w:t>
      </w:r>
    </w:p>
    <w:p>
      <w:pPr>
        <w:pStyle w:val="Cuerpo"/>
        <w:numPr>
          <w:ilvl w:val="0"/>
          <w:numId w:val="2"/>
        </w:numPr>
        <w:rPr/>
      </w:pPr>
      <w:r>
        <w:rPr/>
        <w:t xml:space="preserve">Miércoles 15 de noviembre, 18.45 horas: Bosques en los Mares de Cuba (10 minutos); Mar de estrellas (16 minutos); y El Tiempo de las Neuronas (15 minutos). </w:t>
      </w:r>
    </w:p>
    <w:p>
      <w:pPr>
        <w:pStyle w:val="Cuerpo"/>
        <w:numPr>
          <w:ilvl w:val="0"/>
          <w:numId w:val="2"/>
        </w:numPr>
        <w:rPr/>
      </w:pPr>
      <w:r>
        <w:rPr/>
        <w:t>Jueves 16 de noviembre, 18.45 horas: Mimetic (50 minutos).</w:t>
      </w:r>
    </w:p>
    <w:p>
      <w:pPr>
        <w:pStyle w:val="Cuerpo"/>
        <w:rPr>
          <w:lang w:val="es-ES_tradnl"/>
        </w:rPr>
      </w:pPr>
      <w:r>
        <w:rPr>
          <w:lang w:val="es-ES_tradnl"/>
        </w:rPr>
        <w:t xml:space="preserve">El programa de actuaciones se contempla con la celebración de ocho jornadas de “puertas abiertas” en las que el público en general podrá conocer con detalle y gratuitamente las instalaciones y oferta de los siguientes centros tecnológicos: Centro Nacional de Energías Renovables (CENER, 7 de noviembre en Sarriguren), Centro Nacional de Tecnología y Seguridad Alimentaria (CNTA, 13 de noviembre en San Adrián), Estación de Viticultura y Enología de Navarra (EVENA, 14 de noviembre en Olite), Centro de Innovación Tecnológica de Automoción de Navarra (CITEAN, 14 de noviembre en Pamplona), Instituto Lactológico de Lekunberri (15 de noviembre), Instituto de Agrobiotecnología (IdAB, 16 de noviembre en Pamplona), Centro Multidisciplinar de Innovación y Tecnología (CEMITEC, 17 de noviembre en Mutilva Baja) y el Centro de Investigación Médica Aplicada (CIMA, 18 de noviembre en Pamplona). </w:t>
      </w:r>
    </w:p>
    <w:p>
      <w:pPr>
        <w:pStyle w:val="Cuerpo"/>
        <w:ind w:hanging="0"/>
        <w:rPr>
          <w:lang w:val="es-ES_tradnl"/>
        </w:rPr>
      </w:pPr>
      <w:r>
        <w:rPr>
          <w:lang w:val="es-ES_tradnl"/>
        </w:rPr>
      </w:r>
    </w:p>
    <w:p>
      <w:pPr>
        <w:pStyle w:val="Cuerpo"/>
        <w:rPr>
          <w:lang w:val="es-ES_tradnl"/>
        </w:rPr>
      </w:pPr>
      <w:r>
        <w:rPr>
          <w:lang w:val="es-ES_tradnl"/>
        </w:rPr>
      </w:r>
    </w:p>
    <w:p>
      <w:pPr>
        <w:pStyle w:val="Cuerpo"/>
        <w:rPr/>
      </w:pPr>
      <w:r>
        <w:rPr/>
      </w:r>
    </w:p>
    <w:p>
      <w:pPr>
        <w:pStyle w:val="CuerpoPrimerPrrafo"/>
        <w:spacing w:before="0" w:after="360"/>
        <w:ind w:hanging="0"/>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76"/>
        </w:tabs>
        <w:ind w:left="1976" w:hanging="112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Cs/>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ecnologico.com/" TargetMode="External"/><Relationship Id="rId3" Type="http://schemas.openxmlformats.org/officeDocument/2006/relationships/hyperlink" Target="http://www.semanadelaciencia2006.fecy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2:00Z</dcterms:created>
  <dc:creator>N223552</dc:creator>
  <dc:description/>
  <dc:language>en-US</dc:language>
  <cp:lastModifiedBy>N223552</cp:lastModifiedBy>
  <cp:lastPrinted>2006-11-03T09:42:00Z</cp:lastPrinted>
  <dcterms:modified xsi:type="dcterms:W3CDTF">2006-11-03T08:42:00Z</dcterms:modified>
  <cp:revision>46</cp:revision>
  <dc:subject/>
  <dc:title>as</dc:title>
</cp:coreProperties>
</file>