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/>
      </w:pPr>
      <w:r>
        <w:rPr/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CTIVIDADES A DESARROLLA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numPr>
          <w:ilvl w:val="0"/>
          <w:numId w:val="3"/>
        </w:numPr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esiones sobre movilidad sostenible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firstLine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s sesiones de trabajo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vilidad local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vilidad comarca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1.Movilidad local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ticipantes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cejales, empleados municipales (policía local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ponsables de servicios públicos (centros de salud, centros escolares…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presarios industriales y de servicio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ociaciones ciudadana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vitar a DG de Transport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tenidos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exto energético y cambio climátic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iterios sobre movilidad sostenible, planes de movilidad, experiencia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cogida de datos y percepciones del público asisten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cogida de propuest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2.Movilidad comarcal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ticipantes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cejales, empleados municipales (policía local) comarcales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ponsables de servicios públicos (centros de salud, centros escolares…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presas de transport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G de transportes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tenidos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exto energético y cambio climátic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iterios sobre movilidad sostenible, planes de movilidad, experiencia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cogida de datos y percepciones del público asisten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cogida de propuesta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Metodologí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convocatoria será realizada por el Ayuntamiento de Lesak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 desarrollo de la reunión, desde la preparación (documentación previa) hasta el tratamiento de los datos recogidos, correrá a cargo de la asistencia técnica contratad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echas: marzo-juni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2. Centros educativos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Centros de primaria de Lesaka y ESO de Bera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bilidad de incorporar la movilidad sostenible y la eficiencia energética entre las actividades de los centros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sión de trabajo con personal de los centros educativ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ita a la exposición del CRA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porte de recursos documentales e informativo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poyo a docent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ble incorporación a iniciativas desarrolladas en centros escolar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3. Recopilación de documentación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Textoindependiente2"/>
        <w:rPr/>
      </w:pPr>
      <w:r>
        <w:rPr/>
        <w:t>La Asistencia Técnica contratada recopilará la información disponible que suministre el Ayuntamiento y otras entidades y sea de utilidad para la elaboración futura de Planes de movilida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4. Jornadas y fiesta de la movilida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dirigida también a otros municipios de la zona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0"/>
          <w:u w:val="single"/>
        </w:rPr>
      </w:pPr>
      <w:r>
        <w:rPr>
          <w:rFonts w:cs="Verdana" w:ascii="Verdana" w:hAnsi="Verdana"/>
          <w:b w:val="false"/>
          <w:bCs w:val="false"/>
          <w:sz w:val="20"/>
          <w:u w:val="single"/>
        </w:rPr>
        <w:t>Jornadas de debate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 consideran los siguientes temas a abordar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nsporte comarcal eje del Bidasoa (Bortziri, Maldaerreka, Bertizarana, Baztán)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clusiones de la sesión de trabajo y propuestas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ción de otras experiencias de fomento del transporte público comarcal (Tudela, Estella..)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 participación de entidades implicadas : entidades municipales, DG Transportes, empresas concesionaria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anes de movilidad locales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clusiones de la sesión de trabajo y propuestas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ción de otras experiencias: Tolosa, Zarautz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cursos para redacción de planes locales y comarcales de movilidad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isitas a otra experiencia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ita a Tolosa  con acompañamiento de los técnicos municipal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esta de la movilida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s jornadas culminarán en una fiesta (domingo) con diversas actividades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rcha cicloturista (carril antiguo FFCC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ía sin coch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sencia de algún personaje del mundo del ciclism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5. Ejecución del Proyecto de Peatonalización del Casco Viejo de Lesaka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6. Acondicionamiento del “Bide – gorri”  Bereau (puente de Lesaka a Alkiaga) para el tránsito de bicicletas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Footnot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-</w:t>
        <w:tab/>
        <w:t>Alumbrado Túneles del "Bide-gorri" Igantzi – Alkaiaga</w:t>
      </w:r>
    </w:p>
    <w:p>
      <w:pPr>
        <w:pStyle w:val="Footnote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condionar el firme y las cunetas del "Bide-gorri" Bereau (puente de Lesaka) a Alkaiaga</w:t>
      </w:r>
    </w:p>
    <w:p>
      <w:pPr>
        <w:pStyle w:val="Footnote"/>
        <w:ind w:left="709" w:hanging="361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  <w:tab/>
        <w:t>Gestión para la obtención de fondos para el futuro asfaltado del mencionado bide-gorri</w:t>
      </w:r>
    </w:p>
    <w:p>
      <w:pPr>
        <w:pStyle w:val="Footnote"/>
        <w:ind w:left="360" w:firstLine="348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0"/>
          <w:u w:val="single"/>
        </w:rPr>
      </w:pPr>
      <w:r>
        <w:rPr>
          <w:rFonts w:cs="Verdana" w:ascii="Verdana" w:hAnsi="Verdana"/>
          <w:b w:val="false"/>
          <w:bCs w:val="false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701" w:right="1247" w:gutter="709" w:header="0" w:top="306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2:11:00Z</dcterms:created>
  <dc:creator>N223552</dc:creator>
  <dc:description/>
  <dc:language>en-US</dc:language>
  <cp:lastModifiedBy>N223552</cp:lastModifiedBy>
  <dcterms:modified xsi:type="dcterms:W3CDTF">2005-03-18T12:11:00Z</dcterms:modified>
  <cp:revision>1</cp:revision>
  <dc:subject/>
  <dc:title>ACTIVIDADES A DESARROLLAR</dc:title>
</cp:coreProperties>
</file>