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2025</wp:posOffset>
                </wp:positionH>
                <wp:positionV relativeFrom="paragraph">
                  <wp:posOffset>-4355465</wp:posOffset>
                </wp:positionV>
                <wp:extent cx="892302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29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SENTAR ESTE FORMULARIO POR  DUPLIC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5.75pt;margin-top:-343pt;width:702.5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SENTAR ESTE FORMULARIO POR  DUPLIC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- DATOS IDENTIFICATIVOS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5244"/>
      </w:tblGrid>
      <w:tr>
        <w:trPr>
          <w:trHeight w:val="280" w:hRule="exact"/>
          <w:cantSplit w:val="true"/>
        </w:trPr>
        <w:tc>
          <w:tcPr>
            <w:tcW w:w="102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sz w:val="20"/>
              </w:rPr>
              <w:t xml:space="preserve">Nombre o Razón Soci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F/CIF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micilio: </w:t>
            </w:r>
            <w:r>
              <w:fldChar w:fldCharType="begin">
                <w:ffData>
                  <w:name w:val="__Fieldmark__2_3807092712"/>
                  <w:enabled/>
                  <w:ddList>
                    <w:result w:val="0"/>
                    <w:listEntry w:val="Av."/>
                    <w:listEntry w:val="C/"/>
                    <w:listEntry w:val="Plaza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2_3807092712"/>
            <w:bookmarkStart w:id="1" w:name="__Fieldmark__2_380709271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P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87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lidad: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9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fno.: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  <w:tc>
          <w:tcPr>
            <w:tcW w:w="5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x: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rreo-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</w:rPr>
        <w:t xml:space="preserve">2.- </w:t>
      </w:r>
      <w:r>
        <w:rPr/>
        <w:t>DATOS GENERALES DE LA EMPRESA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exact"/>
          <w:cantSplit w:val="true"/>
        </w:trPr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0"/>
              </w:rPr>
              <w:t>Nº de Registro de Industrias Agrarias y Alimentarias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120"/>
              <w:rPr>
                <w:rFonts w:cs="Arial"/>
                <w:sz w:val="20"/>
              </w:rPr>
            </w:pPr>
            <w:r>
              <w:rPr>
                <w:sz w:val="20"/>
              </w:rPr>
              <w:t>Nº de Registro Sanitario Industria Agroalimentaria (RSIA)</w:t>
            </w:r>
            <w:r>
              <w:rPr>
                <w:rFonts w:cs="Arial"/>
                <w:sz w:val="20"/>
              </w:rPr>
              <w:t xml:space="preserve">: </w:t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120"/>
              <w:rPr>
                <w:rFonts w:cs="Arial"/>
                <w:sz w:val="20"/>
              </w:rPr>
            </w:pPr>
            <w:r>
              <w:rPr>
                <w:sz w:val="20"/>
              </w:rPr>
              <w:t>Licencia industrial</w:t>
            </w:r>
            <w:r>
              <w:rPr>
                <w:rFonts w:cs="Arial"/>
                <w:sz w:val="20"/>
              </w:rPr>
              <w:t xml:space="preserve">: </w:t>
            </w: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120"/>
              <w:rPr>
                <w:rFonts w:cs="Arial"/>
                <w:sz w:val="20"/>
              </w:rPr>
            </w:pPr>
            <w:r>
              <w:rPr>
                <w:sz w:val="20"/>
              </w:rPr>
              <w:t>Impuesto de Actividades Económicas (IAE). Fecha</w:t>
            </w:r>
            <w:r>
              <w:rPr>
                <w:rFonts w:cs="Arial"/>
                <w:sz w:val="20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</w:rPr>
        <w:t>3.- COMPROMISOS ADQUIRIDOS</w:t>
      </w:r>
    </w:p>
    <w:p>
      <w:pPr>
        <w:pStyle w:val="Textoindependiente2"/>
        <w:rPr/>
      </w:pPr>
      <w:r>
        <w:rPr>
          <w:rFonts w:cs="Arial" w:ascii="Arial" w:hAnsi="Arial"/>
          <w:b/>
          <w:sz w:val="20"/>
        </w:rPr>
        <w:t>El solicitante se compromete al cumplimiento de lo establecido en la normativa vigente sobre Producción Integrada en Navarra y específicamente los siguientes puntos:</w:t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05" w:leader="dot"/>
        </w:tabs>
        <w:spacing w:before="6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guir las especificaciones que los reglamentos técnicos aprobados señalen para el acondicionamiento y/o transformación  de los productos procedentes de la producción integr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05" w:leader="dot"/>
        </w:tabs>
        <w:spacing w:before="6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meterse a las inspecciones y controles que se determinan en la normativa reguladora de la producción integrada en Navarra, permitiendo el libre acceso de los inspectores a los locales de almacenamiento y elaboración; facilitando la documentación necesaria para la inspec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05" w:leader="dot"/>
        </w:tabs>
        <w:spacing w:before="6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levar una contabilidad mediante anotaciones que permita a la entidad de control conocer el origen, naturaleza y cantidad de los productos procedentes de la producción integrada adquiridos por el operador, y la naturaleza, cantidades y destinos de los productos acondicionados y/o transformados que hayan de llevar la indicación de producción integrada para ser vendidos.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spacing w:before="6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spacing w:before="6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demás, presentarán una descripción completa, acompañada de un croquis, de los locales de almacenamiento que se emplearán para estos productos y de la maquinaria e instalaciones que se utilizarán en su elaboración, determinando el sistema por el que, tanto el almacenado como la elaboración, se realizarán de forma independiente a la de otros productos, de tal modo que siempre sea posible identificar cada partida e impedir cualquier posible confusión.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spacing w:before="60" w:after="0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790" w:leader="none"/>
          <w:tab w:val="left" w:pos="3261" w:leader="dot"/>
          <w:tab w:val="left" w:pos="4253" w:leader="dot"/>
          <w:tab w:val="left" w:pos="6379" w:leader="dot"/>
          <w:tab w:val="left" w:pos="7938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Pamplona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a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DATE \@"dd' de 'MMMM' de 'yyyy"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30 de julio de 2026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2790" w:leader="none"/>
          <w:tab w:val="left" w:pos="3261" w:leader="dot"/>
          <w:tab w:val="left" w:pos="4253" w:leader="dot"/>
          <w:tab w:val="left" w:pos="6379" w:leader="dot"/>
          <w:tab w:val="left" w:pos="7938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spacing w:before="6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(Firma del operador)</w:t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- CULTIVOS Y PROCESOS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Marque el cultivo y el proceso en el que desea inscribirse.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127"/>
        <w:gridCol w:w="21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ONDICIONADOR/ ALMACEN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ORM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ERCIALIZAD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cacho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2" w:name="__Fieldmark__14_3807092712"/>
            <w:bookmarkStart w:id="3" w:name="__Fieldmark__14_3807092712"/>
            <w:bookmarkEnd w:id="3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4" w:name="__Fieldmark__15_3807092712"/>
            <w:bookmarkStart w:id="5" w:name="__Fieldmark__15_3807092712"/>
            <w:bookmarkEnd w:id="5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6" w:name="__Fieldmark__16_3807092712"/>
            <w:bookmarkStart w:id="7" w:name="__Fieldmark__16_3807092712"/>
            <w:bookmarkEnd w:id="7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8" w:name="__Fieldmark__17_3807092712"/>
            <w:bookmarkStart w:id="9" w:name="__Fieldmark__17_3807092712"/>
            <w:bookmarkEnd w:id="9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10" w:name="__Fieldmark__18_3807092712"/>
            <w:bookmarkStart w:id="11" w:name="__Fieldmark__18_3807092712"/>
            <w:bookmarkEnd w:id="11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12" w:name="__Fieldmark__19_3807092712"/>
            <w:bookmarkStart w:id="13" w:name="__Fieldmark__19_3807092712"/>
            <w:bookmarkEnd w:id="13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ucífe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14" w:name="__Fieldmark__20_3807092712"/>
            <w:bookmarkStart w:id="15" w:name="__Fieldmark__20_3807092712"/>
            <w:bookmarkEnd w:id="15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16" w:name="__Fieldmark__21_3807092712"/>
            <w:bookmarkStart w:id="17" w:name="__Fieldmark__21_3807092712"/>
            <w:bookmarkEnd w:id="17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18" w:name="__Fieldmark__22_3807092712"/>
            <w:bookmarkStart w:id="19" w:name="__Fieldmark__22_3807092712"/>
            <w:bookmarkEnd w:id="19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árr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20" w:name="__Fieldmark__23_3807092712"/>
            <w:bookmarkStart w:id="21" w:name="__Fieldmark__23_3807092712"/>
            <w:bookmarkEnd w:id="21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22" w:name="__Fieldmark__24_3807092712"/>
            <w:bookmarkStart w:id="23" w:name="__Fieldmark__24_3807092712"/>
            <w:bookmarkEnd w:id="23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24" w:name="__Fieldmark__25_3807092712"/>
            <w:bookmarkStart w:id="25" w:name="__Fieldmark__25_3807092712"/>
            <w:bookmarkEnd w:id="25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26" w:name="__Fieldmark__26_3807092712"/>
            <w:bookmarkStart w:id="27" w:name="__Fieldmark__26_3807092712"/>
            <w:bookmarkEnd w:id="27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28" w:name="__Fieldmark__27_3807092712"/>
            <w:bookmarkStart w:id="29" w:name="__Fieldmark__27_3807092712"/>
            <w:bookmarkEnd w:id="29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30" w:name="__Fieldmark__28_3807092712"/>
            <w:bookmarkStart w:id="31" w:name="__Fieldmark__28_3807092712"/>
            <w:bookmarkEnd w:id="31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hugas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32" w:name="__Fieldmark__29_3807092712"/>
            <w:bookmarkStart w:id="33" w:name="__Fieldmark__29_3807092712"/>
            <w:bookmarkEnd w:id="33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34" w:name="__Fieldmark__30_3807092712"/>
            <w:bookmarkStart w:id="35" w:name="__Fieldmark__30_3807092712"/>
            <w:bookmarkEnd w:id="35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36" w:name="__Fieldmark__31_3807092712"/>
            <w:bookmarkStart w:id="37" w:name="__Fieldmark__31_3807092712"/>
            <w:bookmarkEnd w:id="37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zano y p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38" w:name="__Fieldmark__32_3807092712"/>
            <w:bookmarkStart w:id="39" w:name="__Fieldmark__32_3807092712"/>
            <w:bookmarkEnd w:id="39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40" w:name="__Fieldmark__33_3807092712"/>
            <w:bookmarkStart w:id="41" w:name="__Fieldmark__33_3807092712"/>
            <w:bookmarkEnd w:id="41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42" w:name="__Fieldmark__34_3807092712"/>
            <w:bookmarkStart w:id="43" w:name="__Fieldmark__34_3807092712"/>
            <w:bookmarkEnd w:id="43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ocotón y nect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44" w:name="__Fieldmark__35_3807092712"/>
            <w:bookmarkStart w:id="45" w:name="__Fieldmark__35_3807092712"/>
            <w:bookmarkEnd w:id="45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46" w:name="__Fieldmark__36_3807092712"/>
            <w:bookmarkStart w:id="47" w:name="__Fieldmark__36_3807092712"/>
            <w:bookmarkEnd w:id="47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48" w:name="__Fieldmark__37_3807092712"/>
            <w:bookmarkStart w:id="49" w:name="__Fieldmark__37_3807092712"/>
            <w:bookmarkEnd w:id="49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te de ind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50" w:name="__Fieldmark__38_3807092712"/>
            <w:bookmarkStart w:id="51" w:name="__Fieldmark__38_3807092712"/>
            <w:bookmarkEnd w:id="51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52" w:name="__Fieldmark__39_3807092712"/>
            <w:bookmarkStart w:id="53" w:name="__Fieldmark__39_3807092712"/>
            <w:bookmarkEnd w:id="53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54" w:name="__Fieldmark__40_3807092712"/>
            <w:bookmarkStart w:id="55" w:name="__Fieldmark__40_3807092712"/>
            <w:bookmarkEnd w:id="55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te de invernad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56" w:name="__Fieldmark__41_3807092712"/>
            <w:bookmarkStart w:id="57" w:name="__Fieldmark__41_3807092712"/>
            <w:bookmarkEnd w:id="57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58" w:name="__Fieldmark__42_3807092712"/>
            <w:bookmarkStart w:id="59" w:name="__Fieldmark__42_3807092712"/>
            <w:bookmarkEnd w:id="59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emboss/>
                <w:lang w:val="es-ES"/>
              </w:rPr>
              <w:instrText xml:space="preserve"> FORMCHECKBOX </w:instrText>
            </w:r>
            <w:r>
              <w:rPr>
                <w:sz w:val="20"/>
                <w:emboss/>
                <w:lang w:val="es-ES"/>
              </w:rPr>
              <w:fldChar w:fldCharType="separate"/>
            </w:r>
            <w:bookmarkStart w:id="60" w:name="__Fieldmark__43_3807092712"/>
            <w:bookmarkStart w:id="61" w:name="__Fieldmark__43_3807092712"/>
            <w:bookmarkEnd w:id="61"/>
            <w:r/>
            <w:r>
              <w:rPr>
                <w:sz w:val="20"/>
                <w:emboss/>
                <w:lang w:val="es-ES"/>
              </w:rPr>
              <w:fldChar w:fldCharType="end"/>
            </w:r>
            <w:r>
              <w:rPr>
                <w:emboss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  <w:t>*: Donde dice lechugas se entenderá: lechugas, cogollos, escarolas....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- LINEAS DE TRABAJO</w:t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/>
      </w:pPr>
      <w:r>
        <w:rPr>
          <w:b/>
          <w:sz w:val="20"/>
        </w:rPr>
        <w:t xml:space="preserve">El plano o croquis deberá reflejar los itinerarios o líneas de proceso que sigue el cultivo inscrito en Producción Integrada y el que realizan otras producciones (en el caso en el que se realicen). </w:t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686" w:leader="dot"/>
          <w:tab w:val="left" w:pos="8505" w:leader="dot"/>
        </w:tabs>
        <w:spacing w:before="60" w:after="0"/>
        <w:rPr>
          <w:b/>
          <w:b/>
          <w:sz w:val="20"/>
        </w:rPr>
      </w:pPr>
      <w:r>
        <w:rPr>
          <w:b/>
          <w:sz w:val="20"/>
        </w:rPr>
        <w:t>Número de líneas de trabajo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b/>
          <w:sz w:val="20"/>
        </w:rPr>
        <w:t xml:space="preserve"> Posibilidad de trabajo simultáneo:  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emboss/>
          <w:lang w:val="es-ES"/>
        </w:rPr>
        <w:instrText xml:space="preserve"> FORMCHECKBOX </w:instrText>
      </w:r>
      <w:r>
        <w:rPr>
          <w:sz w:val="20"/>
          <w:emboss/>
          <w:lang w:val="es-ES"/>
        </w:rPr>
        <w:fldChar w:fldCharType="separate"/>
      </w:r>
      <w:bookmarkStart w:id="62" w:name="__Fieldmark__45_3807092712"/>
      <w:bookmarkStart w:id="63" w:name="__Fieldmark__45_3807092712"/>
      <w:bookmarkEnd w:id="63"/>
      <w:r>
        <w:rPr>
          <w:emboss/>
          <w:sz w:val="20"/>
          <w:lang w:val="es-ES"/>
        </w:rPr>
      </w:r>
      <w:r>
        <w:rPr>
          <w:sz w:val="20"/>
          <w:emboss/>
          <w:lang w:val="es-ES"/>
        </w:rPr>
        <w:fldChar w:fldCharType="end"/>
      </w:r>
      <w:r>
        <w:rPr>
          <w:b/>
          <w:sz w:val="20"/>
        </w:rPr>
        <w:t xml:space="preserve"> </w:t>
      </w:r>
      <w:r>
        <w:rPr>
          <w:b/>
          <w:szCs w:val="24"/>
        </w:rPr>
        <w:t>/</w:t>
      </w:r>
      <w:r>
        <w:rPr>
          <w:b/>
          <w:sz w:val="20"/>
        </w:rPr>
        <w:t xml:space="preserve">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emboss/>
          <w:lang w:val="es-ES"/>
        </w:rPr>
        <w:instrText xml:space="preserve"> FORMCHECKBOX </w:instrText>
      </w:r>
      <w:r>
        <w:rPr>
          <w:sz w:val="20"/>
          <w:emboss/>
          <w:lang w:val="es-ES"/>
        </w:rPr>
        <w:fldChar w:fldCharType="separate"/>
      </w:r>
      <w:bookmarkStart w:id="64" w:name="__Fieldmark__46_3807092712"/>
      <w:bookmarkStart w:id="65" w:name="__Fieldmark__46_3807092712"/>
      <w:bookmarkEnd w:id="65"/>
      <w:r/>
      <w:r>
        <w:rPr>
          <w:sz w:val="20"/>
          <w:emboss/>
          <w:lang w:val="es-ES"/>
        </w:rPr>
        <w:fldChar w:fldCharType="end"/>
      </w:r>
      <w:r>
        <w:rPr>
          <w:emboss/>
          <w:sz w:val="20"/>
          <w:lang w:val="es-E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b/>
          <w:sz w:val="20"/>
        </w:rPr>
        <w:t>Línea de trabajo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b/>
          <w:b/>
          <w:sz w:val="20"/>
        </w:rPr>
      </w:pPr>
      <w:r>
        <w:rPr>
          <w:b/>
          <w:sz w:val="20"/>
        </w:rPr>
        <w:t>Capacidad de elaboración (Tm/hora)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b/>
          <w:sz w:val="20"/>
        </w:rPr>
        <w:t>Descripció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790" w:leader="none"/>
          <w:tab w:val="left" w:pos="3261" w:leader="dot"/>
          <w:tab w:val="left" w:pos="4253" w:leader="dot"/>
          <w:tab w:val="left" w:pos="6379" w:leader="dot"/>
          <w:tab w:val="left" w:pos="7938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E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Pamplona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a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DATE \@"dd' de 'MMMM' de 'yyyy"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30 de julio de 2026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2790" w:leader="none"/>
          <w:tab w:val="left" w:pos="3261" w:leader="dot"/>
          <w:tab w:val="left" w:pos="4253" w:leader="dot"/>
          <w:tab w:val="left" w:pos="6379" w:leader="dot"/>
          <w:tab w:val="left" w:pos="7938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spacing w:before="6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(Firma del operador)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b/>
          <w:sz w:val="20"/>
        </w:rPr>
        <w:t>Línea de trabajo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b/>
          <w:b/>
          <w:sz w:val="20"/>
        </w:rPr>
      </w:pPr>
      <w:r>
        <w:rPr>
          <w:b/>
          <w:sz w:val="20"/>
        </w:rPr>
        <w:t>Capacidad de elaboración (Tm/hora)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b/>
          <w:sz w:val="20"/>
        </w:rPr>
        <w:t>Descripció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b/>
          <w:sz w:val="20"/>
        </w:rPr>
        <w:t>Línea de trabajo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b/>
          <w:b/>
          <w:sz w:val="20"/>
        </w:rPr>
      </w:pPr>
      <w:r>
        <w:rPr>
          <w:b/>
          <w:sz w:val="20"/>
        </w:rPr>
        <w:t>Capacidad de elaboración (Tm/hora)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b/>
          <w:sz w:val="20"/>
        </w:rPr>
        <w:t>Descripció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b/>
          <w:sz w:val="20"/>
        </w:rPr>
        <w:t>Línea de trabajo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o10 Copy 7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b/>
          <w:b/>
          <w:sz w:val="20"/>
        </w:rPr>
      </w:pPr>
      <w:r>
        <w:rPr>
          <w:b/>
          <w:sz w:val="20"/>
        </w:rPr>
        <w:t>Capacidad de elaboración (Tm/hora)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b/>
          <w:sz w:val="20"/>
        </w:rPr>
        <w:t>Descripció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20"/>
          <w:lang w:val="en-US" w:eastAsia="en-US"/>
        </w:rPr>
      </w:r>
      <w:r>
        <w:rPr>
          <w:sz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790" w:leader="none"/>
          <w:tab w:val="left" w:pos="3261" w:leader="dot"/>
          <w:tab w:val="left" w:pos="4253" w:leader="dot"/>
          <w:tab w:val="left" w:pos="6379" w:leader="dot"/>
          <w:tab w:val="left" w:pos="7938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Pamplona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a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DATE \@"dd' de 'MMMM' de 'yyyy"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30 de julio de 2026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2790" w:leader="none"/>
          <w:tab w:val="left" w:pos="3261" w:leader="dot"/>
          <w:tab w:val="left" w:pos="4253" w:leader="dot"/>
          <w:tab w:val="left" w:pos="6379" w:leader="dot"/>
          <w:tab w:val="left" w:pos="7938" w:leader="dot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spacing w:before="60" w:after="0"/>
        <w:jc w:val="center"/>
        <w:rPr>
          <w:sz w:val="20"/>
        </w:rPr>
      </w:pPr>
      <w:r>
        <w:rPr>
          <w:sz w:val="20"/>
        </w:rPr>
        <w:t>(Firma del operador)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22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  <w:gridCol w:w="1512"/>
    </w:tblGrid>
    <w:tr>
      <w:trPr/>
      <w:tc>
        <w:tcPr>
          <w:tcW w:w="8522" w:type="dxa"/>
          <w:tcBorders/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Página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PAGE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3</w:t>
          </w:r>
          <w:r>
            <w:rPr>
              <w:sz w:val="10"/>
              <w:szCs w:val="10"/>
            </w:rPr>
            <w:fldChar w:fldCharType="end"/>
          </w:r>
          <w:r>
            <w:rPr>
              <w:sz w:val="10"/>
              <w:szCs w:val="10"/>
            </w:rPr>
            <w:t xml:space="preserve"> /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NUMPAGES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3</w:t>
          </w:r>
          <w:r>
            <w:rPr>
              <w:sz w:val="10"/>
              <w:szCs w:val="10"/>
            </w:rPr>
            <w:fldChar w:fldCharType="end"/>
          </w:r>
        </w:p>
      </w:tc>
      <w:tc>
        <w:tcPr>
          <w:tcW w:w="1512" w:type="dxa"/>
          <w:tcBorders/>
        </w:tcPr>
        <w:p>
          <w:pPr>
            <w:pStyle w:val="Footer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FILENAME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input.doc</w:t>
          </w:r>
          <w:r>
            <w:rPr>
              <w:sz w:val="10"/>
              <w:szCs w:val="1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3827"/>
      <w:gridCol w:w="2977"/>
    </w:tblGrid>
    <w:tr>
      <w:trPr>
        <w:trHeight w:val="885" w:hRule="atLeast"/>
      </w:trPr>
      <w:tc>
        <w:tcPr>
          <w:tcW w:w="4111" w:type="dxa"/>
          <w:tcBorders/>
        </w:tcPr>
        <w:p>
          <w:pPr>
            <w:pStyle w:val="Normal"/>
            <w:rPr>
              <w:rFonts w:cs="Arial"/>
              <w:sz w:val="20"/>
            </w:rPr>
          </w:pPr>
          <w:ins w:id="0" w:author="Unknown" w:date="2011-11-23T09:21:00Z">
            <w:r>
              <w:rPr>
                <w:rFonts w:cs="Arial"/>
                <w:sz w:val="20"/>
              </w:rPr>
              <w:object w:dxaOrig="3420" w:dyaOrig="3525">
                <v:shapetype id="_x0000_tole_rId1" coordsize="21600,21600" o:spt="ole_rId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" type="_x0000_tole_rId1" style="position:absolute;margin-left:431.35pt;margin-top:-28.15pt;width:69.25pt;height:71.4pt;mso-wrap-distance-left:9.05pt;mso-wrap-distance-right:9.05pt;mso-position-horizontal-relative:text;mso-position-vertical-relative:text" filled="f" o:ole="">
                  <v:imagedata r:id="rId2" o:title=""/>
                  <w10:wrap type="topAndBottom"/>
                </v:shape>
                <o:OLEObject Type="Embed" ProgID="" ShapeID="ole_rId1" DrawAspect="Content" ObjectID="_1279105788" r:id="rId1"/>
              </w:object>
              <w:drawing>
                <wp:inline distT="0" distB="0" distL="0" distR="0">
                  <wp:extent cx="251460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  <w:p>
          <w:pPr>
            <w:pStyle w:val="Normal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tabs>
              <w:tab w:val="clear" w:pos="709"/>
              <w:tab w:val="left" w:pos="1350" w:leader="none"/>
              <w:tab w:val="center" w:pos="2977" w:leader="none"/>
            </w:tabs>
            <w:snapToGrid w:val="false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2977" w:leader="none"/>
            </w:tabs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2977" w:leader="none"/>
            </w:tabs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2977" w:leader="none"/>
            </w:tabs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22"/>
            </w:rPr>
          </w:pPr>
          <w:r>
            <w:rPr>
              <w:rFonts w:cs="Arial"/>
              <w:b/>
              <w:sz w:val="16"/>
              <w:szCs w:val="22"/>
            </w:rPr>
          </w:r>
        </w:p>
      </w:tc>
    </w:tr>
    <w:tr>
      <w:trPr>
        <w:trHeight w:val="885" w:hRule="atLeast"/>
      </w:trPr>
      <w:tc>
        <w:tcPr>
          <w:tcW w:w="10915" w:type="dxa"/>
          <w:gridSpan w:val="3"/>
          <w:tcBorders/>
        </w:tcPr>
        <w:p>
          <w:pPr>
            <w:pStyle w:val="Normal"/>
            <w:tabs>
              <w:tab w:val="clear" w:pos="709"/>
              <w:tab w:val="left" w:pos="1350" w:leader="none"/>
              <w:tab w:val="center" w:pos="2977" w:leader="none"/>
            </w:tabs>
            <w:ind w:left="1631" w:right="1773" w:hanging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SOLICITUD DE INSCRIPCION EN EL REGISTRO OFICIAL DE LA PRODUCCIÓN INTEGRADA DE NAVARRA.</w:t>
          </w:r>
        </w:p>
        <w:p>
          <w:pPr>
            <w:pStyle w:val="Normal"/>
            <w:ind w:left="1631" w:right="1773" w:hanging="0"/>
            <w:jc w:val="center"/>
            <w:rPr>
              <w:b/>
              <w:b/>
              <w:sz w:val="12"/>
              <w:szCs w:val="12"/>
            </w:rPr>
          </w:pPr>
          <w:r>
            <w:rPr>
              <w:rFonts w:cs="Arial"/>
              <w:b/>
              <w:sz w:val="22"/>
              <w:szCs w:val="22"/>
            </w:rPr>
            <w:t>(Operador Acondicionador/Transformador)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8505" w:leader="dot"/>
      </w:tabs>
      <w:spacing w:before="60" w:after="0"/>
    </w:pPr>
    <w:rPr>
      <w:rFonts w:ascii="Albertus Medium" w:hAnsi="Albertus Medium" w:cs="Albertus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2:00Z</dcterms:created>
  <dc:creator>N094187</dc:creator>
  <dc:description/>
  <cp:keywords/>
  <dc:language>en-US</dc:language>
  <cp:lastModifiedBy>N500406</cp:lastModifiedBy>
  <cp:lastPrinted>2006-02-23T09:32:00Z</cp:lastPrinted>
  <dcterms:modified xsi:type="dcterms:W3CDTF">2011-11-23T08:25:00Z</dcterms:modified>
  <cp:revision>8</cp:revision>
  <dc:subject/>
  <dc:title>Formato del Procedimiento</dc:title>
</cp:coreProperties>
</file>