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complementará en 2007 las pensiones de viudedad hasta alcanzar el SMI</w:t>
      </w:r>
    </w:p>
    <w:p>
      <w:pPr>
        <w:pStyle w:val="Subtitular"/>
        <w:rPr/>
      </w:pPr>
      <w:r>
        <w:rPr/>
        <w:t>La medida alcanza a 12.000 pensionistas, que cobrarán hasta 631 euros mensuales,  y tendrá un coste de 15 millones euros para las arcas forales</w:t>
      </w:r>
    </w:p>
    <w:p>
      <w:pPr>
        <w:pStyle w:val="Cuerpo"/>
        <w:rPr/>
      </w:pPr>
      <w:r>
        <w:rPr>
          <w:rStyle w:val="FechaPrimerPrrafo"/>
        </w:rPr>
        <w:t xml:space="preserve">Lunes, 04 Septiembre 2006. </w:t>
      </w:r>
      <w:r>
        <w:rPr>
          <w:rStyle w:val="CuerpoPrimerPrrafoCar"/>
        </w:rPr>
        <w:t xml:space="preserve"> El Gobierno de Navarra complementará, a  partir de enero de 2007, las pensiones de viudedad hasta equipararlas al salario mínimo interprofesional, situado en 631 euros mensuales por doce pagas. Estos </w:t>
      </w:r>
      <w:r>
        <w:rPr/>
        <w:t>complementos de las pensiones de viudedad afectan a unos 12.000 pensionistas de la Comunidad Foral y tendrán un coste 15 millones de euros.</w:t>
      </w:r>
    </w:p>
    <w:p>
      <w:pPr>
        <w:pStyle w:val="Cuerpo"/>
        <w:rPr/>
      </w:pPr>
      <w:r>
        <w:rPr>
          <w:rStyle w:val="CuerpoPrimerPrrafoCar"/>
        </w:rPr>
        <w:t xml:space="preserve">Esta es una de las medidas de política social previstas en el anteproyecto de Presupuestos Generales de Navarra, que ha sido objeto de acuerdo entre los partidos del pacto que forman el Ejecutivo foral, Unión del Pueblo Navarro (UPN) y Convergencia de Demócratas de Navarra (CDN). </w:t>
      </w:r>
    </w:p>
    <w:p>
      <w:pPr>
        <w:pStyle w:val="Cuerpo"/>
        <w:rPr/>
      </w:pPr>
      <w:r>
        <w:rPr/>
        <w:t xml:space="preserve">El Presidente del Gobierno y presidente de UPN, Miguel Sanz Sesma, y el presidente de CDN, Juan Cruz Alli Aranguren, ha informado esta mañana  de los acuerdos adoptados por los dos partidos sobre las grandes líneas de los Presupuestos del año próximo. </w:t>
      </w:r>
    </w:p>
    <w:p>
      <w:pPr>
        <w:pStyle w:val="Cuerpo"/>
        <w:rPr>
          <w:rStyle w:val="CuerpoPrimerPrrafoCar"/>
        </w:rPr>
      </w:pPr>
      <w:r>
        <w:rPr>
          <w:rStyle w:val="CuerpoPrimerPrrafoCar"/>
        </w:rPr>
        <w:t xml:space="preserve">Otra de las medidas de política social que ha sido objeto de acuerdo entre los dos partidos para el año 2007 está referida a las ayudas a familias que tengan a su cuidado a personas dependientes. En este caso, las personas dependientes recibirán un subsidio de 365 euros mensuales, si permanecen atendidas en el ámbito familiar. La medida, que tiene un coste estimado de 12 millones de euros, alcanzará a 2.000 ciudadanos con gran dependencia y otros 4.000 diagnosticados con dependencia severa. </w:t>
      </w:r>
    </w:p>
    <w:p>
      <w:pPr>
        <w:pStyle w:val="Ladillo"/>
        <w:rPr>
          <w:rStyle w:val="CuerpoPrimerPrrafoCar"/>
        </w:rPr>
      </w:pPr>
      <w:r>
        <w:rPr/>
      </w:r>
    </w:p>
    <w:p>
      <w:pPr>
        <w:pStyle w:val="Ladillo"/>
        <w:rPr/>
      </w:pPr>
      <w:r>
        <w:rPr/>
      </w:r>
    </w:p>
    <w:p>
      <w:pPr>
        <w:pStyle w:val="Ladillo"/>
        <w:rPr/>
      </w:pPr>
      <w:r>
        <w:rPr/>
        <w:t>Plan de aceleración de los ejes de comunicación</w:t>
      </w:r>
    </w:p>
    <w:p>
      <w:pPr>
        <w:pStyle w:val="CuerpoPrimerPrrafo"/>
        <w:rPr/>
      </w:pPr>
      <w:r>
        <w:rPr/>
        <w:tab/>
        <w:t xml:space="preserve">El Gobierno de Navarra dedicará también 270 millones de euros, en tres ejercicios económicos para ejecutar un “Plan de aceleración de los ejes estratégicos de comunicaciones de Navarra y otras actuaciones en carreteras de interés territorial”.  Este Plan será gestionado por la sociedad pública SPRIN del Gobierno de Navarra y financiado con fondos extra presupuestarios procedentes de las plusvalías financieras obtenidas de las ventas de acciones de la cartera de la Administración foral. </w:t>
      </w:r>
    </w:p>
    <w:p>
      <w:pPr>
        <w:pStyle w:val="Cuerpo"/>
        <w:rPr/>
      </w:pPr>
      <w:r>
        <w:rPr/>
        <w:t xml:space="preserve">Este plan, en lo que se refiera a los ejes estratégicos de comunicación representa la transformación integral en vías de gran capacidad de 50 kilómetros de red de carreteras de Navarra, tendrá un coste de 165 millones de euros e  incluye las siguientes obras: </w:t>
      </w:r>
    </w:p>
    <w:p>
      <w:pPr>
        <w:pStyle w:val="Cuerpo"/>
        <w:rPr/>
      </w:pPr>
      <w:r>
        <w:rPr/>
        <w:t>- Finalización en su totalidad de la Autovía del Ebro A-68 y desdoblamiento de la N-232 en Navarra, en el tramo 1 Castejón – Tudela, y 4, Buñuel – Cortes.</w:t>
      </w:r>
    </w:p>
    <w:p>
      <w:pPr>
        <w:pStyle w:val="Cuerpo"/>
        <w:rPr/>
      </w:pPr>
      <w:r>
        <w:rPr/>
        <w:t>- Finalización del eje de Belate N-121-A en sus tramos más significativos: Variante de Ostiz, Igantzi-Ventas de Etxalar, Venta de Etxalar-Ver, Bera-Endarlatsa y puente de Endarlatsa sobre el río Bidasoa.</w:t>
      </w:r>
    </w:p>
    <w:p>
      <w:pPr>
        <w:pStyle w:val="Cuerpo"/>
        <w:rPr/>
      </w:pPr>
      <w:r>
        <w:rPr/>
        <w:t>- Ejecución del 66% de la Autovía del Pirineo en Navarra: Pamplona-Yesa: tramo 2.1., variante de Monreal; tramo 2.2., de Idocin al pie del puerto de Loiti, y tramo 3, de Izco a la Venta de Judas.</w:t>
      </w:r>
    </w:p>
    <w:p>
      <w:pPr>
        <w:pStyle w:val="Cuerpo"/>
        <w:rPr/>
      </w:pPr>
      <w:r>
        <w:rPr/>
        <w:t xml:space="preserve">De otra parte, el Plan incluye 19 actuaciones en carreteras de interés territorial que representan la intervención en más de 150 kilómetros de la Red de Carreteras de Navarra de carácter regional, comarcal y local, con un coste de 105 millones de euros en tres años: </w:t>
      </w:r>
    </w:p>
    <w:p>
      <w:pPr>
        <w:pStyle w:val="Cuerpo"/>
        <w:rPr/>
      </w:pPr>
      <w:r>
        <w:rPr/>
        <w:t>- Conclusión del eje Estella-Tafalla-Sangüesa y accesos a Ujué, con actuaciones en la variante de Eslava, el tramo Eslava-Sada, Sada-variante de Aibar y carretera de acceso a Ujué.</w:t>
      </w:r>
    </w:p>
    <w:p>
      <w:pPr>
        <w:pStyle w:val="Cuerpo"/>
        <w:rPr/>
      </w:pPr>
      <w:r>
        <w:rPr/>
        <w:t>- Eje de la margen izquierda del río Ebro (NA-134: Logroño-Tudela) en las variantes de Mendavia, Lodosa, Andosilla, Azagra, Milagro, Valtierra y Arguedas.</w:t>
      </w:r>
    </w:p>
    <w:p>
      <w:pPr>
        <w:pStyle w:val="Cuerpo"/>
        <w:rPr/>
      </w:pPr>
      <w:r>
        <w:rPr/>
        <w:t>- Actuaciones en los Valles Pirenaicos, con la reforma del puerto de Iso en dos fases, Orradre y Arbayún y actuaciones en la carretera Isaba-Francia y en el eje transversal Burguete-Ochagavía-Isaba.</w:t>
      </w:r>
    </w:p>
    <w:p>
      <w:pPr>
        <w:pStyle w:val="Cuerpo"/>
        <w:rPr/>
      </w:pPr>
      <w:r>
        <w:rPr/>
        <w:t>- Supresión de travesías conflictivas en las variantes de Corella, Irurita-Elizondo, Allo, Lekunberri-Albiasu y el vial Donapea-Pamplona.</w:t>
      </w:r>
    </w:p>
    <w:p>
      <w:pPr>
        <w:pStyle w:val="Ladillo"/>
        <w:rPr/>
      </w:pPr>
      <w:r>
        <w:rPr/>
        <w:t>Planes de  inversión para empresas, Pirineos y Patrimonio Cultural</w:t>
      </w:r>
    </w:p>
    <w:p>
      <w:pPr>
        <w:pStyle w:val="Cuerpo"/>
        <w:rPr/>
      </w:pPr>
      <w:r>
        <w:rPr/>
        <w:t>El Presidente Sanz ha anunciado también, como fruto del acuerdo presupuestario de los dos partidos que apoyan al Gobierno, la presentación, antes de que termine el ejercicio económico de 2006, de un plan complementario de ayudas a la inversión en las empresas, incluidas las agroalimentarias, de 90 millones de euros. Estas ayudas vienen a paliar la dificultad legal que a partir del año que viene habrá para ayudas a la inversión en el sector empresarial.</w:t>
      </w:r>
    </w:p>
    <w:p>
      <w:pPr>
        <w:pStyle w:val="Cuerpo"/>
        <w:rPr/>
      </w:pPr>
      <w:r>
        <w:rPr/>
        <w:t xml:space="preserve">El Presidente del Ejecutivo foral ha anunciado también que el Gobierno presentará para su ejecución a partir del año 2007 el Plan de Desarrollo de los Pirineos y Plan de Actuaciones en el Patrimonio Cultural de Navarra. Éste último aportará fondos para la restauración del monasterio de Fitero, el Cerco amurallado de Artajona y el castillo de Marcilla. </w:t>
      </w:r>
    </w:p>
    <w:p>
      <w:pPr>
        <w:pStyle w:val="Ladillo"/>
        <w:rPr/>
      </w:pPr>
      <w:r>
        <w:rPr/>
      </w:r>
    </w:p>
    <w:p>
      <w:pPr>
        <w:pStyle w:val="Ladillo"/>
        <w:rPr/>
      </w:pPr>
      <w:r>
        <w:rPr/>
      </w:r>
    </w:p>
    <w:p>
      <w:pPr>
        <w:pStyle w:val="Ladillo"/>
        <w:rPr/>
      </w:pPr>
      <w:r>
        <w:rPr/>
        <w:t>Presupuestos Generales de 2007</w:t>
      </w:r>
    </w:p>
    <w:p>
      <w:pPr>
        <w:pStyle w:val="Cuerpo"/>
        <w:rPr/>
      </w:pPr>
      <w:r>
        <w:rPr/>
        <w:t>El anteproyecto de Presupuestos Generales de Navarra que han acordado UPN y CDN tiene un gasto previsto de 3.510 millones de euros, que alcanzarán los 3.740 cuando se contabilicen los gastos fiscales.</w:t>
      </w:r>
    </w:p>
    <w:p>
      <w:pPr>
        <w:pStyle w:val="Cuerpo"/>
        <w:rPr/>
      </w:pPr>
      <w:r>
        <w:rPr/>
        <w:t>Esta cifra significa un incremento de 410 millones de euros (13,22%) respecto a los Presupuestos de 2006. El gasto social, es decir, el destinado a educación, sanidad, bienestar social y vivienda, aumentará un 13,65%.</w:t>
      </w:r>
    </w:p>
    <w:p>
      <w:pPr>
        <w:pStyle w:val="Cuerpo"/>
        <w:rPr/>
      </w:pPr>
      <w:r>
        <w:rPr/>
        <w:t>Este gasto público tendrá lugar en un escenario macroeconómico en el que se prevé que la economía navarra registrará un crecimiento del 3,3%, el Índice de Precios al Consumo (IPC), un 3,5% y el empleo un 3,1%.</w:t>
      </w:r>
    </w:p>
    <w:p>
      <w:pPr>
        <w:pStyle w:val="Cuerpo"/>
        <w:rPr/>
      </w:pPr>
      <w:r>
        <w:rPr/>
        <w:t>El cálculo de los ingresos presupuestarios tienen en cuenta la rebaja de 100 millones que se el coste de la reforma fiscal que ha el Gobierno ha llevado al Parlamento. Esta reforma significa una rebaja promedio de impuestos de la renta para cada contribuyente del 9%.</w:t>
      </w:r>
    </w:p>
    <w:p>
      <w:pPr>
        <w:pStyle w:val="Cuerpo"/>
        <w:spacing w:lineRule="exact" w:line="360" w:before="0" w:after="360"/>
        <w:ind w:firstLine="851"/>
        <w:jc w:val="both"/>
        <w:rPr/>
      </w:pPr>
      <w:r>
        <w:rPr/>
        <w:t xml:space="preserve">La reforma fiscal que aprobará el Parlamento establece una tabla de tipos impositivos para la Comunidad Foral que va del 42% en el tramo más alto de renta al 13% en el más bajo. Estos límites son, en España, del 43% y del 17%, y en la media de la Unión Europea, del 42% y del 18% respectivamente. El Presidente del Gobierno de Navarra ha puesto de relieve que los contribuyentes de la Comunidad Foral situados en el tramo inferior de renta pagarán a Hacienda cuatro puntos porcentuales menos que en el régimen fiscal común de España y cinco puntos menos que para la media español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57:00Z</dcterms:created>
  <dc:creator>N015447</dc:creator>
  <dc:description/>
  <dc:language>en-US</dc:language>
  <cp:lastModifiedBy>N015447</cp:lastModifiedBy>
  <cp:lastPrinted>2006-09-04T14:34:00Z</cp:lastPrinted>
  <dcterms:modified xsi:type="dcterms:W3CDTF">2006-09-05T15:57:00Z</dcterms:modified>
  <cp:revision>2</cp:revision>
  <dc:subject/>
  <dc:title>El Gobierno de Navarra complementará en 2007 las pensiones de viudedad hasta alcanzar el SMI</dc:title>
</cp:coreProperties>
</file>