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lang w:val="eu-ES"/>
        </w:rPr>
      </w:pPr>
      <w:r>
        <w:rPr>
          <w:lang w:val="eu-ES"/>
        </w:rPr>
        <w:t xml:space="preserve">Corpas kontseilaria Artaxoan eta Tafallan izan da, eta Murillo El Fruton, Raimundo Lanasen omenaldia aurkeztu du </w:t>
      </w:r>
    </w:p>
    <w:p>
      <w:pPr>
        <w:pStyle w:val="CuerpoPrimerPrrafo"/>
        <w:rPr/>
      </w:pPr>
      <w:r>
        <w:rPr>
          <w:rStyle w:val="FechaPrimerPrrafo"/>
          <w:lang w:val="eu-ES"/>
        </w:rPr>
        <w:t xml:space="preserve">Ostirala, 2008ko abuztuaren 29a. </w:t>
      </w:r>
      <w:r>
        <w:rPr>
          <w:rStyle w:val="CuerpoPrimerPrrafoCar"/>
          <w:lang w:val="eu-ES"/>
        </w:rPr>
        <w:t xml:space="preserve"> Nafarroako Gobernuko Kultura eta Turismo Departamentuko kontseilaria, </w:t>
      </w:r>
      <w:r>
        <w:rPr>
          <w:lang w:val="eu-ES"/>
        </w:rPr>
        <w:t>Juan Ramón Corpas Mauleón, Kultura Departamentuko zuzendari nagusi Pedro Lozano eta Turismo Departamentuko zuzendari nagusi Carlos Ercerekin batera, Artaxoan eta Tafallan izan da, hainbat ekimen ikusten. Era berean, Raimundo Lanas jotariari omenaldia egiteko antolatu duten programa aurkeztu du Murillo el Fruton.</w:t>
      </w:r>
    </w:p>
    <w:p>
      <w:pPr>
        <w:pStyle w:val="CuerpoPrimerPrrafo"/>
        <w:rPr>
          <w:lang w:val="eu-ES"/>
        </w:rPr>
      </w:pPr>
      <w:r>
        <w:rPr>
          <w:lang w:val="eu-ES"/>
        </w:rPr>
        <w:tab/>
        <w:t>Artaxoan, San Saturnino eliza ikusten izan da kontseilaria; izan ere, hiru milioi eurotik gorako inbertsioa egin da bertan, azken urteotan. Oraintxe bertan, tenpluko zaharberritze lanak amaitzen ari dira: zoladura berriz jartzea; sakristiako lurzorua forjatzea; harmailak eta aurrealderako sarbideko zoladura berritzea; eskailerak eta koruko karela konpontzea; aldare zaharra berritzea, erretaula nagusiaren oinarri lana egiteko; erretaula nagusia ezartzea; aldare bakartu berri bat eraikitzea; burdin hesia eta horma-hobiak zaharberritzea; aurrealdeko arotz lanak berritzea; barnealdeko arotz lanak zaharberritzea; alboetako erretaulak eta bestelako ondasun higigarriak berritzea eta beren tokian jartzea; leiho zabaletako beirateak  egitea; elektrizitate, argiztapen eta megafonia instalazioak jartzea; eta altzariak zaharberritzea zein berriak jartzea.</w:t>
      </w:r>
    </w:p>
    <w:p>
      <w:pPr>
        <w:pStyle w:val="CuerpoPrimerPrrafo"/>
        <w:rPr>
          <w:lang w:val="eu-ES"/>
        </w:rPr>
      </w:pPr>
      <w:r>
        <w:rPr>
          <w:lang w:val="eu-ES"/>
        </w:rPr>
        <w:tab/>
        <w:t>Tenpluaren zaharberritze lana amaitzeko, eliza ingurua urbanizatzea ere aurreikusi dute. Horretarako, zoladura mota bera jarriko dute, eta zoladura jartzen duten eremuan hiri argiztapena jarriko dute. Gutxi gorabehera, 698.579,47 euroko aurrekontua izanen dute horretarako.</w:t>
      </w:r>
    </w:p>
    <w:p>
      <w:pPr>
        <w:pStyle w:val="CuerpoPrimerPrrafo"/>
        <w:rPr>
          <w:lang w:val="eu-ES"/>
        </w:rPr>
      </w:pPr>
      <w:r>
        <w:rPr>
          <w:lang w:val="eu-ES"/>
        </w:rPr>
        <w:tab/>
        <w:tab/>
        <w:t>Kultura eta Turismo Departamentuetako arduradunak Artaxoako Harresian izan dira ondoren. Bertan, arkeologia lan batzuk egiten ari dira. Nafarroako Ondare Historikoa zaintzeko Fundazioak Harresi barnean arkeologia lan batzuk egiteko eskaria egin zuen, dorrearen eremua bereizteko asmoz. 49.322,62 euroko aurrekontua zegoen, eta, hain justu, 2007ko azarotik 2008ko otsailera bitarte gauzatu zuten lana. Eskuratutako informazioaren atariko azterketaren arabera, erromatarren garaiko kokagune bat izan zen, K.a. I. eta K.a. II. mendeen artekoa. Eraikuntza egonkorrak ziren orduko haiek, finkatu ziren muinoko baldintza orografikoetara primeran egokitutakoak. Era berean, erromatarren Behe Inperio garaiko, Behe Antzinaroko eta Goi Erdi Aroko geruza eta egitura arkeologikorik ez dela ohartu dira. Horrek esan nahi du eremu hori utzita egon zela Erdi Aroko erdialdeko mendeetara arte. Garai hartan, irizpide estrategikoak zirela tarteko, berriz hasi ziren eremua erabiltzen. Arkeologia lanetan eskuratutako datu gehienak bat datoz iturri dokumentaletatik eskuratutako informazioarekin. Arkeologia lan honen ondorio moduan, induskatutako eremua egonkortzeko eta egokitzeko egitasmo bat prestatzen ari dira, eta urteko azken hiruhilekoan gauzatuko dutela aurreikusi dute.</w:t>
      </w:r>
    </w:p>
    <w:p>
      <w:pPr>
        <w:pStyle w:val="CuerpoPrimerPrrafo"/>
        <w:rPr>
          <w:lang w:val="eu-ES"/>
        </w:rPr>
      </w:pPr>
      <w:r>
        <w:rPr>
          <w:lang w:val="eu-ES"/>
        </w:rPr>
        <w:tab/>
        <w:t xml:space="preserve">Azkenik, kontseilaria Artaxoako Ikustaldi Aretoan izan da. Areto horren helburua Artaxoako ondare kultural guztia kudeatzea da. 2006. urtean, hitzarmen bat sinatu zuten, 188.262,58 euroko aurrekontua eta 75.305.03 euroko diru laguntza biltzen zituena; hain zuzen ere, harrera gune txiki bat egiteko, irekitze automatikoa zuten komun publikoak jartzeko, informazio gunea eratzeko eta, beharbada, baita erakusketarako gune bat atontzeko ere. Egitasmoaren %90 finantzatuta zegoen, eta, beraz, 84.007 euroko laguntza jasoko zuen. 2007. urtean amaitu zituzten lanak, eta gaur egun, areto horretan altzari eta hornidura dezente daude. </w:t>
      </w:r>
    </w:p>
    <w:p>
      <w:pPr>
        <w:pStyle w:val="CuerpoPrimerPrrafo"/>
        <w:rPr>
          <w:lang w:val="eu-ES"/>
        </w:rPr>
      </w:pPr>
      <w:r>
        <w:rPr>
          <w:lang w:val="eu-ES"/>
        </w:rPr>
        <w:tab/>
        <w:t xml:space="preserve">Ekipamendu turistikoak ezartzeko Tokiko Entitateei eta Partzuergoei eskaintzen zaizkien laguntzen deialdiaren barnean, Ikustaldi Aretoa “museo bilakatzeko egitasmoa” aurkeztu du Artaxoako Udalak, baina oraindik ez da erabaki garbirik hartu. Egitasmo horren baitan, herriko historiari, arteari eta arkeologiari, Harresiari eta inguruko aztarnategi arkeologikoei buruzko azalpen panelak jarri nahi dituzte. </w:t>
      </w:r>
    </w:p>
    <w:p>
      <w:pPr>
        <w:pStyle w:val="CuerpoPrimerPrrafo"/>
        <w:rPr>
          <w:lang w:val="eu-ES"/>
        </w:rPr>
      </w:pPr>
      <w:r>
        <w:rPr>
          <w:lang w:val="eu-ES"/>
        </w:rPr>
        <w:tab/>
        <w:t>Bestalde, Nafarroako Gobernuak, Kultura eta Turismo Departamentuaren bitartez, 19.600 euroko laguntza eman du asteburu honetan eginen den “Artaxoako Historiari buruzko Topaketa” antolatzeko.</w:t>
      </w:r>
    </w:p>
    <w:p>
      <w:pPr>
        <w:pStyle w:val="CuerpoPrimerPrrafo"/>
        <w:rPr>
          <w:lang w:val="eu-ES"/>
        </w:rPr>
      </w:pPr>
      <w:r>
        <w:rPr>
          <w:lang w:val="eu-ES"/>
        </w:rPr>
        <w:tab/>
        <w:t xml:space="preserve">Murillo el Frutoko Udalean, azkenik, kontseilariak, Javier Garriz Gabari bertako alkatearen laguntzarekin, Raimundo Lanas herriko jotaria omentzeko antolatu dituzten hainbat jarduera aurkeztu ditu; izan ere, ehun urte dira jotari ezaguna jaio zela. Nafarroako Gobernuak 8.000 euro inguru eman ditu. Horietatik,  1.962,50 euro urriaren 12an eginen den Jota “N” Tour ikuskizunerako erabiliko dira. Hain zuzen, “nafar urretxindorraren” jaiotzaren ehungarren urteurrena dela ospatzeko. Kopuru hori onartutako 5.075 euroko aurrekontuaren %37,67 da.  </w:t>
      </w:r>
    </w:p>
    <w:p>
      <w:pPr>
        <w:pStyle w:val="CuerpoPrimerPrrafo"/>
        <w:rPr>
          <w:lang w:val="eu-ES"/>
        </w:rPr>
      </w:pPr>
      <w:r>
        <w:rPr>
          <w:lang w:val="eu-ES"/>
        </w:rPr>
        <w:tab/>
        <w:t xml:space="preserve">Bide beretik, 944,38  euroko laguntza eman dute (onartutako 2.575,34 euroko aurrekontuaren %36,67), “Raimundo Lanasen Oroimenezko XXX. Nafarroako Jota Ekitaldiko” eszenatokia eta eskulangintza erakusketa apaintzeko gastuetarako. Ekitaldia bihar izanen da, larunbata, 18:30ean. </w:t>
      </w:r>
    </w:p>
    <w:p>
      <w:pPr>
        <w:pStyle w:val="CuerpoPrimerPrrafo"/>
        <w:rPr>
          <w:lang w:val="eu-ES"/>
        </w:rPr>
      </w:pPr>
      <w:r>
        <w:rPr>
          <w:lang w:val="eu-ES"/>
        </w:rPr>
        <w:tab/>
        <w:t xml:space="preserve">Nafarroako Gobernuak, bestalde, 5.000 euroko laguntza eman du “Raimundo Lanas. Esencia, carácter e identidad de la jota navarra” (“Raimundo Lanas. Nafarroako Jotaren esentzia, izaera eta nortasuna”) erakusketa antolatzeko. Corpas kontseilariak bihar inauguratuko du erakusketa, 10:00etan. Erakusketak Raimundo Lanasen bizitzari buruzko irudiak eta zertzeladak eskainiko ditu: Zaragozako Iris Antzoki Handian egin zuen estreinaldia, unean uneko izarrekin egindako birak, Mexikon izandako arrakasta, Espainiako Gerra Zibila edo jotariaren heriotza gogorra, koma diabetikoaren eraginez. </w:t>
      </w:r>
    </w:p>
    <w:p>
      <w:pPr>
        <w:pStyle w:val="CuerpoPrimerPrrafo"/>
        <w:rPr>
          <w:lang w:val="eu-ES"/>
        </w:rPr>
      </w:pPr>
      <w:r>
        <w:rPr>
          <w:lang w:val="eu-ES"/>
        </w:rPr>
        <w:tab/>
        <w:t>Tafallan, Mencos Jauregi Etxea ikusi du kontseilariak. 2008ko Jabetza Partikularrak Irekitzeko Programaren barnean dago, hain justu. Nafarroako Gobernuak jarri zuen abian, Kultura eta Turismo Departamentuaren bitartez, eta helburua da itzuli beharrik gabeko 2.000 euroko diru laguntza ematea. XVI. Mende amaierako jauregi etxe bat da, errege-erregina ugari joan izan dira bertara, gerretan sarri okupatu izan dute eta Gurutze Gorriko Ospitale lanak, kuartel lanak eta ofizialen eskola lanak ere egin izan ditu.  Azken hamarkadan berritu egin dute, eta edukiz bete dute; batik bat, familia edukiz.</w:t>
      </w:r>
    </w:p>
    <w:p>
      <w:pPr>
        <w:pStyle w:val="CuerpoPrimerPrrafo"/>
        <w:rPr>
          <w:lang w:val="eu-ES"/>
        </w:rPr>
      </w:pPr>
      <w:r>
        <w:rPr>
          <w:lang w:val="eu-ES"/>
        </w:rPr>
        <w:tab/>
        <w:t>Familiako kide batek egiten ditu ikustaldiak, eta gutxi gorabehera ordu eta erdiko iraupena daukate. Gehienez ere 10 pertsonako taldeak onartzen dira. Gaztelaniaz, frantsesez zein ingelesez egin daitezke ikustaldiak. Bisitariak etxeko hainbat txoko ikus ditzake; besteak beste, Joaquín Mencos y Ezpeleta jaunaren bulegoa, errege-erreginen logela eta egongela, egongela nagusia, jangela, kapera, patio nagusia edo sotoa.</w:t>
      </w:r>
    </w:p>
    <w:p>
      <w:pPr>
        <w:pStyle w:val="CuerpoPrimerPrrafo"/>
        <w:rPr>
          <w:b/>
          <w:b/>
          <w:lang w:val="eu-ES"/>
        </w:rPr>
      </w:pPr>
      <w:r>
        <w:rPr>
          <w:lang w:val="eu-ES"/>
        </w:rPr>
        <w:tab/>
        <w:t xml:space="preserve">Honako hauek dira ikustaldietarako ordutegiak eta egunak: abuztuaren 23tik urriaren 26ra bitarte, jaiegunetan eta asteburuetan, 10:00etatik 14:00etara eta 16:00etatik 20:00etara. Astean zehar ere egin daitezke ikustaldiak. Erreserbak egiteko: </w:t>
      </w:r>
      <w:hyperlink r:id="rId2">
        <w:r>
          <w:rPr>
            <w:rStyle w:val="InternetLink"/>
            <w:lang w:val="eu-ES"/>
          </w:rPr>
          <w:t>info@fundacionmencos.org</w:t>
        </w:r>
      </w:hyperlink>
      <w:r>
        <w:rPr>
          <w:lang w:val="eu-ES"/>
        </w:rPr>
        <w:t>. Ezinbestekoa da bi egun lehenago egitea erreserbak. Jauregirako sarrera doan da, eta hitzartutako ikustaldira joaten diren pertsonak “125 años de recuerdos en San Fermín” (“ Sanferminetako 125 urteko oroitzapena”) erakusketan sartu ahal izanen dira, 1,5 euroko tarifa murriztuaren truke.</w:t>
      </w:r>
    </w:p>
    <w:p>
      <w:pPr>
        <w:pStyle w:val="CuerpoPrimerPrrafo"/>
        <w:rPr>
          <w:rStyle w:val="CuerpoPrimerPrrafoCar"/>
          <w:lang w:val="eu-ES"/>
        </w:rPr>
      </w:pPr>
      <w:r>
        <w:rPr>
          <w:b/>
          <w:lang w:val="eu-ES"/>
        </w:rPr>
      </w:r>
    </w:p>
    <w:p>
      <w:pPr>
        <w:pStyle w:val="Cuerpo"/>
        <w:spacing w:lineRule="exact" w:line="360" w:before="0" w:after="360"/>
        <w:ind w:firstLine="851"/>
        <w:jc w:val="both"/>
        <w:rPr>
          <w:rStyle w:val="CuerpoPrimerPrrafoCar"/>
          <w:lang w:val="eu-ES"/>
        </w:rPr>
      </w:pPr>
      <w:r>
        <w:rPr/>
      </w:r>
    </w:p>
    <w:sectPr>
      <w:headerReference w:type="default" r:id="rId3"/>
      <w:headerReference w:type="first" r:id="rId4"/>
      <w:footerReference w:type="default" r:id="rId5"/>
      <w:footerReference w:type="first" r:id="rId6"/>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undacionmencos.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5:10:00Z</dcterms:created>
  <dc:creator>N222737</dc:creator>
  <dc:description/>
  <cp:keywords/>
  <dc:language>en-US</dc:language>
  <cp:lastModifiedBy> </cp:lastModifiedBy>
  <cp:lastPrinted>2008-08-29T12:24:00Z</cp:lastPrinted>
  <dcterms:modified xsi:type="dcterms:W3CDTF">2008-08-29T15:10:00Z</dcterms:modified>
  <cp:revision>2</cp:revision>
  <dc:subject/>
  <dc:title>El consejero Corpas visita Artajona, Murillo el Fruto y Tafal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2661296</vt:r8>
  </property>
  <property fmtid="{D5CDD505-2E9C-101B-9397-08002B2CF9AE}" pid="3" name="_AuthorEmail">
    <vt:lpwstr>ppellejg@cfnavarra.es</vt:lpwstr>
  </property>
  <property fmtid="{D5CDD505-2E9C-101B-9397-08002B2CF9AE}" pid="4" name="_AuthorEmailDisplayName">
    <vt:lpwstr>Pellejero Goñi, Pello (Prensa)</vt:lpwstr>
  </property>
  <property fmtid="{D5CDD505-2E9C-101B-9397-08002B2CF9AE}" pid="5" name="_EmailSubject">
    <vt:lpwstr>GN_WEB: dos noticias</vt:lpwstr>
  </property>
  <property fmtid="{D5CDD505-2E9C-101B-9397-08002B2CF9AE}" pid="6" name="_ReviewingToolsShownOnce">
    <vt:lpwstr/>
  </property>
</Properties>
</file>