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El calor y la falta de humedad condicionan el desarrollo del girasol y el maíz forrajero</w:t>
      </w:r>
    </w:p>
    <w:p>
      <w:pPr>
        <w:pStyle w:val="Subtitular"/>
        <w:rPr/>
      </w:pPr>
      <w:r>
        <w:rPr/>
        <w:t>Por el contrario, el tiempo estable está permitiendo ultimar la recolección de cereales en secano y de vegetales en regadío</w:t>
      </w:r>
    </w:p>
    <w:p>
      <w:pPr>
        <w:pStyle w:val="CuerpoPrimerPrrafo"/>
        <w:rPr>
          <w:rStyle w:val="CuerpoPrimerPrrafoCar"/>
        </w:rPr>
      </w:pPr>
      <w:r>
        <w:rPr>
          <w:rStyle w:val="FechaPrimerPrrafo"/>
        </w:rPr>
        <w:t xml:space="preserve">Martes, 28 de julio de 2009. </w:t>
      </w:r>
      <w:r>
        <w:rPr>
          <w:rStyle w:val="CuerpoPrimerPrrafoCar"/>
        </w:rPr>
        <w:t xml:space="preserve"> Las altas temperaturas y la falta de humedad de los últimos días está “perjudicando” el desarrollo de los cultivos de verano en secano, según recoge el informe semanal sobre la situación del campo (correspondiente al período comprendido entre el 17 y 24 de julio) que elabora el departamento de Desarrollo Rural y Medio Ambiente del Gobierno de Navarra.</w:t>
      </w:r>
    </w:p>
    <w:p>
      <w:pPr>
        <w:pStyle w:val="Cuerpo"/>
        <w:rPr/>
      </w:pPr>
      <w:r>
        <w:rPr/>
        <w:t xml:space="preserve">En el caso del girasol (Cuenca de Pamplona y Pirineos), el informe señala que “el buen potencial se puede ver claramente condicionado”, porque el cultivo se encuentra entre la plena floración y el llenado de pipas, un momento “muy exigente” en cuanto a necesidades hídricas. Similar situación se da con el maíz forrajero (Ultzama, Larraun, Arakil), donde tras “unas buenas nascencias, el desarrollo vegetativo se va a ver truncado por la falta de humedad”. </w:t>
      </w:r>
    </w:p>
    <w:p>
      <w:pPr>
        <w:pStyle w:val="Cuerpo"/>
        <w:rPr/>
      </w:pPr>
      <w:r>
        <w:rPr/>
        <w:t xml:space="preserve">El ambiente bochornoso también repercute en la actividad ganadera, ya que la oferta vegetativa de los pastos y praderas se está viendo “limitada” en muchas zonas por la ausencia de precipitaciones y el calor, una circunstancia que está incrementando los costes de producción. </w:t>
      </w:r>
    </w:p>
    <w:p>
      <w:pPr>
        <w:pStyle w:val="Cuerpo"/>
        <w:rPr/>
      </w:pPr>
      <w:r>
        <w:rPr/>
        <w:t xml:space="preserve">Por el contrario, el tiempo estable está permitiendo ultimar la recolección de cereales en secano. El informe señala que se puede dar por concluida, salvo en algunas parcelas puntuales de trigo, la recogida de cereales y leguminosas. A su vez, se van ultimando los enfardados de paja en las zonas más septentrionales del área cerealista y, en las cooperativas, se empieza a hacer balance de la campaña, mientras se procede a la selección y posterior certificación de las diferentes variedades de cereal para la próxima siembra. </w:t>
      </w:r>
    </w:p>
    <w:p>
      <w:pPr>
        <w:pStyle w:val="Cuerpo"/>
        <w:ind w:hanging="0"/>
        <w:rPr>
          <w:b/>
          <w:b/>
        </w:rPr>
      </w:pPr>
      <w:r>
        <w:rPr>
          <w:b/>
        </w:rPr>
        <w:t>Cultivos de regadío</w:t>
      </w:r>
    </w:p>
    <w:p>
      <w:pPr>
        <w:pStyle w:val="Cuerpo"/>
        <w:rPr/>
      </w:pPr>
      <w:r>
        <w:rPr/>
        <w:t xml:space="preserve">Los cultivos de regadío también se están viendo beneficiados por la ausencia de precipitaciones. En Falces ya ha finalizado el arranque del cultivo tradicional de ajo. La falta de incidencias sanitarias destacables durante la campaña ha favorecido la obtención de cabezas “muy sanas, aunque su tamaño sea algo escaso”. Los rendimientos se pueden cifrar entre los 7.000 y 8.000 kilogramos por hectárea. </w:t>
      </w:r>
    </w:p>
    <w:p>
      <w:pPr>
        <w:pStyle w:val="Cuerpo"/>
        <w:rPr/>
      </w:pPr>
      <w:r>
        <w:rPr/>
        <w:t>Asimismo, los agricultores de la zona de Tudela están inmersos en la campaña de arranque de la alcachofa y la preparación de zuecas para la implantación del cultivo de cara a la próxima campaña; y en la Ribera Alta, en municipios como Lodosa o Azagra, ya han comenzado con la recolección de patata para industria Red-Pontiac, aunque con resultado “regulares”.</w:t>
      </w:r>
    </w:p>
    <w:p>
      <w:pPr>
        <w:pStyle w:val="Cuerpo"/>
        <w:rPr/>
      </w:pPr>
      <w:r>
        <w:rPr/>
        <w:t>Por otra parte, la judía verde para industria presenta “muy buen aspecto” y el tomate para conserva continúa con su evolución “favorable”, de forma que se espera que a finales de la primera quincena de agosto se inicie la recolección de las primeras parcelas. Igualmente, el pimiento, en todas sus variedades, presenta “un buen desarrollo y algo adelantado”.</w:t>
      </w:r>
    </w:p>
    <w:p>
      <w:pPr>
        <w:pStyle w:val="Cuerpo"/>
        <w:rPr/>
      </w:pPr>
      <w:r>
        <w:rPr/>
        <w:t xml:space="preserve">El informe del departamento de Desarrollo Rural y Medio Ambiente recoge, además, que algunos agricultores de la Ribera Baja están iniciando la plantación de bróculi y coliflor de otoño-invierno con destino a la industria congeladora, mientras que en las demás zonas se están llevando a cabo las labores preparatorias para su implantación. Asimismo, en municipios como Azagra, Peralta y Falces, se ha iniciado la plantación de cardo y la siembra de borraja y acelga. </w:t>
      </w:r>
    </w:p>
    <w:p>
      <w:pPr>
        <w:pStyle w:val="Cuerpo"/>
        <w:spacing w:lineRule="exact" w:line="360" w:before="0" w:after="360"/>
        <w:ind w:firstLine="851"/>
        <w:jc w:val="both"/>
        <w:rPr/>
      </w:pPr>
      <w:r>
        <w:rPr/>
        <w:t xml:space="preserve">Finalmente, el documento hace referencia a los frutales. En melocotón, está a punto de finalizar la recolección de la variedad Catherine, destinada en su mayoría a zumo, y ya se empiezan a recoger las distintas variedades de la gama Baby Gold, aunque con unas perspectivas “muy pesimistas”. En cuanto a la pera, finalizada la recolección de las variedades tempranas, se intensifica la recogida de variedades más implantadas, como Limonera, Williams y Morettini.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0:55:00Z</dcterms:created>
  <dc:creator>D159685</dc:creator>
  <dc:description/>
  <cp:keywords/>
  <dc:language>en-US</dc:language>
  <cp:lastModifiedBy>D159685</cp:lastModifiedBy>
  <cp:lastPrinted>2005-05-13T14:43:00Z</cp:lastPrinted>
  <dcterms:modified xsi:type="dcterms:W3CDTF">2009-07-28T07:43:00Z</dcterms:modified>
  <cp:revision>7</cp:revision>
  <dc:subject/>
  <dc:title>El calor y la falta de humedad condicionan el desarrollo de cultivos de verano, como el girasol</dc:title>
</cp:coreProperties>
</file>