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laces"/>
        <w:spacing w:before="60" w:after="100"/>
        <w:rPr/>
      </w:pPr>
      <w:r>
        <w:rPr/>
      </w:r>
      <w:bookmarkStart w:id="0" w:name="fecha"/>
      <w:bookmarkStart w:id="1" w:name="texto"/>
      <w:bookmarkStart w:id="2" w:name="fecha"/>
      <w:bookmarkStart w:id="3" w:name="texto"/>
      <w:bookmarkEnd w:id="2"/>
      <w:bookmarkEnd w:id="3"/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OSICIÓN DE DOCUMENTOS EN LA BIBLIOTECA DEL CONSERVATORIO SUPERIOR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visita a la biblioteca-mediateca Fernando Pérez Ollo, del Conservatorio Superior de Música de Navarra, se mostrarán los siguientes documentos de sus fondos por parte del profesor Sergio Barcellona y la bibliotecaria Arantza Echeverría: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bCs/>
          <w:sz w:val="22"/>
          <w:szCs w:val="22"/>
          <w:lang w:val="pt-BR"/>
        </w:rPr>
        <w:t xml:space="preserve">Aguilera de Heredia, Sebastián. </w:t>
      </w:r>
      <w:r>
        <w:rPr>
          <w:bCs/>
          <w:i/>
          <w:sz w:val="22"/>
          <w:szCs w:val="22"/>
          <w:lang w:val="pt-BR"/>
        </w:rPr>
        <w:t>Canticum beatissimae virginis Deiparae Mariae</w:t>
      </w:r>
      <w:r>
        <w:rPr>
          <w:bCs/>
          <w:sz w:val="22"/>
          <w:szCs w:val="22"/>
          <w:lang w:val="pt-BR"/>
        </w:rPr>
        <w:t xml:space="preserve">  (Facsímil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Albéniz, Isaac. </w:t>
      </w:r>
      <w:r>
        <w:rPr>
          <w:i/>
          <w:sz w:val="22"/>
          <w:szCs w:val="22"/>
          <w:lang w:val="es-ES_tradnl"/>
        </w:rPr>
        <w:t xml:space="preserve">Iberia </w:t>
      </w:r>
      <w:r>
        <w:rPr>
          <w:sz w:val="22"/>
          <w:szCs w:val="22"/>
          <w:lang w:val="es-ES_tradnl"/>
        </w:rPr>
        <w:t>(Facsímil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i/>
          <w:sz w:val="22"/>
          <w:szCs w:val="22"/>
          <w:lang w:val="es-ES_tradnl"/>
        </w:rPr>
        <w:t>El codex musical de las huelgas</w:t>
      </w:r>
      <w:r>
        <w:rPr>
          <w:sz w:val="22"/>
          <w:szCs w:val="22"/>
          <w:lang w:val="es-ES_tradnl"/>
        </w:rPr>
        <w:t xml:space="preserve"> (Facsímil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i/>
          <w:i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ber antiphonarium de toto anni circulo a festivitate sancti Acisli usque in finem (Facsímil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Andrés Vierge, Marcos. </w:t>
      </w:r>
      <w:r>
        <w:rPr>
          <w:i/>
          <w:sz w:val="22"/>
          <w:szCs w:val="22"/>
          <w:lang w:val="es-ES_tradnl"/>
        </w:rPr>
        <w:t>Fernando Remacha:  el compositor y su obra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>Anglés, Higinio</w:t>
      </w:r>
      <w:r>
        <w:rPr>
          <w:i/>
          <w:sz w:val="22"/>
          <w:szCs w:val="22"/>
          <w:lang w:val="es-ES_tradnl"/>
        </w:rPr>
        <w:t>. Historia de la música medieval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Encina Cortizo, María, </w:t>
      </w:r>
      <w:r>
        <w:rPr>
          <w:i/>
          <w:sz w:val="22"/>
          <w:szCs w:val="22"/>
          <w:lang w:val="es-ES_tradnl"/>
        </w:rPr>
        <w:t>Emilio Arrieta: De la ópera a la zarzuela.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>Gembero Ustarroz, María</w:t>
      </w:r>
      <w:r>
        <w:rPr>
          <w:i/>
          <w:sz w:val="22"/>
          <w:szCs w:val="22"/>
          <w:lang w:val="es-ES_tradnl"/>
        </w:rPr>
        <w:t>. La música en la catedral de Pamplona durante el siglo XVIII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Gonzalez Acilu, Agustín. </w:t>
      </w:r>
      <w:r>
        <w:rPr>
          <w:i/>
          <w:sz w:val="22"/>
          <w:szCs w:val="22"/>
          <w:lang w:val="es-ES_tradnl"/>
        </w:rPr>
        <w:t>Espectros: quinteto de clarinetes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i/>
          <w:i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onzalez Acilu, Agustín</w:t>
      </w:r>
      <w:r>
        <w:rPr>
          <w:i/>
          <w:sz w:val="22"/>
          <w:szCs w:val="22"/>
          <w:lang w:val="es-ES_tradnl"/>
        </w:rPr>
        <w:t xml:space="preserve">. Libro de los proverbios </w:t>
      </w:r>
      <w:r>
        <w:rPr>
          <w:sz w:val="22"/>
          <w:szCs w:val="22"/>
          <w:lang w:val="es-ES_tradnl"/>
        </w:rPr>
        <w:t>(1973) (Manuscrito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Julián Romano Ugarte. 1831-1899. Aproximación a su vida y obra musical (Dulzaina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Monografía de Hilarión Eslava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>Moreno Moreno, Berta</w:t>
      </w:r>
      <w:r>
        <w:rPr>
          <w:i/>
          <w:sz w:val="22"/>
          <w:szCs w:val="22"/>
          <w:lang w:val="es-ES_tradnl"/>
        </w:rPr>
        <w:t>. Felipe Gorriti: compositor, maestro de capilla y organista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bCs/>
          <w:sz w:val="22"/>
          <w:szCs w:val="22"/>
          <w:lang w:val="es-ES"/>
        </w:rPr>
        <w:t>Prieto, Claudio</w:t>
      </w:r>
      <w:r>
        <w:rPr>
          <w:bCs/>
          <w:i/>
          <w:sz w:val="22"/>
          <w:szCs w:val="22"/>
          <w:lang w:val="es-ES"/>
        </w:rPr>
        <w:t xml:space="preserve"> Sinfonia I. Coro y orquesta</w:t>
      </w:r>
      <w:r>
        <w:rPr>
          <w:bCs/>
          <w:sz w:val="22"/>
          <w:szCs w:val="22"/>
          <w:lang w:val="es-ES"/>
        </w:rPr>
        <w:t>. 1er. Premio del Concurso Internacional de Composición “Manuel de Falla” I Centenario 1976 (Obra en gran formato)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Remacha, Fernando. </w:t>
      </w:r>
      <w:r>
        <w:rPr>
          <w:i/>
          <w:sz w:val="22"/>
          <w:szCs w:val="22"/>
          <w:lang w:val="es-ES_tradnl"/>
        </w:rPr>
        <w:t>Concierto para guitarra y orquesta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Remacha, Fernando. </w:t>
      </w:r>
      <w:r>
        <w:rPr>
          <w:i/>
          <w:sz w:val="22"/>
          <w:szCs w:val="22"/>
          <w:lang w:val="es-ES_tradnl"/>
        </w:rPr>
        <w:t>Una vida en armonía. Música de cámara. Obra completa para piano. Música coral armonizada.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Remacha, Fernando. </w:t>
      </w:r>
      <w:r>
        <w:rPr>
          <w:i/>
          <w:sz w:val="22"/>
          <w:szCs w:val="22"/>
          <w:lang w:val="es-ES_tradnl"/>
        </w:rPr>
        <w:t xml:space="preserve">Vísperas de San Fermín 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pt-BR"/>
        </w:rPr>
        <w:t>Revista Príncipe de Viana</w:t>
      </w:r>
      <w:r>
        <w:rPr>
          <w:i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pt-BR"/>
        </w:rPr>
        <w:t>Mayo-agosto 2006</w:t>
      </w:r>
      <w:r>
        <w:rPr>
          <w:i/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es-ES_tradnl"/>
        </w:rPr>
        <w:t>Gembero Ustarroz, María</w:t>
      </w:r>
      <w:r>
        <w:rPr>
          <w:i/>
          <w:sz w:val="22"/>
          <w:szCs w:val="22"/>
          <w:lang w:val="es-ES_tradnl"/>
        </w:rPr>
        <w:t>. Estudios sobre música y músicos de Navarra.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>Sarasate, Pablo</w:t>
      </w:r>
      <w:r>
        <w:rPr>
          <w:i/>
          <w:sz w:val="22"/>
          <w:szCs w:val="22"/>
          <w:lang w:val="es-ES_tradnl"/>
        </w:rPr>
        <w:t>. Los pájaros de Chile: capricho para violín</w:t>
      </w:r>
    </w:p>
    <w:p>
      <w:pPr>
        <w:pStyle w:val="Normal"/>
        <w:numPr>
          <w:ilvl w:val="0"/>
          <w:numId w:val="1"/>
        </w:numPr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>Sarasate, Pablo</w:t>
      </w:r>
      <w:r>
        <w:rPr>
          <w:i/>
          <w:sz w:val="22"/>
          <w:szCs w:val="22"/>
          <w:lang w:val="es-ES_tradnl"/>
        </w:rPr>
        <w:t>. Obras completas (violín y piano)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BIBLIOTECA Y FILMOTECA DE NAVARRA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OSICIÓN DE EJEMPLARES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bre una mesa se expondrá una selección de 5 piezas de la Biblioteca de Navarra como punto de partida para explicar que, además de biblioteca pública, la Biblioteca de Navarra reúne las siguientes características: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br/>
        <w:t>1 -Biblioteca depositaria de los fondos desamortizados en Navarra en el siglo XIX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sz w:val="22"/>
          <w:szCs w:val="22"/>
          <w:lang w:val="es-ES_tradnl"/>
        </w:rPr>
        <w:t xml:space="preserve">Pieza ilustrativa: </w:t>
      </w:r>
      <w:r>
        <w:rPr>
          <w:i/>
          <w:sz w:val="22"/>
          <w:szCs w:val="22"/>
          <w:lang w:val="es-ES_tradnl"/>
        </w:rPr>
        <w:t>Theatrum Orbis terrarum</w:t>
      </w:r>
      <w:r>
        <w:rPr>
          <w:sz w:val="22"/>
          <w:szCs w:val="22"/>
          <w:lang w:val="es-ES_tradnl"/>
        </w:rPr>
        <w:t>, de Abraham Ortelius, abierto por el mapa correspondiente a Grecia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 -Biblioteca de conservación del patrimonio bibliográfico de Navarra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za ilustrativa: Manuscrito de los Estatutos de la Universidad de Irache, expuesto por la portada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 -Biblioteca de conservación de la producción editorial y audiovisual de Navarra, como receptora del Depósito Legal en la Comunidad Foral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za ilustrativa: un documento gráfico relacionado con Navarra procedente de Depósito Legal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 -Biblioteca especializada en la historia política del siglo XIX en España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za ilustrativa: Periódico satírico ilustrado La Carcajada, abierto por una ilustración a doble página del año 1872.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 </w:t>
      </w:r>
      <w:r>
        <w:rPr>
          <w:sz w:val="22"/>
          <w:szCs w:val="22"/>
          <w:lang w:val="es-ES_tradnl"/>
        </w:rPr>
        <w:t>5 -Biblioteca receptora de importantes donaciones de fondos bibliográficos, como la biblioteca taurina formada por José Luis de Ybarra a partir de la colección reunida por el bibliógrafo Graciano Díaz Arquer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eza ilustrativa: Colección de las principales suertes de una corrida de toros de Antonio Carnicero, 1795, abierto por un grabado de tema taurino.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l finalizar la explicación se recordará la inauguración de la Biblioteca y Filmoteca de Navarra, el 1 de marzo de 2011, mostrando el libro editado con tal motivo, "Mi biblioteca", de Alberto Manguel.</w:t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1985"/>
          <w:tab w:val="left" w:pos="709" w:leader="none"/>
          <w:tab w:val="center" w:pos="4253" w:leader="none"/>
        </w:tabs>
        <w:spacing w:lineRule="exact" w:line="3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nlaces"/>
        <w:spacing w:before="60" w:after="10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Enlaces"/>
        <w:spacing w:before="60" w:after="100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  <w:bookmarkStart w:id="4" w:name="fecha"/>
      <w:bookmarkStart w:id="5" w:name="fecha"/>
      <w:bookmarkEnd w:id="5"/>
    </w:p>
    <w:p>
      <w:pPr>
        <w:pStyle w:val="Enlaces"/>
        <w:spacing w:before="60" w:after="100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Enlaces"/>
        <w:spacing w:before="60" w:after="100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Enlaces"/>
        <w:spacing w:before="60" w:after="100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  <w:color w:val="7F7F7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6:00Z</dcterms:created>
  <dc:creator>N223511</dc:creator>
  <dc:description/>
  <cp:keywords/>
  <dc:language>en-US</dc:language>
  <cp:lastModifiedBy>N223511</cp:lastModifiedBy>
  <cp:lastPrinted>2010-03-17T11:47:00Z</cp:lastPrinted>
  <dcterms:modified xsi:type="dcterms:W3CDTF">2012-06-05T12:27:00Z</dcterms:modified>
  <cp:revision>1</cp:revision>
  <dc:subject/>
  <dc:title>EXPOSICIÓN DE DOCUMENTOS EN LA BIBLIOTECA DEL CONSERVATORIO SUPERIOR</dc:title>
</cp:coreProperties>
</file>