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Medio centenar de entidades y organizaciones navarras se han unido al programa ‘La apuesta energética’ </w:t>
      </w:r>
    </w:p>
    <w:p>
      <w:pPr>
        <w:pStyle w:val="Subtitular"/>
        <w:rPr/>
      </w:pPr>
      <w:r>
        <w:rPr/>
        <w:t xml:space="preserve">Iniciado en el año 2004, su objetivo </w:t>
      </w:r>
      <w:r>
        <w:rPr>
          <w:bCs/>
        </w:rPr>
        <w:t xml:space="preserve">es sensibilizar a la sociedad sobre el efecto que el consumo energético tiene en las emisiones de CO² y en el calentamiento del planeta </w:t>
      </w:r>
    </w:p>
    <w:p>
      <w:pPr>
        <w:pStyle w:val="CuerpoPrimerPrrafo"/>
        <w:rPr/>
      </w:pPr>
      <w:r>
        <w:rPr>
          <w:rStyle w:val="FechaPrimerPrrafo"/>
        </w:rPr>
        <w:t xml:space="preserve">Martes, 3 de octubre de 2006. </w:t>
      </w:r>
      <w:r>
        <w:rPr>
          <w:rStyle w:val="CuerpoPrimerPrrafoCar"/>
        </w:rPr>
        <w:t xml:space="preserve"> El </w:t>
      </w:r>
      <w:r>
        <w:rPr>
          <w:bCs/>
        </w:rPr>
        <w:t>Centro de Recursos Ambientales de Navarra, fundación adscrita al Departamento de Medio Ambiente, Ordenación del Territorio y Vivienda del Gobierno de Navarra, ha presentado esta mañana a los nuevos participantes del programa ‘La Apuesta Energética: una respuesta ciudadana contra el cambio climático’. Desde su puesta en marcha en junio de 2004, ya han participado en el programa medio centenar de entidades.</w:t>
      </w:r>
    </w:p>
    <w:p>
      <w:pPr>
        <w:pStyle w:val="CuerpoPrimerPrrafo"/>
        <w:ind w:firstLine="708"/>
        <w:rPr/>
      </w:pPr>
      <w:r>
        <w:rPr/>
        <w:t>Las nuevas apuestas han sido dadas a conocer esta mañana en rueda de prensa por el consejero de Medio Ambiente, Ordenación del Territorio y Vivienda del Gobierno de Navarra, José Andrés Burguete Torres. Junto a él han estado María José Soria, responsable de Medio Ambiente de la Fundación Caja Navarra, entidad que patrocina el programa, y los representantes de las tres mejores apuestas realizadas el pasado año: Carlos Rey, de la Fundación Gaztelan;  Javier  Urdánoz, de la empresa de autobuses ‘La Pamplonesa’; y Iosu Senosiáin, presidente de la Fundación Auditorio de Barañáin.</w:t>
      </w:r>
    </w:p>
    <w:p>
      <w:pPr>
        <w:pStyle w:val="CuerpoPrimerPrrafo"/>
        <w:ind w:firstLine="708"/>
        <w:rPr/>
      </w:pPr>
      <w:r>
        <w:rPr/>
        <w:t>Asimismo, con motivo de este reconocimiento a las apuestas que ya han sido cumplidas y la presentación de las nuevas apuestas, esta tarde tendrá lugar a las 19.00 horas un acto en la sala de conferencias de Civican en el que el consejero de Medio Ambiente entregará un diploma a las entidades que formularon sus apuestas en diciembre de 2004 y junio de 2005 que ya han sido cumplidas, como acreditación de su esfuerzo y a su aportación a la lucha contra el cambio climático.</w:t>
      </w:r>
    </w:p>
    <w:p>
      <w:pPr>
        <w:pStyle w:val="CuerpoPrimerPrrafo"/>
        <w:ind w:firstLine="708"/>
        <w:rPr/>
      </w:pPr>
      <w:r>
        <w:rPr/>
        <w:t>Dentro del acto está prevista también la presentación del ‘Programa de compensación voluntaria de emisiones de CO</w:t>
      </w:r>
      <w:r>
        <w:rPr>
          <w:rFonts w:cs="Arial"/>
        </w:rPr>
        <w:t>²</w:t>
      </w:r>
      <w:r>
        <w:rPr/>
        <w:t>’ por parte de la Fundación Ecología y Desarrollo, así como distintas actuaciones de monólogos, musicales y la compañía de teatro ‘Trokolo’.</w:t>
      </w:r>
    </w:p>
    <w:p>
      <w:pPr>
        <w:pStyle w:val="CuerpoPrimerPrrafo"/>
        <w:ind w:firstLine="708"/>
        <w:rPr/>
      </w:pPr>
      <w:r>
        <w:rPr/>
        <w:t>El programa ‘La Apuesta Energética’ fue puesto en marcha por el Centro de Recursos Ambientales de Navarra en junio de 2004 con la colaboración de Amigos de la Tierra. ‘La Apuesta Energética’ tiene como objetivo concienciar a la población navarra sobre el efecto que el consumo energético que se realiza en el hogar, en las empresas, en los centros educativos, organizaciones sociales, etc. y en los tipos de desplazamientos tienen sobre las emisiones de CO</w:t>
      </w:r>
      <w:r>
        <w:rPr>
          <w:rFonts w:cs="Arial"/>
        </w:rPr>
        <w:t>²</w:t>
      </w:r>
      <w:r>
        <w:rPr/>
        <w:t xml:space="preserve"> y el calentamiento global del Planeta.</w:t>
      </w:r>
    </w:p>
    <w:p>
      <w:pPr>
        <w:pStyle w:val="CuerpoPrimerPrrafo"/>
        <w:ind w:firstLine="708"/>
        <w:rPr/>
      </w:pPr>
      <w:r>
        <w:rPr/>
        <w:t>Las entidades participantes en el programa formulan una apuesta con otra o individualmente adquiriendo un compromiso público de realiza una acción que suponga una reducción de consumos y de emisiones así como una mejora en el uso eficiente de recursos o energías. Al cabo de un año se exponen los resultados a un jurado ciudadano. Si la entidad no cumple la apuesta debe realizar una buena práctica ambiental.</w:t>
      </w:r>
    </w:p>
    <w:p>
      <w:pPr>
        <w:pStyle w:val="CuerpoPrimerPrrafo"/>
        <w:ind w:firstLine="708"/>
        <w:rPr/>
      </w:pPr>
      <w:r>
        <w:rPr/>
        <w:t>A través de la iniciativa se ofrece a las entidades participantes información y asesoramiento básico para el desarrollo de la iniciativa planteada; formar parte de una red de entidades navarras comprometidas con el ahorro y la eficiencia energética y la lucha contra el cambio climático; involucrar a los socios, trabajadores y miembros de la entidad en una buena práctica energética y ambiental; y proyectar y reforzar socialmente la reputación de la entidad en su compromiso con el medio ambiente. Todas las apuestas son seguidas y evaluadas por un jurado en el que participan representantes de diversas entidades públicas y privadas.</w:t>
      </w:r>
    </w:p>
    <w:p>
      <w:pPr>
        <w:pStyle w:val="CuerpoPrimerPrrafo"/>
        <w:rPr>
          <w:b/>
          <w:b/>
          <w:bCs/>
        </w:rPr>
      </w:pPr>
      <w:r>
        <w:rPr>
          <w:b/>
          <w:bCs/>
        </w:rPr>
        <w:t>Las tres mejores apuestas</w:t>
      </w:r>
    </w:p>
    <w:p>
      <w:pPr>
        <w:pStyle w:val="CuerpoPrimerPrrafo"/>
        <w:ind w:firstLine="708"/>
        <w:rPr/>
      </w:pPr>
      <w:r>
        <w:rPr/>
        <w:t>En concreto, las tres mejores apuestas han consistido en la realización o puesta en marcha de las siguientes actuaciones:</w:t>
      </w:r>
    </w:p>
    <w:p>
      <w:pPr>
        <w:pStyle w:val="CuerpoPrimerPrrafo"/>
        <w:ind w:firstLine="708"/>
        <w:rPr/>
      </w:pPr>
      <w:r>
        <w:rPr>
          <w:b/>
          <w:bCs/>
        </w:rPr>
        <w:t>- Fundación Gaztelan:</w:t>
      </w:r>
      <w:r>
        <w:rPr/>
        <w:t xml:space="preserve"> se comprometió a realizar una sesión formativa sobre cambio climático y las alternativas a escala personal y como entidad para realizar un consumo responsable; distribuir entre todo el personal de la Fundación el boletín del Centro de Recursos Ambientales de Navarra  y de la Red de Economía Alternativa y Solidaria de Navarra (REAS); medir en el mes de septiembre de 2005 el impacto del transporte del personal de la Fundación al acudir al trabajo; reducir entre octubre y diciembre de 2005 el impacto ambiental de su transporte; y a reducir el consumo en 2005, de agua y electricidad sobre el consumo del año 2004. </w:t>
      </w:r>
    </w:p>
    <w:p>
      <w:pPr>
        <w:pStyle w:val="CuerpoPrimerPrrafo"/>
        <w:ind w:firstLine="708"/>
        <w:rPr/>
      </w:pPr>
      <w:r>
        <w:rPr>
          <w:b/>
          <w:bCs/>
        </w:rPr>
        <w:t>- La Pamplonesa:</w:t>
      </w:r>
      <w:r>
        <w:rPr/>
        <w:t xml:space="preserve"> se comprometió a renovar su flota con vehículos Euro 3, a formar a sus conductores en técnicas de conducción económica y ecológica, a optimizar el uso de autobuses o microbuses según el número de plazas utilizadas en cada servicio de transporte. </w:t>
      </w:r>
    </w:p>
    <w:p>
      <w:pPr>
        <w:pStyle w:val="CuerpoPrimerPrrafo"/>
        <w:ind w:firstLine="708"/>
        <w:rPr/>
      </w:pPr>
      <w:r>
        <w:rPr>
          <w:b/>
          <w:bCs/>
        </w:rPr>
        <w:t>- Auditorio de Barañáin:</w:t>
      </w:r>
      <w:r>
        <w:rPr/>
        <w:t xml:space="preserve"> se comprometió a colocar temporizadores en la iluminación de pasillos, a realizar una campaña de promoción de uso de transportes no contaminantes a la hora de acudir a los eventos del Auditorio, a corregir el factor de potencia, aplicándolo a equipos de descarga (alumbrado bajo consumo, fluorescentes, etc), a sensibilizar a la plantilla del Auditorio para el correcto uso de las instalaciones y a implantar un sistema de reciclaje de papel.</w:t>
      </w:r>
    </w:p>
    <w:p>
      <w:pPr>
        <w:pStyle w:val="CuerpoPrimerPrrafo"/>
        <w:ind w:firstLine="708"/>
        <w:rPr/>
      </w:pPr>
      <w:r>
        <w:rPr/>
        <w:t>Las tres entidades también serán reconocidas y obsequiadas por su apuesta en el acto de esta tarde. Asimismo, también se entregarán diplomas como reconocimiento de las apuestas realizadas y que fueron desarrolladas en 2004 y 2005 de la Sociedad Deportiva Anaitasuna, La Asociación de Empresarios de la Merindad de Estella (LASEME), Colegio Profesional de Aparejadores, BSH Navarra, Ayuntamiento de Marcilla, Carrefour Pamplona, la Universidad Pública de Navarra, el sindicato comisiones Obreras UAGN /Fundagro, el Centro de Recursos Ambientales de Navarra, el Movimiento Bola, y el Ayuntamiento de Alsasua.</w:t>
      </w:r>
    </w:p>
    <w:p>
      <w:pPr>
        <w:pStyle w:val="CuerpoPrimerPrrafo"/>
        <w:rPr>
          <w:b/>
          <w:b/>
          <w:bCs/>
        </w:rPr>
      </w:pPr>
      <w:r>
        <w:rPr>
          <w:b/>
          <w:bCs/>
        </w:rPr>
        <w:t>Las nuevas apuestas</w:t>
      </w:r>
    </w:p>
    <w:p>
      <w:pPr>
        <w:pStyle w:val="CuerpoPrimerPrrafo"/>
        <w:ind w:firstLine="708"/>
        <w:rPr/>
      </w:pPr>
      <w:r>
        <w:rPr/>
        <w:t>Dentro del programa ‘La Apuesta energética’, se han presentado en esta ocasión ocho nuevas apuestas que desarrollarán a lo largo de un año:</w:t>
      </w:r>
    </w:p>
    <w:p>
      <w:pPr>
        <w:pStyle w:val="CuerpoPrimerPrrafo"/>
        <w:ind w:firstLine="708"/>
        <w:rPr/>
      </w:pPr>
      <w:r>
        <w:rPr/>
        <w:t xml:space="preserve">- </w:t>
      </w:r>
      <w:r>
        <w:rPr>
          <w:b/>
          <w:bCs/>
        </w:rPr>
        <w:t>Ayuntamiento de Eulate</w:t>
      </w:r>
      <w:r>
        <w:rPr/>
        <w:t>. Se compromete a utilizar papel reciclado salvo que por motivos de una presentación oficial se exija otra cosa. Así mismo se compromete a incluir premisas medioambientales de obligado cumplimiento en su Planeamiento Urbanístico así como incentivar el uso de energías renovables. En caso de perder se comprometen a realizar una campaña informativa para la ciudadanía sobre la importancia de cuidar el medio ambiente y del reciclado del papel.</w:t>
      </w:r>
    </w:p>
    <w:p>
      <w:pPr>
        <w:pStyle w:val="CuerpoPrimerPrrafo"/>
        <w:ind w:firstLine="708"/>
        <w:rPr/>
      </w:pPr>
      <w:r>
        <w:rPr>
          <w:b/>
          <w:bCs/>
        </w:rPr>
        <w:t>- Universidad Pública de Navarra.</w:t>
      </w:r>
      <w:r>
        <w:rPr/>
        <w:t xml:space="preserve"> Pondrá en marcha un plan energético en el edificio del aulario para lo que habilitará las partidas necesarias para ejecutar algunas de las medidas propuestas en el informe energético realizado en su anterior apuesta y pondrá en marcha un plan de acción participativo en colaboración con el CRANA. En caso de perder, la entidad se compromete a realizar una campaña informativa para el alumnado sobre la importancia de cuidar el medio ambiente y del reciclado del papel.</w:t>
      </w:r>
    </w:p>
    <w:p>
      <w:pPr>
        <w:pStyle w:val="CuerpoPrimerPrrafo"/>
        <w:ind w:firstLine="708"/>
        <w:rPr/>
      </w:pPr>
      <w:r>
        <w:rPr>
          <w:b/>
          <w:bCs/>
        </w:rPr>
        <w:t>- Caja Navarra.</w:t>
      </w:r>
      <w:r>
        <w:rPr/>
        <w:t xml:space="preserve"> La entidad se compromete a reducir el 1 % el consumo eléctrico de los edificios incluidos en el Sistema de Gestión Ambiental de Caja Navarra: edificio central y oficina de Pío XII de Pamplona. En caso de perder, plantará los árboles necesarios para compensar las emisiones de CO2 correspondientes al consumo eléctrico no reducido.</w:t>
      </w:r>
    </w:p>
    <w:p>
      <w:pPr>
        <w:pStyle w:val="CuerpoPrimerPrrafo"/>
        <w:ind w:firstLine="708"/>
        <w:rPr/>
      </w:pPr>
      <w:r>
        <w:rPr>
          <w:b/>
          <w:bCs/>
        </w:rPr>
        <w:t>- Asesoría Industrial Zabala.</w:t>
      </w:r>
      <w:r>
        <w:rPr/>
        <w:t xml:space="preserve"> Se compromete a reducir el consumo eléctrico de las oficinas centrales de Pamplona en un 1% en el periodo de 1 año (entre septiembre de 2006 y septiembre de 2007) mediante la aplicación de medidas de ahorro y eficiencia energética en la utilización de los equipos e instalaciones de trabajo habituales. En caso de perder se comprometen a la donación de un fondo de compensación por las emisiones generadas en la entidad que supere los niveles medio estándares.</w:t>
      </w:r>
    </w:p>
    <w:p>
      <w:pPr>
        <w:pStyle w:val="CuerpoPrimerPrrafo"/>
        <w:ind w:firstLine="708"/>
        <w:rPr/>
      </w:pPr>
      <w:r>
        <w:rPr>
          <w:b/>
          <w:bCs/>
        </w:rPr>
        <w:t>- Ayuntamiento de Villatuerta.</w:t>
      </w:r>
      <w:r>
        <w:rPr/>
        <w:t xml:space="preserve"> Sustituirá los equipos de calefacción de gas-oil del ayuntamiento y del colegio por una energía más limpia como el gas natural (comienzo del 2007), así como la instalación de alumbrado público del casco viejo del municipio, por una instalación más moderna y eficiente (finales 2008). En caso de perder la entidad local se compromete a aumentar los presupuestos en dicha materia.</w:t>
      </w:r>
    </w:p>
    <w:p>
      <w:pPr>
        <w:pStyle w:val="CuerpoPrimerPrrafo"/>
        <w:ind w:firstLine="708"/>
        <w:rPr/>
      </w:pPr>
      <w:r>
        <w:rPr>
          <w:b/>
          <w:bCs/>
        </w:rPr>
        <w:t>- Comisiones Obreras.</w:t>
      </w:r>
      <w:r>
        <w:rPr/>
        <w:t xml:space="preserve"> Elaborará un Plan de Movilidad y continuará con la implantación de la Guía de Buenas Prácticas Ambientales elaborada  en 2005. Además, se comprometen a segregar correctamente los residuos de papel generados en todos los despachos y oficinas del Sindicato. En el caso de perder la apuesta, el sindicato se compromete a realizar una campaña informativa para la ciudadanía sobre la importancia de cuidar el medio ambiente y el reciclado del papel.</w:t>
      </w:r>
    </w:p>
    <w:p>
      <w:pPr>
        <w:pStyle w:val="CuerpoPrimerPrrafo"/>
        <w:ind w:firstLine="708"/>
        <w:rPr/>
      </w:pPr>
      <w:r>
        <w:rPr>
          <w:b/>
          <w:bCs/>
        </w:rPr>
        <w:t>- Auditorio de Barañáin.</w:t>
      </w:r>
      <w:r>
        <w:rPr/>
        <w:t xml:space="preserve"> Realizará una campaña de promoción del uso de transporte no contaminantes para acudir a los eventos del Auditorio de Barañáin y el Planetario de Pamplona “TransportARTE-BideARTU”. Se realizará el el cálculo de la disminución de CO2 producida gracias a esta medida. Asimismo, sustituirán los pulsadores por detectores de movimiento temporizados para economizar en accesos, pasillos y zonas comunes del Auditorio. Además se continuará y mejorará la sensibilización de los trabajadores de la plantilla mediante la elaboración de una guía de buenas prácticas para el correcto uso de las instalaciones del auditorio, así como un sistema de reciclaje integral. En caso de perder, los responsables del Auditorio de Barañáin se comprometen a cantar una jota con textos referentes a esta idea, vestidos de mejicanos y frente al Ayuntamiento de Barañáin todos montados en bicicleta.</w:t>
      </w:r>
    </w:p>
    <w:p>
      <w:pPr>
        <w:pStyle w:val="Cuerpo"/>
        <w:rPr/>
      </w:pPr>
      <w:r>
        <w:rPr/>
      </w:r>
    </w:p>
    <w:p>
      <w:pPr>
        <w:pStyle w:val="Cuerpo"/>
        <w:rPr/>
      </w:pPr>
      <w:r>
        <w:rPr/>
      </w:r>
    </w:p>
    <w:p>
      <w:pPr>
        <w:pStyle w:val="CuerpoPrimerPrrafo"/>
        <w:ind w:firstLine="708"/>
        <w:rPr/>
      </w:pPr>
      <w:r>
        <w:rPr>
          <w:b/>
          <w:bCs/>
        </w:rPr>
        <w:t xml:space="preserve">- Ayuntamiento de Lumbier. </w:t>
      </w:r>
      <w:r>
        <w:rPr/>
        <w:t>Se compromete a la</w:t>
      </w:r>
      <w:r>
        <w:rPr>
          <w:b/>
          <w:bCs/>
        </w:rPr>
        <w:t xml:space="preserve"> </w:t>
      </w:r>
      <w:r>
        <w:rPr/>
        <w:t>puesta en marcha de un sistema de gestión eficiente del alumbrado público que comprenderá, gestión preventiva, limpieza de luminarias y ajuste del sistema de regulación de flujo; a la utilización de papel reciclado en impresos y uso interno; a realizar recogida selectiva de papel en sus oficinas; a compostar los restos de poda y limpieza de los espacios verdes públicos y utilizar el compost producido en los mismos espacios; y a la instalación de aparcamientos de bicicletas en el casco urbano de Lumbier. En caso de no cumplir su apuesta se compromete a financiar una salida educativa sobre energía a los centros de educación primaria de Lumbier en el Aula de Energías Renovables de Aibar.</w:t>
      </w:r>
    </w:p>
    <w:p>
      <w:pPr>
        <w:pStyle w:val="CuerpoPrimerPrrafo"/>
        <w:rPr/>
      </w:pPr>
      <w:r>
        <w:rPr/>
      </w:r>
    </w:p>
    <w:p>
      <w:pPr>
        <w:pStyle w:val="CuerpoPrimerPrrafo"/>
        <w:rPr/>
      </w:pPr>
      <w:r>
        <w:rPr/>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Symbol" w:cs="Symbol;Symbol" w:ascii="Symbol;Symbol" w:hAnsi="Symbol;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Times"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Times"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48:00Z</dcterms:created>
  <dc:creator>N223552</dc:creator>
  <dc:description/>
  <dc:language>en-US</dc:language>
  <cp:lastModifiedBy>N223552</cp:lastModifiedBy>
  <cp:lastPrinted>2006-10-03T13:40:00Z</cp:lastPrinted>
  <dcterms:modified xsi:type="dcterms:W3CDTF">2006-10-03T11:40:00Z</dcterms:modified>
  <cp:revision>12</cp:revision>
  <dc:subject/>
  <dc:title>as</dc:title>
</cp:coreProperties>
</file>