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adrid y Navarra son las comunidades autónomas con mayor gasto en I+D+i de España, según el INE</w:t>
      </w:r>
    </w:p>
    <w:p>
      <w:pPr>
        <w:pStyle w:val="CuerpoPrimerPrrafoCarCar"/>
        <w:rPr>
          <w:rStyle w:val="FechaPrimerPrrafo"/>
          <w:i/>
          <w:i/>
          <w:u w:val="none"/>
        </w:rPr>
      </w:pPr>
      <w:r>
        <w:rPr>
          <w:b/>
          <w:i/>
        </w:rPr>
        <w:t>El consejero Armendáriz destaca que el 66% de la inversión corresponde a las empresas, frente al 53% de la media nacional</w:t>
      </w:r>
    </w:p>
    <w:p>
      <w:pPr>
        <w:pStyle w:val="CuerpoPrimerPrrafoCarCar"/>
        <w:rPr>
          <w:rStyle w:val="CuerpoPrimerPrrafoCarCarCar"/>
        </w:rPr>
      </w:pPr>
      <w:r>
        <w:rPr>
          <w:rStyle w:val="FechaPrimerPrrafo"/>
        </w:rPr>
        <w:t xml:space="preserve">Martes, 5 de diciembre de 2006. </w:t>
      </w:r>
      <w:r>
        <w:rPr>
          <w:rStyle w:val="CuerpoPrimerPrrafoCarCarCar"/>
        </w:rPr>
        <w:t xml:space="preserve"> Madrid y Navarra son las comunidades autónomas con mayor gasto de I+D+i en España, de acuerdo a los datos que ha hecho públicos esta mañana el INE (Instituto Nacional de Estadística), que corresponden al año 2005. Madrid y Navarra, con el 1,82 y el 1,67%, respectivamente, son además las únicas regiones que superan el 1,5% de gasto en I+D+i respecto al PIB. La media nacional se sitúa en el 1,13%.</w:t>
      </w:r>
    </w:p>
    <w:p>
      <w:pPr>
        <w:pStyle w:val="CuerpoPrimerPrrafoCarCar"/>
        <w:ind w:firstLine="708"/>
        <w:rPr>
          <w:rStyle w:val="CuerpoPrimerPrrafoCarCarCar"/>
        </w:rPr>
      </w:pPr>
      <w:r>
        <w:rPr>
          <w:rStyle w:val="CuerpoPrimerPrrafoCarCarCar"/>
        </w:rPr>
        <w:t>El consejero de Industria y Tecnología, Comercio y Trabajo del Gobierno de Navarra, José Javier Armendáriz Quel, ha destacado que la Comunidad Foral se ha situado en el ejercicio de 2005 en los primeros lugares de gasto de I+D+i de España. “No podemos olvidar que la innovación es una variable especialmente destacada cuando nos referimos al dinamismo de una economía y un elemento muy importante para  impulsar su competitividad.</w:t>
      </w:r>
      <w:r>
        <w:rPr>
          <w:b/>
          <w:i/>
        </w:rPr>
        <w:t xml:space="preserve"> </w:t>
      </w:r>
      <w:r>
        <w:rPr>
          <w:rStyle w:val="CuerpoPrimerPrrafoCarCarCar"/>
        </w:rPr>
        <w:t>Es preciso que los agentes del sistema navarro de innovación renueven sus esfuerzos para el futuro”, ha afirmado.</w:t>
      </w:r>
    </w:p>
    <w:p>
      <w:pPr>
        <w:pStyle w:val="Cuerpo"/>
        <w:ind w:firstLine="708"/>
        <w:rPr/>
      </w:pPr>
      <w:r>
        <w:rPr/>
        <w:t xml:space="preserve">José Javier Armendáriz ha valorado especialmente el hecho de que gasto en I+D+i de Navarra se centre fundamentalmente en las empresas, “por ser los agentes principales de la generación de riqueza y empleo en nuestra sociedad”. El consejero ha indicado en este sentido que el 66% del gasto de I+D+i que realizó Navarra en 2005 tuvo su origen en el sector empresarial, frente al 53% de la media nacional. </w:t>
      </w:r>
    </w:p>
    <w:p>
      <w:pPr>
        <w:pStyle w:val="Cuerpo"/>
        <w:ind w:hanging="0"/>
        <w:rPr/>
      </w:pPr>
      <w:r>
        <w:rPr/>
      </w:r>
    </w:p>
    <w:p>
      <w:pPr>
        <w:pStyle w:val="Cuerpo"/>
        <w:ind w:hanging="0"/>
        <w:rPr/>
      </w:pPr>
      <w:r>
        <w:rPr/>
      </w:r>
    </w:p>
    <w:p>
      <w:pPr>
        <w:pStyle w:val="Cuerpo"/>
        <w:ind w:firstLine="708"/>
        <w:rPr/>
      </w:pPr>
      <w:r>
        <w:rPr/>
        <w:t>El consejero de Industria ha destacado que el alto nivel en innovación que ofrece actualmente Navarra en el conjunto de España “sea el resultado del esfuerzo y el trabajo conjunto que realizan las empresas, las universidades y la red de centros tecnológicos, que cuentan con el apoyo del Gobierno Foral”. Para José Javier Armendáriz, los datos del INE “deben servir para valorar el trabajo realizado en los últimos años por todo el sistema navarro de innovación, pero fundamentalmente para concienciarnos de que Navarra  tiene que  seguir apostando por invertir en I+D+i”.</w:t>
      </w:r>
    </w:p>
    <w:p>
      <w:pPr>
        <w:pStyle w:val="Cuerpo"/>
        <w:ind w:firstLine="708"/>
        <w:rPr/>
      </w:pPr>
      <w:r>
        <w:rPr/>
        <w:t>Asimismo, el consejero Armendáriz ha insistido en que “es posible mejorar y necesitamos seguir haciéndolo. Somos una de las comunidades líderes en España, pero nuestra referencia en innovación es ahora Europa. Es ahí donde debemos centrar nuestro trabajo en los próximos meses, para alcanzar el gasto del 3% en I+D+i que la Unión Europea ha marcado como objetivo para el año 2010.</w:t>
      </w:r>
    </w:p>
    <w:p>
      <w:pPr>
        <w:pStyle w:val="Cuerpo"/>
        <w:ind w:firstLine="708"/>
        <w:rPr/>
      </w:pPr>
      <w:r>
        <w:rPr/>
        <w:t>José Javier Armendáriz ha recordado que el Gobierno de Navarra está elaborando en estos momentos, en colaboración con todos los sectores y agentes implicados, el III Plan Tecnológico de Navarra, cuyo período de aplicación comprende el período 2008-2011. “Este nuevo plan tecnológico debe servir para que nuestro tejido empresarial sea fuerte, diverso y equilibrado. Pretendemos impulsar la competitividad regional a través de elementos clave, como  la anticipación al cambio, la vigilancia tecnológica o la transferencia de conocimientos entre las universidades, los centros tecnológicos, las empresas y las universidades”, ha añadido.</w:t>
      </w:r>
    </w:p>
    <w:p>
      <w:pPr>
        <w:pStyle w:val="Cuerpo"/>
        <w:ind w:firstLine="708"/>
        <w:rPr/>
      </w:pPr>
      <w:r>
        <w:rPr/>
        <w:t xml:space="preserve">El consejero ha reiterado por último “el compromiso del Gobierno de Navarra por un aspecto tan decisivo para el desarrollo regional como es la I+D+i”. </w:t>
      </w:r>
    </w:p>
    <w:p>
      <w:pPr>
        <w:pStyle w:val="Ladillo"/>
        <w:rPr/>
      </w:pPr>
      <w:r>
        <w:rPr/>
      </w:r>
    </w:p>
    <w:p>
      <w:pPr>
        <w:pStyle w:val="Ladillo"/>
        <w:rPr/>
      </w:pPr>
      <w:r>
        <w:rPr/>
      </w:r>
    </w:p>
    <w:p>
      <w:pPr>
        <w:pStyle w:val="Ladillo"/>
        <w:rPr/>
      </w:pPr>
      <w:r>
        <w:rPr/>
        <w:t>Objetivos y sectores estratégicos</w:t>
      </w:r>
    </w:p>
    <w:p>
      <w:pPr>
        <w:pStyle w:val="Cuerpo"/>
        <w:rPr/>
      </w:pPr>
      <w:r>
        <w:rPr/>
        <w:t xml:space="preserve">Los objetivos que persigue el III Plan Tecnológico de Navarra 2008-2011 se pueden resumir en los siguientes: desarrollo equilibrado y sostenible del tejido empresarial; impulsar la competitividad regional; favorecer la conexión del sistema Universidad-Centros Tecnológicos-Empresa-Sociedad; y potenciar sectores estratégicos. </w:t>
      </w:r>
    </w:p>
    <w:p>
      <w:pPr>
        <w:pStyle w:val="Cuerpo"/>
        <w:rPr/>
      </w:pPr>
      <w:r>
        <w:rPr/>
        <w:t xml:space="preserve">La competitividad regional se impulsará a través de la prospectiva tecnológica y sistémica (anticipación al cambio), la vigilancia tecnológica, la propiedad industrial e intelectual, el trabajo en red y la cadena del conocimiento/frente cadena costes. </w:t>
      </w:r>
    </w:p>
    <w:p>
      <w:pPr>
        <w:pStyle w:val="Cuerpo"/>
        <w:rPr/>
      </w:pPr>
      <w:r>
        <w:rPr/>
        <w:t xml:space="preserve">Por su parte, los sectores estratégicos que se potenciarán durante el tercer Plan son: agroalimentación, automoción, bienes de equipo, biotecnología, construcción bioclimática, energías renovables, logística y transporte, ocio, cultura y turismo, tecnología de la información y la comunicación (TIC), y salud. </w:t>
      </w:r>
    </w:p>
    <w:p>
      <w:pPr>
        <w:pStyle w:val="Cuerpo"/>
        <w:ind w:hanging="0"/>
        <w:rPr>
          <w:b/>
          <w:b/>
        </w:rPr>
      </w:pPr>
      <w:r>
        <w:rPr>
          <w:b/>
        </w:rPr>
        <w:t>Proceso de elaboración</w:t>
      </w:r>
    </w:p>
    <w:p>
      <w:pPr>
        <w:pStyle w:val="Cuerpo"/>
        <w:ind w:hanging="0"/>
        <w:rPr/>
      </w:pPr>
      <w:r>
        <w:rPr>
          <w:lang w:val="es-ES_tradnl"/>
        </w:rPr>
        <w:t xml:space="preserve">Los diferentes grupos de trabajo del III Plan Tecnológico de Navarra, siete en total, se han dividido en los siguientes sectores: Agroalimentación, Biotecnología, Energías Renovables, Tecnologías de la Información y las Comunicaciones, Nanotecnología y Maquinaría, Equipos y Automoción, que con 22 representantes es el más numeroso. Las universidades, laboratorios y centros tecnológicos forman parte, junto con asociaciones empresariales del Comité Ciencia-Tecnología-Empresa, que, como grupo, es una de las novedades del incipiente tercer plan tecnológico. </w:t>
      </w:r>
    </w:p>
    <w:p>
      <w:pPr>
        <w:pStyle w:val="Cuerpo"/>
        <w:rPr>
          <w:lang w:val="es-ES_tradnl"/>
        </w:rPr>
      </w:pPr>
      <w:r>
        <w:rPr>
          <w:lang w:val="es-ES_tradnl"/>
        </w:rPr>
        <w:t>El objetivo de la convocatorias de los diferentes Grupos de Trabajo Sectoriales, que finalizarán con la redacción del nuevo Plan Tecnológico, es definir el marco estratégico de actuación en materia empresarial y tecnológica para los próximos años, con el fin de mejorar la competitividad de las empresas, dinamizar los mecanismos de adquisición y transferencia de conocimiento y tecnología entre los diferentes agentes del sistema de innovación, así como favorecer el desarrollo económico sostenible de Navarra, mediante su integración en el espacio Europeo de Investigación. Las actuaciones que se puedan concretar y acometer tendrán muy presente el incremento de la competitividad del sector empresarial y la configuración de la realidad Navarra en los al menos cinco o diez próximos años.</w:t>
      </w:r>
    </w:p>
    <w:p>
      <w:pPr>
        <w:pStyle w:val="Cuerpo"/>
        <w:rPr>
          <w:lang w:val="es-ES_tradnl"/>
        </w:rPr>
      </w:pPr>
      <w:r>
        <w:rPr>
          <w:lang w:val="es-ES_tradnl"/>
        </w:rPr>
        <w:t>Las distintas sesiones han tenido lugar en las instalaciones de Cemitec y Citean, organizadas por el Departamento de Industria y Tecnología, Comercio y Trabajo del Gobierno de Navarra a través de la Agencia Navarra de Innovación que actúa como coordinadora del Plan. La presentación, trabajos de campo y redacción de conclusiones corresponde a técnicos de la Asesoría Industrial Zabala, que también realizó tareas similares en la elaboración de los dos planes tecnológicos anteriores, correspondientes a los años 2000-2003 y 2004-2007.</w:t>
      </w:r>
    </w:p>
    <w:p>
      <w:pPr>
        <w:pStyle w:val="Cuerpo"/>
        <w:rPr>
          <w:lang w:val="es-ES_tradnl"/>
        </w:rPr>
      </w:pPr>
      <w:r>
        <w:rPr>
          <w:lang w:val="es-ES_tradnl"/>
        </w:rPr>
        <w:t xml:space="preserve">Las reuniones y el calendario de actuación hasta la redacción del 3er Plan Tecnológico de Navarra se mantendrán al margen del desarrollo y actuaciones del Plan Tecnológico 2004-2007 que se mantiene vigente en la actualidad. La fase de análisis y redacción del nuevo plan podría finalizar en el primer trimestre del próximo año. </w:t>
      </w:r>
    </w:p>
    <w:p>
      <w:pPr>
        <w:pStyle w:val="Cuerpo"/>
        <w:rPr/>
      </w:pPr>
      <w:r>
        <w:rPr>
          <w:lang w:val="es-ES_tradnl"/>
        </w:rPr>
        <w:t xml:space="preserve">En la reuniones celebradas el pasado mes de noviembre, los representantes de los grupos conocieron el avance de resultados del presente Plan Tecnológico que aún sin finalizar ofrece un balance general claramente positivo en cuanto a formación, difusión, competitividad, análisis individualizados y proyectos de I+D+i, incorporación de becarios, etc. </w:t>
      </w:r>
    </w:p>
    <w:p>
      <w:pPr>
        <w:pStyle w:val="Cuerpo"/>
        <w:spacing w:before="0" w:after="360"/>
        <w:rPr>
          <w:lang w:val="es-ES_tradnl"/>
        </w:rPr>
      </w:pPr>
      <w:r>
        <w:rPr>
          <w:lang w:val="es-ES_tradnl"/>
        </w:rPr>
        <w:t>En las diferentes se reuniones se ha compartido la buena evolución de los datos macroeconómicos de la actividad de I+D+i en Navarra, que en la actualidad es puntera entre las regiones españolas en cuanto a porcentaje de gasto en I+D sobre el P.I.B., y en registro de patentes nacionales y europeas. Igualmente se ha constatado que el grado de interlocución entre los diferentes agentes del sistema es bueno, comparado con periodos anteriores, aunque debe mejorar para conseguir un avance más rápido en la puesta en valor del conocimient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7:00Z</dcterms:created>
  <dc:creator>N223552</dc:creator>
  <dc:description/>
  <dc:language>en-US</dc:language>
  <cp:lastModifiedBy>N223552</cp:lastModifiedBy>
  <cp:lastPrinted>2006-11-14T14:15:00Z</cp:lastPrinted>
  <dcterms:modified xsi:type="dcterms:W3CDTF">2006-12-05T13:27:00Z</dcterms:modified>
  <cp:revision>3</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337578</vt:r8>
  </property>
  <property fmtid="{D5CDD505-2E9C-101B-9397-08002B2CF9AE}" pid="3" name="_AuthorEmail">
    <vt:lpwstr>j.belarra.gorrochategui@cfnavarra.es</vt:lpwstr>
  </property>
  <property fmtid="{D5CDD505-2E9C-101B-9397-08002B2CF9AE}" pid="4" name="_AuthorEmailDisplayName">
    <vt:lpwstr>Belarra Gorrochategui, Javier (Gab Industria)</vt:lpwstr>
  </property>
  <property fmtid="{D5CDD505-2E9C-101B-9397-08002B2CF9AE}" pid="5" name="_EmailSubject">
    <vt:lpwstr>Valoración05</vt:lpwstr>
  </property>
  <property fmtid="{D5CDD505-2E9C-101B-9397-08002B2CF9AE}" pid="6" name="_PreviousAdHocReviewCycleID">
    <vt:r8>120871111</vt:r8>
  </property>
</Properties>
</file>