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into Centenario del nacimiento de San Francisco Javier</w:t>
        <w:br/>
        <w:t>(Programa elaborado a partir de tres ejes fundamentales en la vida del</w:t>
        <w:br/>
        <w:t>santo:</w:t>
        <w:br/>
        <w:t>Las Misiones, La Compañía de Jesús y Navarra)</w:t>
        <w:br/>
        <w:t xml:space="preserve"> </w:t>
        <w:br/>
        <w:br/>
      </w:r>
      <w:r>
        <w:rPr>
          <w:rFonts w:cs="Arial" w:ascii="Arial" w:hAnsi="Arial"/>
          <w:b/>
        </w:rPr>
        <w:t>Domenico Zipoli</w:t>
      </w:r>
      <w:r>
        <w:rPr>
          <w:rFonts w:cs="Arial" w:ascii="Arial" w:hAnsi="Arial"/>
        </w:rPr>
        <w:t xml:space="preserve"> es uno de los compositores italianos más destacados de</w:t>
        <w:br/>
        <w:t>finales del siglo XVII y principios del XVIII. Entre sus obras destacan las</w:t>
        <w:br/>
        <w:t>escritas para instrumentos de tecla, tanto para clavecín como para órgano.</w:t>
        <w:br/>
        <w:t>Con el fin de ingresar en la Compañía de Jesús, realizó sus estudios en un</w:t>
        <w:br/>
        <w:t>colegio de dicha orden en Sevilla. Posteriormente se trasladó a Paraguay</w:t>
        <w:br/>
        <w:t>para participar en las misiones  que los jesuitas tenían en dicho país.</w:t>
        <w:br/>
        <w:t>Falleció en Argentina en 1726.</w:t>
        <w:br/>
        <w:t>La brillantez del Ofertorio se contrasta con las bellas melodías que</w:t>
        <w:br/>
        <w:t>aparecen en la Pastoral. La Canzona presenta  tres temas de tipo fugado</w:t>
        <w:br/>
        <w:t>desarrollados con gran elegancia.</w:t>
        <w:br/>
        <w:br/>
      </w:r>
      <w:r>
        <w:rPr>
          <w:rFonts w:cs="Arial" w:ascii="Arial" w:hAnsi="Arial"/>
          <w:b/>
        </w:rPr>
        <w:t>Felipe Gorriti</w:t>
      </w:r>
      <w:r>
        <w:rPr>
          <w:rFonts w:cs="Arial" w:ascii="Arial" w:hAnsi="Arial"/>
        </w:rPr>
        <w:t xml:space="preserve"> nace en Huarte-Araquil (Navarra) y muere en Tolosa</w:t>
        <w:br/>
        <w:t>(Guipúzcoa). Es el compositor que mejor representa en España la evolución</w:t>
        <w:br/>
        <w:t>del barroco al romanticismo en la música para órgano, llegando a obtener en</w:t>
        <w:br/>
        <w:t>París varios premios por sus composiciones organísticas de tipo romántico.</w:t>
        <w:br/>
        <w:t>La Marcha Fúnebre no sólo consiguió un Primer Premio por unanimidad del</w:t>
        <w:br/>
        <w:t>jurado en el concurso para organistas y maestros de capilla celebrado en</w:t>
        <w:br/>
        <w:t>París, sino que probablemente es la primera composición escrita en España</w:t>
        <w:br/>
        <w:t>para órgano con las notas del pedal escritas en pentagrama separado, lo cuál</w:t>
        <w:br/>
        <w:t>confiere a esta composición un valor histórico especial. La Esperanza es</w:t>
        <w:br/>
        <w:t>otra de las obras premiadas en París. Ambas composiciones muestran una gran</w:t>
        <w:br/>
        <w:t>elegancia y belleza en su desarrollo armónico.</w:t>
        <w:br/>
        <w:br/>
        <w:t xml:space="preserve">La vida de </w:t>
      </w:r>
      <w:r>
        <w:rPr>
          <w:rFonts w:cs="Arial" w:ascii="Arial" w:hAnsi="Arial"/>
          <w:b/>
        </w:rPr>
        <w:t>José Mª Beobide</w:t>
      </w:r>
      <w:r>
        <w:rPr>
          <w:rFonts w:cs="Arial" w:ascii="Arial" w:hAnsi="Arial"/>
        </w:rPr>
        <w:t xml:space="preserve"> transcurrió en tres lugares diferentes: Ecuador,</w:t>
        <w:br/>
        <w:t>Burgos y Pamplona,  ciudad donde llegó a ser profesor de música de la</w:t>
        <w:br/>
        <w:t>Escuela Normal y subdirector del Conservatorio y del Orfeón Pamplonés. Su</w:t>
        <w:br/>
        <w:t>presencia en la capital navarra fue tan destacada desde el punto de vista</w:t>
        <w:br/>
        <w:t>musical que la ciudad le dedicó una calle con su nombre. Destacado profesor</w:t>
        <w:br/>
        <w:t>y compositor, su música es un ejemplo de eclecticismo, imaginación y dominio</w:t>
        <w:br/>
        <w:t>de la armonía y del lenguaje organístico. En este concierto se ofrece</w:t>
        <w:br/>
        <w:t>probablemente por primera vez un conjunto de cinco importantes obras de este</w:t>
        <w:br/>
        <w:t>autor que representan su maestría musical y su capacidad imaginativa.</w:t>
        <w:br/>
        <w:t>José Mª Beobide siempre estuvo estrechamente ligado como organista con la</w:t>
        <w:br/>
        <w:t>Compañía de Jesús, ejerciendo esta labor en la iglesias de esta orden allí</w:t>
        <w:br/>
        <w:t>donde residió en cada momento.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br/>
        <w:t>ESTEBAN ELIZONDO IRIARTE</w:t>
        <w:br/>
      </w:r>
      <w:r>
        <w:rPr>
          <w:rFonts w:cs="Arial" w:ascii="Arial" w:hAnsi="Arial"/>
        </w:rPr>
        <w:t>Profesor de órgano del Conservatorio de San Sebastián. Durante su</w:t>
        <w:br/>
        <w:t>trayectoria ha desarrollado una importante labor en el campo pedagógico y</w:t>
        <w:br/>
        <w:t>artístico. En el año 2002 recibe el doctorado en Filosofía y Ciencia de la</w:t>
        <w:br/>
        <w:t>Educación con "Sobresaliente cum laude" por unanimidad del jurado en la</w:t>
        <w:br/>
        <w:t>Universidad  de Barcelona por su tesis "La organería romántica en el País</w:t>
        <w:br/>
        <w:t>Vasco y Navarra (1856-1940)". Posteriormente dicha Universidad le otorga el</w:t>
        <w:br/>
        <w:t>Premio Extraordinario por el citado trabajo. Más tarde la Universidad del</w:t>
        <w:br/>
        <w:t>País Vasco (que publica el mismo) y el Orfeón Donostiarra le conceden el</w:t>
        <w:br/>
        <w:t>Premio a la Investigación. Esteban Elizondo se está dedicando los últimos</w:t>
        <w:br/>
        <w:t>años a investigar y divulgar la música más importante escrita en el País</w:t>
        <w:br/>
        <w:t>Vasco y Navarra entre finales del siglo XIX y la primera mitad del XX tanto</w:t>
        <w:br/>
        <w:t>a través de conciertos que realiza por toda Europa, Estados Unidos, Canadá,</w:t>
        <w:br/>
        <w:t>Japón y Brasil, como por publicaciones musicológicas y numerosas grabaciones</w:t>
        <w:br/>
        <w:t>discográficas preferentemente realizadas con la Casa Aeolus de Alemania.</w:t>
        <w:b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20:00Z</dcterms:created>
  <dc:creator>BALUARTE</dc:creator>
  <dc:description/>
  <dc:language>en-US</dc:language>
  <cp:lastModifiedBy>N222737</cp:lastModifiedBy>
  <cp:lastPrinted>2006-09-06T13:19:00Z</cp:lastPrinted>
  <dcterms:modified xsi:type="dcterms:W3CDTF">2006-09-06T11:20:00Z</dcterms:modified>
  <cp:revision>2</cp:revision>
  <dc:subject/>
  <dc:title>Quinto Centenario del nacimiento de San Francisco Javier</dc:title>
</cp:coreProperties>
</file>