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inaugura el ‘II Curso de gestión y dirección de empresas de energías renovables’</w:t>
      </w:r>
    </w:p>
    <w:p>
      <w:pPr>
        <w:pStyle w:val="Subtitular"/>
        <w:rPr/>
      </w:pPr>
      <w:r>
        <w:rPr/>
        <w:t>Participan 22 alumnos y lo imparte el Centro Nacional Integrado de Formación en Energías Renovables (CENIFER) de Imárcoain</w:t>
      </w:r>
    </w:p>
    <w:p>
      <w:pPr>
        <w:pStyle w:val="CuerpoPrimerPrrafo"/>
        <w:rPr>
          <w:rStyle w:val="CuerpoPrimerPrrafoCar"/>
        </w:rPr>
      </w:pPr>
      <w:r>
        <w:rPr>
          <w:rStyle w:val="FechaPrimerPrrafo"/>
        </w:rPr>
        <w:t xml:space="preserve">Miércoles, 19 de abril de 2006. </w:t>
      </w:r>
      <w:r>
        <w:rPr>
          <w:rStyle w:val="CuerpoPrimerPrrafoCar"/>
        </w:rPr>
        <w:t xml:space="preserve"> El consejero de Industria y Tecnología, Comercio y Trabajo, José Javier Armendáriz Quel, ha participado hoy en la inauguración del ‘II Curso de gestión y dirección de empresas del sector de energías renovables’, que imparte el Centro Nacional Integrado de Formación en Energías Renovables (CENIFER) de Imárcoain y en el que participan 22 alumnos. Junto al consejero, en la inauguración han estado presentes Javier Martinena, en representación de la Confederación de Empresarios de Navarra, y Francisco Arasanz, de la Asociación de la Industria de Navarra. </w:t>
      </w:r>
    </w:p>
    <w:p>
      <w:pPr>
        <w:pStyle w:val="Cuerpo"/>
        <w:rPr>
          <w:bCs/>
        </w:rPr>
      </w:pPr>
      <w:r>
        <w:rPr>
          <w:bCs/>
        </w:rPr>
        <w:t xml:space="preserve">Este curso, cuya primera edición comenzó el pasado mes de enero, está impulsado por el Gobierno de Navarra, la Confederación de Empresarios de Navarra y la Fundación para la Formación en Energías Renovables. El objetivo es potenciar la formación de directivos del sector de las renovables en la Comunidad Foral. </w:t>
      </w:r>
    </w:p>
    <w:p>
      <w:pPr>
        <w:pStyle w:val="Cuerpo"/>
        <w:rPr>
          <w:bCs/>
        </w:rPr>
      </w:pPr>
      <w:r>
        <w:rPr>
          <w:bCs/>
        </w:rPr>
        <w:t xml:space="preserve">El curso </w:t>
      </w:r>
      <w:r>
        <w:rPr/>
        <w:t>se desarrollará en las instalaciones del CENIFER sitas en Imárcoian y está dirigido a gerentes de cualquier área funcional, gestores y responsables de equipos y áreas de negocio (promoción, operación, mantenimiento o producto) de empresas del sector de energías renovables. Los alumnos son trabajadores en activo de empresas navarras o de empresas del sector de comunidades limítrofes. El tipo de empresa varía desde las de mayor tamaño (fabricación, distribución o explotación) hasta las ingenierías y empresas de instalación y mantenimiento o comercializadoras de equipos y sistemas.</w:t>
      </w:r>
    </w:p>
    <w:p>
      <w:pPr>
        <w:pStyle w:val="Cuerpo"/>
        <w:rPr/>
      </w:pPr>
      <w:r>
        <w:rPr/>
        <w:t>Este programa pretende que los asistentes al curso de dirección hayan adquirido a su finalización capacidades en las áreas de dirección y gestión de empresas de energías renovables poniendo especial énfasis en las peculiaridades del sector (futuro, entorno, legislación, tecnologías o de mercado), y las competencias necesarias para desarrollar roles de dirección y gestión tanto en relación a sus áreas de negocio como en el liderazgo de equipos y personas.</w:t>
      </w:r>
    </w:p>
    <w:p>
      <w:pPr>
        <w:pStyle w:val="Cuerpo"/>
        <w:rPr>
          <w:bCs/>
        </w:rPr>
      </w:pPr>
      <w:r>
        <w:rPr>
          <w:bCs/>
        </w:rPr>
        <w:t>De forma más específica, los alumnos serán capaces de establecer estrategias de negocio y planes de gestión para sus empresas; realizar una gestión económica y financiera eficaz del negocio; aplicar los sistemas de gestión más avanzados en el sector, así como los sistemas y herramientas de gestión de las operaciones más adecuados; liderar y dirigir personas y equipos de trabajo de forma eficiente; y adquirir un conocimiento propio de sus competencias y habilidades gestoras, desarrollando un proyecto de trabajo adaptado a sus intereses personales y profesionales.</w:t>
      </w:r>
    </w:p>
    <w:p>
      <w:pPr>
        <w:pStyle w:val="Cuerpo"/>
        <w:rPr>
          <w:bCs/>
        </w:rPr>
      </w:pPr>
      <w:r>
        <w:rPr>
          <w:bCs/>
        </w:rPr>
        <w:t xml:space="preserve">Las áreas en las que se divide este curso son: caracterización y estrategias empresariales europeas, nacionales, autonómicas y locales; innovación tecnológica y de producto; estrategia comercial y marketing; gestión económico-financiera; gestión de la producción y operaciones; y gestión de las personas y del conocimiento. </w:t>
      </w:r>
    </w:p>
    <w:p>
      <w:pPr>
        <w:pStyle w:val="Ladillo"/>
        <w:rPr/>
      </w:pPr>
      <w:r>
        <w:rPr/>
        <w:t>El sector de las energías renovables</w:t>
      </w:r>
    </w:p>
    <w:p>
      <w:pPr>
        <w:pStyle w:val="Cuerpo"/>
        <w:rPr>
          <w:bCs/>
        </w:rPr>
      </w:pPr>
      <w:r>
        <w:rPr>
          <w:bCs/>
        </w:rPr>
        <w:t>El sector de las energías renovables (EERR) es uno de los sectores más dinámicos tanto en Navarra, como en otras comunidades autónomas como Galicia, Aragón o Andalucía. El nuevo Plan de Energías Renovables 2005-2010, cuyo objetivo general es incrementar la utilización de las energías limpias, busca consolidar este sector e incrementar el número de empleos.</w:t>
      </w:r>
    </w:p>
    <w:p>
      <w:pPr>
        <w:pStyle w:val="Cuerpo"/>
        <w:rPr>
          <w:bCs/>
        </w:rPr>
      </w:pPr>
      <w:r>
        <w:rPr>
          <w:bCs/>
        </w:rPr>
        <w:t>El tipo de empresa más habitual en el sector de las EERR es de un tamaño entre 26 y 499 empleados. Sólo el 4% de las empresas tienen plantillas superiores a las 500 personas y el 25% lo son de menos de 25 trabajadores. Este tamaño incide en que estas organizaciones realicen tareas muy variadas que van desde el desarrollo de actividades de instalación, montaje y mantenimiento hasta la realización de estudios de viabilidad de proyectos.</w:t>
      </w:r>
    </w:p>
    <w:p>
      <w:pPr>
        <w:pStyle w:val="Cuerpo"/>
        <w:rPr/>
      </w:pPr>
      <w:r>
        <w:rPr>
          <w:bCs/>
        </w:rPr>
        <w:t>Otra de las características es que el subsector eólico se ha desarrollado de manera muy rápida, siendo España el país en donde se produjo el mayor crecimiento a lo largo del 2004 (38% de incremento, 2.361 MW conectados a la red durante 2004). Con respecto a la energía solar térmica se prevé también un importante crecimiento para poder conseguir el objetivo de 4.800.000 m²</w:t>
      </w:r>
      <w:r>
        <w:rPr>
          <w:b/>
          <w:bCs/>
        </w:rPr>
        <w:t xml:space="preserve"> </w:t>
      </w:r>
      <w:r>
        <w:rPr>
          <w:bCs/>
        </w:rPr>
        <w:t>de colectores, frente a los 650.000 m²</w:t>
      </w:r>
      <w:r>
        <w:rPr>
          <w:b/>
          <w:bCs/>
        </w:rPr>
        <w:t xml:space="preserve"> </w:t>
      </w:r>
      <w:r>
        <w:rPr>
          <w:bCs/>
        </w:rPr>
        <w:t>instalados en la actualidad. Similar es la situación de otras energías renovables como la solar fotovoltaica, la biomasa y los biocombustibles.   Por su parte las tecnologías para la producción de energía geotérmica, maremotriz o hidrógeno se encuentran en una fase emergente.</w:t>
      </w:r>
    </w:p>
    <w:p>
      <w:pPr>
        <w:pStyle w:val="Cuerpo"/>
        <w:rPr>
          <w:bCs/>
        </w:rPr>
      </w:pPr>
      <w:r>
        <w:rPr>
          <w:bCs/>
        </w:rPr>
        <w:t>En cuanto al empleo, el subsector de la energía eólica es el que ha creado un mayor nivel de ocupación. Sin embargo, las previsiones apuntan a la creación de más empleos en las actividades de operación y mantenimiento en biomasa y biocarburantes (12.153 y 9.435, respectivamente, frente a los 1.464 previstos para estas mismas actividades en eólica).</w:t>
      </w:r>
    </w:p>
    <w:p>
      <w:pPr>
        <w:pStyle w:val="Cuerpo"/>
        <w:rPr>
          <w:bCs/>
        </w:rPr>
      </w:pPr>
      <w:r>
        <w:rPr>
          <w:bCs/>
        </w:rPr>
        <w:t>En este contexto de desarrollo, las entidades que organizan este curso señalan que las empresas del sector de energías renovables precisan reforzar las habilidades estratégicas y de sus equipos directivos ya que:</w:t>
      </w:r>
    </w:p>
    <w:p>
      <w:pPr>
        <w:pStyle w:val="Cuerpo"/>
        <w:rPr>
          <w:bCs/>
        </w:rPr>
      </w:pPr>
      <w:r>
        <w:rPr>
          <w:bCs/>
        </w:rPr>
        <w:t>•</w:t>
      </w:r>
      <w:r>
        <w:rPr>
          <w:rFonts w:eastAsia="Arial"/>
          <w:bCs/>
        </w:rPr>
        <w:t xml:space="preserve"> </w:t>
      </w:r>
      <w:r>
        <w:rPr>
          <w:bCs/>
        </w:rPr>
        <w:t>Deberán ser capaces de gestionar los retos que conlleva el paso de un sector emergente a otro maduro, lo que implica el desarrollo de todo el potencial de la empresa dentro del sector.</w:t>
      </w:r>
    </w:p>
    <w:p>
      <w:pPr>
        <w:pStyle w:val="Cuerpo"/>
        <w:rPr>
          <w:bCs/>
        </w:rPr>
      </w:pPr>
      <w:r>
        <w:rPr>
          <w:bCs/>
        </w:rPr>
        <w:t>•</w:t>
      </w:r>
      <w:r>
        <w:rPr>
          <w:rFonts w:eastAsia="Arial"/>
          <w:bCs/>
        </w:rPr>
        <w:t xml:space="preserve"> </w:t>
      </w:r>
      <w:r>
        <w:rPr>
          <w:bCs/>
        </w:rPr>
        <w:t>Después de un periodo de rápido crecimiento, se hace necesario reflexionar sobre los pasos dados e identificar áreas de mejora para poder mantener las posiciones de liderazgo y competitividad que las empresas ubicadas en Navarra tienen a nivel nacional e internacional. Esto supone cambiar la importancia relativa de ciertas variables como por ejemplo maximizar la productividad y el rendimiento económico de los procesos.</w:t>
      </w:r>
    </w:p>
    <w:p>
      <w:pPr>
        <w:pStyle w:val="Cuerpo"/>
        <w:rPr>
          <w:bCs/>
        </w:rPr>
      </w:pPr>
      <w:r>
        <w:rPr>
          <w:bCs/>
        </w:rPr>
        <w:t>•</w:t>
      </w:r>
      <w:r>
        <w:rPr>
          <w:rFonts w:eastAsia="Arial"/>
          <w:bCs/>
        </w:rPr>
        <w:t xml:space="preserve"> </w:t>
      </w:r>
      <w:r>
        <w:rPr>
          <w:bCs/>
        </w:rPr>
        <w:t>Deberán afrontar los retos que implica la internacionalización de las empresas del sector, manejando adecuadamente la diversidad.</w:t>
      </w:r>
    </w:p>
    <w:p>
      <w:pPr>
        <w:pStyle w:val="Cuerpo"/>
        <w:rPr>
          <w:bCs/>
        </w:rPr>
      </w:pPr>
      <w:r>
        <w:rPr>
          <w:bCs/>
        </w:rPr>
        <w:t>•</w:t>
      </w:r>
      <w:r>
        <w:rPr>
          <w:rFonts w:eastAsia="Arial"/>
          <w:bCs/>
        </w:rPr>
        <w:t xml:space="preserve"> </w:t>
      </w:r>
      <w:r>
        <w:rPr>
          <w:bCs/>
        </w:rPr>
        <w:t>La juventud de personas y equipos que detentan posiciones de responsabilidad hace que sea preciso incrementar sus habilidades de gestión para contribuir a elevar su madurez como gestores y directivos. Así,  un programa de estas características puede resultar un elemento de dinamización y motivador en el plano no sólo laboral sino también personal de los participantes.</w:t>
      </w:r>
    </w:p>
    <w:p>
      <w:pPr>
        <w:pStyle w:val="Ladillo"/>
        <w:rPr/>
      </w:pPr>
      <w:r>
        <w:rPr/>
        <w:t>El CENIFER</w:t>
      </w:r>
    </w:p>
    <w:p>
      <w:pPr>
        <w:pStyle w:val="Cuerpo"/>
        <w:rPr>
          <w:bCs/>
        </w:rPr>
      </w:pPr>
      <w:r>
        <w:rPr>
          <w:bCs/>
        </w:rPr>
        <w:t xml:space="preserve">El Centro Nacional Integrado de Formación en Energías Renovables (CENIFER), cuyas actividades están dirigidas a trabajadores (en activo y desempleados), estudiantes y técnicos de empresas, es el único centro nacional de formación profesional ocupacional ubicado en la Comunidad Foral. Ha sido promovido por el Gobierno de Navarra para dar respuesta a las necesidades formativas en el sector de las energías renovables. El principal objetivo del CENIFER es asegurar la existencia en el mercado laboral de personal técnico y especialistas formados y reciclados en el ámbito de las energías renovables. </w:t>
      </w:r>
    </w:p>
    <w:p>
      <w:pPr>
        <w:pStyle w:val="Cuerpo"/>
        <w:rPr>
          <w:bCs/>
        </w:rPr>
      </w:pPr>
      <w:r>
        <w:rPr>
          <w:bCs/>
        </w:rPr>
        <w:t xml:space="preserve">Este Centro está constituido por tres organismos: el Centro Nacional de Formación Ocupacional en Energías Renovables; el Centro Integrado de Formación Profesional Superior en Energías Renovables; y la Fundación para la Formación en Energías Renovables, formada por los departamentos de Educación e Industria y Tecnología, Comercio y Trabajo del Gobierno de Navarra y en la que participan varias de las empresas más representativas del sector. </w:t>
      </w:r>
    </w:p>
    <w:p>
      <w:pPr>
        <w:pStyle w:val="Cuerpo"/>
        <w:rPr>
          <w:bCs/>
        </w:rPr>
      </w:pPr>
      <w:r>
        <w:rPr>
          <w:bCs/>
        </w:rPr>
        <w:t xml:space="preserve">De hecho, el objetivo de la Fundación para la Formación en Energías Renovables, cuya constitución fue aprobado por el Gobierno de Navarra en diciembre de 2003, es la formación profesional del personal necesario para el adecuado desarrollo del sector de las energías renovables, así como la divulgación, experimentación e innovación del sector. </w:t>
      </w:r>
    </w:p>
    <w:p>
      <w:pPr>
        <w:pStyle w:val="Cuerpo"/>
        <w:rPr>
          <w:bCs/>
        </w:rPr>
      </w:pPr>
      <w:r>
        <w:rPr>
          <w:bCs/>
        </w:rPr>
        <w:t>El CENIFER se ubica en Imárcoin y se trata de un complejo de más 40.000 m² que cuenta con ocho talleres, aulas de formación para enseñanza presencial y a distancia, un edificio de apoyo y otro bioclimático. El Gobierno de Navarra pretende que CENIFER se convierta no sólo en un centro de referencia nacional en materia de formación, tal y como lo es en la actualidad, sino también en un centro de referencia en España vinculado con la nueva Ley de Cualificaciones Profesionales. Esto le permitirá abrir un amplio abanico de posibilidades en cuestiones como la formación continua, certificados profesionales, evaluación de competencias, recursos docentes, etc.</w:t>
      </w:r>
    </w:p>
    <w:p>
      <w:pPr>
        <w:pStyle w:val="Cuerpo"/>
        <w:rPr>
          <w:bCs/>
        </w:rPr>
      </w:pPr>
      <w:r>
        <w:rPr>
          <w:rStyle w:val="FootnoteAnchor"/>
          <w:rFonts w:eastAsia="Symbol" w:cs="Symbol" w:ascii="Symbol" w:hAnsi="Symbol"/>
          <w:bCs/>
          <w:vertAlign w:val="superscript"/>
        </w:rPr>
        <w:footnoteReference w:customMarkFollows="1" w:id="2"/>
        <w:t></w:t>
      </w:r>
    </w:p>
    <w:p>
      <w:pPr>
        <w:pStyle w:val="Cuerpo"/>
        <w:rPr>
          <w:bCs/>
        </w:rPr>
      </w:pPr>
      <w:r>
        <w:rPr>
          <w:bCs/>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7:00Z</dcterms:created>
  <dc:creator>N223552</dc:creator>
  <dc:description/>
  <dc:language>en-US</dc:language>
  <cp:lastModifiedBy>N223552</cp:lastModifiedBy>
  <cp:lastPrinted>2006-04-18T12:56:00Z</cp:lastPrinted>
  <dcterms:modified xsi:type="dcterms:W3CDTF">2006-04-18T11:15:00Z</dcterms:modified>
  <cp:revision>13</cp:revision>
  <dc:subject/>
  <dc:title>as</dc:title>
</cp:coreProperties>
</file>