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presenta el nuevo portal web de la Administración, que mejora técnicamente e incorpora versiones en idiomas</w:t>
      </w:r>
    </w:p>
    <w:p>
      <w:pPr>
        <w:pStyle w:val="Subtitular"/>
        <w:rPr/>
      </w:pPr>
      <w:r>
        <w:rPr/>
      </w:r>
    </w:p>
    <w:p>
      <w:pPr>
        <w:pStyle w:val="CuerpoPrimerPrrafo"/>
        <w:rPr/>
      </w:pPr>
      <w:r>
        <w:rPr>
          <w:rStyle w:val="FechaPrimerPrrafo"/>
        </w:rPr>
        <w:t xml:space="preserve">Jueves, 30 de noviembre de 2006. </w:t>
      </w:r>
      <w:r>
        <w:rPr>
          <w:rStyle w:val="CuerpoPrimerPrrafoCar"/>
        </w:rPr>
        <w:t xml:space="preserve"> </w:t>
      </w:r>
      <w:r>
        <w:rPr>
          <w:lang w:val="es-ES"/>
        </w:rPr>
        <w:t>El vicepresidente Francisco Iribarren y el portavoz del Gobierno, Alberto Catalán, han presentado hoy el nuevo portal de Internet de la Administración foral, un proyecto que ha incluido una renovación tecnológica, la implantación de criterios de accesibilidad para colectivos discapacitados, mejoras de diseño y usabilidad y la incorporación de versiones en euskera, inglés y, en breve, en francés.</w:t>
      </w:r>
    </w:p>
    <w:p>
      <w:pPr>
        <w:pStyle w:val="Cuerpo"/>
        <w:rPr>
          <w:lang w:val="es-ES"/>
        </w:rPr>
      </w:pPr>
      <w:r>
        <w:rPr>
          <w:lang w:val="es-ES"/>
        </w:rPr>
        <w:t xml:space="preserve">El Gobierno de Navarra está presente en Internet desde 1996, con una versión web que evolucionó en 2002, dentro del Plan de Modernización de la Administración Foral, con el fin de mejorar la prestación de servicios y la relación entre los ciudadanos y la Administración. </w:t>
      </w:r>
    </w:p>
    <w:p>
      <w:pPr>
        <w:pStyle w:val="Cuerpo"/>
        <w:rPr>
          <w:lang w:val="es-ES"/>
        </w:rPr>
      </w:pPr>
      <w:r>
        <w:rPr>
          <w:lang w:val="es-ES"/>
        </w:rPr>
        <w:t>El nuevo portal presentado hoy supone otro paso adelante desde el punto de vista funcional y tecnológico, ya que incorpora la capacidad multiidioma, renueva la base técnica que sustenta el sitio web institucional de la Administración e incorpora los criterios internacionales desarrollados por la Iniciativa de Accesibilidad Web (WAI), perteneciente al World Wide Web Consortium (W3C).</w:t>
      </w:r>
    </w:p>
    <w:p>
      <w:pPr>
        <w:pStyle w:val="Ladillo"/>
        <w:rPr>
          <w:lang w:val="es-ES"/>
        </w:rPr>
      </w:pPr>
      <w:r>
        <w:rPr>
          <w:lang w:val="es-ES"/>
        </w:rPr>
        <w:t>Un proyecto en dos fases</w:t>
      </w:r>
    </w:p>
    <w:p>
      <w:pPr>
        <w:pStyle w:val="Cuerpo"/>
        <w:rPr/>
      </w:pPr>
      <w:r>
        <w:rPr>
          <w:lang w:val="es-ES"/>
        </w:rPr>
        <w:t>Para llevar a cabo estas actuaciones, se definió un Plan de Acción que establecía las acciones a realizar y la duración de las mismas. El proyecto, que empezó a gestarse al comienzo de esta legislatura, inició el proceso de implantación en el mes de julio con una duración de 5 meses  (5.000 horas de trabajo) y sus tareas se han ejecutado en dos fases diferentes pero solapadas en el tiempo. En el proyecto ha participado de forma coordinada un equipo de técnicos de la sociedad pública NGA, de la empresa Biko y de las direcciones generales para la Sociedad de la Información y de Comunicación del Gobierno de Navarra.</w:t>
      </w:r>
    </w:p>
    <w:p>
      <w:pPr>
        <w:pStyle w:val="Cuerpo"/>
        <w:rPr>
          <w:lang w:val="es-ES"/>
        </w:rPr>
      </w:pPr>
      <w:r>
        <w:rPr>
          <w:lang w:val="es-ES"/>
        </w:rPr>
        <w:t xml:space="preserve">La primera fase del proyecto se centró en la modernización de la plataforma tecnológica sobre la que se asienta el portal, para lo que se renovaron los servidores que dan servicio al mismo, instalando 7 nuevas máquinas y actualizando las versiones de los sistemas que operan en ellas. </w:t>
      </w:r>
    </w:p>
    <w:p>
      <w:pPr>
        <w:pStyle w:val="Cuerpo"/>
        <w:rPr>
          <w:lang w:val="es-ES"/>
        </w:rPr>
      </w:pPr>
      <w:r>
        <w:rPr>
          <w:lang w:val="es-ES"/>
        </w:rPr>
        <w:t>Con este cambio, se han mejorado las medidas de redundancia y alta disponibilidad que ya tenía la infraestructura del Portal de Navarra, actuación que ha implicado la copia en los nuevos servidores de los más de 46.000 contenidos y servicios que ofrece la web. La segunda fase ha consistido en una serie de trabajos que, a través de la tecnología .NET, han permitido disponer de contenidos multiidioma y convertir el porta en un sitio web accesible.</w:t>
      </w:r>
    </w:p>
    <w:p>
      <w:pPr>
        <w:pStyle w:val="Ladillo"/>
        <w:rPr>
          <w:lang w:val="es-ES"/>
        </w:rPr>
      </w:pPr>
      <w:r>
        <w:rPr>
          <w:lang w:val="es-ES"/>
        </w:rPr>
        <w:t>La accesibilidad</w:t>
      </w:r>
    </w:p>
    <w:p>
      <w:pPr>
        <w:pStyle w:val="Cuerpo"/>
        <w:rPr>
          <w:lang w:val="es-ES"/>
        </w:rPr>
      </w:pPr>
      <w:r>
        <w:rPr>
          <w:lang w:val="es-ES"/>
        </w:rPr>
        <w:t>La accesibillidad web conlleva que las personas con distintas discapacidades puedan  utilizar un sitio web, haciéndoles posible navegar e  interactuar con el mismo. La flexibilidad implícita en la accesibilidad web beneficia también a personas sin discapacidad, ya que en ciertas situaciones, como una conexión lenta a Internet o una lesión temporal, los usuarios de una web accesible pueden utilizar las modalidades de visualización de contenido o las ayudas a la navegación que prevé el diseño accesible. Estas características son de especial utilidad para personas mayores.</w:t>
      </w:r>
    </w:p>
    <w:p>
      <w:pPr>
        <w:pStyle w:val="Cuerpo"/>
        <w:rPr>
          <w:lang w:val="es-ES"/>
        </w:rPr>
      </w:pPr>
      <w:r>
        <w:rPr>
          <w:lang w:val="es-ES"/>
        </w:rPr>
        <w:t>Para cumplir los estándares de accesibilidad, los diseñadores deben crear sitios web flexibles que tengan en cuenta diferentes necesidades y situaciones, prestando atención a aspectos de visión, audición, limitaciones físicas, y atendiendo a posibles discapacidades neurológicas, en el habla o de comprensión.</w:t>
      </w:r>
    </w:p>
    <w:p>
      <w:pPr>
        <w:pStyle w:val="Cuerpo"/>
        <w:rPr>
          <w:lang w:val="es-ES"/>
        </w:rPr>
      </w:pPr>
      <w:r>
        <w:rPr>
          <w:lang w:val="es-ES"/>
        </w:rPr>
        <w:t xml:space="preserve">El nuevo Portal de Navarra ha adoptado las medidas básicas necesarias para la adecuación a los criterios de accesibilidad en un sitio web de estas características, actuando sobre sus elementos de base. </w:t>
      </w:r>
    </w:p>
    <w:p>
      <w:pPr>
        <w:pStyle w:val="Ladillo"/>
        <w:rPr>
          <w:lang w:val="es-ES"/>
        </w:rPr>
      </w:pPr>
      <w:r>
        <w:rPr>
          <w:lang w:val="es-ES"/>
        </w:rPr>
        <w:t>Un canal de servicios</w:t>
      </w:r>
    </w:p>
    <w:p>
      <w:pPr>
        <w:pStyle w:val="Cuerpo"/>
        <w:rPr>
          <w:lang w:val="es-ES"/>
        </w:rPr>
      </w:pPr>
      <w:r>
        <w:rPr>
          <w:lang w:val="es-ES"/>
        </w:rPr>
        <w:t xml:space="preserve">El portal web del Gobierno de Navarra es un canal de información y servicios al ciudadano complementario de la atención telefónica y presencial de la Administración pública. En la actualidad, a través de este medio es posible realizar la tramitación on line del IVA –que afecta a más de 40.000 usuarios- del IRPF y de la mayoría de impuestos especiales. </w:t>
      </w:r>
    </w:p>
    <w:p>
      <w:pPr>
        <w:pStyle w:val="Cuerpo"/>
        <w:rPr>
          <w:lang w:val="es-ES"/>
        </w:rPr>
      </w:pPr>
      <w:r>
        <w:rPr>
          <w:lang w:val="es-ES"/>
        </w:rPr>
        <w:t xml:space="preserve">Además, se incluyen los anuncios para la contratación pública de obras y servicios, así como información sobre ofertas de empleo, tanto público como privado. A través del portal, es posible también acceder a las convocatorias de becas y ayudas de la Administración en los distintos ámbitos y a otro tipo de servicios organizados de manera temática. </w:t>
      </w:r>
    </w:p>
    <w:p>
      <w:pPr>
        <w:pStyle w:val="Cuerpo"/>
        <w:rPr>
          <w:lang w:val="es-ES"/>
        </w:rPr>
      </w:pPr>
      <w:r>
        <w:rPr>
          <w:lang w:val="es-ES"/>
        </w:rPr>
        <w:t>Asimismo, se pueden realizar otro tipo de operaciones como descarga de los principales impresos oficiales, compra de cartografía, tramitación de acreditaciones de prensa, registro de operaciones de movimiento de ganado, etcétera.</w:t>
      </w:r>
    </w:p>
    <w:p>
      <w:pPr>
        <w:pStyle w:val="Cuerpo"/>
        <w:spacing w:lineRule="exact" w:line="360" w:before="0" w:after="360"/>
        <w:ind w:firstLine="851"/>
        <w:jc w:val="both"/>
        <w:rPr/>
      </w:pPr>
      <w:r>
        <w:rPr>
          <w:lang w:val="es-ES"/>
        </w:rPr>
        <w:t>El equipo multidisciplinar que desarrolla el portal del Gobierno, que actúa bajo la guía y supervisión de una Comisión interdepartamental, trabaja en la actualidad en un conjunto de proyectos con los que se pretende mejorar la información y los servicios que se ofrecen a los ciudadanos en diversos campos, como el medioambiental o el de determinados servicios sociales y profesionales, y en otros ámbitos como la juventud, el deporte y la cultu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17:00Z</dcterms:created>
  <dc:creator>N222663</dc:creator>
  <dc:description/>
  <dc:language>en-US</dc:language>
  <cp:lastModifiedBy>N222663</cp:lastModifiedBy>
  <cp:lastPrinted>2006-11-30T09:20:00Z</cp:lastPrinted>
  <dcterms:modified xsi:type="dcterms:W3CDTF">2006-11-30T08:34:00Z</dcterms:modified>
  <cp:revision>6</cp:revision>
  <dc:subject/>
  <dc:title>El Gobierno presenta el nuevo portal web de la Administración, que mejora técnicamente e incorpora versiones en idiomas</dc:title>
</cp:coreProperties>
</file>