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rStyle w:val="CuerpoPrimerPrrafoCar"/>
          <w:lang w:val="eu-ES"/>
        </w:rPr>
        <w:t xml:space="preserve">ERAKUNDEEKIKO HARREMANETARAKO ETA GOBERNUAREN ELEDUNAREN DEPARTAMENTUA </w:t>
      </w:r>
    </w:p>
    <w:p>
      <w:pPr>
        <w:pStyle w:val="Titular"/>
        <w:rPr/>
      </w:pPr>
      <w:r>
        <w:rPr>
          <w:lang w:val="eu-ES"/>
        </w:rPr>
        <w:t xml:space="preserve">Nafarroako Gobernuak Nafarroako Immigrazio Kontseilua sortu du </w:t>
      </w:r>
    </w:p>
    <w:p>
      <w:pPr>
        <w:pStyle w:val="Subtitular"/>
        <w:rPr>
          <w:lang w:val="eu-ES"/>
        </w:rPr>
      </w:pPr>
      <w:r>
        <w:rPr>
          <w:lang w:val="eu-ES"/>
        </w:rPr>
        <w:t xml:space="preserve">Partaidetza eta kontsulta organoa da, eta bere asmoa migrazioa oro har eta zeharka aztertzea da </w:t>
      </w:r>
    </w:p>
    <w:p>
      <w:pPr>
        <w:pStyle w:val="CuerpoPrimerPrrafo"/>
        <w:rPr>
          <w:rStyle w:val="CuerpoPrimerPrrafoCar"/>
          <w:lang w:val="eu-ES"/>
        </w:rPr>
      </w:pPr>
      <w:r>
        <w:rPr>
          <w:rStyle w:val="FechaPrimerPrrafo"/>
          <w:lang w:val="eu-ES"/>
        </w:rPr>
        <w:t xml:space="preserve">Astelehena, 2009ko abuztuaren 10. </w:t>
      </w:r>
      <w:r>
        <w:rPr>
          <w:rStyle w:val="CuerpoPrimerPrrafoCar"/>
          <w:lang w:val="eu-ES"/>
        </w:rPr>
        <w:t xml:space="preserve"> Nafarroako Gobernuak foru-dekretu bat onartu du gaurko bilkuran. Horren bidez, Nafarroako Immigrazio Kontseilua sortu du. Erakundeekiko Harremanetarako eta Gobernuaren Eledunaren Departamentuari atxikitako partaidetza eta kontsulta organo kolegiatua da, Foru Komunitateko migrazio-fenomenoarekin zerikusia duten neurrien jarraipena eta sustapena egiteko, eta horiei buruzko aholkuak emateko. </w:t>
      </w:r>
    </w:p>
    <w:p>
      <w:pPr>
        <w:pStyle w:val="Cuerpo"/>
        <w:rPr>
          <w:lang w:val="eu-ES"/>
        </w:rPr>
      </w:pPr>
      <w:r>
        <w:rPr>
          <w:lang w:val="eu-ES"/>
        </w:rPr>
        <w:t>Sorreraren dekretuaren zioen azalpenean jasotzen denaren arabera, kontseiluaren xedea da migrazioa “oro har eta zeharka aztertzea, horren ikuspegi partzialak gizarte-kohesioa arriskuan jarriko lukeelako”. Hortaz, "erakundeen eta gizarte-erakundeen ordezkaritza sozial handiko organoa" sortu nahi izan da, "etorkinek berariazko garrantzia izan dezaten haien erakundeen bitartez”.</w:t>
      </w:r>
    </w:p>
    <w:p>
      <w:pPr>
        <w:pStyle w:val="Cuerpo"/>
        <w:rPr/>
      </w:pPr>
      <w:r>
        <w:rPr>
          <w:lang w:val="eu-ES"/>
        </w:rPr>
        <w:t xml:space="preserve">Hori horrela, kontseiluko presidentea Erakundeekiko Harremanetarako eta Gobernuaren Eledunaren Departamentuko kontseilaria izango da, eta Immigraziorako Bulegoko koordinatzaileak (presidenteordea izango dena) eta erakunde eta elkarte hauen 22 batzordekidek gehienez osatuko dute: </w:t>
      </w:r>
    </w:p>
    <w:p>
      <w:pPr>
        <w:pStyle w:val="Cuerpo"/>
        <w:rPr/>
      </w:pPr>
      <w:r>
        <w:rPr>
          <w:lang w:val="eu-ES"/>
        </w:rPr>
        <w:t xml:space="preserve">- Nafarroako Foru Koru Komunitateko Administrazioaren arlo hauen ordezkari bana: hezkuntza, gizarte-zerbitzuak, lana, osasuna, barne eta ekonomia arloa. </w:t>
      </w:r>
    </w:p>
    <w:p>
      <w:pPr>
        <w:pStyle w:val="Cuerpo"/>
        <w:rPr/>
      </w:pPr>
      <w:r>
        <w:rPr>
          <w:lang w:val="eu-ES"/>
        </w:rPr>
        <w:t>- Nafarroako Gobernuko Ordezkaritzaren ordezkari bat.</w:t>
      </w:r>
    </w:p>
    <w:p>
      <w:pPr>
        <w:pStyle w:val="Cuerpo"/>
        <w:rPr/>
      </w:pPr>
      <w:r>
        <w:rPr>
          <w:lang w:val="eu-ES"/>
        </w:rPr>
        <w:t>- Nafarroako Udal eta Kontzejuen Federazioko ordezkari bat.</w:t>
      </w:r>
    </w:p>
    <w:p>
      <w:pPr>
        <w:pStyle w:val="Cuerpo"/>
        <w:rPr/>
      </w:pPr>
      <w:r>
        <w:rPr>
          <w:lang w:val="eu-ES"/>
        </w:rPr>
        <w:t>- Nafarroako unibertsitate bakoitzeko ordezkari bana.</w:t>
      </w:r>
    </w:p>
    <w:p>
      <w:pPr>
        <w:pStyle w:val="Cuerpo"/>
        <w:rPr/>
      </w:pPr>
      <w:r>
        <w:rPr>
          <w:lang w:val="eu-ES"/>
        </w:rPr>
        <w:t>- Iruñeko Abokatuen Elkargoko ordezkari bat.</w:t>
      </w:r>
    </w:p>
    <w:p>
      <w:pPr>
        <w:pStyle w:val="Cuerpo"/>
        <w:rPr/>
      </w:pPr>
      <w:r>
        <w:rPr>
          <w:lang w:val="eu-ES"/>
        </w:rPr>
        <w:t>- Foru Komunitateko sindikatu garrantzitsuenen bi ordezkari gehienez.</w:t>
      </w:r>
    </w:p>
    <w:p>
      <w:pPr>
        <w:pStyle w:val="Cuerpo"/>
        <w:rPr/>
      </w:pPr>
      <w:r>
        <w:rPr>
          <w:lang w:val="eu-ES"/>
        </w:rPr>
        <w:t xml:space="preserve">- Nafarroako enpresa-elkarte garrantzitsuenen ordezkari bat. </w:t>
      </w:r>
    </w:p>
    <w:p>
      <w:pPr>
        <w:pStyle w:val="Cuerpo"/>
        <w:rPr/>
      </w:pPr>
      <w:r>
        <w:rPr>
          <w:lang w:val="eu-ES"/>
        </w:rPr>
        <w:t>- Foru Komunitateko nekazaritza-sektorean afiliaziorik gehien dituen erakunde profesional bateko ordezkaria.</w:t>
      </w:r>
    </w:p>
    <w:p>
      <w:pPr>
        <w:pStyle w:val="Cuerpo"/>
        <w:rPr/>
      </w:pPr>
      <w:r>
        <w:rPr>
          <w:lang w:val="eu-ES"/>
        </w:rPr>
        <w:t xml:space="preserve">- Behar bezala eratuta eta erregistratuta dauden eta immigrazioaren arloan diharduten gizarte-ekimeneko erakundeen hiru ordezkari. </w:t>
      </w:r>
    </w:p>
    <w:p>
      <w:pPr>
        <w:pStyle w:val="Cuerpo"/>
        <w:rPr>
          <w:lang w:val="eu-ES"/>
        </w:rPr>
      </w:pPr>
      <w:r>
        <w:rPr>
          <w:lang w:val="eu-ES"/>
        </w:rPr>
        <w:t xml:space="preserve">- Legez eratuta eta dagokion erregistroan nahiz Nafarroako etorkinen elkarteen erroldan izena emanda dauden Nafarroako etorkinen elkarteetako lau ordezkari gehienez. Xedea da kolektibo guztiak ordezkatuta egotea. Hortaz, Ekialdeko Europako elkarteen ordezkari bat, Latinoamerikako eta Afrikako elkarteen bi ordezkari eta adskripzio geografikorik ez duten elkarteen beste ordezkari bat hautatuko ditu kontseiluak. </w:t>
      </w:r>
    </w:p>
    <w:p>
      <w:pPr>
        <w:pStyle w:val="Cuerpo"/>
        <w:ind w:hanging="0"/>
        <w:rPr>
          <w:b/>
          <w:b/>
          <w:lang w:val="eu-ES"/>
        </w:rPr>
      </w:pPr>
      <w:r>
        <w:rPr>
          <w:b/>
          <w:lang w:val="eu-ES"/>
        </w:rPr>
        <w:t xml:space="preserve">Kontseiluaren eginkizun nagusiak </w:t>
      </w:r>
    </w:p>
    <w:p>
      <w:pPr>
        <w:pStyle w:val="Cuerpo"/>
        <w:rPr/>
      </w:pPr>
      <w:r>
        <w:rPr>
          <w:lang w:val="eu-ES"/>
        </w:rPr>
        <w:t xml:space="preserve">Bestalde, nabarmendu behar da Nafarroako Immigrazio Kontseiluak eginkizun hauexek izango dituela: </w:t>
      </w:r>
    </w:p>
    <w:p>
      <w:pPr>
        <w:pStyle w:val="Cuerpo"/>
        <w:rPr/>
      </w:pPr>
      <w:r>
        <w:rPr>
          <w:lang w:val="eu-ES"/>
        </w:rPr>
        <w:t>- Immigrazioarekin zerikusia duten proiektuen eta aurreproiektuen berri ematea, nahitaez baina loteslea izan gabe, Nafarroako Gobernuari edo kontseilariei badagokie horiek  onartzea.</w:t>
      </w:r>
    </w:p>
    <w:p>
      <w:pPr>
        <w:pStyle w:val="Cuerpo"/>
        <w:rPr/>
      </w:pPr>
      <w:r>
        <w:rPr>
          <w:lang w:val="eu-ES"/>
        </w:rPr>
        <w:t>- Nafarroan immigrazioan eragin nabaria duten plan orokorrak jakitea, eta ezarri diren nahiz hauen gauzatze-maila egiaztatzea.</w:t>
      </w:r>
    </w:p>
    <w:p>
      <w:pPr>
        <w:pStyle w:val="Cuerpo"/>
        <w:rPr/>
      </w:pPr>
      <w:r>
        <w:rPr>
          <w:lang w:val="eu-ES"/>
        </w:rPr>
        <w:t xml:space="preserve">- Migrazioarekin zerikusia duten neurriak, kanpainak, azterketak edo ikerlanak sustatzea, etorkinen zein abegi-sozietatearen hezkuntza eta orientazioa sustatze aldera. </w:t>
      </w:r>
    </w:p>
    <w:p>
      <w:pPr>
        <w:pStyle w:val="Cuerpo"/>
        <w:rPr/>
      </w:pPr>
      <w:r>
        <w:rPr>
          <w:lang w:val="eu-ES"/>
        </w:rPr>
        <w:t xml:space="preserve">- Immigraziorako Bulegoari proposamenak, gomendioak edo iradokizunak egitea, etorkinen bizi-kalitatea eta gizarteratzea hobetzeko. </w:t>
      </w:r>
    </w:p>
    <w:p>
      <w:pPr>
        <w:pStyle w:val="Cuerpo"/>
        <w:rPr/>
      </w:pPr>
      <w:r>
        <w:rPr>
          <w:lang w:val="eu-ES"/>
        </w:rPr>
        <w:t xml:space="preserve">Kontseiluak urtean bi aldiz egingo du ohiko osoko bilkura, eta ezohiko bilkura egingo du presidenteak egiten duenean deialdia, norberak egitean edo kide gehienek eskatzen dutenean. Halaber, batzordeak edo lan-taldeak sor daitezke, osoko bilkuran aztertu behar diren edo haien konplexutasunagatik, zailtasun teknikoengatik edo berariazko arrazoiengatik azterketa xehatua behar duten gaiak prestatzeko. </w:t>
      </w:r>
    </w:p>
    <w:p>
      <w:pPr>
        <w:pStyle w:val="Cuerpo"/>
        <w:ind w:hanging="0"/>
        <w:rPr>
          <w:b/>
          <w:b/>
          <w:lang w:val="eu-ES"/>
        </w:rPr>
      </w:pPr>
      <w:r>
        <w:rPr>
          <w:b/>
          <w:lang w:val="eu-ES"/>
        </w:rPr>
        <w:t xml:space="preserve">70 mila etorkin inguru Nafarroan </w:t>
      </w:r>
    </w:p>
    <w:p>
      <w:pPr>
        <w:pStyle w:val="Cuerpo"/>
        <w:rPr>
          <w:lang w:val="eu-ES"/>
        </w:rPr>
      </w:pPr>
      <w:r>
        <w:rPr>
          <w:lang w:val="eu-ES"/>
        </w:rPr>
        <w:t xml:space="preserve">Foru Komunitatean 70.149 atzerritar bizi dira 2009. urteko urtarrilaren 1eko erroldaren arabera, iaz baino 5.100 gehiago, beraz, Estatistikako Institutu Nazionalak emandako erroldaren behin-behineko datuen arabera. Hortaz, biztanle guztien %11,4 etorkinak dira. Ehuneko hori Estatukoaren antzekoa da, 5.598.691 atzerritar baitaude, hots biztanle guztien %12. </w:t>
      </w:r>
    </w:p>
    <w:p>
      <w:pPr>
        <w:pStyle w:val="Cuerpo"/>
        <w:rPr/>
      </w:pPr>
      <w:r>
        <w:rPr>
          <w:lang w:val="eu-ES"/>
        </w:rPr>
        <w:t xml:space="preserve">Atzerritarren artean, gizon kopurua emakume kopurua baino zertxobait handiagoa da. Adinari dagokionez, atzerritarrak, oro har, espainolak baino gazteagoak dira. Hamabost urtetik beherakoen artean, Nafarroan %17,11 gazte dago. Hirurogeita bost urtetik gorakoen artean, aldiz, %11,5 baino gutxiago daude. Azkenik, atzerritarren %70 inguruk 16 eta 44 urte artean dituzte. </w:t>
      </w:r>
    </w:p>
    <w:p>
      <w:pPr>
        <w:pStyle w:val="Cuerpo"/>
        <w:spacing w:lineRule="exact" w:line="360" w:before="0" w:after="360"/>
        <w:ind w:firstLine="851"/>
        <w:jc w:val="both"/>
        <w:rPr/>
      </w:pPr>
      <w:r>
        <w:rPr>
          <w:lang w:val="eu-ES"/>
        </w:rPr>
        <w:t xml:space="preserve">Jatorriari dagokionez, migrazioaren fenomenoa aldatu da urteetan. Horrela, 2004ko urtarrilean, Nafarroan bizi ziren etorkin gehienak Ekuadorrekoak, Kolonbiakoak, Marokokoak eta Aljeriakoak ziren; guztira atzerritarren %60a ziren. Bost urte beranduago gehienak ekuadortarrak dira; hala ere, lehen baino gutxiago daude. Erroldaren 2009ko urtarrilaren 1eko behin-behineko datuen arabera, gehienak Ekuadorrekoak dira (12.101 lagun), eta horien atzetik daude Marokokoak  (6.162), Kolonbiakoak (4.546), Portugalekoak (4.149), Bulgariakoak (3.903) eta Errumaniakoak (3.089). Horiek guztiak, Nafarroako biztanle atzerritarren erdia baino zertxobait gehiago dir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31:00Z</dcterms:created>
  <dc:creator>D159685</dc:creator>
  <dc:description/>
  <cp:keywords/>
  <dc:language>en-US</dc:language>
  <cp:lastModifiedBy>traduccion03</cp:lastModifiedBy>
  <cp:lastPrinted>2009-08-07T09:07:00Z</cp:lastPrinted>
  <dcterms:modified xsi:type="dcterms:W3CDTF">2009-08-10T15:31:00Z</dcterms:modified>
  <cp:revision>2</cp:revision>
  <dc:subject/>
  <dc:title>DEPARTAMENTO DE RELACIONES INSTITUCIONALES Y PORTAVOZ DEL GOBIERNO</dc:title>
</cp:coreProperties>
</file>