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rPr>
      </w:pPr>
      <w:r>
        <w:rPr>
          <w:rStyle w:val="FechaPrimerPrrafo"/>
        </w:rPr>
        <w:t xml:space="preserve">Lunes, 4 de septiembre de 2006. </w:t>
      </w:r>
      <w:r>
        <w:rPr>
          <w:rStyle w:val="CuerpoPrimerPrrafoCar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ECONOMÍA Y HACIENDA</w:t>
      </w:r>
    </w:p>
    <w:p>
      <w:pPr>
        <w:pStyle w:val="Titular"/>
        <w:rPr/>
      </w:pPr>
      <w:r>
        <w:rPr/>
        <w:t>El Gobierno aprueba el proyecto de Ley foral de las Cuentas Generales de Navarra de 2005</w:t>
      </w:r>
    </w:p>
    <w:p>
      <w:pPr>
        <w:pStyle w:val="Subtitular"/>
        <w:rPr/>
      </w:pPr>
      <w:r>
        <w:rPr/>
        <w:t>El Presupuesto consolidado fue de 3.427 millones de euros y tuvo un grado de ejecución del 96,6%</w:t>
      </w:r>
    </w:p>
    <w:p>
      <w:pPr>
        <w:pStyle w:val="CuerpoPrimerPrrafo"/>
        <w:rPr/>
      </w:pPr>
      <w:r>
        <w:rPr>
          <w:rStyle w:val="FechaPrimerPrrafo"/>
        </w:rPr>
        <w:t xml:space="preserve">Lunes, 4 de septiembre de 2006. </w:t>
      </w:r>
      <w:r>
        <w:rPr/>
        <w:t xml:space="preserve"> El Gobierno de Navarra ha aprobado en su sesión de hoy el proyecto de Ley foral de las Cuentas Generales de Navarra correspondientes al ejercicio 2005, que será remitido al Parlamento para su aprobación.</w:t>
      </w:r>
    </w:p>
    <w:p>
      <w:pPr>
        <w:pStyle w:val="CuerpoPrimerPrrafo"/>
        <w:rPr/>
      </w:pPr>
      <w:r>
        <w:rPr/>
        <w:tab/>
        <w:t>El Presupuesto general de ese ejercicio fue de 3.154,22 millones de euros, y el consolidado de 3.427,81 millones de euros, lo que significa un incremento en suplementos de crédito y ampliaciones de 273,6 millones. El grado de ejecución fue de 96,6%, superior al 95,2% registrado en el año 2004. El año pasado se ejecutaron gastos por importe de 3.307,37 millones, es decir, 502,24 millones más (incremento del 17,9%) que en 2004.</w:t>
      </w:r>
    </w:p>
    <w:p>
      <w:pPr>
        <w:pStyle w:val="Cuerpo"/>
        <w:rPr/>
      </w:pPr>
      <w:r>
        <w:rPr/>
        <w:t xml:space="preserve">Por capítulos, los gastos ejecutados son los siguientes: Personal, 857 millones de euros (98,65% de ejecución); gastos corrientes en bienes y servicios, 281,75 millones (97,69% de ejecución); gastos financieros, 46,7 millones (98,4%); transferencias corrientes, 1.315,7 millones de euros (98,86%); inversiones reales, 224,83 millones de euros (89,98% de ejecución), con un incremento de 17,27 millones de euros (8,32% más) respecto a 2004.  </w:t>
      </w:r>
    </w:p>
    <w:p>
      <w:pPr>
        <w:pStyle w:val="Cuerpo"/>
        <w:rPr/>
      </w:pPr>
      <w:r>
        <w:rPr/>
        <w:t>Las transferencias de capital a terceros agentes para financiar inversiones, 498,49 millones de euros (89,75%) del presupuesto consolidado. El reparto de esta cantidad se concentra en los departamentos de, Administración Local (14,31%), Medio Ambiente, Ordenación del Territorio y Vivienda (34,91%) Agricultura, Ganadería y Alimentación (10,79%) e Industria y Tecnología, Comercio y Trabajo (33,47%). Las transferencias más importantes fueron para empresas privadas (295,6 millones de euros), corporaciones locales (97,19 millones) y familias y particulares (164,09 millones).</w:t>
      </w:r>
    </w:p>
    <w:p>
      <w:pPr>
        <w:pStyle w:val="Cuerpo"/>
        <w:rPr/>
      </w:pPr>
      <w:r>
        <w:rPr/>
        <w:t>Los activos financieros ascendieron en este ejercicio a 85,87 millones de euros (98,66% de ejecución); de este capítulo, 17,65 millones se destinaron a préstamos a las entidades locales, y 66,5 millones a la adquisición de acciones del sector público. El capitulo de pasivos financieros ascendió a 32.783 euros para la amortización de la Deuda Pública.</w:t>
      </w:r>
    </w:p>
    <w:p>
      <w:pPr>
        <w:pStyle w:val="Ladillo"/>
        <w:rPr/>
      </w:pPr>
      <w:r>
        <w:rPr/>
        <w:t>Ingresos</w:t>
      </w:r>
    </w:p>
    <w:p>
      <w:pPr>
        <w:pStyle w:val="Cuerpo"/>
        <w:rPr/>
      </w:pPr>
      <w:r>
        <w:rPr/>
        <w:t xml:space="preserve">Los derechos reconocidos de la Hacienda Pública de Navarra fueron de 3.384 millones de euros, lo que supone una realización del 98,72% sobre el Presupuestos consolidado. </w:t>
      </w:r>
    </w:p>
    <w:p>
      <w:pPr>
        <w:pStyle w:val="Cuerpo"/>
        <w:rPr/>
      </w:pPr>
      <w:r>
        <w:rPr/>
        <w:t>Los ingresos por impuestos directos fueron de 1.593,98 millones de euros, 17,29 millones menos de los previstos en el Presupuesto consolidado. Esto se debe a una menor realización del IRPF (27,63 millones menos de los presupuestados), compensada parcialmente por un mayor ingreso del previsto en el Impuesto de Sociedades (2,83%). En el capítulo de impuestos indirectos, los ingresos se elevaron a 1.562,36 millones, con un nivel de ejecución del 99,58% sobre las previsiones. Las tasas, precios y otros ingresos fiscales fueron de 73,36 millones (97,69% de ejecución).</w:t>
      </w:r>
    </w:p>
    <w:p>
      <w:pPr>
        <w:pStyle w:val="Cuerpo"/>
        <w:rPr/>
      </w:pPr>
      <w:r>
        <w:rPr/>
        <w:t>Otros ingresos fueron: transferencias  corrientes, 44,10 millones (88% sobre lo previsto), procedentes en su mayor parte de las transferencias del Estado, 25,48 millones, y de la Unión Europea, 16,29 millones; los ingresos patrimoniales fueron de 78,91 millones de euros, fundamentalmente de dividendos y participaciones en beneficios (65,41 millones) e intereses en depósitos y aplazamientos (11,91 millones); las enajenaciones reales ascendieron a 15,41 millones, derivados en su parte de venta de suelo del Banco foral de Suelo Público, y, por último, las transferencias de capital fueron de 44,60 millones, procedentes en su mayor parte de la Unión Europea.</w:t>
      </w:r>
    </w:p>
    <w:p>
      <w:pPr>
        <w:pStyle w:val="Cuerpo"/>
        <w:rPr/>
      </w:pPr>
      <w:r>
        <w:rPr/>
        <w:t>El cierre del ejercicio presupuestario de Navarra en 2005 da un saldo positivo de 73,6 millones de euros y por décimo año consecutivo no se ha producido un aumento del nivel de endeudamiento neto.</w:t>
      </w:r>
    </w:p>
    <w:p>
      <w:pPr>
        <w:pStyle w:val="Cuerpo"/>
        <w:rPr/>
      </w:pPr>
      <w:r>
        <w:rPr/>
        <w:t>En relación al cumplimiento de los objetivos de estabilidad presupuestaria fijados en la Ley 18/2001 de 12 de diciembre, y la Ley Orgánica 5/2001, el resultado no financiero de la ejecución presupuestaria arroja un déficit de 136 millones de euros. No obstante, la inclusión de otras entidades en el sector público foral, así como las operaciones de ajuste y reclasificación propias de la contabilidad nacional convierte este resultado en un superávit de 178 millones de euros.</w:t>
      </w:r>
    </w:p>
    <w:p>
      <w:pPr>
        <w:pStyle w:val="Ladillo"/>
        <w:rPr/>
      </w:pPr>
      <w:r>
        <w:rPr/>
        <w:t>Sector público empresarial</w:t>
      </w:r>
    </w:p>
    <w:p>
      <w:pPr>
        <w:pStyle w:val="Cuerpo"/>
        <w:rPr/>
      </w:pPr>
      <w:r>
        <w:rPr/>
        <w:t>A 31 de diciembre de 2005, la Administración de la Comunidad Foral participaba mayoritariamente en el capital de 30 empresas. En relación con el ejercicio anterior se han creado dos nuevas sociedades (Sociedad de Promoción de Inversiones e Infraestructuras de Navarra S.A. y Riegos del Canal de Navarra, S.A.) y se ha eliminado de la nómina del sector público AUDENASA que dejó de ser pública por privatización de las acciones propiedad del Estado.</w:t>
      </w:r>
    </w:p>
    <w:p>
      <w:pPr>
        <w:pStyle w:val="Cuerpo"/>
        <w:rPr/>
      </w:pPr>
      <w:r>
        <w:rPr/>
        <w:t>En 2002, las empresas públicas de Navarra han sufrido pérdidas por importe de 2,1 millones de euros; en 2004 obtuvieron beneficios por importe de 253,4 millones de euros. La diferencia de los dos ejercicios se debe a los resultados de SODENA; en 2004 tuvo beneficios por 250 millones de euros y el año pasado por 1,56 millones. También han tenido pérdidas importantes, Baluarte (5 millones) y Nafinco (4,28 millones). El sector público empresarial de Navarra emplea a una plantilla de 939 personas.</w:t>
      </w:r>
      <w:r>
        <w:br w:type="page"/>
      </w:r>
    </w:p>
    <w:p>
      <w:pPr>
        <w:pStyle w:val="Antetitular"/>
        <w:rPr/>
      </w:pPr>
      <w:r>
        <w:rPr/>
        <w:t>DEPARTAMENTO DE ECONOMÍA Y HACIENDA</w:t>
      </w:r>
    </w:p>
    <w:p>
      <w:pPr>
        <w:pStyle w:val="Titular"/>
        <w:rPr/>
      </w:pPr>
      <w:r>
        <w:rPr/>
        <w:t>El Gobierno transfiere a TRACASA la gestión de bancos de datos territoriales y diversas aplicaciones informáticas</w:t>
      </w:r>
    </w:p>
    <w:p>
      <w:pPr>
        <w:pStyle w:val="Subtitular"/>
        <w:rPr/>
      </w:pPr>
      <w:r>
        <w:rPr/>
      </w:r>
    </w:p>
    <w:p>
      <w:pPr>
        <w:pStyle w:val="CuerpoPrimerPrrafo"/>
        <w:rPr/>
      </w:pPr>
      <w:r>
        <w:rPr>
          <w:rStyle w:val="FechaPrimerPrrafo"/>
        </w:rPr>
        <w:t xml:space="preserve">Lunes, 4 de septiembre de 2006. </w:t>
      </w:r>
      <w:r>
        <w:rPr/>
        <w:t xml:space="preserve"> El Gobierno de Navarra ha aprobado en su sesión de hoy un acuerdo por el que se encomienda a la sociedad pública Trabajos Catastrales S.A. (TRACASA) la explotación económica del registro de datos territoriales, bases de datos asociadas y varias aplicaciones informáticas.</w:t>
      </w:r>
    </w:p>
    <w:p>
      <w:pPr>
        <w:pStyle w:val="Cuerpo"/>
        <w:rPr/>
      </w:pPr>
      <w:r>
        <w:rPr/>
        <w:t xml:space="preserve">TRACASA, empresa pública de titularidad del Gobierno de Navarra, había solicitado al Ejecutivo foral que se fueran transferidos los derechos de propiedad intelectual referentes al registro de datos territoriales (cartografía, catastro, urbanismo) y las bases de datos asociadas, así como los relativos a los sistemas de información o aplicaciones informáticas denominadas: Plataforma de Servicios Telemáticos; Contratación electrónica; AVANTIUS 8 Sistema, de gestión de la Administración de Justicia; Sistemas de Información de la Dirección General de Interior; Gestión de Emergencia de SOS Navarra; Sistema de Información Territorial de Navarra (SITNA) e Infraestructura de Datos Espaciales de Navarra (IDENA); Sistema de Información Ambiental (SIAM) y Sistema de Información Urbanística (SIUN). </w:t>
      </w:r>
    </w:p>
    <w:p>
      <w:pPr>
        <w:pStyle w:val="Cuerpo"/>
        <w:rPr/>
      </w:pPr>
      <w:r>
        <w:rPr/>
        <w:t>La Dirección General para la Sociedad de la Información, que ha informado el expediente, ha aprobado esta transferencia de titularidad por entender que TRACASA dispone de soporte técnico y comercial suficientemente desarrollado para gestionar estas bases de datos y aplicaciones informáticas. La gestión de estos activos también había sido solicitada por la empresa pública Navarra de Gestión para la Administración S.A. (NGA).</w:t>
      </w:r>
    </w:p>
    <w:p>
      <w:pPr>
        <w:pStyle w:val="Cuerpo"/>
        <w:rPr/>
      </w:pPr>
      <w:r>
        <w:rPr/>
        <w:t>Esta encomienda de explotación comercial no es óbice para que la Administración de la Comunidad Foral y sus organismos autónomos puedan utilizar gratuitamente los sistemas y aplicaciones cuya explotación se ha confiado a TRACASA, ni impedirá que el Gobierno de Navarra pueda ceder su uso a otras Administraciones públicas, que sin embargo quedarán comprometidos a realizar las labores de asistencia técnica con TRACASA.</w:t>
      </w:r>
    </w:p>
    <w:p>
      <w:pPr>
        <w:pStyle w:val="Cuerpo"/>
        <w:rPr/>
      </w:pPr>
      <w:r>
        <w:rPr/>
        <w:t xml:space="preserve">Esta empresa queda encargada de las gestiones para inscribir a nombre del Gobierno de Navarra la propiedad intelectual de los sistemas cuya explotación y comercialización se le confía y deberá presentar al Ejecutivo foral una memoria anual de actividades realizadas con ellos. De otra parte, el Gobierno podrá revocar en cualquier momento la encomienda aprobada hoy. </w:t>
      </w:r>
      <w:r>
        <w:br w:type="page"/>
      </w:r>
    </w:p>
    <w:p>
      <w:pPr>
        <w:pStyle w:val="Antetitular"/>
        <w:rPr/>
      </w:pPr>
      <w:r>
        <w:rPr>
          <w:rStyle w:val="FootnoteCharacters"/>
          <w:rStyle w:val="FootnoteAnchor"/>
          <w:rFonts w:eastAsia="Symbol" w:cs="Symbol" w:ascii="Symbol" w:hAnsi="Symbol"/>
        </w:rPr>
        <w:footnoteReference w:customMarkFollows="1" w:id="2"/>
        <w:t></w:t>
      </w:r>
      <w:r>
        <w:rPr>
          <w:rFonts w:eastAsia="Arial"/>
        </w:rPr>
        <w:t xml:space="preserve"> </w:t>
      </w:r>
      <w:r>
        <w:rPr/>
        <w:t>DEPARTAMENTO DE ECONOMÍA Y HACIENDA</w:t>
      </w:r>
    </w:p>
    <w:p>
      <w:pPr>
        <w:pStyle w:val="Titular"/>
        <w:rPr/>
      </w:pPr>
      <w:r>
        <w:rPr/>
        <w:t>El Gobierno aprueba un gasto plurianual de 1,3 millones de euros para la remodelación de red informática de la Administración</w:t>
      </w:r>
    </w:p>
    <w:p>
      <w:pPr>
        <w:pStyle w:val="Subtitular"/>
        <w:rPr/>
      </w:pPr>
      <w:r>
        <w:rPr/>
      </w:r>
    </w:p>
    <w:p>
      <w:pPr>
        <w:pStyle w:val="CuerpoPrimerPrrafo"/>
        <w:rPr/>
      </w:pPr>
      <w:r>
        <w:rPr>
          <w:rStyle w:val="FechaPrimerPrrafo"/>
        </w:rPr>
        <w:t xml:space="preserve">Lunes, 31 de septiembre de 2006. </w:t>
      </w:r>
      <w:r>
        <w:rPr/>
        <w:t xml:space="preserve"> El Gobierno de Navarra ha aprobado en su sesión de hoy un gasto de 1,3 millones de euros para la remodelación de la red informática corporativa de la Administración foral.</w:t>
      </w:r>
    </w:p>
    <w:p>
      <w:pPr>
        <w:pStyle w:val="Cuerpo"/>
        <w:rPr/>
      </w:pPr>
      <w:r>
        <w:rPr/>
        <w:t>El gasto será ejecutable en los ejercicios 2006 (550.000 euros) y 2007 (750.000), con cargo a la partida “Cableado de telecomunicaciones de edificios” de este ejercicio a la correspondiente en el ejercicio del año próximo.</w:t>
      </w:r>
      <w:r>
        <w:rPr>
          <w:rStyle w:val="FootnoteCharacters"/>
          <w:rStyle w:val="FootnoteAnchor"/>
          <w:rFonts w:eastAsia="Symbol" w:cs="Symbol" w:ascii="Symbol" w:hAnsi="Symbol"/>
        </w:rPr>
        <w:footnoteReference w:customMarkFollows="1" w:id="3"/>
        <w:t></w:t>
      </w:r>
      <w:r>
        <w:br w:type="page"/>
      </w:r>
    </w:p>
    <w:p>
      <w:pPr>
        <w:pStyle w:val="Antetitular"/>
        <w:rPr/>
      </w:pPr>
      <w:r>
        <w:rPr/>
        <w:t>DEPARTAMENTO DE EDUCACIÓN</w:t>
      </w:r>
    </w:p>
    <w:p>
      <w:pPr>
        <w:pStyle w:val="Titular"/>
        <w:spacing w:lineRule="exact" w:line="360"/>
        <w:rPr/>
      </w:pPr>
      <w:r>
        <w:rPr/>
        <w:t>El Gobierno  regula los Centros Integrados de Formación Profesional</w:t>
      </w:r>
    </w:p>
    <w:p>
      <w:pPr>
        <w:pStyle w:val="TextBody"/>
        <w:spacing w:lineRule="exact" w:line="360" w:before="0" w:after="240"/>
        <w:rPr>
          <w:rStyle w:val="FechaPrimerPrrafo"/>
        </w:rPr>
      </w:pPr>
      <w:r>
        <w:rPr/>
      </w:r>
    </w:p>
    <w:p>
      <w:pPr>
        <w:pStyle w:val="TextBody"/>
        <w:spacing w:lineRule="exact" w:line="360" w:before="0" w:after="240"/>
        <w:rPr/>
      </w:pPr>
      <w:r>
        <w:rPr>
          <w:rStyle w:val="FechaPrimerPrrafo"/>
          <w:b w:val="false"/>
        </w:rPr>
        <w:t>Lunes, 4 de septiembre.</w:t>
      </w:r>
      <w:r>
        <w:rPr/>
        <w:t xml:space="preserve"> </w:t>
      </w:r>
      <w:r>
        <w:rPr>
          <w:b w:val="false"/>
        </w:rPr>
        <w:t>El Gobierno de Navarra ha aprobado un Decr</w:t>
      </w:r>
      <w:r>
        <w:rPr>
          <w:rFonts w:cs="Arial"/>
          <w:b w:val="false"/>
        </w:rPr>
        <w:t>eto Foral que regula</w:t>
      </w:r>
      <w:r>
        <w:rPr>
          <w:rFonts w:cs="Arial" w:ascii="Arial" w:hAnsi="Arial"/>
          <w:b w:val="false"/>
        </w:rPr>
        <w:t xml:space="preserve"> los Centros integrados de formación profesional en el ámbito de la Comunidad Foral de Navarra.  </w:t>
      </w:r>
    </w:p>
    <w:p>
      <w:pPr>
        <w:pStyle w:val="TextBody"/>
        <w:spacing w:lineRule="exact" w:line="360" w:before="0" w:after="240"/>
        <w:ind w:firstLine="397"/>
        <w:rPr/>
      </w:pPr>
      <w:r>
        <w:rPr>
          <w:rFonts w:cs="Arial" w:ascii="Arial" w:hAnsi="Arial"/>
          <w:b w:val="false"/>
        </w:rPr>
        <w:t xml:space="preserve">Este Decreto,  viene requerido por la Ley Orgánica 5/2002, de 19 de junio, de las Cualificaciones y de la Formación Profesional y por </w:t>
      </w:r>
      <w:r>
        <w:rPr>
          <w:rFonts w:cs="Arial" w:ascii="Arial" w:hAnsi="Arial"/>
          <w:b w:val="false"/>
          <w:color w:val="000000"/>
        </w:rPr>
        <w:t>el  Decreto</w:t>
      </w:r>
      <w:r>
        <w:rPr>
          <w:rFonts w:cs="Arial" w:ascii="Arial" w:hAnsi="Arial"/>
          <w:b w:val="false"/>
        </w:rPr>
        <w:t xml:space="preserve"> 1558/2005, de 23 de diciembre, que regula, a nivel general,  los requisitos básicos de los Centros integrados de formación profesional y ordena a las Comunidades Autónomas adaptar la composición y funciones de estos Centros a sus características específicas,  la organización de una red de Centros integrados de titularidad pública,  y la transformación, creación o autorización de estos centros en su territorio de gestión.</w:t>
        <w:tab/>
      </w:r>
    </w:p>
    <w:p>
      <w:pPr>
        <w:pStyle w:val="TextBody"/>
        <w:spacing w:lineRule="exact" w:line="360" w:before="0" w:after="240"/>
        <w:ind w:firstLine="397"/>
        <w:rPr/>
      </w:pPr>
      <w:r>
        <w:rPr>
          <w:rFonts w:cs="Arial" w:ascii="Arial" w:hAnsi="Arial"/>
          <w:b w:val="false"/>
        </w:rPr>
        <w:tab/>
        <w:t xml:space="preserve">De acuerdo con el  articulado del presente Decreto, los Centros integrados son aquellos centros autorizados como tales y que imparten formación profesional inicial, ocupacional y continua, preferentemente referida al Catálogo Nacional de Cualificaciones y que permitan obtener a títulos de formación profesional y certificados de profesionalidad. </w:t>
      </w:r>
    </w:p>
    <w:p>
      <w:pPr>
        <w:pStyle w:val="Sangra2detindependiente"/>
        <w:spacing w:lineRule="exact" w:line="360"/>
        <w:ind w:left="0" w:firstLine="397"/>
        <w:rPr/>
      </w:pPr>
      <w:r>
        <w:rPr>
          <w:rFonts w:cs="Arial" w:ascii="Arial" w:hAnsi="Arial"/>
        </w:rPr>
        <w:tab/>
        <w:t xml:space="preserve">Según el texto, se autorizan en el ámbito de la Comunidad Foral dos tipos de centros integrados: los centros públicos dependientes de la Administración de la Comunidad Foral de Navarra –que se denominarán Centros Integrados Politécnicos- y  los centros integrados de iniciativa privada –que se denominarán Centros Integrados Privados-. </w:t>
      </w:r>
    </w:p>
    <w:p>
      <w:pPr>
        <w:pStyle w:val="TextBody"/>
        <w:tabs>
          <w:tab w:val="clear" w:pos="708"/>
          <w:tab w:val="left" w:pos="8100" w:leader="none"/>
        </w:tabs>
        <w:spacing w:lineRule="exact" w:line="360" w:before="0" w:after="240"/>
        <w:ind w:firstLine="357"/>
        <w:rPr>
          <w:rFonts w:ascii="Arial" w:hAnsi="Arial" w:cs="Arial"/>
        </w:rPr>
      </w:pPr>
      <w:r>
        <w:rPr>
          <w:rFonts w:cs="Arial" w:ascii="Arial" w:hAnsi="Arial"/>
        </w:rPr>
      </w:r>
    </w:p>
    <w:p>
      <w:pPr>
        <w:pStyle w:val="TextBody"/>
        <w:tabs>
          <w:tab w:val="clear" w:pos="708"/>
          <w:tab w:val="left" w:pos="8100" w:leader="none"/>
        </w:tabs>
        <w:spacing w:lineRule="exact" w:line="360" w:before="0" w:after="240"/>
        <w:rPr>
          <w:rFonts w:ascii="Arial" w:hAnsi="Arial" w:cs="Arial"/>
        </w:rPr>
      </w:pPr>
      <w:r>
        <w:rPr>
          <w:rFonts w:cs="Arial" w:ascii="Arial" w:hAnsi="Arial"/>
        </w:rPr>
        <w:t>Objetivos</w:t>
      </w:r>
    </w:p>
    <w:p>
      <w:pPr>
        <w:pStyle w:val="Normal"/>
        <w:rPr/>
      </w:pPr>
      <w:r>
        <w:rPr/>
        <w:tab/>
        <w:t>Los principales objetivos de los Centros Integrados Politécnicos son, de acuerdo al texto del articulado: a) responder a las necesidades de cualificación individuales y del mercado laboral de la Comunidad Foral de Navarra, fomentando el mutuo conocimiento y la comunicación entre el sistema formativo y el entorno productivo; b) facilitar el acceso de los jóvenes al primer empleo y favorecer la conservación y mejora del puesto de trabajo de los trabajadores, mediante una oferta formativa de calidad que promueva el aprendizaje permanente y la capacidad de adaptación a los cambios sociales, organizativos y tecnológicos que se manifiestan en los sectores productivos de nuestra Comunidad; c) proporcionar un servicio de información y orientación profesional sistemático y no discriminatorio en el marco de una red integrada de información y orientación de Navarra; d) Participar en los procedimientos de evaluación y realizar la propuesta de acreditación de la competencia profesional adquirida por las personas a través de la experiencia laboral o de otras vías no formales o inform</w:t>
      </w:r>
      <w:del w:id="0" w:author="FORMACION PROFESIONAL_" w:date="2006-08-28T14:32:00Z">
        <w:r>
          <w:rPr/>
          <w:delText>infor</w:delText>
        </w:r>
      </w:del>
      <w:r>
        <w:rPr/>
        <w:t>ales de adquisición. Y e) impulsar la mejora de las aptitudes y competencias del alumnado promoviendo proyectos de movilidad, perfeccionamiento profesional y cooperación en un contexto europeo.</w:t>
      </w:r>
    </w:p>
    <w:p>
      <w:pPr>
        <w:pStyle w:val="Normal"/>
        <w:rPr>
          <w:b/>
          <w:b/>
        </w:rPr>
      </w:pPr>
      <w:r>
        <w:rPr>
          <w:b/>
        </w:rPr>
      </w:r>
    </w:p>
    <w:p>
      <w:pPr>
        <w:pStyle w:val="Normal"/>
        <w:rPr>
          <w:b/>
          <w:b/>
        </w:rPr>
      </w:pPr>
      <w:r>
        <w:rPr>
          <w:b/>
        </w:rPr>
        <w:t>Creación, requisitos y autonomía de los centros</w:t>
      </w:r>
    </w:p>
    <w:p>
      <w:pPr>
        <w:pStyle w:val="Normal"/>
        <w:rPr>
          <w:b/>
          <w:b/>
        </w:rPr>
      </w:pPr>
      <w:r>
        <w:rPr>
          <w:b/>
        </w:rPr>
      </w:r>
    </w:p>
    <w:p>
      <w:pPr>
        <w:pStyle w:val="Normal"/>
        <w:rPr/>
      </w:pPr>
      <w:r>
        <w:rPr/>
        <w:tab/>
      </w:r>
      <w:r>
        <w:rPr>
          <w:rFonts w:cs="Arial"/>
        </w:rPr>
        <w:t>Los Centros integrados podrán ser de nueva creación o proceder de la transformación de centros de formación profesional ya existentes. En cualquier caso deben reunir las siguientes condiciones: estar especializados en la impartición de ofertas de formación profesional, impartir formación perteneciente a tres o más familias profesionales o áreas, y estar situados en las zonas de mayor población de Navarra y con un tejido productivo significativo y variado.</w:t>
      </w:r>
    </w:p>
    <w:p>
      <w:pPr>
        <w:pStyle w:val="Normal"/>
        <w:rPr>
          <w:rFonts w:cs="Arial"/>
        </w:rPr>
      </w:pPr>
      <w:r>
        <w:rPr>
          <w:rFonts w:cs="Arial"/>
        </w:rPr>
      </w:r>
    </w:p>
    <w:p>
      <w:pPr>
        <w:pStyle w:val="Normal"/>
        <w:rPr>
          <w:rFonts w:cs="Arial"/>
          <w:b/>
          <w:b/>
        </w:rPr>
      </w:pPr>
      <w:r>
        <w:rPr>
          <w:rFonts w:cs="Arial"/>
          <w:b/>
        </w:rPr>
        <w:t>Plan de actuaciones</w:t>
      </w:r>
    </w:p>
    <w:p>
      <w:pPr>
        <w:pStyle w:val="Normal"/>
        <w:rPr>
          <w:rFonts w:cs="Arial"/>
          <w:b/>
          <w:b/>
        </w:rPr>
      </w:pPr>
      <w:r>
        <w:rPr>
          <w:rFonts w:cs="Arial"/>
          <w:b/>
        </w:rPr>
      </w:r>
    </w:p>
    <w:p>
      <w:pPr>
        <w:pStyle w:val="Normal"/>
        <w:rPr/>
      </w:pPr>
      <w:r>
        <w:rPr>
          <w:rFonts w:cs="Arial"/>
        </w:rPr>
        <w:tab/>
        <w:t xml:space="preserve">Los Centros integrados dispondrán de un modelo de gestión pedagógica, organizativa y económica que garantice su autonomía en  el logro de los objetivos señalados. </w:t>
      </w:r>
    </w:p>
    <w:p>
      <w:pPr>
        <w:pStyle w:val="Normal"/>
        <w:rPr>
          <w:rFonts w:cs="Arial"/>
          <w:lang w:val="es-ES_tradnl"/>
        </w:rPr>
      </w:pPr>
      <w:r>
        <w:rPr>
          <w:rFonts w:cs="Arial"/>
          <w:lang w:val="es-ES_tradnl"/>
        </w:rPr>
        <w:tab/>
      </w:r>
    </w:p>
    <w:p>
      <w:pPr>
        <w:pStyle w:val="Normal"/>
        <w:rPr/>
      </w:pPr>
      <w:r>
        <w:rPr>
          <w:rFonts w:cs="Arial"/>
          <w:lang w:val="es-ES_tradnl"/>
        </w:rPr>
        <w:tab/>
        <w:t xml:space="preserve">Anualmente,  los Departamentos de Educación y de Industria y Tecnología, Comercio y Trabajo, en colaboración con los agentes económicos y sociales con representación en el Consejo Navarro de la Formación Profesional y con los órganos de gobierno de los correspondientes centros, definirán un Plan de actuaciones para el conjunto de los Centros integrados. Dicho Plan se elaborará teniendo en consideración las demandas sectoriales y territoriales de los sectores productivos. </w:t>
      </w:r>
      <w:r>
        <w:rPr>
          <w:rFonts w:cs="Arial"/>
        </w:rPr>
        <w:t>El Plan de actuación establecerá, además, las directrices referentes a las acciones formativas que se desarrollarán, así como aquellas otras actuaciones que pudieran corresponder,  de acuerdo con los objetivos señalados para los Centros Integ</w:t>
      </w:r>
      <w:r>
        <w:rPr/>
        <w:t>rados Politécnicos.</w:t>
      </w:r>
    </w:p>
    <w:p>
      <w:pPr>
        <w:pStyle w:val="Cuerpo"/>
        <w:rPr/>
      </w:pPr>
      <w:r>
        <w:rPr/>
      </w:r>
      <w:r>
        <w:br w:type="page"/>
      </w:r>
    </w:p>
    <w:p>
      <w:pPr>
        <w:pStyle w:val="Antetitular"/>
        <w:rPr/>
      </w:pPr>
      <w:r>
        <w:rPr/>
        <w:t>DEPARTAMENTO DE PRESIDENCIA, JUSTICIA E INTERIOR</w:t>
      </w:r>
    </w:p>
    <w:p>
      <w:pPr>
        <w:pStyle w:val="Titular"/>
        <w:rPr/>
      </w:pPr>
      <w:r>
        <w:rPr/>
        <w:t>Determinadas las unidades responsables del Gobierno de Navarra de la gestión de quejas y sugerencias ciudadanas</w:t>
      </w:r>
    </w:p>
    <w:p>
      <w:pPr>
        <w:pStyle w:val="Subtitular"/>
        <w:rPr/>
      </w:pPr>
      <w:r>
        <w:rPr/>
      </w:r>
    </w:p>
    <w:p>
      <w:pPr>
        <w:pStyle w:val="CuerpoPrimerPrrafo"/>
        <w:rPr/>
      </w:pPr>
      <w:r>
        <w:rPr>
          <w:rStyle w:val="FechaPrimerPrrafo"/>
        </w:rPr>
        <w:t xml:space="preserve">Lunes, 4 de septiembre de 2006. </w:t>
      </w:r>
      <w:r>
        <w:rPr/>
        <w:t xml:space="preserve"> El Gobierno de Navarra ha aprobado hoy un decreto foral por el que se determinan las unidades administrativas responsables de la gestión y atención de las quejas y sugerencias que los ciudadanos presenten sobre los servicios prestados por el Ejecutivo Foral y sus organismos autónomos.</w:t>
      </w:r>
    </w:p>
    <w:p>
      <w:pPr>
        <w:pStyle w:val="Cuerpo"/>
        <w:rPr/>
      </w:pPr>
      <w:r>
        <w:rPr/>
        <w:t>Se da cumplimiento, con este decreto foral, al mandato de la Ley Foral 21/2005 de evaluación de las políticas públicas y de la calidad de los servicios públicas de que cada administración determine la unidad encargada de la gestión de las quejas y sugerencias ciudadanas.</w:t>
      </w:r>
    </w:p>
    <w:p>
      <w:pPr>
        <w:pStyle w:val="Cuerpo"/>
        <w:rPr/>
      </w:pPr>
      <w:r>
        <w:rPr/>
        <w:t>En el caso del Gobierno de Navarra, las secretarías generales técnicas serán las encargadas de la gestión de quejas y sugerencias relacionadas con cada departamento, mientras que en el caso de los organismos públicos dependientes del Gobierno de Navarra, la competencia será de los directores gerentes.</w:t>
      </w:r>
    </w:p>
    <w:p>
      <w:pPr>
        <w:pStyle w:val="Cuerpo"/>
        <w:rPr/>
      </w:pPr>
      <w:r>
        <w:rPr/>
      </w:r>
      <w:r>
        <w:br w:type="page"/>
      </w:r>
    </w:p>
    <w:p>
      <w:pPr>
        <w:pStyle w:val="Antetitular"/>
        <w:rPr/>
      </w:pPr>
      <w:r>
        <w:rPr/>
        <w:t>DEPARTAMENTO DE PRESIDENCIA, JUSTICIA E INTERIOR</w:t>
      </w:r>
    </w:p>
    <w:p>
      <w:pPr>
        <w:pStyle w:val="Titular"/>
        <w:rPr/>
      </w:pPr>
      <w:r>
        <w:rPr/>
        <w:t>Aprobada una oferta parcial de empleo público con 108 plazas para policía foral</w:t>
      </w:r>
    </w:p>
    <w:p>
      <w:pPr>
        <w:pStyle w:val="CuerpoPrimerPrrafo"/>
        <w:rPr>
          <w:rStyle w:val="FechaPrimerPrrafo"/>
        </w:rPr>
      </w:pPr>
      <w:r>
        <w:rPr/>
      </w:r>
    </w:p>
    <w:p>
      <w:pPr>
        <w:pStyle w:val="CuerpoPrimerPrrafo"/>
        <w:rPr/>
      </w:pPr>
      <w:r>
        <w:rPr>
          <w:rStyle w:val="FechaPrimerPrrafo"/>
        </w:rPr>
        <w:t xml:space="preserve">Lunes, 4 de septiembre de 2006. </w:t>
      </w:r>
      <w:r>
        <w:rPr/>
        <w:t xml:space="preserve"> El Gobierno de Navarra ha aprobado hoy un decreto foral por el que se aprueba una oferta parcial de empleo público para cubrir 108 plazas vacantes de agente de la Policía Foral.</w:t>
      </w:r>
    </w:p>
    <w:p>
      <w:pPr>
        <w:pStyle w:val="Cuerpo"/>
        <w:rPr/>
      </w:pPr>
      <w:r>
        <w:rPr/>
        <w:t>Esta nuevo oferta parcial de empleo para policía foral se aprueba con el fin de cubrir el objetivo del Gobierno de Navarra, ya pactado con el Gobierno de la Nación, de dotar a la Policía Foral con una plantilla de 900 agentes para final de 2007.</w:t>
      </w:r>
    </w:p>
    <w:p>
      <w:pPr>
        <w:pStyle w:val="Cuerpo"/>
        <w:rPr/>
      </w:pPr>
      <w:r>
        <w:rPr/>
        <w:t>Actualmente, la Policía Foral cuenta con 690 miembros activos (6 oficiales, 19 subinspectores, 50 sargentos, 101 cabos y 514 policías) y se prevé que en los próximos meses se incorporen 116 nuevos agentes provenientes de las dos últimas convocatorias de empleo. Por el contrario, una veintena de agentes, aproximadamente, causarán baja hasta final de 2007, tanto por jubilaciones, excedencias voluntarias como traslados.</w:t>
      </w:r>
    </w:p>
    <w:p>
      <w:pPr>
        <w:pStyle w:val="Cuerpo"/>
        <w:rPr/>
      </w:pPr>
      <w:r>
        <w:rPr/>
        <w:t>Por lo tanto y a tenor de las bajas y altas ya citadas, la perspectiva actual es que a finales del presente año, la Policía Foral cuente con un total de 792 miembros, lo que justifica que se convoque ahora una nueva oferta de empleo de 108 plazas, alcanzando de este modo las 900 previstas por el Gobierno de Navarra. Para ello se crean 81 plazas de empleo y se sacan otras 27 plazas que, por motivos varios, figuraban ya en la plantilla de la Policía Foral pero estaban vacantes.</w:t>
      </w:r>
    </w:p>
    <w:p>
      <w:pPr>
        <w:pStyle w:val="Cuerpo"/>
        <w:rPr/>
      </w:pPr>
      <w:r>
        <w:rPr/>
        <w:t>Los gastos generados por esta ampliación de plantilla, como se acordó en la última renovación del Convenio Económico Estado-Navarra, se descontarán anualmente de la aportación que le corresponde realizar a la Comunidad Foral a las cargas generales del Estado.</w:t>
      </w:r>
      <w:r>
        <w:br w:type="page"/>
      </w:r>
    </w:p>
    <w:p>
      <w:pPr>
        <w:pStyle w:val="Antetitular"/>
        <w:rPr/>
      </w:pPr>
      <w:r>
        <w:rPr/>
        <w:t>DEPARTAMENTO DE CULTURA Y TURISMO</w:t>
      </w:r>
    </w:p>
    <w:p>
      <w:pPr>
        <w:pStyle w:val="Titular"/>
        <w:rPr/>
      </w:pPr>
      <w:r>
        <w:rPr/>
        <w:t>Aprobado un convenio para la realización en Navarra del Catálogo Colectivo del Patrimonio Bibliográfico Español</w:t>
      </w:r>
    </w:p>
    <w:p>
      <w:pPr>
        <w:pStyle w:val="CuerpoPrimerPrrafo"/>
        <w:rPr/>
      </w:pPr>
      <w:r>
        <w:rPr>
          <w:rStyle w:val="FechaPrimerPrrafo"/>
        </w:rPr>
        <w:t xml:space="preserve">Lunes, 4 de septiembre de 2006. </w:t>
      </w:r>
      <w:r>
        <w:rPr/>
        <w:t xml:space="preserve"> El Gobierno de Navarra ha aprobado el Convenio de colaboración entre el Departamento de Cultura y Turismo y el Ministerio de Cultura para la realización en Navarra del Catálogo Colectivo del Patrimonio Bibliográfico Español.</w:t>
      </w:r>
    </w:p>
    <w:p>
      <w:pPr>
        <w:pStyle w:val="Cuerpo"/>
        <w:rPr/>
      </w:pPr>
      <w:r>
        <w:rPr/>
        <w:t>Para el año 2006 se fija una cantidad total de 56.000 euros, de la que la Comunidad Foral aporta 33.600 euros, es decir, el 60%, y el Ministerio de Cultura el 40% restante, 22.400 euros. La cantidad a aportar, siempre con estos porcentajes, se fijará anualmente teniendo en cuenta las disponibilidades presupuestarias.</w:t>
      </w:r>
    </w:p>
    <w:p>
      <w:pPr>
        <w:pStyle w:val="Cuerpo"/>
        <w:rPr/>
      </w:pPr>
      <w:r>
        <w:rPr/>
        <w:t>El Departamento de Cultura y Turismo del Gobierno de Navarra nombrará un responsable que preparará un programa de trabajo ajustado al proyecto conjunto y dirigirá la ejecución del mismo en la Comunidad Foral. También se nombrará una Comisión de Seguimiento de cuatro personas, de las cuales una será el representante del delegado del Gobierno en Navarra y otra el responsable del Catálogo Colectivo en la Comunidad Foral, mientras que los otros dos miembros se designarán de común acuerdo. Esta comisión resolverá las incidencias que se presenten en el desarrollo del proyecto.</w:t>
      </w:r>
    </w:p>
    <w:p>
      <w:pPr>
        <w:pStyle w:val="Cuerpo"/>
        <w:rPr/>
      </w:pPr>
      <w:r>
        <w:rPr/>
        <w:t>El Convenio establece que el Departamento de Cultura y Turismo remitirá a la Dirección General del Libro, Archivos y Bibliotecas una copia de los registros recopilados para su incorporación a la base de datos del Catálogo Colectivo del Patrimonio Bibliográfico. La Dirección General del Libro, Archivos y Bibliotecas, a su vez, remitirá una copia de los datos recopilados  y ya procesados por el Catálogo Colectivo del Patrimonio Bibliográfico Español para su incorporación a la base de datos del Catálogo Colectivo del Patrimonio Bibliográfico de la Comunidad Foral de Navarra.</w:t>
      </w:r>
    </w:p>
    <w:p>
      <w:pPr>
        <w:pStyle w:val="Cuerpo"/>
        <w:rPr/>
      </w:pPr>
      <w:r>
        <w:rPr/>
        <w:t>La firma de este convenio, que estará vigente en principio hasta el 31 de diciembre de 2010, no excluye la colaboración en otros proyectos similares con instituciones públicas o privadas, tanto españolas como extranjeras.</w:t>
      </w:r>
    </w:p>
    <w:p>
      <w:pPr>
        <w:pStyle w:val="Cuerpo"/>
        <w:rPr/>
      </w:pPr>
      <w:r>
        <w:rPr/>
        <w:t>La elaboración del Catálogo Colectivo del Patrimonio Bibliográfico Español tiene como objetivos fundamentales el inventario de los bienes patrimoniales de carácter bibliográfico y la conservación, organización y difusión de los fondos bibliográficos antiguos e históricos de titularidad pública o privada.</w:t>
      </w:r>
    </w:p>
    <w:p>
      <w:pPr>
        <w:pStyle w:val="Cuerpo"/>
        <w:rPr/>
      </w:pPr>
      <w:r>
        <w:rPr/>
        <w:t>El Gobierno de Navarra participa en la elaboración del Catálogo Colectivo del Patrimonio Bibliográfico Español desde 1996, lo que ha permitido la organización, revisión y catalogación de los fondos patrimoniales de la Comunidad Foral depositados en prácticamente todas las bibliotecas de titularidad pública que albergan fondos antiguos, y en varias bibliotecas y colecciones privadas. Ha hecho posible también desarrollar nuevas líneas de actuación en relación con la política del patrimonio bibliográfico, como la elaboración del Catálogo del Patrimonio Bibliográfico Navarro, ya presente en Internet; la digitalización de fondos antiguos e históricos; la adquisición de documentos de autores y editores navarros e impresos en Navarra, y, consecuentemente, el enriquecimiento del patrimonio bibliográfico.</w:t>
      </w:r>
    </w:p>
    <w:p>
      <w:pPr>
        <w:pStyle w:val="Cuerpo"/>
        <w:rPr/>
      </w:pPr>
      <w:r>
        <w:rPr>
          <w:rFonts w:eastAsia="Arial"/>
        </w:rPr>
        <w:t xml:space="preserve">    </w:t>
      </w:r>
      <w:r>
        <w:rPr/>
        <w:t>La firma del Convenio de colaboración con el Ministerio de Cultura y Deporte garantiza la continuidad de las líneas de actuación iniciadas en 1996.</w:t>
      </w:r>
      <w:r>
        <w:br w:type="page"/>
      </w:r>
    </w:p>
    <w:p>
      <w:pPr>
        <w:pStyle w:val="Cuerpo"/>
        <w:rPr/>
      </w:pPr>
      <w:r>
        <w:rPr/>
      </w:r>
    </w:p>
    <w:p>
      <w:pPr>
        <w:pStyle w:val="Antetitular"/>
        <w:rPr/>
      </w:pPr>
      <w:r>
        <w:rPr/>
        <w:t>DEPARTAMENTO DE MEDIO AMBIENTE, ORDENACION DEL TERRITORIO Y VIVIENDA</w:t>
      </w:r>
    </w:p>
    <w:p>
      <w:pPr>
        <w:pStyle w:val="Titular"/>
        <w:rPr/>
      </w:pPr>
      <w:r>
        <w:rPr/>
        <w:t>Declarado Proyecto Sectorial de Incidencia Supramunicipal una línea aérea de alta tensión para duplicar la fuente de suministro a Artajona</w:t>
      </w:r>
    </w:p>
    <w:p>
      <w:pPr>
        <w:pStyle w:val="Subtitular"/>
        <w:rPr/>
      </w:pPr>
      <w:r>
        <w:rPr/>
      </w:r>
    </w:p>
    <w:p>
      <w:pPr>
        <w:pStyle w:val="CuerpoPrimerPrrafo"/>
        <w:rPr/>
      </w:pPr>
      <w:r>
        <w:rPr>
          <w:rStyle w:val="FechaPrimerPrrafo"/>
        </w:rPr>
        <w:t xml:space="preserve">Lunes, 4 de septiembre de 2006. </w:t>
      </w:r>
      <w:r>
        <w:rPr/>
        <w:t xml:space="preserve"> El Gobierno ha adoptado un acuerdo por el que se declara Proyecto Sectorial de Incidencia Supramunicipal el correspondiente a la "Línea aérea de alta tensión 66 kv Tafalla-Estella: variante tramo Tafalla-Artajona y nueva línea 13,2 kv Tafalla-Artajona", promovido por Iberdrola. La finalidad de la actuación prevista consiste en duplicar la fuente de suministro a Artajona en 13,2 kv y mejorar el suministro en 66 kv a la zona de Puente la Reina.</w:t>
      </w:r>
    </w:p>
    <w:p>
      <w:pPr>
        <w:pStyle w:val="Cuerpo"/>
        <w:rPr/>
      </w:pPr>
      <w:r>
        <w:rPr/>
        <w:t>Por otra parte, el Gobierno ha acordado señalar a la empresa promotora, que en ejecución de las obras previstas en el proyecto se deberán adoptar diversas medidas derivadas de las consideraciones territoriales y urbanísticas, y medioambientales.</w:t>
      </w:r>
    </w:p>
    <w:p>
      <w:pPr>
        <w:pStyle w:val="Cuerpo"/>
        <w:rPr/>
      </w:pPr>
      <w:r>
        <w:rPr/>
        <w:t>La infraestructura proyectada discurre por terrenos pertenecientes a los términos municipales de Tafalla y Artajona. La línea de 66 kv Tafalla-Artajona, de nueva instalación, tendrá una longitud total de 9.450 metros, con unas nueve alineaciones.</w:t>
      </w:r>
    </w:p>
    <w:p>
      <w:pPr>
        <w:pStyle w:val="Cuerpo"/>
        <w:rPr/>
      </w:pPr>
      <w:r>
        <w:rPr/>
        <w:t>Entre las medidas que se deberán tomar tras el análisis territorial urbanístico destacan las siguientes:</w:t>
      </w:r>
    </w:p>
    <w:p>
      <w:pPr>
        <w:pStyle w:val="Cuerpo"/>
        <w:rPr/>
      </w:pPr>
      <w:r>
        <w:rPr/>
        <w:t>- La ejecución de las obras deberá tener en cuenta la futura implantación del corredor ferroviario de alta velocidad -por lo se requerirá la autorización del Ministerio de Fomento-, así como el Canal de Navarra con sus correspondientes servidumbres.</w:t>
      </w:r>
    </w:p>
    <w:p>
      <w:pPr>
        <w:pStyle w:val="Cuerpo"/>
        <w:rPr/>
      </w:pPr>
      <w:r>
        <w:rPr/>
        <w:t>- La posición de los apoyos y cualquier otra obra que se pretenda llevar a cabo en la zona de afección de la carretera NA-6020 Carrascal-Marcilla requerirá la autorización del Departamento de Obras Públicas, Transportes y Comunicaciones del Gobierno de Navarra.</w:t>
      </w:r>
    </w:p>
    <w:p>
      <w:pPr>
        <w:pStyle w:val="Cuerpo"/>
        <w:rPr/>
      </w:pPr>
      <w:r>
        <w:rPr/>
        <w:t xml:space="preserve">- Los apoyos de la línea deberán situarse como mínimo a tres metros de distancia del borde exterior de caminos y vías pecuarias. </w:t>
      </w:r>
    </w:p>
    <w:p>
      <w:pPr>
        <w:pStyle w:val="Cuerpo"/>
        <w:rPr/>
      </w:pPr>
      <w:r>
        <w:rPr/>
        <w:t>Por otra parte, el emplazamiento de los apoyos de las torres de alta tensión deberá eludir la ocupación de los espacios donde radican los yacimientos arqueológicos de Quitana, en Tafalla, y de Sazortea II, en Artajona, en un área de protección mínima de treinta metros de radio.</w:t>
      </w:r>
    </w:p>
    <w:p>
      <w:pPr>
        <w:pStyle w:val="Cuerpo"/>
        <w:rPr/>
      </w:pPr>
      <w:r>
        <w:rPr/>
        <w:t>Además, se recomienda evitar al máximo determinados hábitats prioritarios y comunitarios, así como los barrancos con prados húmedos mediterráneos de hierbas altas, y pastizales salinos mediterráneos.</w:t>
      </w:r>
      <w:r>
        <w:br w:type="page"/>
      </w:r>
    </w:p>
    <w:p>
      <w:pPr>
        <w:pStyle w:val="Antetitular"/>
        <w:rPr/>
      </w:pPr>
      <w:r>
        <w:rPr/>
        <w:t>DEPARTAMENTO DE MEDIO AMBIENTE, ORDENACION DEL TERRITORIO Y VIVIENDA</w:t>
      </w:r>
    </w:p>
    <w:p>
      <w:pPr>
        <w:pStyle w:val="Titular"/>
        <w:rPr/>
      </w:pPr>
      <w:r>
        <w:rPr/>
        <w:t>Designados representantes de la Comunidad Foral de Navarra en la Comisión Gestora del Área de Reparto del Plan Municipal de Tafalla</w:t>
      </w:r>
    </w:p>
    <w:p>
      <w:pPr>
        <w:pStyle w:val="Subtitular"/>
        <w:rPr/>
      </w:pPr>
      <w:r>
        <w:rPr/>
      </w:r>
    </w:p>
    <w:p>
      <w:pPr>
        <w:pStyle w:val="CuerpoPrimerPrrafo"/>
        <w:rPr/>
      </w:pPr>
      <w:r>
        <w:rPr>
          <w:rStyle w:val="FechaPrimerPrrafo"/>
        </w:rPr>
        <w:t xml:space="preserve">Lunes, 4 de septiembre de 2006. </w:t>
      </w:r>
      <w:r>
        <w:rPr/>
        <w:t xml:space="preserve"> El Gobierno ha acordado designar representantes de la Comunidad Foral de Navarra en la Comisión Gestora del Área de Reparto del Plan Municipal de Ordenación Urbana de Tafalla a Luis Antonio Ayesa Ajona, director del Servicio de Vivienda y a Ana Iziz Elarre, jefa de la Sección de Suelo Residencial.</w:t>
      </w:r>
    </w:p>
    <w:p>
      <w:pPr>
        <w:pStyle w:val="Cuerpo"/>
        <w:rPr/>
      </w:pPr>
      <w:r>
        <w:rPr/>
        <w:t>Se da la circunstancia de que la Comunidad Foral de Navarra adquirió terrenos en la Unidad del Área de Reparto 1 del citado Plan Municipal, que se desarrolla por el sistema de ejecución forzosa. En concreto, la Comunidad Foral de Navarra pretende estar presente en la mencionada Comisión Gestora, al ser propietaria y promotora de los terrenos en los que en su día se llevarán a cabo las correspondientes promociones de viviendas.</w:t>
      </w:r>
      <w:r>
        <w:br w:type="page"/>
      </w:r>
    </w:p>
    <w:p>
      <w:pPr>
        <w:pStyle w:val="Antetitular"/>
        <w:rPr/>
      </w:pPr>
      <w:r>
        <w:rPr/>
        <w:t>DEPARTAMENTO DE INDUSTRIA Y TECNOLOGIA, COMERCIO Y TRABAJO</w:t>
      </w:r>
    </w:p>
    <w:p>
      <w:pPr>
        <w:pStyle w:val="Titular"/>
        <w:rPr/>
      </w:pPr>
      <w:r>
        <w:rPr/>
        <w:t>Autorizado un gasto plurianual de 649.144 euros para ayudas a proyectos de Investigación, Desarrollo e Innovación</w:t>
      </w:r>
    </w:p>
    <w:p>
      <w:pPr>
        <w:pStyle w:val="Subtitular"/>
        <w:rPr/>
      </w:pPr>
      <w:r>
        <w:rPr/>
      </w:r>
    </w:p>
    <w:p>
      <w:pPr>
        <w:pStyle w:val="CuerpoPrimerPrrafo"/>
        <w:rPr/>
      </w:pPr>
      <w:r>
        <w:rPr>
          <w:rStyle w:val="FechaPrimerPrrafo"/>
        </w:rPr>
        <w:t xml:space="preserve">Lunes, 4 de septiembre de 2006. </w:t>
      </w:r>
      <w:r>
        <w:rPr/>
        <w:t xml:space="preserve"> El Gobierno ha adoptado un acuerdo por el que se autoriza al Departamento de Industria y Tecnología, Comercio y Trabajo, para compromete nuevos gastos plurianuales destinados a tramitar solicitudes de ayudas a proyectos de Investigación, Desarrollo e Innovación. El montante total de estos gastos plurianuales se cifra en 649.144 euros, de los 272.068 corresponden al Ejercicio presupuestario de 2007, 300.466 al de 2008, y 46.610 al de 2009.</w:t>
      </w:r>
    </w:p>
    <w:p>
      <w:pPr>
        <w:pStyle w:val="Cuerpo"/>
        <w:rPr/>
      </w:pPr>
      <w:r>
        <w:rPr/>
      </w:r>
    </w:p>
    <w:p>
      <w:pPr>
        <w:pStyle w:val="Cuerpo"/>
        <w:rPr/>
      </w:pPr>
      <w:r>
        <w:rPr/>
      </w:r>
    </w:p>
    <w:p>
      <w:pPr>
        <w:pStyle w:val="Normal"/>
        <w:rPr>
          <w:rStyle w:val="CuerpoPrimerPrrafoCarCarCar"/>
        </w:rPr>
      </w:pPr>
      <w:r>
        <w:rPr/>
      </w:r>
    </w:p>
    <w:p>
      <w:pPr>
        <w:pStyle w:val="CuerpoCar"/>
        <w:spacing w:lineRule="exact" w:line="360" w:before="0" w:after="360"/>
        <w:ind w:firstLine="851"/>
        <w:rPr>
          <w:rStyle w:val="CuerpoPrimerPrrafoCar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before="0" w:after="360"/>
      <w:ind w:firstLine="851"/>
    </w:pPr>
    <w:rPr/>
  </w:style>
  <w:style w:type="paragraph" w:styleId="CuerpoPrimerPrrafo">
    <w:name w:val="CuerpoPrimerPárrafo"/>
    <w:basedOn w:val="Cuerpo"/>
    <w:next w:val="Cuerpo"/>
    <w:qFormat/>
    <w:pPr>
      <w:ind w:hanging="0"/>
    </w:pPr>
    <w:rPr/>
  </w:style>
  <w:style w:type="paragraph" w:styleId="CuerpoPrimerPrrafoCar">
    <w:name w:val="CuerpoPrimerPárrafo Car"/>
    <w:basedOn w:val="Normal"/>
    <w:next w:val="Normal"/>
    <w:qFormat/>
    <w:pPr>
      <w:spacing w:before="0" w:after="360"/>
    </w:pPr>
    <w:rPr/>
  </w:style>
  <w:style w:type="paragraph" w:styleId="Footnote">
    <w:name w:val="Footnote Text"/>
    <w:basedOn w:val="Normal"/>
    <w:pPr>
      <w:spacing w:lineRule="auto" w:line="240"/>
    </w:pPr>
    <w:rPr>
      <w:sz w:val="20"/>
      <w:szCs w:val="20"/>
    </w:rPr>
  </w:style>
  <w:style w:type="paragraph" w:styleId="Sangra2detindependiente">
    <w:name w:val="Sangría 2 de t. independiente"/>
    <w:basedOn w:val="Normal"/>
    <w:qFormat/>
    <w:pPr>
      <w:spacing w:lineRule="auto" w:line="360"/>
      <w:ind w:left="397" w:hanging="0"/>
    </w:pPr>
    <w:rPr>
      <w:rFonts w:ascii="Times New Roman" w:hAnsi="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48:00Z</dcterms:created>
  <dc:creator>N028859</dc:creator>
  <dc:description/>
  <dc:language>en-US</dc:language>
  <cp:lastModifiedBy>N222737</cp:lastModifiedBy>
  <cp:lastPrinted>2006-08-28T12:49:00Z</cp:lastPrinted>
  <dcterms:modified xsi:type="dcterms:W3CDTF">2006-09-04T11:09:00Z</dcterms:modified>
  <cp:revision>4</cp:revision>
  <dc:subject/>
  <dc:title>(Título Nota de Prensa)</dc:title>
</cp:coreProperties>
</file>