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presenta al Ayuntamiento de Tafalla el proyecto de ordenación de los montes comunales y el plan de ahorro energético de la localidad</w:t>
      </w:r>
    </w:p>
    <w:p>
      <w:pPr>
        <w:pStyle w:val="Subtitular"/>
        <w:rPr/>
      </w:pPr>
      <w:r>
        <w:rPr/>
        <w:t>El consejero José Andrés Burguete Torres se ha reunido este mediodía con la alcaldesa María Teresa Mañú</w:t>
      </w:r>
    </w:p>
    <w:p>
      <w:pPr>
        <w:pStyle w:val="CuerpoPrimerPrrafo"/>
        <w:rPr>
          <w:rStyle w:val="CuerpoPrimerPrrafoCar"/>
        </w:rPr>
      </w:pPr>
      <w:r>
        <w:rPr>
          <w:rStyle w:val="FechaPrimerPrrafo"/>
        </w:rPr>
        <w:t xml:space="preserve">Miércoles 3 de mayo de 2006. </w:t>
      </w:r>
      <w:r>
        <w:rPr>
          <w:rStyle w:val="CuerpoPrimerPrrafoCar"/>
        </w:rPr>
        <w:t xml:space="preserve"> El consejero de Medio Ambiente, Ordenación del Territorio y Vivienda, José Andrés Burguete Torres, ha presentado este mediodía a la alcaldesa de Tafalla, María Teresa Mañú Echaide, el proyecto de ordenación de los montes comunales y el plan de ahorro energético de la localidad.  En concreto, el Departamento de Medio Ambiente ha destinado 110.778,92 euros en la redacción del citado proyecto de ordenación de montes y en el proyecto de restauración del paraje de Valdiferrer que fue afectado hace unos años por un incendio forestal. </w:t>
      </w:r>
    </w:p>
    <w:p>
      <w:pPr>
        <w:pStyle w:val="Cuerpo"/>
        <w:rPr>
          <w:lang w:val="es-ES_tradnl"/>
        </w:rPr>
      </w:pPr>
      <w:r>
        <w:rPr/>
        <w:t xml:space="preserve">Asimismo, el consejero Burguete y la alcaldesa de Tafalla han charlado sobre el plan de ahorro y eficiencia energética de la localidad. Este plan, cuyo acuerdo de elaboración fue suscrito en diciembre del año pasado, se enmarca dentro del </w:t>
      </w:r>
      <w:r>
        <w:rPr>
          <w:lang w:val="es-ES_tradnl"/>
        </w:rPr>
        <w:t xml:space="preserve">proyecto europeo ‘Soustenergy’ cuyo objetivo es la creación de una nueva cultura energética mediante el desarrollo y la difusión de metodologías comunes en ámbitos regionales y locales para el ahorro y la eficiencia energética basadas en la educación y la concienciación social. Este proyecto está liderado por el Centro de Recursos Ambientales de Navarra. </w:t>
      </w:r>
    </w:p>
    <w:p>
      <w:pPr>
        <w:pStyle w:val="Cuerpo"/>
        <w:rPr/>
      </w:pPr>
      <w:r>
        <w:rPr/>
        <w:t xml:space="preserve">Sobre el </w:t>
      </w:r>
      <w:r>
        <w:rPr>
          <w:b/>
        </w:rPr>
        <w:t>proyecto de ordenación de los montes comunales</w:t>
      </w:r>
      <w:r>
        <w:rPr/>
        <w:t xml:space="preserve"> del Ayuntamiento de Tafalla, el Departamento de Medio Ambiente ha destinado 67.656 euros en su redacción que ha constado de varias fases. La primera ha consistido en inventariar los montes comunales y se ha llevado a cabo un minucioso análisis del medio natural. Así, se han distinguido todos los sistemas forestales presentes, la fauna, la flora, los aspectos geológicos, hidrográficos y edáficos de los montes objeto de estudio. </w:t>
      </w:r>
    </w:p>
    <w:p>
      <w:pPr>
        <w:pStyle w:val="Cuerpo"/>
        <w:rPr/>
      </w:pPr>
      <w:r>
        <w:rPr/>
        <w:t xml:space="preserve">Asimismo, se han identificado y analizado las vías forestales presentes y aquellos elementos que pueden influir en la gestión forestal. Posteriormente, se han estudiado las potencialidades de los montes y la compatibilidad de los posibles usos. Finalmente, se han determinado las directrices generales de gestión forestal en los montes comunales de Tafalla y las actuaciones concretas a realizar en los próximos diez años. Estas actuaciones consisten en labores de mantenimiento, limpieza de montes, actuaciones de prevención de incendios forestales y restauración de montes. </w:t>
      </w:r>
    </w:p>
    <w:p>
      <w:pPr>
        <w:pStyle w:val="Cuerpo"/>
        <w:rPr/>
      </w:pPr>
      <w:r>
        <w:rPr/>
        <w:t xml:space="preserve">El objeto de este proyecto de ordenación es ofrecer al Ayuntamiento de Tafalla y al Gobierno de Navarra un mayor conocimiento de estos montes y facilitar la gestión de los mismos en los próximos años. Asimismo, esta planificación asegura una gestión sostenible de los montes de Tafalla. </w:t>
      </w:r>
    </w:p>
    <w:p>
      <w:pPr>
        <w:pStyle w:val="Cuerpo"/>
        <w:rPr/>
      </w:pPr>
      <w:r>
        <w:rPr/>
        <w:t xml:space="preserve">Una de las líneas propuesta por el proyecto de ordenación es la restauración y mantenimiento de montes mediterráneos, típicos de esta zona de Navarra. En este contexto, el Departamento de Medio Ambiente, Ordenación del Territorio y Vivienda ha elaboración un </w:t>
      </w:r>
      <w:r>
        <w:rPr>
          <w:b/>
        </w:rPr>
        <w:t>proyecto de restauración en el paraje de Valdiferrer</w:t>
      </w:r>
      <w:r>
        <w:rPr/>
        <w:t xml:space="preserve"> de Tafalla, cuyo presupuesto asciende a 43.122,92 euros. </w:t>
      </w:r>
    </w:p>
    <w:p>
      <w:pPr>
        <w:pStyle w:val="Cuerpo"/>
        <w:rPr/>
      </w:pPr>
      <w:r>
        <w:rPr/>
        <w:t xml:space="preserve">Cabe recordar que este paraje fue afectado hace unos años por un incendio forestal que asoló 30 hectáreas de terreno forestal, de las cuales 20 eran arboladas. Una parte importante de la superficie afectada ha evolucionado favorablemente y se han instalado en ella de manera natural especies arbustivas propias del lugar. En todo caso, el proyecto considera conveniente realizar una serie de labores complementarias de repoblación, al tiempo que se ejecutan actuaciones de restauración en un cerro próximo y se mejora una vía forestal en las inmediaciones. </w:t>
      </w:r>
    </w:p>
    <w:p>
      <w:pPr>
        <w:pStyle w:val="Cuerpo"/>
        <w:rPr/>
      </w:pPr>
      <w:r>
        <w:rPr/>
        <w:t xml:space="preserve">Así, se llevarán a cabo actuaciones en aquellas zonas donde la regeneración natural no ha sido satisfactoria. Se ejecutarán repoblaciones en cinco rodales con ejemplares de pino alepo, enebros, sabinas, coscojas y carrascas. Por su parte, se mejorará la vía forestal mediante el repaso, perfilado y compactación de la explanación en dos kilómetros. La mejora de la vía facilitará las labores de gestión del monte y será una herramienta más en la prevención de posibles incendios. </w:t>
      </w:r>
    </w:p>
    <w:p>
      <w:pPr>
        <w:pStyle w:val="Ladillo"/>
        <w:rPr/>
      </w:pPr>
      <w:r>
        <w:rPr/>
        <w:t>Plan de ahorro y eficiencia energética</w:t>
      </w:r>
    </w:p>
    <w:p>
      <w:pPr>
        <w:pStyle w:val="Cuerpo"/>
        <w:rPr/>
      </w:pPr>
      <w:r>
        <w:rPr/>
        <w:t xml:space="preserve">El consejero Burguete y la alcaldesa Mañú también han charlado sobre la elaboración del plan de ahorro y eficiencia energética de Tafalla. </w:t>
      </w:r>
      <w:r>
        <w:rPr>
          <w:lang w:val="es-ES_tradnl"/>
        </w:rPr>
        <w:t>Para desarrollar este plan el Centro de Recursos realizará varias acciones. En primer lugar, se realizará un diagnóstico energético del municipio, en el que participarán las personas y entidades que lo deseen, y que contemplará el cálculo de consumos por puesto de trabajo, usuarios, etc. en las diferentes instalaciones municipales; un estudio energético de los edificios de titularidad municipal y alumbrado público; y el análisis de los aspectos vinculados a la energía de las ordenanzas municipales.</w:t>
      </w:r>
    </w:p>
    <w:p>
      <w:pPr>
        <w:pStyle w:val="Cuerpo"/>
        <w:rPr>
          <w:lang w:val="es-ES_tradnl"/>
        </w:rPr>
      </w:pPr>
      <w:r>
        <w:rPr>
          <w:lang w:val="es-ES_tradnl"/>
        </w:rPr>
        <w:t>Por otra parte, se pondrá en marcha un plan participativo de acción local energético que contemple un programa de información y educación; el estudio de la viabilidad técnica y económica de instalación de sistemas de energías renovables en el municipio; la elaboración de un plan de mejoras (tecnológicas, de uso y gestión de las instalaciones, edificios municipales y alumbrado público), un informe sobre las posibles convocatorias de ayudas y subvenciones para instalación de energías renovables, planes de movilidad, auditorías energéticas; un informe sobre la oportunidad de adhesión a diferentes programas europeos; y la proposición de ordenanzas que favorezcan el ahorro y la eficiencia energética.</w:t>
      </w:r>
    </w:p>
    <w:p>
      <w:pPr>
        <w:pStyle w:val="Cuerpo"/>
        <w:rPr>
          <w:lang w:val="es-ES_tradnl"/>
        </w:rPr>
      </w:pPr>
      <w:r>
        <w:rPr>
          <w:lang w:val="es-ES_tradnl"/>
        </w:rPr>
        <w:t>Asimismo, se realizará una propuesta de implantación y seguimiento mediante la adaptación de un programa informativo para el posterior seguimiento de los consumos por parte del personal del Ayuntamiento, y la propuesta de un programa de seguimiento y evaluación de los resultados del plan.</w:t>
      </w:r>
    </w:p>
    <w:p>
      <w:pPr>
        <w:pStyle w:val="Cuerpo"/>
        <w:ind w:firstLine="708"/>
        <w:rPr>
          <w:lang w:val="es-ES_tradnl"/>
        </w:rPr>
      </w:pPr>
      <w:r>
        <w:rPr>
          <w:lang w:val="es-ES_tradnl"/>
        </w:rPr>
        <w:t>Además, también se contempla la realización de un curso de formación en ahorro y eficiencia energética dirigido a personal del ayuntamiento, empresas de mantenimiento y responsables municipales. Asimismo, está prevista la edición de una guía para el ahorro y la eficiencia energética dirigida a las entidades locales que se realizará sobre el desarrollo de los planes energéticos y se validará con estas experiencias. Se difundirá posteriormente entre las entidades locales de Navarra.</w:t>
      </w:r>
    </w:p>
    <w:p>
      <w:pPr>
        <w:pStyle w:val="Cuerpo"/>
        <w:rPr/>
      </w:pPr>
      <w:r>
        <w:rPr>
          <w:lang w:val="es-ES_tradnl"/>
        </w:rPr>
        <w:t>Por su parte, el Ayuntamiento de Tafalla, durante el desarrollo del Plan de Acción Energético deberá realizar un inventario de las instalaciones municipales y equipos consumidores con sus características para la realización del diagnóstico técnico de los consumos; elaborar un registro de consumo y emisiones de CO</w:t>
      </w:r>
      <w:r>
        <w:rPr>
          <w:rFonts w:cs="Arial"/>
          <w:lang w:val="es-ES_tradnl"/>
        </w:rPr>
        <w:t>²</w:t>
      </w:r>
      <w:r>
        <w:rPr>
          <w:lang w:val="es-ES_tradnl"/>
        </w:rPr>
        <w:t xml:space="preserve"> asociados, desde el año 2003 hasta 2008; e implantar un registro del consumo de la movilidad de los vehículos municipales.</w:t>
      </w:r>
    </w:p>
    <w:p>
      <w:pPr>
        <w:pStyle w:val="Cuerpo"/>
        <w:rPr/>
      </w:pPr>
      <w:r>
        <w:rPr>
          <w:lang w:val="es-ES_tradnl"/>
        </w:rPr>
        <w:t>Durante la implantación del Plan de Acción Energético local, el Ayuntamiento deberá realizar una priorización de los proyectos y actuaciones integrantes del Plan de Acción Energético para los años 2006, 2007 y 2008; y ejecutar anualmente las acciones previstas que hayan sido priorizadas previamente para el año por el Ayuntamiento.</w:t>
      </w:r>
    </w:p>
    <w:p>
      <w:pPr>
        <w:pStyle w:val="Cuerpo"/>
        <w:rPr/>
      </w:pPr>
      <w:r>
        <w:rPr>
          <w:lang w:val="es-ES_tradnl"/>
        </w:rPr>
        <w:t>Con respecto a los seguimientos del Plan de Acción Energético, el municipio deberá adoptar un sistema de información municipal sobre los consumos energéticos; actualizar la información recopilada en la elaboración del inventario de instalaciones y equipos consumidores, y la información correspondiente al consumo energético de los mismos mediante aplicación informática que les será facilitada y seguimiento de los impactos de las actuaciones previstas; desarrollar nuevos proyectos y programas que resulten necesarios según las actualizaciones.</w:t>
      </w:r>
    </w:p>
    <w:p>
      <w:pPr>
        <w:pStyle w:val="Cuerpo"/>
        <w:rPr>
          <w:lang w:val="es-ES_tradnl"/>
        </w:rPr>
      </w:pPr>
      <w:r>
        <w:rPr>
          <w:lang w:val="es-ES_tradnl"/>
        </w:rPr>
      </w:r>
    </w:p>
    <w:p>
      <w:pPr>
        <w:pStyle w:val="Cuerpo"/>
        <w:spacing w:lineRule="exact" w:line="360" w:before="0" w:after="360"/>
        <w:ind w:firstLine="851"/>
        <w:jc w:val="both"/>
        <w:rPr/>
      </w:pPr>
      <w:r>
        <w:rPr>
          <w:lang w:val="es-ES_tradnl"/>
        </w:rPr>
        <w:t>A partir del año 2008 el mantenimiento del Plan Energético corresponderá al Ayuntamiento, de forma que el Centro de Recursos Ambientales de Navarra deberá transmitir los datos obtenidos que en cualquier caso tendrán carácter público.</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1)" w:hAnsi="Arial (W1)" w:eastAsia="Times New Roman" w:cs="Arial (W1)"/>
      <w:b/>
      <w:color w:val="auto"/>
      <w:spacing w:val="-6"/>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6:42:00Z</dcterms:created>
  <dc:creator>N223552</dc:creator>
  <dc:description/>
  <dc:language>en-US</dc:language>
  <cp:lastModifiedBy>N223552</cp:lastModifiedBy>
  <cp:lastPrinted>2006-05-02T09:35:00Z</cp:lastPrinted>
  <dcterms:modified xsi:type="dcterms:W3CDTF">2006-05-02T12:13:00Z</dcterms:modified>
  <cp:revision>24</cp:revision>
  <dc:subject/>
  <dc:title>as</dc:title>
</cp:coreProperties>
</file>