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Corpas visita Artajona y Tafalla,  y presenta en Murillo el Fruto el homenaje a Raimundo Lanas</w:t>
      </w:r>
    </w:p>
    <w:p>
      <w:pPr>
        <w:pStyle w:val="CuerpoPrimerPrrafo"/>
        <w:rPr/>
      </w:pPr>
      <w:r>
        <w:rPr>
          <w:rStyle w:val="FechaPrimerPrrafo"/>
        </w:rPr>
        <w:t xml:space="preserve">Viernes, 29 de agosto de 2008. </w:t>
      </w:r>
      <w:r>
        <w:rPr>
          <w:rStyle w:val="CuerpoPrimerPrrafoCar"/>
        </w:rPr>
        <w:t xml:space="preserve"> </w:t>
      </w:r>
      <w:r>
        <w:rPr/>
        <w:t>El consejero de Cultura y Turismo del Gobierno de Navarra, Juan Ramón Corpas Mauleón, acompañado por los directores generales de Cultura, Pedro Luis Lozano, y de Turismo, Carlos Erce, ha visitado diversas actuaciones en las localidades de Artajona y Tafalla y ha presentado en Murillo el Fruto el programa organizado para homenajear al jotero Raimundo Lanas.</w:t>
      </w:r>
    </w:p>
    <w:p>
      <w:pPr>
        <w:pStyle w:val="CuerpoPrimerPrrafo"/>
        <w:rPr/>
      </w:pPr>
      <w:r>
        <w:rPr/>
        <w:tab/>
        <w:t>En Artajona el consejero ha visitado la iglesia de San Saturnino, en la que en los últimos años se han invertido más de tres millones de euros..</w:t>
      </w:r>
      <w:r>
        <w:rPr>
          <w:b/>
        </w:rPr>
        <w:t xml:space="preserve"> </w:t>
      </w:r>
      <w:r>
        <w:rPr/>
        <w:t>Actualmente se está concluyendo la restauración del templo: reposición del pavimento, forjado del suelo de la sacristía, reparación de las gradas y el pavimento de acceso a las portadas, reconstrucción de la escalera y del antepecho del coro, reposición del altar antiguo como apoyo del retablo mayor, colocación del retablo mayor, construcción de un nuevo altar exento, restauración de la reja y de las hornacinas de los muros, renovación de las carpinterías de las portadas, reparación de las carpinterías interiores, restauración de los retablos laterales y otros bienes muebles y su colocación, ejecución de vidrieras para los ventanales, y las instalaciones de electricidad, iluminación y megafonía, así como la reparación y reposición del mobiliario.</w:t>
      </w:r>
    </w:p>
    <w:p>
      <w:pPr>
        <w:pStyle w:val="CuerpoPrimerPrrafo"/>
        <w:rPr/>
      </w:pPr>
      <w:r>
        <w:rPr/>
        <w:tab/>
        <w:t>Para concluir la restauración del conjunto del templo, está previsto realizar también la urbanización del entorno de la iglesia consistente en repetir el tipo de pavimentación y renovar la iluminación urbana en el área que se pavimenta, con un presupuesto aproximado de 698.579,47 euros.</w:t>
      </w:r>
    </w:p>
    <w:p>
      <w:pPr>
        <w:pStyle w:val="CuerpoPrimerPrrafo"/>
        <w:rPr/>
      </w:pPr>
      <w:r>
        <w:rPr/>
        <w:tab/>
        <w:tab/>
        <w:t xml:space="preserve">Los responsables de Cultura y Turismo han visitado seguidamente  El Cerco, en el que se está realizando una intervención arqueológica. La Fundación para la conservación del Patrimonio Histórico de Navarra encargó una intervención arqueológica, dentro de El Cerco de Artajona, para definir el área del donjón, con un presupuesto de 49.322,62 euros y que se llevó a cabo </w:t>
      </w:r>
      <w:r>
        <w:rPr>
          <w:lang w:val="es-ES_tradnl"/>
        </w:rPr>
        <w:t>entre los meses de noviembre de 2007 y febrero de 2008. El análisis preliminar de la información obtenida confirma</w:t>
      </w:r>
      <w:r>
        <w:rPr/>
        <w:t xml:space="preserve"> la existencia de un asentamiento de época romana fechado entre los siglos I a.C y II d.C, con construcciones estables, adaptadas a los condicionantes orográficos del cerro en el que fue ubicado. Igualmente, se observa ausencia de estratos y estructuras arqueológicas de época romana bajoimperial, de época tardoantigua y de época altomedieval, lo que indica que este espacio quedó abandonado hasta los siglos centrales de la Edad Media, momento en el que, por cuestiones principalmente estratégicas, volvió a ser utilizado.</w:t>
        <w:tab/>
        <w:t>Los datos aportados por la intervención arqueológica coinciden en muchos aspectos con la información proporcionada por las fuentes documentales. Como conclusión de esta intervención arqueológica se está preparando un proyecto de consolidación y adecuación del área excavada, con la intención de ejecutarlo en el último trimestre del año.</w:t>
      </w:r>
    </w:p>
    <w:p>
      <w:pPr>
        <w:pStyle w:val="CuerpoPrimerPrrafo"/>
        <w:rPr/>
      </w:pPr>
      <w:r>
        <w:rPr/>
        <w:tab/>
        <w:t xml:space="preserve">Finalmente, el consejero ha acudido al Centro de visitas de Artajona, a través del cual se quiere articular todo el patrimonio cultural del municipio de Artajona. En 2006 se firmó un convenio con un presupuesto de 188.262,58 euros y un subvención de 75.305.03 euros para levantar un pequeño centro de acogida, baños públicos con apertura automática, un punto de información y, quizá, un espacio de exposición, con el que el proyecto, financiado en un 90 por ciento, obtendría una ayuda de 84.007 euros. Las obras finalizaron en 2007 y actualmente, el centro está parcialmente amueblado. </w:t>
      </w:r>
    </w:p>
    <w:p>
      <w:pPr>
        <w:pStyle w:val="CuerpoPrimerPrrafo"/>
        <w:rPr/>
      </w:pPr>
      <w:r>
        <w:rPr/>
        <w:tab/>
        <w:t xml:space="preserve">Dentro de la convocatoria de ayudas a Entidades Locales y Consorcios para equipamientos turísticos el Ayuntamiento de Artajona ha presentado un “proyecto de musealización” del Centro de Visitantes, que está pendiente de resolución. En él se contempla la colocación de paneles explicativos sobre la historia de la localidad, el arte y la arqueología, el Cerco y los yacimientos arqueológicos de su entorno próximo. </w:t>
      </w:r>
    </w:p>
    <w:p>
      <w:pPr>
        <w:pStyle w:val="CuerpoPrimerPrrafo"/>
        <w:rPr/>
      </w:pPr>
      <w:r>
        <w:rPr/>
        <w:tab/>
        <w:t>Por otro lado, el Gobierno de Navarra, a través del Departamento de Cultura y Turismo, ha dado una ayuda de 19.600 euros para los “Encuentros con la Historia de Artajona”, que se celebran este fin de semana,</w:t>
      </w:r>
    </w:p>
    <w:p>
      <w:pPr>
        <w:pStyle w:val="CuerpoPrimerPrrafo"/>
        <w:rPr/>
      </w:pPr>
      <w:r>
        <w:rPr/>
        <w:tab/>
        <w:t>En el Ayuntamiento de Murillo el Fruto, el consejero ha presentado junto a su alcalde, Javier Garriz Gabari, una serie de actividades programadas para homenajear al jotero de la localidad, Raimundo Lanas, en el centenario de su nacimiento. El Gobierno de Navarra ha aportado cerca de 8.000 euros, de los que  1.962,50 euros se han concedido para el espectáculo Jota “N” Tour, que se va a celebrar el 12 de octubre, coincidiendo con el centenario del nacimiento del “ruiseñor navarro”. Esa cantidad supone el 37,67% del presupuesto aceptado de 5.075 euros.</w:t>
      </w:r>
    </w:p>
    <w:p>
      <w:pPr>
        <w:pStyle w:val="CuerpoPrimerPrrafo"/>
        <w:rPr/>
      </w:pPr>
      <w:r>
        <w:rPr/>
        <w:tab/>
        <w:t xml:space="preserve">Igualmente, se ha concedido una ayuda de 944,38  euros, el 36,67% del presupuesto aceptado de 2.575,34 euros, en concepto de gastos de decoración del escenario y exposición de artesanía, para la realización del Certamen de Jota Navarra “XXX Memorial Raimundo Lanas”, que se celebra mañana, sábado, a las 18:30 horas. </w:t>
      </w:r>
    </w:p>
    <w:p>
      <w:pPr>
        <w:pStyle w:val="CuerpoPrimerPrrafo"/>
        <w:rPr/>
      </w:pPr>
      <w:r>
        <w:rPr/>
        <w:tab/>
        <w:t>El Gobierno ha aportado también 5.000 euros para la exposición “Raimundo Lanas. Esencia, carácter e identidad de la jota navarra”, que inaugurará el Consejero Corpas mañana, a las 10 horas. La exposición muestra imágenes y pinceladas sobre la vida de Raimundo Lanas: su debut en el Gran Teatro Iris de Zaragoza, las giras con estrellas del momento, su triunfo en México, la guerra civil española o su muerte por coma diabético.</w:t>
      </w:r>
    </w:p>
    <w:p>
      <w:pPr>
        <w:pStyle w:val="CuerpoPrimerPrrafo"/>
        <w:rPr/>
      </w:pPr>
      <w:r>
        <w:rPr/>
        <w:tab/>
        <w:t>En Tafalla, el Consejero ha visitado la Casa Palacio de los Mencos, que se incluye dentro del Programa de Apertura de Propiedades Particulares de 2008 puesto en marcha por el Gobierno de Navarra a través del Departamento  de Cultura y Turismo, y a la que se concede una subvención a fondo perdido de 2.000 euros. Se trata de una casa palaciana que data de finales del XVI. Ha sido visitada por reyes y reinas y ha sufrido la ocupación en guerras y servido como Hospital de la Cruz Roja, cuartel y escuela de oficiales y que en la última generación ha sido restaurada y llenada de contenido, sobre todo familiar.</w:t>
      </w:r>
    </w:p>
    <w:p>
      <w:pPr>
        <w:pStyle w:val="CuerpoPrimerPrrafo"/>
        <w:rPr/>
      </w:pPr>
      <w:r>
        <w:rPr/>
        <w:tab/>
        <w:t>Las visitas están realizadas por un miembro de la familia y tienen una duración aproximada de 1 hora y media con grupos máximos de 10 personas. Se puede realizar tanto en castellano como en francés o inglés. El visitante puede recorrer distintas dependencias de la casa, entre ellas el despacho de Joaquín Mencos y Ezpeleta, la habitación y el salón de los reyes, el salón principal, comedor, capilla, galería, patio central o la bodega.</w:t>
      </w:r>
    </w:p>
    <w:p>
      <w:pPr>
        <w:pStyle w:val="CuerpoPrimerPrrafo"/>
        <w:rPr>
          <w:b/>
          <w:b/>
        </w:rPr>
      </w:pPr>
      <w:r>
        <w:rPr/>
        <w:tab/>
        <w:t>Los horarios y fechas son: festivos y fines de semana desde el pasado 23 de agosto hasta el 26 de octubre, de 10 a 14 y de 16 a 20 horas. Se pueden realizar visitas entre semana.</w:t>
      </w:r>
      <w:r>
        <w:rPr>
          <w:b/>
        </w:rPr>
        <w:t xml:space="preserve"> </w:t>
      </w:r>
      <w:r>
        <w:rPr/>
        <w:t>Reservas: info@fundacionmencos.org con dos días de antelación.</w:t>
      </w:r>
      <w:r>
        <w:rPr>
          <w:b/>
        </w:rPr>
        <w:t xml:space="preserve"> </w:t>
      </w:r>
      <w:r>
        <w:rPr/>
        <w:t>Las visitas al Palacio son gratuitas y las personas que asistan a la visita concertada podrán entrar en la exposición “125 años de recuerdos en San Fermín” con el precio de la tarifa reducida, 1,5 euros.</w:t>
      </w:r>
    </w:p>
    <w:p>
      <w:pPr>
        <w:pStyle w:val="CuerpoPrimerPrrafo"/>
        <w:rPr>
          <w:rStyle w:val="CuerpoPrimerPrrafoCar"/>
          <w:b/>
          <w:b/>
        </w:rPr>
      </w:pPr>
      <w:r>
        <w:rPr>
          <w:b/>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43:00Z</dcterms:created>
  <dc:creator>N222737</dc:creator>
  <dc:description/>
  <dc:language>en-US</dc:language>
  <cp:lastModifiedBy>N222737</cp:lastModifiedBy>
  <cp:lastPrinted>2008-08-29T12:24:00Z</cp:lastPrinted>
  <dcterms:modified xsi:type="dcterms:W3CDTF">2008-08-29T10:25:00Z</dcterms:modified>
  <cp:revision>4</cp:revision>
  <dc:subject/>
  <dc:title>El consejero Corpas visita Artajona, Murillo el Fruto y Tafalla</dc:title>
</cp:coreProperties>
</file>