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Pamplona acoge hasta el 25 de marzo la exposición '¡Sal del laberinto!', que impulsa la iniciativa empresarial</w:t>
      </w:r>
    </w:p>
    <w:p>
      <w:pPr>
        <w:pStyle w:val="Subtitular"/>
        <w:rPr/>
      </w:pPr>
      <w:r>
        <w:rPr/>
        <w:t>El consejero Armendáriz y la alcaldesa Barcina han inaugurado la muestra que recorrerá diez localidades navarras</w:t>
      </w:r>
    </w:p>
    <w:p>
      <w:pPr>
        <w:pStyle w:val="Cuerpo"/>
        <w:rPr/>
      </w:pPr>
      <w:r>
        <w:rPr>
          <w:rStyle w:val="FechaPrimerPrrafo"/>
        </w:rPr>
        <w:t xml:space="preserve">Jueves, 2 de marzo de 2006. </w:t>
      </w:r>
      <w:r>
        <w:rPr>
          <w:rStyle w:val="CuerpoPrimerPrrafoCar"/>
        </w:rPr>
        <w:t xml:space="preserve"> El consejero de Industria y Tecnología, Comercio y Trabajo, José Javier Armendáriz Quel, y la alcaldesa de Pamplona, Yolanda Barcina Angulo, han inaugurado este mediodía la exposición itinerante ‘¡Sal del laberinto!’, </w:t>
      </w:r>
      <w:r>
        <w:rPr/>
        <w:t xml:space="preserve">que se enmarca dentro del proyecto Empléate y con el que se busca impulsar la iniciativa empresarial y la cultura emprendedora en la Comunidad Foral. Esta muestra se podrá visitar en Pamplona en la Sala de Cultura Zapatería 40 hasta el día 25 de marzo, en horario de lunes a viernes de 10 a 14 horas; miércoles, jueves y viernes de 17.30 a 20.30 horas; y los sábados de 10.30 a 13.30 horas. </w:t>
      </w:r>
    </w:p>
    <w:p>
      <w:pPr>
        <w:pStyle w:val="Cuerpo"/>
        <w:ind w:firstLine="708"/>
        <w:rPr/>
      </w:pPr>
      <w:r>
        <w:rPr/>
        <w:t xml:space="preserve">El programa ‘Empléate’ se encuadra dentro de la iniciativa europea EQUAL y está cofinanciado por el Gobierno de Navarra, a través del Servicio Navarro de Empleo, y por el Fondo Social Europeo. Se trata de un proyecto cuyo fin es el fomento de la cultura de empresa y  la generación de ideas emprendedoras en Navarra. De hecho, ‘¡Sal del laberinto!’ cumple los cuatro requisitos que propone la iniciativa EQUAL: fomentar el espíritu empresarial; mejorar la capacidad de inserción profesional (también a través del punto anterior); y adaptar los trabajos; y fomentar la igualdad de oportunidades entre hombres y mujeres. </w:t>
      </w:r>
    </w:p>
    <w:p>
      <w:pPr>
        <w:pStyle w:val="Cuerpo"/>
        <w:ind w:firstLine="708"/>
        <w:rPr/>
      </w:pPr>
      <w:r>
        <w:rPr/>
        <w:t xml:space="preserve">La exposición ‘¡Sal del laberinto!’ es una de las actividades programadas dentro de esta iniciativa y tiene como objetivo difundir la cultura emprendedora por toda la Comunidad Foral, especialmente entre los grupos de población que se encuentran con más dificultades para conseguirlo: mujeres mayores de 30 años que desean reincorporarse al mercado de trabajo y/o que trabajan en economía sumergida; mujeres sin empleo estable; mujeres sin posibilidad de movilidad; población inmigrante; comunidad gitana; jóvenes; y colectivos desfavorecidos, tales como personas desempleadas durante un largo periodo de tiempo, demandantes de empleo en situación de riesgo de exclusión y discapacitados. </w:t>
      </w:r>
    </w:p>
    <w:p>
      <w:pPr>
        <w:pStyle w:val="Cuerpo"/>
        <w:ind w:firstLine="708"/>
        <w:rPr/>
      </w:pPr>
      <w:r>
        <w:rPr/>
        <w:t xml:space="preserve">Tras pasar por Pamplona, esta exposición recorrerá las localidades de Estella (28 de marzo-2 de abril), Tafalla (4-9 de abril), Corella (18-22 de abril), Peralta (25-29 de abril), Tudela (2-7 de mayo), Aoiz (9-14 de mayo), Elizondo (16-19 de mayo), Altsasu/Alsasua (23-26 de mayo) y Lekunberri (30 de mayo-2 de junio). </w:t>
      </w:r>
    </w:p>
    <w:p>
      <w:pPr>
        <w:pStyle w:val="Ladillo"/>
        <w:rPr/>
      </w:pPr>
      <w:r>
        <w:rPr/>
        <w:t>Proyecto ‘Empléate’</w:t>
      </w:r>
    </w:p>
    <w:p>
      <w:pPr>
        <w:pStyle w:val="Cuerpo"/>
        <w:rPr/>
      </w:pPr>
      <w:r>
        <w:rPr/>
        <w:tab/>
        <w:t>El proyecto ‘Empléate’ se desarrollará hasta el año 2007 con el objetivo de fomentar el espíritu emprendedor y crear y consolidar una red regional para la promoción empresarial. Como se ha señalado, ‘Empléate’ se incluye dentro de la iniciativa europea EQUAL (eje 2: fomento del espíritu de empresa) y para su desarrollo se destinará durante el periodo 2005-2007 un total de 2,66 millones de euros, financiados a partes iguales por el Servicio Navarro de Empleo del Gobierno de Navarra y por el Fondo Social Europeo. El proyecto pretende fomentar la cultura emprendedora entre la población, con especial atención a grupos desfavorecidos; promover la creación de empresas mediante métodos y herramientas innovadoras; y diseñar nuevas fórmulas financieras.</w:t>
      </w:r>
    </w:p>
    <w:p>
      <w:pPr>
        <w:pStyle w:val="Cuerpo"/>
        <w:rPr/>
      </w:pPr>
      <w:r>
        <w:rPr/>
        <w:tab/>
        <w:t xml:space="preserve">El Gobierno de Navarra espera que participen en este programa 'Empléate' un total de 2.400 personas, colaboren un total de 150 empresas, se ofrezcan asesoramientos para la creación de 1.290 empresas y se espera que se creen y se consoliden 40 empresas. </w:t>
      </w:r>
    </w:p>
    <w:p>
      <w:pPr>
        <w:pStyle w:val="Cuerpo"/>
        <w:rPr/>
      </w:pPr>
      <w:r>
        <w:rPr/>
        <w:tab/>
        <w:t xml:space="preserve">En el proyecto participan las siguientes entidades: Servicio Navarro de Empleo; Instituto Navarro de la Mujer; Instituto Navarro de Deporte y Juventud; AMEDNA; Asociación TEDER; Ayuntamiento de Pamplona; Caja Rural de Navarra; Cámara de Comercio; Cederna Garalur; CEIN; CEN; Consorcio EDER; Consorcio Zona Media; Fundación Empresa Universidad; Fundación Gaztelan; y TRACASA. De hecho, este programa de la iniciativa empresarial "Empléate" tiene su origen en la "Agrupación de Desarrollo Red 16" que se integra en el eje de Fomento del espíritu de empresa de la iniciativa comunitaria EQUAL. </w:t>
      </w:r>
    </w:p>
    <w:p>
      <w:pPr>
        <w:pStyle w:val="Ladillo"/>
        <w:rPr/>
      </w:pPr>
      <w:r>
        <w:rPr/>
        <w:t xml:space="preserve">Objetivos específicos del programa </w:t>
      </w:r>
    </w:p>
    <w:p>
      <w:pPr>
        <w:pStyle w:val="Cuerpo"/>
        <w:ind w:firstLine="708"/>
        <w:rPr/>
      </w:pPr>
      <w:r>
        <w:rPr/>
        <w:t xml:space="preserve">El proyecto "Empléate" pretende experimentar y consolidar una red regional dedicada a la promoción empresarial. Durante los tres años que abarca el proyecto (2005-2007), sus 16 entidades promotoras persiguen los siguientes objetivos: </w:t>
      </w:r>
    </w:p>
    <w:p>
      <w:pPr>
        <w:pStyle w:val="Cuerpo"/>
        <w:rPr/>
      </w:pPr>
      <w:r>
        <w:rPr/>
        <w:t xml:space="preserve">1. Fomento de la cultura emprendedora entre la población de Navarra en general, poniendo una especial atención en aquellos colectivos que encuentran más dificultades para constituir y poner en marcha sus ideas empresariales. </w:t>
      </w:r>
    </w:p>
    <w:p>
      <w:pPr>
        <w:pStyle w:val="Cuerpo"/>
        <w:rPr/>
      </w:pPr>
      <w:r>
        <w:rPr/>
        <w:t xml:space="preserve">2. Promoción de una serie de servicios integrados de asesoramiento y acompañamiento a las iniciativas emprendedoras, mejorando la formación de las personas participantes para garantizar su inserción laboral y la materialización de sus proyectos. </w:t>
      </w:r>
    </w:p>
    <w:p>
      <w:pPr>
        <w:pStyle w:val="Cuerpo"/>
        <w:rPr/>
      </w:pPr>
      <w:r>
        <w:rPr/>
        <w:t xml:space="preserve">3. Facilitar alternativas de financiación flexibles para las empresas que se constituyan, adaptándolas de esta forma a las circunstancias de las personas con mayores dificultades de acceso a la financiación. </w:t>
      </w:r>
    </w:p>
    <w:p>
      <w:pPr>
        <w:pStyle w:val="Cuerpo"/>
        <w:rPr/>
      </w:pPr>
      <w:r>
        <w:rPr/>
        <w:t>4. Promover la adaptabilidad e igualdad de oportunidades entre toda la población navarra</w:t>
      </w:r>
    </w:p>
    <w:p>
      <w:pPr>
        <w:pStyle w:val="Cuerpo"/>
        <w:rPr>
          <w:b/>
          <w:b/>
        </w:rPr>
      </w:pPr>
      <w:r>
        <w:rPr>
          <w:b/>
        </w:rPr>
        <w:t xml:space="preserve">Actuaciones del proyecto en el periodo 2005-2007 </w:t>
      </w:r>
    </w:p>
    <w:p>
      <w:pPr>
        <w:pStyle w:val="Cuerpo"/>
        <w:ind w:firstLine="708"/>
        <w:rPr/>
      </w:pPr>
      <w:r>
        <w:rPr/>
        <w:t xml:space="preserve">Durante los tres años que abarca el proyecto (2005-2007), 'Empléate' facilitará la participación en este programa de apoyo a la iniciativa empresarial de aquellas personas cuyas necesidades económicas inmediatas o responsabilidades familiares les impida dedicarse plenamente a un proceso largo de formación y asesoramiento. Asimismo se posibilitará la participación de aquellas personas de zonas rurales que precisen desplazarse para acceder a las acciones formativas y de asesoramiento previstas. </w:t>
      </w:r>
    </w:p>
    <w:p>
      <w:pPr>
        <w:pStyle w:val="Cuerpo"/>
        <w:ind w:firstLine="708"/>
        <w:rPr/>
      </w:pPr>
      <w:r>
        <w:rPr/>
        <w:t xml:space="preserve">Para ello se establecerá un programa de ayuda para facilitar la atención de las personas que están a cargo de los participantes en 'Empléate'; un plan de ayudas y becas para aquellos que sean soporte básico de su economía familiar y una serie de ayudas para los desplazamientos; y la obtención del carné de conducir, en especial a mujeres mayores de 33 años, que son las que menos movilidad presentan. </w:t>
      </w:r>
    </w:p>
    <w:p>
      <w:pPr>
        <w:pStyle w:val="Cuerpo"/>
        <w:ind w:firstLine="708"/>
        <w:rPr/>
      </w:pPr>
      <w:r>
        <w:rPr/>
        <w:t xml:space="preserve">Por otra parte, se aproximará a los participantes al mundo de la empresa y del autoempleo mediante una formación básica que comprende habilidades personales y de gestión del tiempo, conocimientos de informática y del tejido empresarial de Navarra. Asimismo, se les propondrá una serie de herramientas para que aprendan a identificar sus ideas de negocio y se les ofrecerá asesoramiento y acompañamiento. </w:t>
      </w:r>
    </w:p>
    <w:p>
      <w:pPr>
        <w:pStyle w:val="Cuerpo"/>
        <w:ind w:firstLine="708"/>
        <w:rPr/>
      </w:pPr>
      <w:r>
        <w:rPr/>
        <w:t xml:space="preserve">Además, este programa de apoyo a la iniciativa empresarial centrará sus esfuerzos en la creación de empresas y su posterior consolidación. Así, se ofrecerá una herramienta informática que analiza las oportunidades para implantar empresas en zonas concretas, un entrenamiento en gestión empresarial mediante la simulación de una empresa y la posibilidad de trabajar las capacidades emprendedoras. También se desarrollará un asesoramiento personal con cada participante analizando su idea o proyecto empresarial y colaborando en la elaboración del plan de empresa. Del mismo modo, se ofrecerán herramientas y métodos para la creación de empresas como el acceso a ayudas financieras, la posibilidad de acceder a un espacio para el desarrollo de la empresa y la implantación de una herramienta de gestión que proporcione información útil y comprensible para tomar decisiones de negocio. </w:t>
      </w:r>
    </w:p>
    <w:p>
      <w:pPr>
        <w:pStyle w:val="Cuerpo"/>
        <w:ind w:firstLine="708"/>
        <w:rPr/>
      </w:pPr>
      <w:r>
        <w:rPr/>
        <w:t xml:space="preserve">Por último, desde 'Empléate' también se quiere contribuir a fomentar la cultura emprendedora entre la ciudadanía navarra mediante actividades culturales y educativas, en especial entre los grupos más desfavorecidos. En este apartado se encuadra la exposición temática itinerante hoy inaugurada. </w:t>
      </w:r>
    </w:p>
    <w:p>
      <w:pPr>
        <w:pStyle w:val="Cuerpo"/>
        <w:ind w:firstLine="708"/>
        <w:rPr/>
      </w:pPr>
      <w:r>
        <w:rPr/>
      </w:r>
    </w:p>
    <w:p>
      <w:pPr>
        <w:pStyle w:val="Cuerpo"/>
        <w:ind w:firstLine="708"/>
        <w:rPr/>
      </w:pPr>
      <w:r>
        <w:rPr/>
      </w:r>
    </w:p>
    <w:p>
      <w:pPr>
        <w:pStyle w:val="Cuerpo"/>
        <w:ind w:firstLine="708"/>
        <w:rPr/>
      </w:pPr>
      <w:r>
        <w:rPr/>
      </w:r>
    </w:p>
    <w:p>
      <w:pPr>
        <w:pStyle w:val="Cuerpo"/>
        <w:ind w:firstLine="708"/>
        <w:rPr/>
      </w:pPr>
      <w:r>
        <w:rPr/>
      </w:r>
    </w:p>
    <w:p>
      <w:pPr>
        <w:pStyle w:val="Cuerpo"/>
        <w:ind w:firstLine="708"/>
        <w:rPr/>
      </w:pPr>
      <w:r>
        <w:rPr/>
      </w:r>
    </w:p>
    <w:p>
      <w:pPr>
        <w:pStyle w:val="Cuerpo"/>
        <w:ind w:firstLine="708"/>
        <w:rPr/>
      </w:pPr>
      <w:r>
        <w:rPr/>
      </w:r>
    </w:p>
    <w:p>
      <w:pPr>
        <w:pStyle w:val="NotaFinal"/>
        <w:spacing w:lineRule="exact" w:line="240" w:before="0" w:after="120"/>
        <w:ind w:hanging="0"/>
        <w:rPr/>
      </w:pPr>
      <w:r>
        <w:rPr/>
        <w:t xml:space="preserve">Nota: en la sección Noticias de </w:t>
      </w:r>
      <w:hyperlink r:id="rId2">
        <w:r>
          <w:rPr>
            <w:rStyle w:val="InternetLink"/>
          </w:rPr>
          <w:t>www.navarra.es</w:t>
        </w:r>
      </w:hyperlink>
      <w:r>
        <w:rPr/>
        <w:t xml:space="preserve"> se puede encontrar una imagen relacionada con esta nota. Se adjunta el contenido de la exposición.</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02:00Z</dcterms:created>
  <dc:creator>N223552</dc:creator>
  <dc:description/>
  <dc:language>en-US</dc:language>
  <cp:lastModifiedBy>N223552</cp:lastModifiedBy>
  <cp:lastPrinted>2006-03-02T11:05:00Z</cp:lastPrinted>
  <dcterms:modified xsi:type="dcterms:W3CDTF">2006-03-02T10:05:00Z</dcterms:modified>
  <cp:revision>26</cp:revision>
  <dc:subject/>
  <dc:title>as</dc:title>
</cp:coreProperties>
</file>