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before="0" w:after="200"/>
        <w:rPr/>
      </w:pPr>
      <w:r>
        <w:rPr>
          <w:rStyle w:val="CuerpoPrimerPrrafoCar"/>
          <w:sz w:val="32"/>
          <w:szCs w:val="32"/>
        </w:rPr>
        <w:t>La campaña "Y en fiestas ¿qué? promueve la igualdad de trato de mujeres y hombres durante las fiestas patronales</w:t>
      </w:r>
    </w:p>
    <w:p>
      <w:pPr>
        <w:pStyle w:val="Normal"/>
        <w:spacing w:lineRule="exact" w:line="360" w:before="0" w:after="200"/>
        <w:rPr/>
      </w:pPr>
      <w:r>
        <w:rPr>
          <w:rStyle w:val="FechaPrimerPrrafo"/>
        </w:rPr>
        <w:t xml:space="preserve">miércoles, 21 junio 2006. </w:t>
      </w:r>
      <w:r>
        <w:rPr>
          <w:rStyle w:val="CuerpoPrimerPrrafoCar"/>
        </w:rPr>
        <w:t xml:space="preserve"> </w:t>
      </w:r>
      <w:r>
        <w:rPr/>
        <w:t xml:space="preserve">El Gobierno de Navarra, a través del Instituto Navarro de la Mujer, ha realizado por segundo año consecutivo, la campaña “Y en fiestas ¿qué?” dirigida a sensibilizar y promover la igualdad de trato y oportunidades durantes las fiestas patronales que se celebran en la Comunidad Foral a lo largo del verano. El contenido de esta campaña ha sido presentado hoy en rueda de prensa por la consejera de Bienestar Social, Deporte y Juventud, María Isabel García Malo; y por la directora gerente del Instituto Navarro de la Mujer, Teresa Aranaz Jiménez. </w:t>
      </w:r>
    </w:p>
    <w:p>
      <w:pPr>
        <w:pStyle w:val="Normal"/>
        <w:spacing w:lineRule="exact" w:line="360" w:before="0" w:after="200"/>
        <w:rPr/>
      </w:pPr>
      <w:r>
        <w:rPr/>
        <w:tab/>
        <w:t xml:space="preserve">La campaña mantiene el lema del año anterior, que gira en torno a la idea de que las fiestas tienen que ser disfrutadas en condiciones de igualdad por hombres y mujeres. </w:t>
      </w:r>
    </w:p>
    <w:p>
      <w:pPr>
        <w:pStyle w:val="Normal"/>
        <w:tabs>
          <w:tab w:val="clear" w:pos="708"/>
          <w:tab w:val="left" w:pos="709" w:leader="none"/>
          <w:tab w:val="center" w:pos="4253" w:leader="none"/>
        </w:tabs>
        <w:spacing w:lineRule="exact" w:line="360" w:before="0" w:after="200"/>
        <w:rPr/>
      </w:pPr>
      <w:r>
        <w:rPr/>
        <w:tab/>
        <w:t>Los objetivos de esta campaña, realizada en colaboración con los ayuntamientos de Navarra, se centran en propiciar una reflexión sobre las situaciones de desigualdad que acompañan habitualmente a los momentos de las fiestas, para sensibilizar y propiciar cambios que repercutan positivamente en la vida de las mujeres.</w:t>
      </w:r>
    </w:p>
    <w:p>
      <w:pPr>
        <w:pStyle w:val="Normal"/>
        <w:tabs>
          <w:tab w:val="clear" w:pos="708"/>
          <w:tab w:val="left" w:pos="709" w:leader="none"/>
          <w:tab w:val="center" w:pos="4253" w:leader="none"/>
        </w:tabs>
        <w:spacing w:lineRule="exact" w:line="360" w:before="0" w:after="200"/>
        <w:rPr/>
      </w:pPr>
      <w:r>
        <w:rPr/>
        <w:tab/>
        <w:t xml:space="preserve">En concreto, se pretende incidir en cuestiones tales como la </w:t>
      </w:r>
      <w:r>
        <w:rPr>
          <w:b/>
        </w:rPr>
        <w:t xml:space="preserve">seguridad, </w:t>
      </w:r>
      <w:r>
        <w:rPr/>
        <w:t xml:space="preserve"> que debe acompañar el uso de espacios por hombres y mujeres, no siempre garantizada en los entornos festivos en los que hay ambientes más inseguros para las chicas; y </w:t>
      </w:r>
      <w:r>
        <w:rPr>
          <w:b/>
        </w:rPr>
        <w:t>situaciones de riesgo</w:t>
      </w:r>
      <w:r>
        <w:rPr/>
        <w:t xml:space="preserve"> para chicos y chicas, ya que los ambientes de fiesta, con su mayor ingesta de alcohol, propician a veces agresiones y abusos sexuales debido a la confusión y al “todo vale”. A las dos cuestiones anteriores se une el </w:t>
      </w:r>
      <w:r>
        <w:rPr>
          <w:b/>
        </w:rPr>
        <w:t>desigual reparto de tareas</w:t>
      </w:r>
      <w:r>
        <w:rPr/>
        <w:t xml:space="preserve"> en el entorno familiar. Si en el día a día en este aspecto se dan desigualdades manifiestas, en las fechas de fiestas las diferencias aumentan, dado que la intendencia diaria (comidas especiales, invitados e invitadas en casa, limpieza de la ropa de fiestas, etc) recae en las mujeres, considerándose el tiempo festivo más a disposición de los hombres, que culturalmente han tenido asignados espacios y actividades que les alejan del trabajo y las tareas de casa. </w:t>
      </w:r>
    </w:p>
    <w:p>
      <w:pPr>
        <w:pStyle w:val="Normal"/>
        <w:tabs>
          <w:tab w:val="clear" w:pos="708"/>
          <w:tab w:val="left" w:pos="709" w:leader="none"/>
          <w:tab w:val="center" w:pos="4253" w:leader="none"/>
        </w:tabs>
        <w:spacing w:lineRule="exact" w:line="360" w:before="0" w:after="200"/>
        <w:rPr>
          <w:b/>
          <w:b/>
        </w:rPr>
      </w:pPr>
      <w:r>
        <w:rPr>
          <w:b/>
        </w:rPr>
        <w:t xml:space="preserve">Contenido de la campaña </w:t>
      </w:r>
    </w:p>
    <w:p>
      <w:pPr>
        <w:pStyle w:val="Normal"/>
        <w:tabs>
          <w:tab w:val="clear" w:pos="708"/>
          <w:tab w:val="left" w:pos="709" w:leader="none"/>
          <w:tab w:val="center" w:pos="4253" w:leader="none"/>
        </w:tabs>
        <w:spacing w:lineRule="exact" w:line="360" w:before="0" w:after="200"/>
        <w:rPr/>
      </w:pPr>
      <w:r>
        <w:rPr/>
        <w:tab/>
        <w:t>La campaña consta de una ilustración realizada por Kukuxumusu, en la que cinco toros y cinco vacas representan el disfrute de la fiesta en condiciones de igualdad, así como el reparto de las tareas domésticas y del cuidado de los más pequeños. Además, también se refleja una situación de acoso de un toro hacia una vaca, acto que otro toro trata de impedir.</w:t>
      </w:r>
    </w:p>
    <w:p>
      <w:pPr>
        <w:pStyle w:val="Normal"/>
        <w:tabs>
          <w:tab w:val="clear" w:pos="708"/>
          <w:tab w:val="left" w:pos="709" w:leader="none"/>
          <w:tab w:val="center" w:pos="4253" w:leader="none"/>
        </w:tabs>
        <w:spacing w:lineRule="exact" w:line="360" w:before="0" w:after="200"/>
        <w:rPr/>
      </w:pPr>
      <w:r>
        <w:rPr/>
        <w:tab/>
        <w:t xml:space="preserve">Esta campaña se desarrolla conjuntamente con los ayuntamientos de Navarra, que incluirán el cartel en su programa de fiestas. Se han editado 5.000 ejemplares, lo que propiciará una amplia difusión del mensaje y la garantía de que llegue a toda la ciudadanía. Durante las fiestas, el INAM hará un seguimiento de la campaña, recogiendo testimonios gráficos y opiniones de ciudadanas y ciudadanos y de responsables políticos. Una vez concluidas las fiestas en Navarra, en el mes de octubre se realizará una jornada en Pamplona con contenidos relativos a los usos de los tiempos, el disfrute del ocio y la participación de las mujeres en las fiestas. La campaña se cerrará con un monográfico que dará cuenta de la labor desarrollada a lo largo de los meses de verano, que recogerá la opinión de la corporación y de la propia ciudadanía, además de la información gráfica. En este monográfico se recogerá y visibilizará el compromiso municipal a favor de la igualdad. </w:t>
      </w:r>
    </w:p>
    <w:p>
      <w:pPr>
        <w:pStyle w:val="Normal"/>
        <w:tabs>
          <w:tab w:val="clear" w:pos="708"/>
          <w:tab w:val="left" w:pos="709" w:leader="none"/>
          <w:tab w:val="center" w:pos="4253" w:leader="none"/>
        </w:tabs>
        <w:spacing w:lineRule="exact" w:line="360" w:before="0" w:after="200"/>
        <w:rPr/>
      </w:pPr>
      <w:r>
        <w:rPr/>
        <w:tab/>
        <w:t xml:space="preserve">La campaña asciende a un total de 29.000 €, que incluye la edición de 5.000 carteles (3.000 en castellano y 2.000 en euskera) así como anuncios en prensa. </w:t>
      </w:r>
    </w:p>
    <w:p>
      <w:pPr>
        <w:pStyle w:val="Normal"/>
        <w:tabs>
          <w:tab w:val="clear" w:pos="708"/>
          <w:tab w:val="left" w:pos="709" w:leader="none"/>
          <w:tab w:val="center" w:pos="4253" w:leader="none"/>
        </w:tabs>
        <w:spacing w:lineRule="exact" w:line="360" w:before="0" w:after="200"/>
        <w:rPr>
          <w:b/>
          <w:b/>
        </w:rPr>
      </w:pPr>
      <w:r>
        <w:rPr>
          <w:b/>
        </w:rPr>
        <w:t xml:space="preserve">51 ayuntamientos se sumaron a la campaña de 2005 </w:t>
      </w:r>
    </w:p>
    <w:p>
      <w:pPr>
        <w:pStyle w:val="CuerpoPrimerPrrafo"/>
        <w:rPr/>
      </w:pPr>
      <w:r>
        <w:rPr/>
        <w:tab/>
        <w:t xml:space="preserve">Un total de 51 ayuntamientos se sumaron el año pasado a la campaña. En concreto, fueron Aberin, Ablitas, Alsasua, Aoiz, Arantza, Arguedas, Arróniz, Ayegui, Azagra, Barañáin, Barásoain, Bera, Berbinzana, Beriáin, Berriozar, Biurrun, Burlada, Cabanillas, Cintruénigo, Cirauqui, Enériz, Estella, Falces, Fustiñana, Gallipienzo, Huarte e Iza. También participaron Leitza, Lesaka, Lezáun, Lumbier, Luzaide/Valcarlos, Miranda de Arga, Noáin, Obanos, Olazagutía/Olazti, Oteiza, Peralta, Pitillas, Puente la Reina, San Adrián, Sangüesa, Sesma, Tafalla, Tudela, Ujué, Urbiola, Villafranca, Villamayor de Monjardín, Villava y Zizur Mayor. </w:t>
      </w:r>
    </w:p>
    <w:p>
      <w:pPr>
        <w:pStyle w:val="CuerpoPrimerPrrafo"/>
        <w:ind w:firstLine="708"/>
        <w:rPr/>
      </w:pPr>
      <w:r>
        <w:rPr/>
        <w:t xml:space="preserve">Todos ellos participaron de manera activa, difundiendo dentro de los programas de fiestas el mensaje de la campaña, colocando carteles y  contaron en muchos casos con la presencia del INAM reconociendo y valorando su adhesión a la campaña. </w:t>
      </w:r>
    </w:p>
    <w:p>
      <w:pPr>
        <w:pStyle w:val="CuerpoPrimerPrrafo"/>
        <w:spacing w:before="0" w:after="360"/>
        <w:ind w:firstLine="708"/>
        <w:rPr/>
      </w:pPr>
      <w:r>
        <w:rPr/>
        <w:t xml:space="preserve">Tras finalizar el periodo festivo, a finales de septiembre de 2005 se celebró una sesión de cierre, que sirvió para hacer balance  y  considerar  la eficacia y el impacto de un único mensaje  en todas las localidades, así como la conveniencia de mantener  en el tiempo este tipo de actuacione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4:00Z</dcterms:created>
  <dc:creator>N067814</dc:creator>
  <dc:description/>
  <dc:language>en-US</dc:language>
  <cp:lastModifiedBy>N067814</cp:lastModifiedBy>
  <cp:lastPrinted>2006-06-21T09:13:00Z</cp:lastPrinted>
  <dcterms:modified xsi:type="dcterms:W3CDTF">2006-06-21T07:15:00Z</dcterms:modified>
  <cp:revision>10</cp:revision>
  <dc:subject/>
  <dc:title>En este momento quiero hacer un titular</dc:title>
</cp:coreProperties>
</file>