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bCs/>
        </w:rPr>
      </w:pPr>
      <w:r>
        <w:rPr>
          <w:rFonts w:cs="Arial (W1)" w:ascii="Arial (W1)" w:hAnsi="Arial (W1)"/>
          <w:bCs/>
          <w:spacing w:val="-2"/>
          <w:szCs w:val="32"/>
        </w:rPr>
        <w:t>Gobierno de Navarra y empresas acuerdan tres líneas de trabajo para mejorar la competitividad del sector de automoción</w:t>
      </w:r>
      <w:r>
        <w:rPr>
          <w:bCs/>
        </w:rPr>
        <w:t xml:space="preserve"> </w:t>
      </w:r>
    </w:p>
    <w:p>
      <w:pPr>
        <w:pStyle w:val="Subtitular"/>
        <w:rPr/>
      </w:pPr>
      <w:r>
        <w:rPr/>
        <w:t>Productividad e innovación; interregionalización,  internacionalización y cooperación; y concertación social y desarrollo de recursos humanos conformarán el plan estratégico del proyecto ICARO</w:t>
      </w:r>
    </w:p>
    <w:p>
      <w:pPr>
        <w:pStyle w:val="CuerpoPrimerPrrafo"/>
        <w:rPr/>
      </w:pPr>
      <w:r>
        <w:rPr>
          <w:rStyle w:val="FechaPrimerPrrafo"/>
        </w:rPr>
        <w:t xml:space="preserve">Viernes, 29 de septiembre de 2006. </w:t>
      </w:r>
      <w:r>
        <w:rPr>
          <w:rStyle w:val="CuerpoPrimerPrrafoCar"/>
        </w:rPr>
        <w:t xml:space="preserve"> Representantes de e</w:t>
      </w:r>
      <w:r>
        <w:rPr/>
        <w:t xml:space="preserve">mpresas y entidades relacionados con el sector de la automoción de la Comunidad Foral han acordado junto con el Gobierno de Navarra la creación de tres líneas de trabajo para el desarrollo de </w:t>
      </w:r>
      <w:r>
        <w:rPr>
          <w:bCs w:val="false"/>
        </w:rPr>
        <w:t xml:space="preserve">un marco estratégico y la posterior definición de </w:t>
      </w:r>
      <w:r>
        <w:rPr/>
        <w:t xml:space="preserve">proyectos que mejoren la competitividad del sector. Esta acción se enmarca dentro del proyecto europeo ICARO (Innovation Car Opportunity), que promueve </w:t>
      </w:r>
      <w:r>
        <w:rPr>
          <w:bCs w:val="false"/>
        </w:rPr>
        <w:t xml:space="preserve">e impulsa </w:t>
      </w:r>
      <w:r>
        <w:rPr/>
        <w:t xml:space="preserve">el </w:t>
      </w:r>
      <w:r>
        <w:rPr>
          <w:bCs w:val="false"/>
        </w:rPr>
        <w:t>Gobierno de Navarra a través de la Dirección General de Trabajo.</w:t>
      </w:r>
    </w:p>
    <w:p>
      <w:pPr>
        <w:pStyle w:val="Cuerpo"/>
        <w:rPr/>
      </w:pPr>
      <w:r>
        <w:rPr>
          <w:rFonts w:eastAsia="Arial"/>
        </w:rPr>
        <w:t xml:space="preserve"> </w:t>
      </w:r>
      <w:r>
        <w:rPr/>
        <w:t xml:space="preserve">En concreto, el pasado miércoles 27 de septiembre diecisiete representantes de empresas y agentes del sector de la automoción de Navarra aprobaron, durante una reunión celebrada en el CITEAN (Centro Tecnológico de Automoción de Navarra), la constitución de tres grupos de interés que trabajarán durante los próximos meses en diferentes proyectos para definir una estrategia de anticipación y proponer programas. </w:t>
      </w:r>
    </w:p>
    <w:p>
      <w:pPr>
        <w:pStyle w:val="Cuerpo"/>
        <w:rPr/>
      </w:pPr>
      <w:r>
        <w:rPr/>
        <w:t>El Gobierno de Navarra, empresas y agentes económicos y sociales concretaron los tres grupos de trabajo, que serán los siguientes: productividad e innovación; interregionalización,  internacionalización y cooperación y concertación social y desarrollo de recursos humanos conformarán el plan estratégico. Las entidades que participaron en el programa fueron: Dirección General de Trabajo del Gobierno de Navarra, Volkswagen Navarra, CEN, UGT, CCOO, CEIN S.A., AIN, ALTAIR, CITEAN (Centro Tecnológico de Automoción de Navarra), Frenos Iruña S.A.L, Agencia Navarra de Innovación y Tecnología, S.A., UPNA, AS, S.L,  Industrias Esteban S.L, TI Group Automotive Systems Pamplona, S.A., Maier Navarra, S.L., Logística Navarra, S.A y Seinsa.</w:t>
      </w:r>
    </w:p>
    <w:p>
      <w:pPr>
        <w:pStyle w:val="Cuerpo"/>
        <w:rPr/>
      </w:pPr>
      <w:r>
        <w:rPr/>
        <w:t>El origen, contenidos, metodología y plan de trabajo de estos grupos se presentarán en una jornada pública, abierta a todos los agentes del sector de la automoción que se celebrará a finales del próximo mes de octubre en la sede de la Confederación de Empresarios de Navarra (CEN), y que presidirá José Javier Armendáriz Quel, Consejero de Industria y Tecnología, Comercio y Trabajo del Gobierno de Navarra. José Javier Armendáriz ha resaltado la importancia del proyecto ICARO para el futuro del sector de la automoción en la Comunidad Foral y ha animado a las empresas y agentes económicos y sociales a participar, “de manera que ICARO sea un ejemplo de consenso y participación”.</w:t>
      </w:r>
    </w:p>
    <w:p>
      <w:pPr>
        <w:pStyle w:val="Ladillo"/>
        <w:rPr/>
      </w:pPr>
      <w:r>
        <w:rPr/>
        <w:t xml:space="preserve">Visita al cluster austriaco de automoción AC Styria </w:t>
      </w:r>
    </w:p>
    <w:p>
      <w:pPr>
        <w:pStyle w:val="Cuerpo"/>
        <w:rPr/>
      </w:pPr>
      <w:r>
        <w:rPr/>
        <w:t xml:space="preserve">Asismismo, y dentro de las actividades del proyecto ICARO, los pasados días 19 y 20 de septiembre, responsables y personal técnico del proyecto europeo ICARO de Navarra, Palmela-Setubal (Portugal) y Basilicata (Italia) visitaron el </w:t>
      </w:r>
      <w:r>
        <w:rPr>
          <w:iCs/>
        </w:rPr>
        <w:t>cluster</w:t>
      </w:r>
      <w:r>
        <w:rPr/>
        <w:t xml:space="preserve"> austriaco de automoción AC Styria, en la localidad de Graz. El objetivo era conocer qué tipo de iniciativas han puesto en marcha dentro del sector para generar ventajas competitivas en la región. </w:t>
      </w:r>
    </w:p>
    <w:p>
      <w:pPr>
        <w:pStyle w:val="Cuerpo"/>
        <w:rPr/>
      </w:pPr>
      <w:r>
        <w:rPr/>
        <w:t xml:space="preserve">La delegación de ICARO conoció la estructura y funcionamiento del </w:t>
      </w:r>
      <w:r>
        <w:rPr>
          <w:iCs/>
        </w:rPr>
        <w:t>cluster</w:t>
      </w:r>
      <w:r>
        <w:rPr>
          <w:i/>
          <w:iCs/>
        </w:rPr>
        <w:t xml:space="preserve"> </w:t>
      </w:r>
      <w:r>
        <w:rPr>
          <w:iCs/>
          <w:lang w:val="es-ES_tradnl"/>
        </w:rPr>
        <w:t xml:space="preserve">AC Styria, que cuenta con una experiencia de más de 10 años, y los </w:t>
      </w:r>
      <w:r>
        <w:rPr/>
        <w:t>proyectos que desarrolla, entre otros, para el fomento de la innovación. En concreto, se expuso con detalle el programa de apoyo a la profesionalización y capacitación de los trabajadores del sector de automoción, con el que AC Styria espera posicionarse como referente en Austria.</w:t>
      </w:r>
    </w:p>
    <w:p>
      <w:pPr>
        <w:pStyle w:val="Cuerpo"/>
        <w:rPr/>
      </w:pPr>
      <w:r>
        <w:rPr/>
        <w:t xml:space="preserve">También mantuvieron una reunión con el responsable de la Federación de Industrias de Austria, quien les explicó, desde su experiencia, los principales factores que hay que tener en cuenta para desarrollar una política de </w:t>
      </w:r>
      <w:r>
        <w:rPr>
          <w:i/>
          <w:iCs/>
        </w:rPr>
        <w:t>cluster</w:t>
      </w:r>
      <w:r>
        <w:rPr/>
        <w:t xml:space="preserve">, ya que en su región han puesto en marcha varios </w:t>
      </w:r>
      <w:r>
        <w:rPr>
          <w:i/>
          <w:iCs/>
        </w:rPr>
        <w:t xml:space="preserve">clusters </w:t>
      </w:r>
      <w:r>
        <w:rPr/>
        <w:t xml:space="preserve">en diferentes sectores de actividad. </w:t>
      </w:r>
    </w:p>
    <w:p>
      <w:pPr>
        <w:pStyle w:val="Cuerpo"/>
        <w:rPr/>
      </w:pPr>
      <w:r>
        <w:rPr/>
        <w:t>Esta visita se enmarca dentro de las acciones denominadas de “benchmarking” internacional que contempla el proyecto, cuyo objetivo es conocer de primera mano experiencias que se han puesto en marcha en otras regiones y países, en el marco del sector automoción, y que al igual que ICARO pretenden mejorar la competitividad sectorial.</w:t>
      </w:r>
    </w:p>
    <w:p>
      <w:pPr>
        <w:pStyle w:val="Cuerpo"/>
        <w:rPr/>
      </w:pPr>
      <w:r>
        <w:rPr/>
        <w:t xml:space="preserve">El interés del equipo de ICARO es conocer los pormenores del desarrollo de los </w:t>
      </w:r>
      <w:r>
        <w:rPr>
          <w:i/>
          <w:iCs/>
        </w:rPr>
        <w:t xml:space="preserve">clusters </w:t>
      </w:r>
      <w:r>
        <w:rPr/>
        <w:t>de otras regiones europeas y todos aquellos aspectos relacionados con su actividad (servicios que promueven, colaboración entre sus miembros y con otros clusters o entidades vinculadas al sector, etc.). Para ello, además del cluster AC Styria, visitarán el Cluster de Empresas de Automoción de Galicia (CEAGA).</w:t>
      </w:r>
    </w:p>
    <w:p>
      <w:pPr>
        <w:pStyle w:val="Ladillo"/>
        <w:rPr/>
      </w:pPr>
      <w:r>
        <w:rPr/>
        <w:t>Sostenibilidad del sector</w:t>
      </w:r>
    </w:p>
    <w:p>
      <w:pPr>
        <w:pStyle w:val="Cuerpo"/>
        <w:rPr/>
      </w:pPr>
      <w:r>
        <w:rPr/>
        <w:t>A su vez, también este mes de septiembre  septiembre las instalaciones CEIN (Centro Europeo de Empresas e Innovación de Navarra) acogieron una jornada de trabajo del proyecto europeo ICARO. Esta reunión de trabajo supone el tercer encuentro con los socios transnacionales de la región portuguesa Palmela-Setubal y la región italiana Basilicata que, junto a los socios de Navarra, forman parte del proyecto europeo ICARO.</w:t>
      </w:r>
    </w:p>
    <w:p>
      <w:pPr>
        <w:pStyle w:val="Cuerpo"/>
        <w:rPr/>
      </w:pPr>
      <w:r>
        <w:rPr/>
        <w:t xml:space="preserve">Durante la sesión, los representantes de las entidades coordinadoras de ICARO - Fórum da Industria Automovel de Palmela (Fiapal), de Portugal, SviluppoItalia, de Italia y el Centro Europeo de Empresas e Innovación de Navarra de Navarra (CEIN)- analizaron, junto con el resto de socios del proyecto, la situación actual del sector de la automoción en cada una de las regiones. Las conclusiones de estos diagnósticos serán validadas por una mesa sectorial en la que participarán empresas y agentes relacionados con el sector. Posteriormente se prevé la formación de grupos de interés que trabajarán en torno a cuatro temáticas para debatir y proponer proyectos de interés para el sector. </w:t>
      </w:r>
    </w:p>
    <w:p>
      <w:pPr>
        <w:pStyle w:val="Cuerpo"/>
        <w:rPr/>
      </w:pPr>
      <w:r>
        <w:rPr/>
        <w:t>Además, se presentaron las metodologías diseñadas para la puesta en marcha de un observatorio de empleo en el sector y para la realización de un estudio sobre clima laboral.</w:t>
      </w:r>
    </w:p>
    <w:p>
      <w:pPr>
        <w:pStyle w:val="Ladillo"/>
        <w:rPr/>
      </w:pPr>
      <w:r>
        <w:rPr/>
        <w:t>Objetivos del proyecto ICARO</w:t>
      </w:r>
    </w:p>
    <w:p>
      <w:pPr>
        <w:pStyle w:val="Cuerpo"/>
        <w:rPr/>
      </w:pPr>
      <w:r>
        <w:rPr/>
        <w:t xml:space="preserve">El proyecto europeo “Estrategias regionales innovadoras para la sostenibilidad del empleo en la industria europea del automóvil”, conocido por las siglas en inglés ICARO (Innovation Car Opportunity) tiene como objetivo desarrollar estrategias innovadoras de anticipación en el ámbito regional para hacer frente al cambio económico y la reestructuración en el sector del automóvil. </w:t>
      </w:r>
    </w:p>
    <w:p>
      <w:pPr>
        <w:pStyle w:val="Cuerpo"/>
        <w:rPr/>
      </w:pPr>
      <w:r>
        <w:rPr/>
        <w:t>La finalidad última de esta iniciativa, promovida por la Dirección General de Trabajo del Gobierno de Navarra, es mantener la competitividad y el empleo en este sector mediante la cooperación regional y transnacional entre los actores.</w:t>
      </w:r>
    </w:p>
    <w:p>
      <w:pPr>
        <w:pStyle w:val="Cuerpo"/>
        <w:rPr/>
      </w:pPr>
      <w:r>
        <w:rPr/>
        <w:t>En Navarra participan en el proyecto, además del Departamento de Industria y Tecnología, Comercio y Trabajo, el Servicio Navarro de Empleo (SNE), el Centro Europeo de Empresas e Innovación de Navarra (CEIN), la Confederación de Empresarios de Navarra (CEN), los sindicatos UGT y CCOO y la Asociación de la Industria de Navarra (AIN). El Centro de Innovación Tecnológica de Automoción (CITEAN) es la entidad responsable de la dirección técnica del proyecto.</w:t>
      </w:r>
    </w:p>
    <w:p>
      <w:pPr>
        <w:pStyle w:val="Cuerpo"/>
        <w:rPr/>
      </w:pPr>
      <w:r>
        <w:rPr/>
        <w:t xml:space="preserve">Entre los resultados que se obtendrán de este proyecto destacan el desarrollo de un sistema de seguimiento permanente del cambio, la investigación y desarrollo de nuevos modelos de relaciones laborales y la definición de estrategias regionales de anticipación y gestión de la reestructuración. </w:t>
      </w:r>
    </w:p>
    <w:p>
      <w:pPr>
        <w:pStyle w:val="Cuerpo"/>
        <w:rPr/>
      </w:pPr>
      <w:r>
        <w:rPr/>
      </w:r>
    </w:p>
    <w:p>
      <w:pPr>
        <w:pStyle w:val="Cuerpo"/>
        <w:rPr/>
      </w:pPr>
      <w:r>
        <w:rPr/>
      </w:r>
    </w:p>
    <w:p>
      <w:pPr>
        <w:pStyle w:val="Cuerpo"/>
        <w:rPr/>
      </w:pPr>
      <w:r>
        <w:rPr/>
        <w:t>El proyecto ICARO tiene una duración de dos años (2005-2007) y cuenta con un presupuesto de 3,24 millones de euros de los cuales el 70% será cubierto por la Unión Europea. El Gobierno de Navarra por su parte aportará 414.044,73 euros y el resto, los socios regionales y transnacionales.</w:t>
      </w:r>
    </w:p>
    <w:p>
      <w:pPr>
        <w:pStyle w:val="Normal"/>
        <w:rPr/>
      </w:pPr>
      <w:r>
        <w:rPr/>
      </w:r>
    </w:p>
    <w:p>
      <w:pPr>
        <w:pStyle w:val="Normal"/>
        <w:rPr/>
      </w:pPr>
      <w:r>
        <w:rPr/>
      </w:r>
    </w:p>
    <w:p>
      <w:pPr>
        <w:pStyle w:val="Normal"/>
        <w:rPr/>
      </w:pPr>
      <w:r>
        <w:rPr/>
      </w:r>
    </w:p>
    <w:p>
      <w:pPr>
        <w:pStyle w:val="Cuerpo"/>
        <w:rPr/>
      </w:pPr>
      <w:r>
        <w:rPr/>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puede encontrar una imagen relacionada con esta nota de prens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51:00Z</dcterms:created>
  <dc:creator>N223552</dc:creator>
  <dc:description/>
  <dc:language>en-US</dc:language>
  <cp:lastModifiedBy>N223552</cp:lastModifiedBy>
  <cp:lastPrinted>2006-09-29T13:46:00Z</cp:lastPrinted>
  <dcterms:modified xsi:type="dcterms:W3CDTF">2006-09-29T11:49:00Z</dcterms:modified>
  <cp:revision>17</cp:revision>
  <dc:subject/>
  <dc:title>as</dc:title>
</cp:coreProperties>
</file>