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keepNext w:val="true"/>
        <w:pBdr>
          <w:top w:val="single" w:sz="6" w:space="1" w:color="000000"/>
          <w:left w:val="single" w:sz="6" w:space="1" w:color="000000"/>
          <w:right w:val="single" w:sz="6" w:space="1" w:color="000000"/>
        </w:pBdr>
        <w:suppressAutoHyphens w:val="true"/>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ANORMAL"/>
        <w:pBdr>
          <w:left w:val="single" w:sz="6" w:space="1" w:color="000000"/>
          <w:right w:val="single" w:sz="6" w:space="1" w:color="000000"/>
        </w:pBdr>
        <w:suppressAutoHyphens w:val="true"/>
        <w:ind w:left="425" w:hanging="425"/>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DISPOSICIONES TRIBUTARIAS</w:t>
      </w:r>
    </w:p>
    <w:p>
      <w:pPr>
        <w:pStyle w:val="ANORMAL"/>
        <w:pBdr>
          <w:left w:val="single" w:sz="6" w:space="1" w:color="000000"/>
          <w:right w:val="single" w:sz="6" w:space="1" w:color="000000"/>
        </w:pBdr>
        <w:suppressAutoHyphens w:val="true"/>
        <w:ind w:left="425" w:hanging="425"/>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DE NAVARRA</w:t>
      </w:r>
    </w:p>
    <w:p>
      <w:pPr>
        <w:pStyle w:val="ANORMAL"/>
        <w:pBdr>
          <w:left w:val="single" w:sz="6" w:space="1" w:color="000000"/>
          <w:right w:val="single" w:sz="6" w:space="1" w:color="000000"/>
        </w:pBdr>
        <w:suppressAutoHyphens w:val="true"/>
        <w:ind w:left="425" w:hanging="425"/>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EN LOS</w:t>
      </w:r>
    </w:p>
    <w:p>
      <w:pPr>
        <w:pStyle w:val="ANORMAL"/>
        <w:pBdr>
          <w:left w:val="single" w:sz="6" w:space="1" w:color="000000"/>
          <w:right w:val="single" w:sz="6" w:space="1" w:color="000000"/>
        </w:pBdr>
        <w:suppressAutoHyphens w:val="true"/>
        <w:ind w:left="425" w:hanging="425"/>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BOLETINES OFICIALES DE NAVARRA (BON)</w:t>
      </w:r>
    </w:p>
    <w:p>
      <w:pPr>
        <w:pStyle w:val="ANORMAL"/>
        <w:pBdr>
          <w:left w:val="single" w:sz="6" w:space="1" w:color="000000"/>
          <w:right w:val="single" w:sz="6" w:space="1" w:color="000000"/>
        </w:pBdr>
        <w:suppressAutoHyphens w:val="true"/>
        <w:ind w:left="425" w:hanging="425"/>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DE 2015</w:t>
      </w:r>
    </w:p>
    <w:p>
      <w:pPr>
        <w:pStyle w:val="ANORMAL"/>
        <w:pBdr>
          <w:left w:val="single" w:sz="6" w:space="1" w:color="000000"/>
          <w:bottom w:val="single" w:sz="6" w:space="1" w:color="000000"/>
          <w:right w:val="single" w:sz="6" w:space="1" w:color="000000"/>
        </w:pBdr>
        <w:suppressAutoHyphens w:val="true"/>
        <w:ind w:left="425" w:hanging="425"/>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ANORMAL"/>
        <w:suppressAutoHyphens w:val="true"/>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ANORMAL"/>
        <w:suppressAutoHyphens w:val="true"/>
        <w:rPr>
          <w:lang w:val="es-ES_tradnl"/>
        </w:rPr>
      </w:pPr>
      <w:r>
        <w:rPr>
          <w:lang w:val="es-ES_tradnl"/>
        </w:rPr>
      </w:r>
    </w:p>
    <w:p>
      <w:pPr>
        <w:pStyle w:val="ANORMAL"/>
        <w:keepNext w:val="true"/>
        <w:pBdr>
          <w:top w:val="single" w:sz="6" w:space="1" w:color="000000"/>
          <w:left w:val="single" w:sz="6" w:space="0" w:color="000000"/>
          <w:right w:val="single" w:sz="6" w:space="1" w:color="000000"/>
        </w:pBdr>
        <w:suppressAutoHyphens w:val="true"/>
        <w:rPr>
          <w:lang w:val="es-ES_tradnl"/>
        </w:rPr>
      </w:pPr>
      <w:r>
        <w:rPr>
          <w:lang w:val="es-ES_tradnl"/>
        </w:rPr>
      </w:r>
    </w:p>
    <w:p>
      <w:pPr>
        <w:pStyle w:val="ANORMAL"/>
        <w:keepNext w:val="true"/>
        <w:pBdr>
          <w:left w:val="single" w:sz="6" w:space="0" w:color="000000"/>
          <w:right w:val="single" w:sz="6" w:space="1" w:color="000000"/>
        </w:pBdr>
        <w:suppressAutoHyphens w:val="true"/>
        <w:jc w:val="center"/>
        <w:rPr>
          <w:b/>
          <w:b/>
          <w:lang w:val="es-ES_tradnl"/>
        </w:rPr>
      </w:pPr>
      <w:r>
        <w:rPr>
          <w:b/>
          <w:lang w:val="es-ES_tradnl"/>
        </w:rPr>
        <w:t>NOTA INTRODUCTORIA</w:t>
      </w:r>
    </w:p>
    <w:p>
      <w:pPr>
        <w:pStyle w:val="ANORMAL"/>
        <w:pBdr>
          <w:left w:val="single" w:sz="6" w:space="0" w:color="000000"/>
          <w:right w:val="single" w:sz="6" w:space="1" w:color="000000"/>
        </w:pBdr>
        <w:suppressAutoHyphens w:val="true"/>
        <w:ind w:left="425" w:hanging="425"/>
        <w:jc w:val="left"/>
        <w:rPr>
          <w:b/>
          <w:b/>
          <w:lang w:val="es-ES_tradnl"/>
        </w:rPr>
      </w:pPr>
      <w:r>
        <w:rPr>
          <w:b/>
          <w:lang w:val="es-ES_tradnl"/>
        </w:rPr>
      </w:r>
    </w:p>
    <w:p>
      <w:pPr>
        <w:pStyle w:val="ANORMAL"/>
        <w:pBdr>
          <w:left w:val="single" w:sz="6" w:space="0" w:color="000000"/>
          <w:right w:val="single" w:sz="6" w:space="1" w:color="000000"/>
        </w:pBdr>
        <w:suppressAutoHyphens w:val="true"/>
        <w:jc w:val="center"/>
        <w:rPr>
          <w:b/>
          <w:b/>
          <w:lang w:val="es-ES_tradnl"/>
        </w:rPr>
      </w:pPr>
      <w:r>
        <w:rPr>
          <w:b/>
          <w:lang w:val="es-ES_tradnl"/>
        </w:rPr>
        <w:t>La redacción de este texto está actualizada al día que figura en el lugar de la web de Internet de la Hacienda Tributaria de Navarra desde donde ha sido obtenido.</w:t>
      </w:r>
    </w:p>
    <w:p>
      <w:pPr>
        <w:pStyle w:val="ANORMAL"/>
        <w:keepNext w:val="true"/>
        <w:pBdr>
          <w:left w:val="single" w:sz="6" w:space="0" w:color="000000"/>
          <w:right w:val="single" w:sz="6" w:space="1" w:color="000000"/>
        </w:pBdr>
        <w:suppressAutoHyphens w:val="true"/>
        <w:jc w:val="left"/>
        <w:rPr>
          <w:b/>
          <w:b/>
          <w:lang w:val="es-ES_tradnl"/>
        </w:rPr>
      </w:pPr>
      <w:r>
        <w:rPr>
          <w:b/>
          <w:lang w:val="es-ES_tradnl"/>
        </w:rPr>
      </w:r>
    </w:p>
    <w:p>
      <w:pPr>
        <w:pStyle w:val="ANORMAL"/>
        <w:pBdr>
          <w:left w:val="single" w:sz="6" w:space="0" w:color="000000"/>
          <w:right w:val="single" w:sz="6" w:space="1" w:color="000000"/>
        </w:pBdr>
        <w:suppressAutoHyphens w:val="true"/>
        <w:rPr/>
      </w:pPr>
      <w:r>
        <w:rPr>
          <w:lang w:val="es-ES_tradnl"/>
        </w:rPr>
        <w:t>Se recogen las disposiciones tributarias, en sentido amplio, publicadas en el Boletín Oficial de Navarra (BON) durante el año 2015. Su orden es el de su aparición en el Boletín. Son las siguientes:</w:t>
      </w:r>
    </w:p>
    <w:p>
      <w:pPr>
        <w:pStyle w:val="ANORMAL"/>
        <w:pBdr>
          <w:left w:val="single" w:sz="6" w:space="0" w:color="000000"/>
          <w:right w:val="single" w:sz="6" w:space="1" w:color="000000"/>
        </w:pBdr>
        <w:suppressAutoHyphens w:val="true"/>
        <w:ind w:left="425" w:hanging="425"/>
        <w:jc w:val="left"/>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1º)</w:t>
      </w:r>
      <w:r>
        <w:rPr>
          <w:color w:val="0000FF"/>
          <w:lang w:val="es-ES_tradnl"/>
        </w:rPr>
        <w:t xml:space="preserve"> </w:t>
      </w:r>
      <w:hyperlink w:anchor="A1">
        <w:r>
          <w:rPr>
            <w:rStyle w:val="InternetLink"/>
            <w:color w:val="0000FF"/>
            <w:lang w:val="es-ES_tradnl"/>
          </w:rPr>
          <w:t>Decreto Foral Legislativo 3/2014</w:t>
        </w:r>
      </w:hyperlink>
      <w:r>
        <w:rPr>
          <w:lang w:val="es-ES_tradnl"/>
        </w:rPr>
        <w:t>, de 23 de diciembre, de Armonización Tributaria, por el que se modifica la Ley Foral 19/1992, de 30 de diciembre, del Impuesto sobre el Valor Añadido (BON nº 14, de 22.01.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º) </w:t>
      </w:r>
      <w:hyperlink w:anchor="A2">
        <w:r>
          <w:rPr>
            <w:rStyle w:val="InternetLink"/>
            <w:color w:val="0000FF"/>
            <w:lang w:val="es-ES_tradnl"/>
          </w:rPr>
          <w:t>Decreto Foral Legislativo 1/2015,</w:t>
        </w:r>
      </w:hyperlink>
      <w:r>
        <w:rPr>
          <w:lang w:val="es-ES_tradnl"/>
        </w:rPr>
        <w:t xml:space="preserve"> de 14 de enero, de Armonización Tributaria, por el que se modifica la Ley Foral 20/1992, de 30 de diciembre, de Impuestos Especiales (BON nº 15, de 23.01.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º) </w:t>
      </w:r>
      <w:hyperlink w:anchor="A3">
        <w:r>
          <w:rPr>
            <w:rStyle w:val="InternetLink"/>
            <w:color w:val="0000FF"/>
            <w:lang w:val="es-ES_tradnl"/>
          </w:rPr>
          <w:t>Orden Foral 495/2014,</w:t>
        </w:r>
      </w:hyperlink>
      <w:r>
        <w:rPr>
          <w:lang w:val="es-ES_tradnl"/>
        </w:rPr>
        <w:t xml:space="preserve"> de 26 de diciembre, de la Consejera de Economía, Hacienda, Industria y Empleo, por la que se aprueban los precios medios de venta de vehículos y de embarcaciones usados, aplicables en la gestión de los Impuestos sobre Sucesiones y Donaciones, sobre Transmisiones Patrimoniales y Actos Jurídicos Documentados y Especial sobre Determinados Medios de Transporte (BON nº 19, de 29.01.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º) </w:t>
      </w:r>
      <w:hyperlink w:anchor="A4">
        <w:r>
          <w:rPr>
            <w:rStyle w:val="InternetLink"/>
            <w:color w:val="0000FF"/>
            <w:lang w:val="es-ES_tradnl"/>
          </w:rPr>
          <w:t>Orden Foral 11/2015,</w:t>
        </w:r>
      </w:hyperlink>
      <w:r>
        <w:rPr>
          <w:lang w:val="es-ES_tradnl"/>
        </w:rPr>
        <w:t xml:space="preserve"> de 23 de enero, de la Consejera de Economía, Hacienda, Industria y Empleo, por la que se desarrollan para el año 2015 el régimen de estimación objetiva del Impuesto sobre la Renta de las Personas Físicas y el régimen simplificado del Impuesto sobre el Valor Añadido (BON nº 24, de 5.0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5º) </w:t>
      </w:r>
      <w:hyperlink w:anchor="A5">
        <w:r>
          <w:rPr>
            <w:rStyle w:val="InternetLink"/>
            <w:color w:val="0000FF"/>
            <w:lang w:val="es-ES_tradnl"/>
          </w:rPr>
          <w:t>Orden Foral 18/2015,</w:t>
        </w:r>
      </w:hyperlink>
      <w:r>
        <w:rPr>
          <w:lang w:val="es-ES_tradnl"/>
        </w:rPr>
        <w:t xml:space="preserve"> de 28 de enero, de la Consejera de Economía, Hacienda, Industria y Empleo, por la que se modifica la Orden Foral 231/2013, de 18 de junio, por la que se aprueban los modelos 210 y 211 del Impuesto sobre la Renta de no Residentes, que deben utilizarse para declarar las rentas obtenidas sin mediación de establecimiento permanente y la retención practicada en la adquisición de bienes inmuebles a no residentes sin establecimiento permanente y se establecen las condiciones generales y el procedimiento para su presentación (BON nº 35, de 20.0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6º) </w:t>
      </w:r>
      <w:hyperlink w:anchor="A6">
        <w:r>
          <w:rPr>
            <w:rStyle w:val="InternetLink"/>
            <w:color w:val="0000FF"/>
            <w:lang w:val="es-ES_tradnl"/>
          </w:rPr>
          <w:t>Orden Foral 41/2015,</w:t>
        </w:r>
      </w:hyperlink>
      <w:r>
        <w:rPr>
          <w:lang w:val="es-ES_tradnl"/>
        </w:rPr>
        <w:t xml:space="preserve"> de 16 de febrero, de la Consejera de Economía, Hacienda, Industria y Empleo, por la que se aprueba el modelo 560 “Impuesto Especial sobre la Electricidad. Autoliquidación” y se establece la forma y procedimiento para su presentación (BON nº 35, de 20.0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7º) </w:t>
      </w:r>
      <w:hyperlink w:anchor="A7">
        <w:r>
          <w:rPr>
            <w:rStyle w:val="InternetLink"/>
            <w:color w:val="0000FF"/>
            <w:lang w:val="es-ES_tradnl"/>
          </w:rPr>
          <w:t>Orden Foral 35/2015,</w:t>
        </w:r>
      </w:hyperlink>
      <w:r>
        <w:rPr>
          <w:lang w:val="es-ES_tradnl"/>
        </w:rPr>
        <w:t xml:space="preserve"> de 5 de febrero, de la Consejera de Economía, Hacienda, Industria y Empleo, por la que se modifican la Orden Foral 427/2013, de 30 de diciembre, por la que se aprueba el modelo F-65 de declaración de “Opciones y Renuncias. Censos Especiales (I.V.A.). Comunicación previa al inicio de actividad”, así como las condiciones generales y el procedimiento para su presentación telemática, y la Orden Foral 280/2006, de 15 de septiembre, por la que se aprueba el modelo F-69 de declaración-liquidación trimestral del Impuesto sobre el Valor Añadido, y se establecen las condiciones generales y el procedimiento para su presentación telemática por Internet, así como las condiciones generales y el procedimiento para la presentación telemática por Internet del modelo F-66 de declaración liquidación mensual del Impuesto sobre el Valor Añadido (BON nº 40, de 27.0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8º) </w:t>
      </w:r>
      <w:hyperlink w:anchor="A8">
        <w:r>
          <w:rPr>
            <w:rStyle w:val="InternetLink"/>
            <w:color w:val="0000FF"/>
            <w:lang w:val="es-ES_tradnl"/>
          </w:rPr>
          <w:t>Orden Foral 19/2015,</w:t>
        </w:r>
      </w:hyperlink>
      <w:r>
        <w:rPr>
          <w:color w:val="0000FF"/>
          <w:lang w:val="es-ES_tradnl"/>
        </w:rPr>
        <w:t xml:space="preserve"> </w:t>
      </w:r>
      <w:r>
        <w:rPr>
          <w:lang w:val="es-ES_tradnl"/>
        </w:rPr>
        <w:t>de 28 de enero, de la Consejera de Economía, Hacienda, Industria y Empleo, por la que se aprueba el modelo 291 “Impuesto sobre la Renta de no Residentes. No residentes sin establecimiento permanente. Declaración informativa de cuentas de no residentes”, así como los diseños físicos y lógicos para su presentación en soporte directamente legible por ordenador (BON nº 41, de 2.03.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9º) </w:t>
      </w:r>
      <w:hyperlink w:anchor="A9">
        <w:r>
          <w:rPr>
            <w:rStyle w:val="InternetLink"/>
            <w:color w:val="0000FF"/>
            <w:lang w:val="es-ES_tradnl"/>
          </w:rPr>
          <w:t>Orden Foral 77/2015,</w:t>
        </w:r>
      </w:hyperlink>
      <w:r>
        <w:rPr>
          <w:lang w:val="es-ES_tradnl"/>
        </w:rPr>
        <w:t xml:space="preserve"> de 23 de marzo, de la Consejera de Economía, Hacienda, Industria y Empleo por la que se dictan las normas para la presentación de las declaraciones del Impuesto sobre la Renta de las Personas Físicas y del Impuesto sobre el Patrimonio correspondientes al año 2014, se aprueban los modelos de declaración y se determinan las condiciones y procedimiento para su presentación por medios telemáticos (BON nº 61, de 30.03.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0º) </w:t>
      </w:r>
      <w:hyperlink w:anchor="A10">
        <w:r>
          <w:rPr>
            <w:rStyle w:val="InternetLink"/>
            <w:color w:val="0000FF"/>
            <w:lang w:val="es-ES_tradnl"/>
          </w:rPr>
          <w:t>Ley Foral 10/2015,</w:t>
        </w:r>
      </w:hyperlink>
      <w:r>
        <w:rPr>
          <w:lang w:val="es-ES_tradnl"/>
        </w:rPr>
        <w:t xml:space="preserve"> de 18 de marzo, por la que se modifica parcialmente el Texto Refundido de la Ley Foral del Impuesto sobre la Renta de las Personas Físicas, aprobado por Decreto Foral Legislativo 4/2008, de 2 de junio, la Ley Foral 24/1996, de 30 de diciembre, del Impuesto sobre Sociedades, y la Ley Foral 13/2000, de 14 de diciembre, General Tributaria (BON nº 62, de 31.03.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1º) </w:t>
      </w:r>
      <w:hyperlink w:anchor="A11">
        <w:r>
          <w:rPr>
            <w:rStyle w:val="InternetLink"/>
            <w:color w:val="0000FF"/>
            <w:lang w:val="es-ES_tradnl"/>
          </w:rPr>
          <w:t>Ley Foral 11/2015,</w:t>
        </w:r>
      </w:hyperlink>
      <w:r>
        <w:rPr>
          <w:lang w:val="es-ES_tradnl"/>
        </w:rPr>
        <w:t xml:space="preserve"> de 18 de marzo, por la que se regulan el Impuesto sobre el Valor de la Producción de la Energía Eléctrica, el Impuesto sobre los Gases Fluorados de Efecto Invernadero y el Impuesto sobre los Depósitos en las Entidades de Crédito (BON nº 62, de 31.03.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2º) </w:t>
      </w:r>
      <w:hyperlink w:anchor="A12">
        <w:r>
          <w:rPr>
            <w:rStyle w:val="InternetLink"/>
            <w:color w:val="0000FF"/>
            <w:lang w:val="es-ES_tradnl"/>
          </w:rPr>
          <w:t>Orden Foral 75/2015,</w:t>
        </w:r>
      </w:hyperlink>
      <w:r>
        <w:rPr>
          <w:lang w:val="es-ES_tradnl"/>
        </w:rPr>
        <w:t xml:space="preserve"> de 20 de marzo, de la Consejera de Economía, Hacienda, Industria y Empleo, por la que se modifica la Orden Foral 477/2014, de 11 de diciembre, por la que se aprueba el modelo 290 “Declaración informativa anual de cuentas financieras de determinadas personas estadounidenses” (BON nº 62, de 31.03.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3º) </w:t>
      </w:r>
      <w:hyperlink w:anchor="A13">
        <w:r>
          <w:rPr>
            <w:rStyle w:val="InternetLink"/>
            <w:color w:val="0000FF"/>
            <w:lang w:val="es-ES_tradnl"/>
          </w:rPr>
          <w:t>Orden Foral 104/2015,</w:t>
        </w:r>
      </w:hyperlink>
      <w:r>
        <w:rPr>
          <w:lang w:val="es-ES_tradnl"/>
        </w:rPr>
        <w:t xml:space="preserve"> de 16 de abril, de la Consejera de Economía, Hacienda, Industria y Empleo por la que se aprueba el modelo S-90 de autoliquidación del Impuesto sobre Sociedades y del Impuesto sobre la Renta de no Residentes correspondiente a establecimientos permanentes, para los periodos impositivos iniciados entre el 1 de enero y el 31 de diciembre de 2014, y se dictan las normas para la presentación de las declaraciones (BON nº 83, de 30.04.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4º) </w:t>
      </w:r>
      <w:hyperlink w:anchor="A14">
        <w:r>
          <w:rPr>
            <w:rStyle w:val="InternetLink"/>
            <w:color w:val="0000FF"/>
            <w:lang w:val="es-ES_tradnl"/>
          </w:rPr>
          <w:t>Orden Foral 105/2015,</w:t>
        </w:r>
      </w:hyperlink>
      <w:r>
        <w:rPr>
          <w:lang w:val="es-ES_tradnl"/>
        </w:rPr>
        <w:t xml:space="preserve"> de 16 de abril, de la Consejera de Economía, Hacienda, Industria y Empleo, por la que se aprueba el modelo 220 de autoliquidación del Impuesto sobre Sociedades para los grupos fiscales que tributen por el régimen de consolidación fiscal, para los periodos impositivos iniciados entre el 1 de enero y el 31 de diciembre de 2014, y se dictan las normas para la presentación de las declaraciones (BON nº 83, de 30.04.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5º) </w:t>
      </w:r>
      <w:hyperlink w:anchor="A15">
        <w:r>
          <w:rPr>
            <w:rStyle w:val="InternetLink"/>
            <w:color w:val="0000FF"/>
            <w:lang w:val="es-ES_tradnl"/>
          </w:rPr>
          <w:t>Resolución 260/2015,</w:t>
        </w:r>
      </w:hyperlink>
      <w:r>
        <w:rPr>
          <w:color w:val="0000FF"/>
          <w:lang w:val="es-ES_tradnl"/>
        </w:rPr>
        <w:t xml:space="preserve"> </w:t>
      </w:r>
      <w:r>
        <w:rPr>
          <w:lang w:val="es-ES_tradnl"/>
        </w:rPr>
        <w:t>de 27 de abril, del Director Gerente de la Hacienda Tributaria de Navarra, por la que se aprueban los criterios generales que informan el Plan de Control Tributario para el año 2015 (BON nº 86, de 6.05.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6º) </w:t>
      </w:r>
      <w:hyperlink w:anchor="A16">
        <w:r>
          <w:rPr>
            <w:rStyle w:val="InternetLink"/>
            <w:color w:val="0000FF"/>
            <w:lang w:val="es-ES_tradnl"/>
          </w:rPr>
          <w:t>Orden Foral 185/2015,</w:t>
        </w:r>
      </w:hyperlink>
      <w:r>
        <w:rPr>
          <w:lang w:val="es-ES_tradnl"/>
        </w:rPr>
        <w:t xml:space="preserve"> de 13 de mayo, del Consejero de Desarrollo Rural, Medio Ambiente y Administración Local, por la que se determinan las exenciones tributarias a las que pueden acogerse las personas físicas y jurídicas afectadas por los fenómenos de lluvia y nieve e inundaciones de los meses de enero, febrero y marzo de 2015, acaecidos en la Comunidad Foral, así como las compensaciones a practicar en los municipios que hayan aplicado dichas exenciones (BON nº 102, de 28.05.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7º) </w:t>
      </w:r>
      <w:hyperlink w:anchor="A17">
        <w:r>
          <w:rPr>
            <w:rStyle w:val="InternetLink"/>
            <w:color w:val="0000FF"/>
            <w:lang w:val="es-ES_tradnl"/>
          </w:rPr>
          <w:t>Orden Foral 186/2015,</w:t>
        </w:r>
      </w:hyperlink>
      <w:r>
        <w:rPr>
          <w:lang w:val="es-ES_tradnl"/>
        </w:rPr>
        <w:t xml:space="preserve"> de 15 de mayo, del Consejero de Desarrollo Rural, Medio Ambiente y Administración Local, por la que se aprueba la relación de municipios afectados por los fenómenos de lluvia y nieve e inundaciones de los meses de enero, febrero y marzo de 2015, en la Comunidad Foral de Navarra (BON nº 102, de 28.05.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8º) </w:t>
      </w:r>
      <w:hyperlink w:anchor="A18">
        <w:r>
          <w:rPr>
            <w:rStyle w:val="InternetLink"/>
            <w:color w:val="0000FF"/>
            <w:lang w:val="es-ES_tradnl"/>
          </w:rPr>
          <w:t>Orden Foral 197/2015,</w:t>
        </w:r>
      </w:hyperlink>
      <w:r>
        <w:rPr>
          <w:lang w:val="es-ES_tradnl"/>
        </w:rPr>
        <w:t xml:space="preserve"> de 19 de mayo, del Consejero de Desarrollo Rural, Medio Ambiente y Administración Local, por la que se modifica la Orden Foral 185/2015, de 13 de mayo, por la que se determinan las exenciones tributarias a las que pueden acogerse las personas físicas y jurídicas afectadas por los fenómenos de lluvia y nieve e inundaciones de los meses de enero, febrero y marzo de 2015, acaecidos en la Comunidad Foral, así como las compensaciones a practicar en los municipios que hayan aplicado dichas exenciones (BON nº 102, de 28.05.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19º) </w:t>
      </w:r>
      <w:hyperlink w:anchor="A19">
        <w:r>
          <w:rPr>
            <w:rStyle w:val="InternetLink"/>
            <w:color w:val="0000FF"/>
            <w:lang w:val="es-ES_tradnl"/>
          </w:rPr>
          <w:t>Orden Foral 166/2015,</w:t>
        </w:r>
      </w:hyperlink>
      <w:r>
        <w:rPr>
          <w:lang w:val="es-ES_tradnl"/>
        </w:rPr>
        <w:t xml:space="preserve"> de 10 de junio, de la Consejera de Economía, Hacienda, Industria y Empleo, por la que se aprueba el modelo de carta de pago 797 “Transmisiones Patrimoniales Onerosas. Adquisición de bienes muebles a particulares” y se modifica la Orden Foral 461/2014, de 28 de noviembre, de la Consejera de Economía, Hacienda, Industria y Empleo, por la que se aprueba el modelo 601 “Impuesto sobre Transmisiones Patrimoniales Onerosas. Adquisición de bienes muebles a particulares” y se modifican la Orden Foral 1/2011, de 24 de enero, del Consejero de Economía y Hacienda, por la que se aprueba el modelo 620 de autoliquidación del Impuesto sobre Transmisiones Patrimoniales y Actos Jurídicos Documentados. Transmisión de Determinados Medios de Transporte Usados, así como las cartas de pago 743 y 789, correspondientes a los modelos J-50 y 630, respectivamente y la Orden Foral 2/2011, de 24 de enero, del Consejero de Economía y Hacienda, por la que se aprueban los modelos 600 y 605 de autoliquidación del Impuesto sobre Transmisiones Patrimoniales y Actos Jurídicos Documentados, modalidades Transmisiones Patrimoniales Onerosas y Operaciones Societarias y modalidad Actos Jurídicos Documentados, respectivamente (BON nº 122, de 25.06.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0º) </w:t>
      </w:r>
      <w:hyperlink w:anchor="A20">
        <w:r>
          <w:rPr>
            <w:rStyle w:val="InternetLink"/>
            <w:color w:val="0000FF"/>
            <w:lang w:val="es-ES_tradnl"/>
          </w:rPr>
          <w:t>Orden Foral 187/2015,</w:t>
        </w:r>
      </w:hyperlink>
      <w:r>
        <w:rPr>
          <w:lang w:val="es-ES_tradnl"/>
        </w:rPr>
        <w:t xml:space="preserve"> de 25 de junio, de la Consejera de Economía, Hacienda, Industria y Empleo por la que se aprueba el modelo 410 “Pago a cuenta del Impuesto sobre los Depósitos en las Entidades de Crédito. Autoliquidación” y el modelo 411 “Impuesto sobre los Depósitos en las Entidades de Crédito. Autoliquidación” y se establecen las condiciones y el procedimiento para su presentación telemática por Internet (BON nº 125, de 30.06.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1º) </w:t>
      </w:r>
      <w:hyperlink w:anchor="A21">
        <w:r>
          <w:rPr>
            <w:rStyle w:val="InternetLink"/>
            <w:color w:val="0000FF"/>
            <w:lang w:val="es-ES_tradnl"/>
          </w:rPr>
          <w:t>Orden Foral 188/2015,</w:t>
        </w:r>
      </w:hyperlink>
      <w:r>
        <w:rPr>
          <w:color w:val="0000FF"/>
          <w:lang w:val="es-ES_tradnl"/>
        </w:rPr>
        <w:t xml:space="preserve"> </w:t>
      </w:r>
      <w:r>
        <w:rPr>
          <w:lang w:val="es-ES_tradnl"/>
        </w:rPr>
        <w:t>de 25 de junio, de la Consejera de Economía, Hacienda, Industria y Empleo por la que se modifica la Orden Foral 105/2013, de 25 de marzo, de la Consejera de Economía, Hacienda, Industria y Empleo, por la que se aprueba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y el modelo 136, “Impuesto sobre la Renta de las Personas Físicas e Impuesto sobre la Renta de no Residentes. Gravamen especial sobre los premios de determinadas loterías y apuestas. Autoliquidación” (BON nº 125, de 30.06.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2º) </w:t>
      </w:r>
      <w:hyperlink w:anchor="A22">
        <w:r>
          <w:rPr>
            <w:rStyle w:val="InternetLink"/>
            <w:color w:val="0000FF"/>
            <w:lang w:val="es-ES_tradnl"/>
          </w:rPr>
          <w:t>Decreto Foral 39/2015,</w:t>
        </w:r>
      </w:hyperlink>
      <w:r>
        <w:rPr>
          <w:lang w:val="es-ES_tradnl"/>
        </w:rPr>
        <w:t xml:space="preserve"> de 17 de junio, por el que se modifica el Decreto Foral 334/2001, de 26 de noviembre, por el que se aprueba el procedimiento de valoración de determinados bienes inmuebles sitos en la Comunidad Foral mediante la aplicación del método de comprobación de los precios medios en el mercado, en relación con la gestión de los impuestos sobre sucesiones y donaciones, y sobre transmisiones patrimoniales y actos jurídicos documentados (BON nº 135, de 14.07.15, con corrección de errores en BON nº 146, de 29.07.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3º) </w:t>
      </w:r>
      <w:hyperlink w:anchor="A23">
        <w:r>
          <w:rPr>
            <w:rStyle w:val="InternetLink"/>
            <w:color w:val="0000FF"/>
            <w:lang w:val="es-ES_tradnl"/>
          </w:rPr>
          <w:t>Corrección de errores del Decreto Foral 39/2015</w:t>
        </w:r>
      </w:hyperlink>
      <w:r>
        <w:rPr>
          <w:color w:val="0000FF"/>
          <w:lang w:val="es-ES_tradnl"/>
        </w:rPr>
        <w:t>,</w:t>
      </w:r>
      <w:r>
        <w:rPr>
          <w:lang w:val="es-ES_tradnl"/>
        </w:rPr>
        <w:t xml:space="preserve"> de 17 de junio, por el que se modifica el Decreto Foral 334/2001, de 26 de noviembre, por el que se aprueba el procedimiento de valoración de determinados bienes inmuebles sitos en la Comunidad Foral mediante la aplicación del método de comprobación de los precios medios en el mercado, en relación con la gestión de los impuestos sobre sucesiones y donaciones, y sobre transmisiones patrimoniales y actos jurídicos documentados (BON nº 146, de 29.07.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4º) </w:t>
      </w:r>
      <w:hyperlink w:anchor="A24">
        <w:r>
          <w:rPr>
            <w:rStyle w:val="InternetLink"/>
            <w:color w:val="0000FF"/>
            <w:lang w:val="es-ES_tradnl"/>
          </w:rPr>
          <w:t>Decreto Foral 41/2015,</w:t>
        </w:r>
      </w:hyperlink>
      <w:r>
        <w:rPr>
          <w:lang w:val="es-ES_tradnl"/>
        </w:rPr>
        <w:t xml:space="preserve"> de 1 de julio, por el que se modifica el Decreto Foral 50/2006, de 17 de julio, por el que se regula el uso de medios electrónicos, informáticos y telemáticos (EIT) en el ámbito de la Hacienda Tributaria de Navarra (BON nº 147, de 30.07.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5º) </w:t>
      </w:r>
      <w:hyperlink w:anchor="A25">
        <w:r>
          <w:rPr>
            <w:rStyle w:val="InternetLink"/>
            <w:color w:val="0000FF"/>
            <w:lang w:val="es-ES_tradnl"/>
          </w:rPr>
          <w:t>Orden Foral 4/2015,</w:t>
        </w:r>
      </w:hyperlink>
      <w:r>
        <w:rPr>
          <w:lang w:val="es-ES_tradnl"/>
        </w:rPr>
        <w:t xml:space="preserve"> de 28 de julio, del Consejero de Hacienda y Política Financiera por la que se amplía el plazo de presentación de la autoliquidación del Impuesto sobre los Depósitos en las Entidades de Crédito (modelo 411) correspondiente al periodo impositivo de 2014 y del pago a cuenta del referido impuesto (modelo 410) correspondiente al periodo impositivo de 2015 (BON nº 147, de 30.07.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6º) </w:t>
      </w:r>
      <w:hyperlink w:anchor="A26">
        <w:r>
          <w:rPr>
            <w:rStyle w:val="InternetLink"/>
            <w:color w:val="0000FF"/>
            <w:lang w:val="es-ES_tradnl"/>
          </w:rPr>
          <w:t>Orden Foral 5/2015,</w:t>
        </w:r>
      </w:hyperlink>
      <w:r>
        <w:rPr>
          <w:lang w:val="es-ES_tradnl"/>
        </w:rPr>
        <w:t xml:space="preserve"> de 28 de julio, del Consejero de Hacienda y Política Financiera por la que se amplía el plazo de presentación de la autoliquidación de las retenciones e ingresos a cuenta del gravamen especial sobre los premios de determinadas loterías y apuestas, modelo 230, correspondiente al mes de junio de 2015 (BON nº 147, de 30.07.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7º) </w:t>
      </w:r>
      <w:hyperlink w:anchor="A27">
        <w:r>
          <w:rPr>
            <w:rStyle w:val="InternetLink"/>
            <w:color w:val="0000FF"/>
            <w:lang w:val="es-ES_tradnl"/>
          </w:rPr>
          <w:t>Decreto Foral 42/2015,</w:t>
        </w:r>
      </w:hyperlink>
      <w:r>
        <w:rPr>
          <w:color w:val="0000FF"/>
          <w:lang w:val="es-ES_tradnl"/>
        </w:rPr>
        <w:t xml:space="preserve"> </w:t>
      </w:r>
      <w:r>
        <w:rPr>
          <w:lang w:val="es-ES_tradnl"/>
        </w:rPr>
        <w:t>de 1 de julio, por el que se modifica el Reglamento del Impuesto sobre la Renta de las Personas Físicas, aprobado por Decreto Foral 174/1999, de 24 de mayo (BON nº 148, de 31.07.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8º) </w:t>
      </w:r>
      <w:hyperlink w:anchor="A28">
        <w:r>
          <w:rPr>
            <w:rStyle w:val="InternetLink"/>
            <w:color w:val="0000FF"/>
            <w:lang w:val="es-ES_tradnl"/>
          </w:rPr>
          <w:t>Orden Foral 189/2015,</w:t>
        </w:r>
      </w:hyperlink>
      <w:r>
        <w:rPr>
          <w:lang w:val="es-ES_tradnl"/>
        </w:rPr>
        <w:t xml:space="preserve"> de 29 de junio, de la Consejera de Economía, Hacienda, Industria y Empleo, por la que se aprueba el modelo 270, “Resumen anual de retenciones e ingresos a cuenta. Gravamen especial sobre los premios de determinadas loterías y apuestas” (BON nº 154, de 10.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29º) </w:t>
      </w:r>
      <w:hyperlink w:anchor="A29">
        <w:r>
          <w:rPr>
            <w:rStyle w:val="InternetLink"/>
            <w:color w:val="0000FF"/>
            <w:lang w:val="es-ES_tradnl"/>
          </w:rPr>
          <w:t>Decreto Foral 53/2015,</w:t>
        </w:r>
      </w:hyperlink>
      <w:r>
        <w:rPr>
          <w:color w:val="0000FF"/>
          <w:lang w:val="es-ES_tradnl"/>
        </w:rPr>
        <w:t xml:space="preserve"> </w:t>
      </w:r>
      <w:r>
        <w:rPr>
          <w:lang w:val="es-ES_tradnl"/>
        </w:rPr>
        <w:t>de 12 de agosto, por el que se determina la estructura básica del Departamento de Hacienda y Política Financiera (BON nº 157, de 13.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0º) </w:t>
      </w:r>
      <w:hyperlink w:anchor="A30">
        <w:r>
          <w:rPr>
            <w:rStyle w:val="InternetLink"/>
            <w:color w:val="0000FF"/>
            <w:lang w:val="es-ES_tradnl"/>
          </w:rPr>
          <w:t>Decreto Foral 43/2015,</w:t>
        </w:r>
      </w:hyperlink>
      <w:r>
        <w:rPr>
          <w:lang w:val="es-ES_tradnl"/>
        </w:rPr>
        <w:t xml:space="preserve"> de 16 de julio, por el que se modifican el Reglamento del Impuesto sobre el Valor Añadido, aprobado por el Decreto Foral 86/1993, de 8 de marzo, el Reglamento por el que se regulan las obligaciones de facturación, aprobado por el Decreto Foral 23/2013, de 10 de abril, y el Decreto Foral 69/2010, de 8 de noviembre, por el que se regula la declaración anual de operaciones con terceras personas y por el que se modifican otras normas con contenido tributario (BON nº 158, de 14.08.15, con corrección de errores en BON nº 165, de 25.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1º) </w:t>
      </w:r>
      <w:hyperlink w:anchor="A31">
        <w:r>
          <w:rPr>
            <w:rStyle w:val="InternetLink"/>
            <w:color w:val="0000FF"/>
            <w:lang w:val="es-ES_tradnl"/>
          </w:rPr>
          <w:t>Corrección de errores del Decreto Foral 43/2015</w:t>
        </w:r>
      </w:hyperlink>
      <w:r>
        <w:rPr>
          <w:color w:val="0000FF"/>
          <w:lang w:val="es-ES_tradnl"/>
        </w:rPr>
        <w:t>,</w:t>
      </w:r>
      <w:r>
        <w:rPr>
          <w:lang w:val="es-ES_tradnl"/>
        </w:rPr>
        <w:t xml:space="preserve"> de 16 de julio, por el que se modifican el Reglamento del Impuesto sobre el Valor Añadido, aprobado por el Decreto Foral 86/1993, de 8 de marzo, el Reglamento por el que se regulan las obligaciones de facturación, aprobado por el Decreto Foral 23/2013, de 10 de abril, y el Decreto Foral 69/2010, de 8 de noviembre, por el que se regula la declaración anual de operaciones con terceras personas y por el que se modifican otras normas con contenido tributario (BON nº 165, de 25.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2º) </w:t>
      </w:r>
      <w:hyperlink w:anchor="A32">
        <w:r>
          <w:rPr>
            <w:rStyle w:val="InternetLink"/>
            <w:color w:val="0000FF"/>
            <w:lang w:val="es-ES_tradnl"/>
          </w:rPr>
          <w:t>Orden Foral 9/2015,</w:t>
        </w:r>
      </w:hyperlink>
      <w:r>
        <w:rPr>
          <w:color w:val="0000FF"/>
          <w:lang w:val="es-ES_tradnl"/>
        </w:rPr>
        <w:t xml:space="preserve"> </w:t>
      </w:r>
      <w:r>
        <w:rPr>
          <w:lang w:val="es-ES_tradnl"/>
        </w:rPr>
        <w:t>de 12 de agosto, del Consejero de Hacienda y Política Financiera por la que se aprueba el modelo 763, “Impuesto sobre Actividades de Juego en los supuestos de actividades anuales o plurianuales. Autoliquidación” (BON nº 168, de 28.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3º) </w:t>
      </w:r>
      <w:hyperlink w:anchor="A33">
        <w:r>
          <w:rPr>
            <w:rStyle w:val="InternetLink"/>
            <w:color w:val="0000FF"/>
            <w:lang w:val="es-ES_tradnl"/>
          </w:rPr>
          <w:t>Orden Foral 10/2015,</w:t>
        </w:r>
      </w:hyperlink>
      <w:r>
        <w:rPr>
          <w:lang w:val="es-ES_tradnl"/>
        </w:rPr>
        <w:t xml:space="preserve"> de 12 de agosto, del Consejero de Hacienda y Política Financiera por la que se aprueba el modelo 583, “Impuesto sobre el Valor de la Producción de la Energía Eléctrica. Autoliquidación y Pagos fraccionados” y el modelo 588 “Impuesto sobre el Valor de Producción de la Energía Eléctrica. Autoliquidación por cese de actividad de enero a octubre” (BON nº 168, de 28.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4º) </w:t>
      </w:r>
      <w:hyperlink w:anchor="A34">
        <w:r>
          <w:rPr>
            <w:rStyle w:val="InternetLink"/>
            <w:color w:val="0000FF"/>
            <w:lang w:val="es-ES_tradnl"/>
          </w:rPr>
          <w:t>Orden Foral 11/2015,</w:t>
        </w:r>
      </w:hyperlink>
      <w:r>
        <w:rPr>
          <w:lang w:val="es-ES_tradnl"/>
        </w:rPr>
        <w:t xml:space="preserve"> de 12 de agosto, del Consejero de Hacienda y Política Financiera por la que se aprueban los modelos 584 “Impuesto sobre la producción de combustible nuclear gastado y residuos radiactivos resultantes de la generación de energía nucleoeléctrica. Autoliquidación y pagos fraccionados” y 585 “Impuesto sobre el almacenamiento de combustible nuclear gastado y residuos radiactivos en instalaciones centralizadas. Autoliquidación y pagos fraccionados” (BON nº 168, de 28.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5º) </w:t>
      </w:r>
      <w:hyperlink w:anchor="A35">
        <w:r>
          <w:rPr>
            <w:rStyle w:val="InternetLink"/>
            <w:color w:val="0000FF"/>
            <w:lang w:val="es-ES_tradnl"/>
          </w:rPr>
          <w:t>Orden Foral 12/2015,</w:t>
        </w:r>
      </w:hyperlink>
      <w:r>
        <w:rPr>
          <w:lang w:val="es-ES_tradnl"/>
        </w:rPr>
        <w:t xml:space="preserve"> de 12 de agosto, del Consejero de Hacienda y Política Financiera por la que se aprueba el modelo 587 “Impuesto sobre los gases fluorados de efecto invernadero. Autoliquidación” (BON nº 168, de 28.08.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pPr>
      <w:r>
        <w:rPr>
          <w:lang w:val="es-ES_tradnl"/>
        </w:rPr>
        <w:t xml:space="preserve">36º) </w:t>
      </w:r>
      <w:hyperlink w:anchor="A36">
        <w:r>
          <w:rPr>
            <w:rStyle w:val="InternetLink"/>
            <w:color w:val="0000FF"/>
            <w:lang w:val="es-ES_tradnl"/>
          </w:rPr>
          <w:t>Decreto Foral 134/2015,</w:t>
        </w:r>
      </w:hyperlink>
      <w:r>
        <w:rPr>
          <w:color w:val="0000FF"/>
          <w:lang w:val="es-ES_tradnl"/>
        </w:rPr>
        <w:t xml:space="preserve"> </w:t>
      </w:r>
      <w:r>
        <w:rPr>
          <w:lang w:val="es-ES_tradnl"/>
        </w:rPr>
        <w:t>de 28 de agosto, por el que se establece la estructura orgánica general del Departamento de Hacienda y Política Financiera (BON nº 172, de 1.09.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7º) </w:t>
      </w:r>
      <w:hyperlink w:anchor="A37">
        <w:r>
          <w:rPr>
            <w:rStyle w:val="InternetLink"/>
            <w:color w:val="0000FF"/>
            <w:lang w:val="es-ES_tradnl"/>
          </w:rPr>
          <w:t>Decreto Foral 135/2015,</w:t>
        </w:r>
      </w:hyperlink>
      <w:r>
        <w:rPr>
          <w:lang w:val="es-ES_tradnl"/>
        </w:rPr>
        <w:t xml:space="preserve"> de 28 de agosto, por el que se aprueban los nuevos Estatutos del Organismo Autónomo Hacienda Tributaria de Navarra (BON nº 172, de 1.09.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8º) </w:t>
      </w:r>
      <w:hyperlink w:anchor="A38">
        <w:r>
          <w:rPr>
            <w:rStyle w:val="InternetLink"/>
            <w:color w:val="0000FF"/>
            <w:lang w:val="es-ES_tradnl"/>
          </w:rPr>
          <w:t>Orden Foral 27/2015,</w:t>
        </w:r>
      </w:hyperlink>
      <w:r>
        <w:rPr>
          <w:lang w:val="es-ES_tradnl"/>
        </w:rPr>
        <w:t xml:space="preserve"> de 23 de septiembre, del Consejero de Hacienda y Política Financiera, por la que se modifica la Orden Foral 105/2013, de 25 de marzo, de la Consejera de Economía, Hacienda, Industria y Empleo, por la que se aprueba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y el modelo 136, “Impuesto sobre la Renta de las Personas Físicas e Impuesto sobre la Renta de no Residentes. Gravamen especial sobre los premios de determinadas loterías y apuestas. Autoliquidación” (BON nº 195, de 30.09.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39º) </w:t>
      </w:r>
      <w:hyperlink w:anchor="A39">
        <w:r>
          <w:rPr>
            <w:rStyle w:val="InternetLink"/>
            <w:color w:val="0000FF"/>
            <w:lang w:val="es-ES_tradnl"/>
          </w:rPr>
          <w:t>Orden Foral 26/2015,</w:t>
        </w:r>
      </w:hyperlink>
      <w:r>
        <w:rPr>
          <w:lang w:val="es-ES_tradnl"/>
        </w:rPr>
        <w:t xml:space="preserve"> de 23 de septiembre, del Consejero de Hacienda y Política Financiera por la que se aprueba el modelo J-40 de solicitud-liquidación de la “Tasa fiscal sobre el juego: suministro de los cartones de bingo” (BON nº 205, de 15.10.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0º) </w:t>
      </w:r>
      <w:hyperlink w:anchor="A40">
        <w:r>
          <w:rPr>
            <w:rStyle w:val="InternetLink"/>
            <w:color w:val="0000FF"/>
            <w:lang w:val="es-ES_tradnl"/>
          </w:rPr>
          <w:t>Orden Foral 47 /2015,</w:t>
        </w:r>
      </w:hyperlink>
      <w:r>
        <w:rPr>
          <w:lang w:val="es-ES_tradnl"/>
        </w:rPr>
        <w:t xml:space="preserve"> de 13 octubre, del Consejero de Hacienda y Política Financiera por la que se aprueba el modelo 591 “Impuesto sobre el valor de la producción de la energía eléctrica. Declaración anual de operaciones con contribuyentes” (BON nº 224, de 11.11.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1º) </w:t>
      </w:r>
      <w:hyperlink w:anchor="A41">
        <w:r>
          <w:rPr>
            <w:rStyle w:val="InternetLink"/>
            <w:color w:val="0000FF"/>
            <w:lang w:val="es-ES_tradnl"/>
          </w:rPr>
          <w:t>Orden Foral 46 /2015,</w:t>
        </w:r>
      </w:hyperlink>
      <w:r>
        <w:rPr>
          <w:lang w:val="es-ES_tradnl"/>
        </w:rPr>
        <w:t xml:space="preserve"> de 13 de octubre, del Consejero de Hacienda y Política Financiera por la que se aprueba el modelo 586 “Declaración recapitulativa de operaciones con gases fluorados de efecto invernadero” (BON nº 226, de 12.11.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2º) </w:t>
      </w:r>
      <w:hyperlink w:anchor="A42">
        <w:r>
          <w:rPr>
            <w:rStyle w:val="InternetLink"/>
            <w:color w:val="0000FF"/>
            <w:lang w:val="es-ES_tradnl"/>
          </w:rPr>
          <w:t>Orden Foral 62/2015,</w:t>
        </w:r>
      </w:hyperlink>
      <w:r>
        <w:rPr>
          <w:color w:val="0000FF"/>
          <w:lang w:val="es-ES_tradnl"/>
        </w:rPr>
        <w:t xml:space="preserve"> </w:t>
      </w:r>
      <w:r>
        <w:rPr>
          <w:lang w:val="es-ES_tradnl"/>
        </w:rPr>
        <w:t>de 4 de noviembre, del Consejero de Hacienda y Política Financiera por la que se modifica la Orden Foral 8/2013, de 18 de enero, por la que se aprueba un nuevo modelo 182 “Declaración informativa de donaciones y aportaciones recibidas y disposiciones realizadas” (BON nº 227, de 13.11.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3º) </w:t>
      </w:r>
      <w:hyperlink w:anchor="A43">
        <w:r>
          <w:rPr>
            <w:rStyle w:val="InternetLink"/>
            <w:color w:val="0000FF"/>
            <w:lang w:val="es-ES_tradnl"/>
          </w:rPr>
          <w:t>Resolución 61/2015,</w:t>
        </w:r>
      </w:hyperlink>
      <w:r>
        <w:rPr>
          <w:lang w:val="es-ES_tradnl"/>
        </w:rPr>
        <w:t xml:space="preserve"> de 18 de noviembre, del Director del Servicio de Riqueza Territorial de la Hacienda Tributaria de Navarra, por la que se aprueban los valores de los bienes inmuebles inscritos en el Registro de la Riqueza Territorial que obren en éste a treinta de noviembre de 2015 (BON nº 238, de 27.11.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4º) </w:t>
      </w:r>
      <w:hyperlink w:anchor="A44">
        <w:r>
          <w:rPr>
            <w:rStyle w:val="InternetLink"/>
            <w:color w:val="0000FF"/>
            <w:lang w:val="es-ES_tradnl"/>
          </w:rPr>
          <w:t>Orden Foral 86/2015,</w:t>
        </w:r>
      </w:hyperlink>
      <w:r>
        <w:rPr>
          <w:lang w:val="es-ES_tradnl"/>
        </w:rPr>
        <w:t xml:space="preserve"> de 2 de diciembre, del Consejero de Hacienda y Política Financiera, por la que se fijan los plazos y fechas para el ingreso de fondos y presentación de documentos y envíos telemáticos por las entidades colaboradoras en la recaudación de la Hacienda Pública de Navarra para el año 2016 (BON nº 251, de 18.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5º) </w:t>
      </w:r>
      <w:hyperlink w:anchor="A45">
        <w:r>
          <w:rPr>
            <w:rStyle w:val="InternetLink"/>
            <w:color w:val="0000FF"/>
            <w:lang w:val="es-ES_tradnl"/>
          </w:rPr>
          <w:t>Decreto Foral Legislativo 2/2015,</w:t>
        </w:r>
      </w:hyperlink>
      <w:r>
        <w:rPr>
          <w:lang w:val="es-ES_tradnl"/>
        </w:rPr>
        <w:t xml:space="preserve"> de 16 de diciembre, de Armonización Tributaria, por el que se modifica la Ley Foral 19/1992, de 30 de diciembre, del Impuesto sobre el Valor Añadido (BON nº 252, de 21.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6º) </w:t>
      </w:r>
      <w:hyperlink w:anchor="A46">
        <w:r>
          <w:rPr>
            <w:rStyle w:val="InternetLink"/>
            <w:color w:val="0000FF"/>
            <w:lang w:val="es-ES_tradnl"/>
          </w:rPr>
          <w:t>Decreto Foral Legislativo 3/2015,</w:t>
        </w:r>
      </w:hyperlink>
      <w:r>
        <w:rPr>
          <w:lang w:val="es-ES_tradnl"/>
        </w:rPr>
        <w:t xml:space="preserve"> de 16 de diciembre, de Armonización Tributaria, por el que se modifica la Ley Foral 11/2015, de 18 de marzo, por la que se regulan el Impuesto sobre el Valor de la Producción de la Energía Eléctrica, el Impuesto sobre los Gases Fluorados de Efecto Invernadero y el Impuesto sobre los Depósitos en las Entidades de Crédito (BON nº 252, de 21.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7º) </w:t>
      </w:r>
      <w:hyperlink w:anchor="A47">
        <w:r>
          <w:rPr>
            <w:rStyle w:val="InternetLink"/>
            <w:color w:val="0000FF"/>
            <w:lang w:val="es-ES_tradnl"/>
          </w:rPr>
          <w:t>Orden Foral 63/2015,</w:t>
        </w:r>
      </w:hyperlink>
      <w:r>
        <w:rPr>
          <w:color w:val="0000FF"/>
          <w:lang w:val="es-ES_tradnl"/>
        </w:rPr>
        <w:t xml:space="preserve"> </w:t>
      </w:r>
      <w:r>
        <w:rPr>
          <w:lang w:val="es-ES_tradnl"/>
        </w:rPr>
        <w:t>de 10 de noviembre, del Consejero de Hacienda y Política Financiera por la que se modifica la Orden Foral 339/2014, de 28 de octubre, de la Consejera de Economía, Hacienda, Industria y Empleo, por la que se aprueba el modelo 187 de declaración informativa de acciones o participaciones representativas del capital o del patrimonio de las instituciones de inversión colectiva y del resumen anual de retenciones e ingresos a cuenta del Impuesto sobre la Renta de las Personas Físicas, del Impuesto sobre Sociedades y del Impuesto sobre la Renta de no Residentes, en relación con las rentas o incrementos de patrimonio obtenidos como consecuencia de las transmisiones o reembolsos de esas acciones o participaciones (BON nº 253, de 22.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8º) </w:t>
      </w:r>
      <w:hyperlink w:anchor="A48">
        <w:r>
          <w:rPr>
            <w:rStyle w:val="InternetLink"/>
            <w:color w:val="0000FF"/>
            <w:lang w:val="es-ES_tradnl"/>
          </w:rPr>
          <w:t>Orden Foral 81/2015,</w:t>
        </w:r>
      </w:hyperlink>
      <w:r>
        <w:rPr>
          <w:lang w:val="es-ES_tradnl"/>
        </w:rPr>
        <w:t xml:space="preserve"> de 25 de noviembre de 2015, del Consejero de Hacienda y Política Financiera, por la que se aprueba el modelo 184 “Declaración informativa anual a presentar por las entidades en régimen de atribución de rentas” (BON nº 255, de 24.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49º) </w:t>
      </w:r>
      <w:hyperlink w:anchor="A49">
        <w:r>
          <w:rPr>
            <w:rStyle w:val="InternetLink"/>
            <w:color w:val="0000FF"/>
            <w:lang w:val="es-ES_tradnl"/>
          </w:rPr>
          <w:t>Orden Foral 85/2015,</w:t>
        </w:r>
      </w:hyperlink>
      <w:r>
        <w:rPr>
          <w:lang w:val="es-ES_tradnl"/>
        </w:rPr>
        <w:t xml:space="preserve"> de 1 de diciembre, del Consejero de Hacienda y Política Financiera, por la que se modifica la Orden Foral 219/2008, de 16 de diciembre, del Consejero de Economía y Hacienda, por la que se aprueba el modelo 190 de resumen anual de retenciones e ingresos a cuenta del Impuesto sobre la Renta de las Personas Físicas sobre rendimientos del trabajo, de determinadas actividades empresariales y profesionales, premios y determinadas imputaciones de renta, y se establecen los diseños físicos y lógicos para su presentación por soportes directamente legibles por ordenador y las condiciones y el procedimiento para su presentación telemática a través de Internet (BON nº 255, de 24.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50º) </w:t>
      </w:r>
      <w:hyperlink w:anchor="A50">
        <w:r>
          <w:rPr>
            <w:rStyle w:val="InternetLink"/>
            <w:color w:val="0000FF"/>
            <w:lang w:val="es-ES_tradnl"/>
          </w:rPr>
          <w:t>Ley Foral 23/2015,</w:t>
        </w:r>
      </w:hyperlink>
      <w:r>
        <w:rPr>
          <w:lang w:val="es-ES_tradnl"/>
        </w:rPr>
        <w:t xml:space="preserve"> de 28 de diciembre, de modificación de diversos impuestos y otras medidas tributarias (BON nº 258, de 30.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51º) </w:t>
      </w:r>
      <w:hyperlink w:anchor="A51">
        <w:r>
          <w:rPr>
            <w:rStyle w:val="InternetLink"/>
            <w:color w:val="0000FF"/>
            <w:lang w:val="es-ES_tradnl"/>
          </w:rPr>
          <w:t>Ley Foral 24/2015,</w:t>
        </w:r>
      </w:hyperlink>
      <w:r>
        <w:rPr>
          <w:color w:val="0000FF"/>
          <w:lang w:val="es-ES_tradnl"/>
        </w:rPr>
        <w:t xml:space="preserve"> </w:t>
      </w:r>
      <w:r>
        <w:rPr>
          <w:lang w:val="es-ES_tradnl"/>
        </w:rPr>
        <w:t>de 28 de diciembre, por la que se modifica la Ley Foral 21/2014, de 12 de noviembre, por la que se establece la cuantía y reparto del Fondo de Participación de las Haciendas Locales en los Tributos de Navarra por Transferencias Corrientes para los ejercicios presupuestarios de 2015 y 2016 (BON nº 258, de 30.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t xml:space="preserve">52º) </w:t>
      </w:r>
      <w:hyperlink w:anchor="A52">
        <w:r>
          <w:rPr>
            <w:rStyle w:val="InternetLink"/>
            <w:color w:val="0000FF"/>
            <w:lang w:val="es-ES_tradnl"/>
          </w:rPr>
          <w:t>Orden Foral 93/2015,</w:t>
        </w:r>
      </w:hyperlink>
      <w:r>
        <w:rPr>
          <w:lang w:val="es-ES_tradnl"/>
        </w:rPr>
        <w:t xml:space="preserve"> de 10 de diciembre, del Consejero de Hacienda y Política Financiera, por la que se aprueba el modelo 910 “Impuesto sobre los grandes establecimientos comerciales. Autoliquidación” (BON nº 259, de 31.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rPr/>
      </w:pPr>
      <w:r>
        <w:rPr>
          <w:lang w:val="es-ES_tradnl"/>
        </w:rPr>
        <w:t xml:space="preserve">53º) </w:t>
      </w:r>
      <w:hyperlink w:anchor="A53">
        <w:r>
          <w:rPr>
            <w:rStyle w:val="InternetLink"/>
            <w:color w:val="0000FF"/>
            <w:lang w:val="es-ES_tradnl"/>
          </w:rPr>
          <w:t>Orden Foral 96/2015,</w:t>
        </w:r>
      </w:hyperlink>
      <w:r>
        <w:rPr>
          <w:color w:val="0000FF"/>
          <w:lang w:val="es-ES_tradnl"/>
        </w:rPr>
        <w:t xml:space="preserve"> </w:t>
      </w:r>
      <w:r>
        <w:rPr>
          <w:lang w:val="es-ES_tradnl"/>
        </w:rPr>
        <w:t>de 11 de diciembre, del Consejero de Hacienda y Política Financiera, por la que se modifica la Orden Foral 260/1999, de 29 de diciembre, del Consejero de Economía y Hacienda, por la que se aprueban los modelos 188, en pesetas y en euros, del resumen anual de retenciones e ingresos a cuenta del Impuesto sobre la Renta de las Personas Físicas, del Impuesto sobre Sociedades y del Impuesto sobre la Renta de no Residentes correspondiente a establecimientos permanentes, en relación con las rentas o rendimientos del capital mobiliario procedentes de operaciones de capitalización y de contratos de seguro de vida o invalidez, así como los diseños físicos y lógicos para la sustitución de las hojas interiores de los citados modelos 188 por soporte directamente legible por ordenador (BON nº 259, de 31.12.15)</w:t>
      </w:r>
    </w:p>
    <w:p>
      <w:pPr>
        <w:pStyle w:val="ANORMAL"/>
        <w:pBdr>
          <w:left w:val="single" w:sz="6" w:space="0" w:color="000000"/>
          <w:bottom w:val="single" w:sz="6" w:space="1" w:color="000000"/>
          <w:right w:val="single" w:sz="6" w:space="1" w:color="000000"/>
        </w:pBdr>
        <w:suppressAutoHyphens w:val="true"/>
        <w:ind w:left="425" w:hanging="425"/>
        <w:rPr>
          <w:lang w:val="es-ES_tradnl"/>
        </w:rPr>
      </w:pPr>
      <w:r>
        <w:rPr>
          <w:lang w:val="es-ES_tradnl"/>
        </w:rPr>
      </w:r>
    </w:p>
    <w:p>
      <w:pPr>
        <w:pStyle w:val="ANORMAL"/>
        <w:pBdr>
          <w:left w:val="single" w:sz="6" w:space="0" w:color="000000"/>
          <w:bottom w:val="single" w:sz="6" w:space="1" w:color="000000"/>
          <w:right w:val="single" w:sz="6" w:space="1" w:color="000000"/>
        </w:pBdr>
        <w:suppressAutoHyphens w:val="true"/>
        <w:ind w:left="425" w:hanging="425"/>
        <w:jc w:val="center"/>
        <w:rPr>
          <w:b/>
          <w:b/>
          <w:lang w:val="es-ES_tradnl"/>
        </w:rPr>
      </w:pPr>
      <w:r>
        <w:rPr>
          <w:b/>
          <w:lang w:val="es-ES_tradnl"/>
        </w:rPr>
        <w:t>(NOTA: La función de este trabajo es recopilatoria y divulgativa, y en ningún caso puede ser considerado como un documento de carácter oficial, por lo que la certeza final sobre la correcta redacción de sus textos debe obtenerse acudiendo a los Boletines Oficiales donde fueron publicados)</w:t>
      </w:r>
    </w:p>
    <w:p>
      <w:pPr>
        <w:pStyle w:val="ANORMAL"/>
        <w:pBdr>
          <w:left w:val="single" w:sz="6" w:space="0" w:color="000000"/>
          <w:bottom w:val="single" w:sz="6" w:space="1" w:color="000000"/>
          <w:right w:val="single" w:sz="6" w:space="1" w:color="000000"/>
        </w:pBdr>
        <w:suppressAutoHyphens w:val="true"/>
        <w:ind w:left="425" w:hanging="425"/>
        <w:jc w:val="center"/>
        <w:rPr>
          <w:b/>
          <w:b/>
          <w:lang w:val="es-ES_tradnl"/>
        </w:rPr>
      </w:pPr>
      <w:r>
        <w:rPr>
          <w:b/>
          <w:lang w:val="es-ES_tradnl"/>
        </w:rPr>
      </w:r>
    </w:p>
    <w:p>
      <w:pPr>
        <w:sectPr>
          <w:headerReference w:type="default" r:id="rId2"/>
          <w:footerReference w:type="default" r:id="rId3"/>
          <w:type w:val="nextPage"/>
          <w:pgSz w:w="11906" w:h="16838"/>
          <w:pgMar w:left="1247" w:right="567" w:gutter="0" w:header="340" w:top="822" w:footer="340" w:bottom="680"/>
          <w:pgNumType w:fmt="decimal"/>
          <w:formProt w:val="false"/>
          <w:textDirection w:val="lrTb"/>
          <w:docGrid w:type="default" w:linePitch="360" w:charSpace="0"/>
        </w:sectPr>
        <w:pStyle w:val="ANORMAL"/>
        <w:pBdr>
          <w:left w:val="single" w:sz="6" w:space="0" w:color="000000"/>
          <w:bottom w:val="single" w:sz="6" w:space="1" w:color="000000"/>
          <w:right w:val="single" w:sz="6" w:space="1" w:color="000000"/>
        </w:pBdr>
        <w:suppressAutoHyphens w:val="true"/>
        <w:ind w:left="425" w:hanging="425"/>
        <w:jc w:val="left"/>
        <w:rPr>
          <w:b/>
          <w:b/>
          <w:lang w:val="es-ES_tradnl"/>
        </w:rPr>
      </w:pPr>
      <w:r>
        <w:rPr>
          <w:b/>
          <w:lang w:val="es-ES_tradnl"/>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0" w:name="A1"/>
      <w:bookmarkEnd w:id="0"/>
      <w:r>
        <w:rPr>
          <w:b/>
          <w:lang w:val="es-ES"/>
        </w:rPr>
        <w:t>1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CRETO FORAL LEGISLATIVO 3/2014, de 23 de diciem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 Armonización Tributari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el que se modifica la Ley Foral 19/1992, de 30 de diciembre, del Impuesto sobre el Valor Añadid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4">
        <w:r>
          <w:rPr>
            <w:rStyle w:val="InternetLink"/>
            <w:i/>
            <w:lang w:val="es-ES_tradnl"/>
          </w:rPr>
          <w:t>(Boletín Oficial de N</w:t>
        </w:r>
      </w:hyperlink>
      <w:r>
        <w:rPr>
          <w:i/>
          <w:lang w:val="es-ES_tradnl"/>
        </w:rPr>
        <w:t>avarra nº 14, de 22 de enero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b/>
          <w:b/>
          <w:bCs/>
          <w:lang w:val="es-ES"/>
        </w:rPr>
      </w:pPr>
      <w:r>
        <w:rPr>
          <w:b/>
          <w:bCs/>
          <w:lang w:val="es-ES"/>
        </w:rPr>
        <w:t>EXPOSICIÓN DE MOTIV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El artículo 32 del Convenio Económico entre el Estado y la Comunidad Foral de Navarra dispone que ésta, en el ejercicio de su potestad tributaria en el ámbito del Impuesto sobre el Valor Añadido, debe aplicar idénticos principios básicos, normas sustantivas y formales que los vigentes en cada momento en territorio del Estado, si bien podrá aprobar sus propios modelos de declaración e ingr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Ley 28/2014, de 27 de noviembre, por la que se modifican la Ley 37/1992, de 28 de diciembre, del Impuesto sobre el Valor Añadido, la Ley 20/1991, de 7 de junio, de modificación de los aspectos fiscales del Régimen Económico Fiscal de Canarias, la Ley 38/1992, de 28 de diciembre, de Impuestos Especiales, y la Ley 16/2013, de 29 de octubre, por la que se establecen determinadas medidas en materia de fiscalidad medioambiental y se adoptan otras medidas tributarias y financieras, incorpora diversas modificaciones en la norma reguladora del IVA, con el objeto de adecuarla, en mayor medida, a la normativa comunitaria, tratando de establecer un marco jurídico más seguro, potenciando la lucha contra el fraude fiscal y, finalmente, flexibilizando y mejorando el marco fiscal de determinad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l haber sido modificada la Ley 37/1992, de 28 de diciembre, del Impuesto sobre el Valor Añadido, es preciso dictar este Decreto Foral Legislativo de Armonización Tributaria para reformar, a su vez, la Ley Foral 19/1992, de 30 de diciembre, del Impuesto sobre el Valor Añadido, con el fin de que, en lo relativo al mencionado Impuesto, se apliquen en la Comunidad Foral idénticas normas sustantivas y formales que las vigentes e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Decreto Foral Legislativo de Armonización Tributaria, en consonancia con lo dicho anteriormente, modifica diversos preceptos a la Ley Foral 19/1992, de 30 de diciembre,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a parte, resulta necesario ajustar la norma foral a la Directiva de IVA en función de la obligación de ejecutar diversas sentencias del Tribunal de Justicia de la Unión Europea, que inciden de forma directa en nuestra normativa interna, así como de acomodarse al dictamen motivado de la Comisión Europea de 24 de octubre de 2012 relativo a la exención a los servicios prestados por los fedatarios públicos en conexión con operaciones financieras exen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 tercer grupo de modificaciones vienen motivadas por la lucha contra el fraude, como el establecimiento de nuevos supuestos en los que es de aplicación la denominada "regla de inversión del sujeto pasivo" o las modificaciones relacionadas con el ámbito de la normativa aduan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último, se recoge un conjunto de normas que flexibilizan determinados límites o requisitos, como la ampliación del plazo para poder modificar la base imponible en los casos de empresarios o profesionales que tengan carácter de pequeña y mediana empresa, o en los casos de empresarios acogidos al régimen especial del criterio de caj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ntencia del Tribunal de Justicia de la Unión Europea de 17 de enero de 2013, conocida comúnmente como la sentencia de "productos sanitarios", determina que se deba modificar la norma del Impuesto en lo que se refiere a los tipos aplicables a los productos sani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equipos médicos, aparatos, productos sanitarios y demás instrumental, de uso médico y hospitalario, son el grueso de productos más afectados por la modificación del tipo impositivo, al pasar a tributar, con carácter general, del tipo reducido del 10 por ciento del Impuesto al 21 por ciento, manteniéndose exclusivamente la tributación por aquel tipo para aquellos productos que, por sus características objetivas, estén diseñados para aliviar o tratar deficiencias, para uso personal y exclusivo de personas que tengan deficiencias físicas, mentales, intelectuales o sensoriales, y cuya relación se incorpora a un nuevo apartado noveno al anexo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listado de productos que se relacionan en el nuevo apartado noveno del anexo incorpora productos destinados exclusivamente a personas con discapacidad como aparatos que están diseñados para uso personal y exclusivo de personas con deficiencia visual y auditiva; con otros, donde puede resultar un uso mixto de los mismos, si bien con una clara y objetiva utilidad para personas con discapac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ntencia del Tribunal de Justicia de la Unión Europea de 26 de septiembre de 2013, en el asunto C-189/11, relativa al régimen especial de las agencias de viaje, conlleva la obligación de modificar la regulación de este régimen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l margen de las modificaciones obligadas por la sentencia citada, se introduce la posibilidad, a ejercitar operación por operación, de aplicar el régimen general del Impuesto, siempre y cuando el destinatario de las operaciones sea un empresario o profesional que tenga, en alguna medida, derecho bien a la deducción, bien a la devolución de las cuotas soportadas del Impuesto; a tal efecto se ha tenido en cuenta la regulación del régimen especial que se contiene en otros Estados miembros, en concreto, en los casos en que el destinatario del régimen es un empresario o profes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mbién se modifica la regla de valoración de las operaciones cuya contraprestación no sea de carácter monetario, fijándose como tal el valor acordado entre las partes, que tendrá que expresarse de forma monetaria, acudiendo como criterio residual a las reglas de valoración del autoconsu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tras modificaciones tienen en común el ajuste o la mejora técnica del Impuesto. Así:</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larifica la regulación de las operaciones no sujetas consecuencia de la transmisión global o parcial de un patrimonio empresarial o profesional, incorporando, a tal efecto, la jurisprudencia del Tribunal de Justicia de la Unión Europea, de que se trate de la transmisión de una empresa o de una par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relación con la no sujeción de las operaciones realizadas por los entes públicos, se establece, de una parte, la no sujeción de los servicios prestados en virtud de las encomiendas de gestión y, de otra, se eleva a rango legal la doctrina administrativa de los denominados "entes técnico-juríd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ado que la no sujeción al Impuesto conlleva la no deducibilidad de las cuotas soportadas por la adquisición de bienes y servicios destinados a la realización de las operaciones no sujetas, se aclara, en relación con la modificación realizada en la regulación de los entes públicos, que para los denominados entes públicos "duales", que realizan conjuntamente operaciones sujetas y no sujetas al Impuesto, la deducción, en aplicación de la jurisprudencia del Tribunal de Justicia de la Unión Europea, de las cuotas soportadas por la adquisición de bienes y servicios destinados a la realización conjunta de ambos tipos de operaciones, se realizará en función de un criterio razona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extiende la aplicación de la denominada "exención educativa" a los servicios de atención a niños en el centro docente prestados en tiempo interlectivo, tanto durante el comedor escolar como en servicio de guardería fuera del horario escolar, equiparando, a tal efecto, el tratamiento en el Impuesto de estos servicios prestados por el centro docente, con independencia de que se realice con medios propios o aje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suprime la exención aplicable a las entregas y adjudicaciones de terrenos realizadas entre la Junta de Compensación y los propietarios de aquellos, por la distorsión que causaba el distinto tratamiento a efectos del Impuesto de la actuación en los procesos de urbanización de dichas Juntas, según intervinieran en su condición o no de fiduci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amplía el ámbito objetivo de la aplicación de la renuncia a las exenciones inmobiliarias, al no vincular la misma a la exigencia de que el empresario o profesional adquirente tenga derecho a la deducción total del impuesto soportado en función del destino previsible en la adquisición del inmueble, si bien se exige que dicho empresario tenga un derecho a la deducción total o parcial del impuesto soportado al realizar la adquisición o en función del destino previsible del inmueble adquir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flexibiliza el procedimiento de modificación de la base imponible, de manera que el plazo para poder realizar aquella en caso de deudor en concurso se amplía de 1 a 3 meses; en el caso de créditos incobrables los empresarios que sean considerados pequeñas empresas podrán modificar la base imponible transcurrido el plazo de 6 meses como se venía exigiendo hasta la fecha o podrán esperar al plazo general de 1 año que se exige para el resto de empres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amplía el ámbito de aplicación de la prorrata especial, al disminuir del 20 al 10 por ciento la diferencia admisible en cuanto a montante de cuotas deducibles en un año natural que resulten por aplicación de la prorrata general en comparación con las que resulten por aplicación de la prorrata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régimen especial del grupo de entidades se modifica para incorporar la exigencia de los tres órdenes de vinculación: económica, financiera y de organización, a las entidades del grupo ajustándose así a la dicción de la Directiva de IVA. La vinculación financiera exige un control efectivo de la entidad a través de una participación de más del 50 por ciento en el capital o en los derechos de voto de las mismas. No obstante lo anterior, se establece un régimen transitorio que permitirá a los grupos existentes adaptarse a los nuevos requisitos a lo largo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señala que las operaciones realizadas en este régimen especial no pueden tenerse en cuenta a efectos de cálculo de la prorrata común en caso de empresarios que realicen actividades en más de un sector diferenciado, al margen del régimen especial del grupo de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el ámbito de las cuotas del Impuesto sobre el Valor Añadido a la importación, se posibilita, remitiendo a su desarrollo reglamentario, que determinados operadores puedan diferir el ingreso del Impuesto al tiempo de presentar la correspondiente declaración liquidación y a través de la inclusión de dichas cuotas en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último, diversas modificaciones tienen por objeto contribuir a la lucha contra el fraude, a cuyo fin se amplían los supuestos de aplicación de la denominada "regla de inversión del sujeto pasivo" a la entrega de determinados productos, en particular, los teléfonos móviles, consolas de videojuegos, ordenadores portátiles y tabletas digitales, en las entregas a un empresario revendedor o que excedan de 10.000 euros, así como plata, platino y palad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el Gobierno de Navarra, a propuesta de la Consejera de Economía, Hacienda, Industria y Empleo, y de conformidad con la decisión adoptada por el Gobierno de Navarra en sesión celebrada el día veintitrés de diciembre de dos mil cator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Único. </w:t>
      </w:r>
      <w:r>
        <w:rPr>
          <w:lang w:val="es-ES"/>
        </w:rPr>
        <w:t>Modificación de la Ley Foral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 la Ley Foral 19/1992, de 30 de diciembre, del Impuesto sobre el Valor Añadido, que se relacionan a continuación, queda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Uno. </w:t>
      </w:r>
      <w:r>
        <w:rPr>
          <w:lang w:val="es-ES"/>
        </w:rPr>
        <w:t>Artículo 7, apartados 1.º, 4.º y 8.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a transmisión de un conjunto de elementos corporales y, en su caso, incorporales que, formando parte del patrimonio empresarial o profesional del sujeto pasivo, constituyan o sean susceptibles de constituir una unidad económica autónoma en el transmitente, capaz de desarrollar una actividad empresarial o profesional por sus propios medios, con independencia del régimen fiscal que a dicha transmisión le resulte de aplicación en el ámbito de otros tributos y del procedente conforme a lo dispuesto en el artículo 4.3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darán excluidas de la no sujeción a que se refiere el párrafo anterior las siguientes transmis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mera cesión de bienes o de derech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realizadas por quienes tengan la condición de empresario o profesional exclusivamente conforme a lo dispuesto por el artículo 5. 1. c) de esta Ley Foral, cuando dichas transmisiones tengan por objeto la mera cesión de bi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s efectuadas por quienes tengan la condición de empresario o profesional exclusivamente por la realización ocasional de las operaciones a que se refiere el artículo 5.1.d)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 lo dispuesto en este número, resultará irrelevante que el adquirente desarrolle la misma actividad a la que estaban afectos los elementos adquiridos u otra diferente, siempre que se acredite por el adquirente la intención de mantener dicha afectación al desarrollo de una actividad empresarial o profes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con lo dispuesto en este número, se considerará como mera cesión de bienes o de derechos, la transmisión de éstos cuando no se acompañe de una estructura organizativa de factores de producción materiales y humanos, o de uno de ellos, que permita considerar a la misma constitutiva de una unidad económica autóno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aso de que los bienes y derechos transmitidos, o parte de ellos, se desafecten posteriormente de las actividades empresariales o profesionales que determinan la no sujeción prevista en este número, la referida desafectación quedará sujeta al Impuesto en la forma establecida para cada caso en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adquirentes de los bienes y derechos comprendidos en las transmisiones que se beneficien de la no sujeción establecida en este número se subrogarán, respecto de dichos bienes y derechos, en la posición del transmitente en cuanto a la aplicación de las normas contenidas en el artículo 17.1.12.º y en los artículos 38 a 60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Las entregas sin contraprestación de impresos u objetos de carácter publici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impresos publicitarios deberán llevar de forma visible el nombre del empresario o profesional que produzca o comercialice bienes o que ofrezca determinadas prestaciones de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 esta Ley Foral, se considerarán objetos de carácter publicitario los que carezcan de valor comercial intrínseco, en los que se consigne de forma indeleble la mención publici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xcepción a lo dispuesto en este apartado, quedarán sujetas al Impuesto las entregas de objetos publicitarios cuando el coste total de los suministros a un mismo destinatario durante el año natural exceda de 200 euros, a menos que se entreguen a otros sujetos pasivos para su redistribución gratui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º Las entregas de bienes y prestaciones de servicios realizadas directamente por las Administraciones Públicas sin contraprestación o mediante contraprestación de naturalez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se considerarán Administraciones Públ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Administración General del Estado, las Administraciones de las Comunidades Autónomas y las Entidades que integran la Administración Lo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entidades gestoras y los servicios comunes de la Seguridad So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os organismos autónomos, las Universidades Públicas y las Agencias Estat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Cualesquiera entidad de derecho público con personalidad jurídica propia, dependiente de las anteriores que, con independencia funcional o con una especial autonomía reconocida por la Ley tengan atribuidas funciones de regulación o control de carácter externo sobre un determinado sector o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tendrán la consideración de Administraciones Públicas las entidades públicas empresariales estatales y los organismos asimilados dependientes de las Comunidades Autónomas y Entidades lo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estarán sujetos al Impuesto los servicios prestados en virtud de encomiendas de gestión por los entes, organismos y entidades del sector público que ostenten, de conformidad con lo establecido en los artículos 4.1.n) y 24.6 del Texto Refundido de la Ley de Contratos del Sector Público, aprobado por el Real Decreto Legislativo 3/2011, de 14 de noviembre, y en los artículos 6.1.a) y 8 de la Ley Foral 6/2006, de 9 de junio, de Contratos Públicos, la condición de medio propio instrumental y servicio técnico de la Administración Pública encomendante y de los poderes adjudicadores dependientes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no estarán sujetos al Impuesto los servicios prestados por cualesquiera entes, organismos o entidades del sector público, en los términos a que se refiere el artículo 3.1 del Texto Refundido de la Ley de Contratos del Sector Público, y el artículo 2.1 de la Ley Foral 6/2006, de 9 de junio, de Contratos Públicos, a favor de las Administraciones Públicas de la que dependan o de otra íntegramente dependiente de éstas, cuando dichas Administraciones Públicas ostenten la titularidad íntegra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todo caso, estarán sujetas al Impuesto las entregas de bienes y prestaciones de servicios que las Administraciones, entes, organismos y entidades del sector público realicen en el ejercicio de las actividades que a continuación se relacion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Telecomuni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Distribución de agua, gas, calor, frío, energía eléctrica y demás modalidades de energ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Transportes de personas y bi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Servicios portuarios y aeroportuarios y explotación de infraestructuras ferroviarias incluyendo, a estos efectos, las concesiones y autorizaciones exceptuadas de la no sujeción del Impuesto por el apartado 9.º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Obtención, fabricación o transformación de productos para su transmisión pos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Intervención sobre productos agropecuarios dirigida a la regulación del mercado de estos produc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Explotación de ferias y de exposiciones de carácter comer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Almacenaje y depós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 Las de oficinas comerciales de public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j’) Explotación de cantinas y comedores de empresas, economatos, cooperativas y establecimientos simil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k’) Las de agencias de viaj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 Las comerciales o mercantiles de los Entes públicos de radio y televisión, incluidas las relativas a la cesión del uso de sus instalaciones. A estos efectos se considerarán comerciales o mercantiles en todo caso aquellas que generen o sean susceptibles de generar ingresos de publicidad no provenientes del sector públ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 Las de matad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os. </w:t>
      </w:r>
      <w:r>
        <w:rPr>
          <w:lang w:val="es-ES"/>
        </w:rPr>
        <w:t>Adición de un número 8.º al artículo 8.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º Las transmisiones de valores cuya posesión asegure, de hecho o de derecho, la atribución de la propiedad, el uso o disfrute de un inmueble o de una parte del mismo en los supuestos previstos en el artículo 17.1.14.º k)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s. </w:t>
      </w:r>
      <w:r>
        <w:rPr>
          <w:lang w:val="es-ES"/>
        </w:rPr>
        <w:t>Artículo 9, 1.º, c), subletra c’).</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s operaciones de arrendamiento financiero a que se refiere la disposición adicional tercera de la Ley 10/2014, de 26 de junio, de ordenación, supervisión y solvencia de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Cuatro. </w:t>
      </w:r>
      <w:r>
        <w:rPr>
          <w:lang w:val="es-ES"/>
        </w:rPr>
        <w:t>Artículo 17.1. Se suprimen el número 11.º y la letra ñ) del número 14.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Cinco. </w:t>
      </w:r>
      <w:r>
        <w:rPr>
          <w:lang w:val="es-ES"/>
        </w:rPr>
        <w:t>Artículo 17.1 apartados 6.º, 10.ºa), 19.º y 26.ºb).</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La educación de la infancia y de la juventud, la guarda y custodia de niños, incluida la atención a niños en los centros docentes en tiempo interlectivo durante el comedor escolar o en aulas en servicio de guardería fuera del horario escolar, la enseñanza escolar, universitaria y de postgraduados, la enseñanza de idiomas y la formación y reciclaje profesional, realizadas por Entidades de derecho público o entidades privadas autorizadas para el ejercicio de dichas activ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exención se extenderá a las prestaciones de servicios y entregas de bienes directamente relacionadas con los servicios enumerados en el párrafo anterior, efectuadas, con medios propios o ajenos, por las mismas empresas docentes o educativas que presten los mencionado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exención no comprenderá las siguiente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servicios relativos a la práctica del deporte, prestados por empresas distintas de los centros doc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ningún caso, se entenderán comprendidos en esta letra los servicios prestados por las Asociaciones de Padres de Alumnos vinculadas a los centros doc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de alojamiento y alimentación prestadas por Colegios Mayores o Menores y residencias de estudia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s efectuadas por escuelas de conductores de vehículos relativas a los permisos de conducción de vehículos terrestres de las clases A y B y a los títulos, licencias o permisos necesarios para la conducción de buques o aeronaves deportivos o de recr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s entregas de bienes efectuadas a título onero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0.a) Las de terrenos urbanizados o en curso de urbanización, excepto los destinados exclusivamente a parques y jardines públicos o a superficies viales de uso públ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9.º Las prestaciones de servicios y las entregas de bienes accesorias a las mismas efectuadas directamente a sus miembros por organismos o entidades legalmente reconocidos que no tengan finalidad lucrativa, cuyos objetivos sean de naturaleza política, sindical, religiosa, patriótica, filantrópica o cívica, realizadas para la consecución de sus finalidades específicas, siempre que no perciban de los beneficiarios de tales operaciones contraprestación alguna distinta de las cotizaciones fijadas en sus estatutos.</w:t>
      </w:r>
    </w:p>
    <w:p>
      <w:pPr>
        <w:pStyle w:val="Normal"/>
        <w:widowControl/>
        <w:overflowPunct w:val="true"/>
        <w:jc w:val="both"/>
        <w:textAlignment w:val="auto"/>
        <w:rPr>
          <w:lang w:val="es-ES"/>
        </w:rPr>
      </w:pPr>
      <w:r>
        <w:rPr>
          <w:lang w:val="es-ES"/>
        </w:rPr>
        <w:t>Se entenderán incluidos en el párrafo anterior los Colegios profesionales, las Cámaras Oficiales, las Organizaciones patronales y las Federaciones que agrupen a los organismos o entidades a que se refiere este apar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plicación de esta exención quedará condicionada a que no sea susceptible de producir distorsiones de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6.b) Cuando resulten procedentes las exenciones establecidas en los apartados 10.º y 12.º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Seis. </w:t>
      </w:r>
      <w:r>
        <w:rPr>
          <w:lang w:val="es-ES"/>
        </w:rPr>
        <w:t>Artículo 17.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s exenciones relativas a los apartados 10.º y 12.º del apartado anterior podrán ser objeto de renuncia por el sujeto pasivo, en la forma y con los requisitos que se determinen reglamentariamente, cuando el adquirente sea un sujeto pasivo que actúe en el ejercicio de sus actividades empresariales o profesionales y se le atribuya el derecho a efectuar la deducción total o parcial del Impuesto soportado al realizar la adquisición o, cuando no cumpliéndose lo anterior, en función de su destino previsible, los bienes adquiridos vayan a ser utilizados, total o parcialmente, en la realización de operaciones, que originen el derecho a la dedu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Siete. </w:t>
      </w:r>
      <w:r>
        <w:rPr>
          <w:lang w:val="es-ES"/>
        </w:rPr>
        <w:t>Artículo 18.5.º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Que se presten a quienes realicen dichas exportaciones, a los destinatarios de los bienes o a sus representantes aduan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Ocho. </w:t>
      </w:r>
      <w:r>
        <w:rPr>
          <w:lang w:val="es-ES"/>
        </w:rPr>
        <w:t>Artículo 21.1.3.º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Las importaciones de bienes que se vinculen a un régimen de depósito distinto del aduanero exentas conforme al artículo 65 de la Ley reguladora del Impuesto en territorio de régimen comú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Nueve. </w:t>
      </w:r>
      <w:r>
        <w:rPr>
          <w:lang w:val="es-ES"/>
        </w:rPr>
        <w:t>Artículo 24.1.2.º b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bis. Cuando se trate de ejecuciones de obra, con o sin aportación de materiales, cuyas destinatarias sean las Administraciones públicas, en el momento de su recepción, conforme a lo dispuesto en el artículo 136 de la Ley Foral 6/2006, de 9 de junio, de Contratos Públicos, o, en su caso, conforme a los dispuesto en el artículo 235 del Texto Refundido de la Ley de Contratos del Sector Público, aprobado por el Real Decreto Legislativo 3/2011, de 14 de nov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iez. </w:t>
      </w:r>
      <w:r>
        <w:rPr>
          <w:lang w:val="es-ES"/>
        </w:rPr>
        <w:t>Adición un número 4.º al artículo 2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Las subvenciones no vinculadas al precio de las operaciones, no considerándose como tales, los importes pagados por un tercero en contraprestación de dich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Once. </w:t>
      </w:r>
      <w:r>
        <w:rPr>
          <w:lang w:val="es-ES"/>
        </w:rPr>
        <w:t>Artículo 27.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n las operaciones cuya contraprestación no consista en dinero se considerará como base imponible el importe, expresado en dinero, que se hubiera acordado entre las par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alvo que se acredite lo contrario, la base imponible coincidirá con los importes que resulten de aplicar las reglas previstas en los apartados 3 y 4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si la contraprestación consistiera parcialmente en dinero, se considerará base imponible el resultado de añadir al importe, expresado en dinero, acordado entre las partes, por la parte no dineraria de la contraprestación, el importe de la parte dineraria de la misma, siempre que dicho resultado fuere superior al determinado por aplicación de lo dispuesto en los párraf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oce. </w:t>
      </w:r>
      <w:r>
        <w:rPr>
          <w:lang w:val="es-ES"/>
        </w:rPr>
        <w:t>Artículo 28.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base imponible podrá reducirse cuando el destinatario de las operaciones sujetas al Impuesto no haya hecho efectivo el pago de las cuotas repercutidas y siempre que, con posterioridad al devengo de la operación, se dicte auto de declaración de concurso. La modificación, en su caso, no podrá efectuarse después de transcurrido el plazo de dos meses contados a partir del fin del plazo máximo fijado en el número 5.º del apartado 1 del artículo 21 de la Ley 22/2003, de 9 de julio, Concurs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olo cuando se acuerde la conclusión del concurso por las causas expresadas en el artículo 176.1, apartados 1.º, 4.º y 5.º de la Ley Concursal, el acreedor que hubiese modificado la base imponible deberá modificarla nuevamente al alza mediante la emisión, en el plazo que se fije reglamentariamente, de una factura rectificativa en la que se repercuta la cuota proced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ce. </w:t>
      </w:r>
      <w:r>
        <w:rPr>
          <w:lang w:val="es-ES"/>
        </w:rPr>
        <w:t>Artículo 28.4.A) 1.ª</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ª Que haya transcurrido un año desde el devengo del Impuesto repercutido sin que se haya obtenido el cobro de todo o parte del crédito derivado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cuando se trate de operaciones a plazos o con precio aplazado, deberá haber transcurrido un año desde el vencimiento del plazo o plazos impagados a fin de proceder a la reducción proporcional de la base imponible. A estos efectos, se considerarán operaciones a plazos o con precio aplazado aquéllas en las que se haya pactado que su contraprestación deba hacerse efectiva en pagos sucesivos o en uno sólo, respectivamente, siempre que el período transcurrido entre el devengo del Impuesto repercutido y el vencimiento del último o único pago sea superior a un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l titular del derecho de crédito cuya base imponible se pretende reducir sea un empresario o profesional cuyo volumen de operaciones, calculado conforme a lo dispuesto en el artículo 66, no hubiese excedido durante el año natural inmediato anterior de 6.010.121,04 euros, el plazo a que se refiere esta condición 1.ª podrá ser, de seis meses o un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operaciones a las que sea de aplicación el régimen especial del criterio de caja esta condición se entenderá cumplida en la fecha de devengo del impuesto que se produzca por aplicación de la fecha límite del 31 de diciembre a que se refiere el artículo 108 terdecies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previsto en el párrafo anterior, cuando se trate de operaciones a plazos o con precio aplazado será necesario que haya transcurrido el plazo de seis meses o un año a que se refiere esta regla 1.ª, desde el vencimiento del plazo o plazos correspondientes hasta la fecha de devengo de la ope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Catorce. </w:t>
      </w:r>
      <w:r>
        <w:rPr>
          <w:lang w:val="es-ES"/>
        </w:rPr>
        <w:t>Artículo 28.4.B).</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 modificación deberá realizarse en el plazo de los tres meses siguientes a la finalización del periodo de seis meses o un año a que se refiere la condición 1.ª anterior y comunicarse a la Administración Tributaria en el plazo que se fije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operaciones a las que sea de aplicación el régimen especial del criterio de caja, el plazo de tres meses para realizar la modificación se computará a partir de la fecha límite del 31 de diciembre a que se refiere el artículo 108 terdecies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Quince. </w:t>
      </w:r>
      <w:r>
        <w:rPr>
          <w:lang w:val="es-ES"/>
        </w:rPr>
        <w:t>Artículo 28.5.5.ª</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ª La rectificación de las deducciones del destinatario de las operaciones, que deberá practicarse según lo dispuesto en el cuarto párrafo del artículo 60.2.2.º, de esta Ley Foral, determinará el nacimiento del correspondiente crédito en favor de la Hacienda Públ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el destinatario de las operaciones sujetas no hubiese tenido derecho a la deducción total del Impuesto, resultará también deudor frente a la Hacienda Pública por el importe de la cuota del impuesto no deducible. En el supuesto de que el destinatario no actúe en la condición de empresario o profesional y en la medida en que no haya satisfecho dicha deuda, resultará de aplicación lo establecido en la letra C) del número 4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ieciséis. </w:t>
      </w:r>
      <w:r>
        <w:rPr>
          <w:lang w:val="es-ES"/>
        </w:rPr>
        <w:t>Adición de una letra g) al artículo 31.1.2.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Cuando se trate de entregas de los siguientes productos definidos en el apartado noveno del anexo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lata, platino y paladio, en bruto, en polvo o semilabrado; se asimilarán a los mismos las entregas que tengan por objeto dichos metales resultantes de la realización de actividades de transformación por el empresario o profesional adquirente. En todo caso ha de tratarse de productos que no estén incluidos en el ámbito de aplicación del régimen especial aplicable a los bienes usados, objetos de arte, antigüedades y objetos de col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eléfonos móvi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solas de videojuegos, ordenadores portátiles y tabletas digit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 previsto en estos dos últimos guiones solo se aplicará cuando el destinatario s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Un empresario o profesional revendedor de estos bienes, cualquiera que sea el importe de la entreg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Un empresario o profesional distinto de los referidos en la letra anterior, cuando el importe total de las entregas de dichos bienes efectuadas al mismo, documentadas en la misma factura, exceda de 10.000 euros, excluido 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l cálculo del límite mencionado, se atenderá al importe total de las entregas realizadas cuando, documentadas en más de una factura, resulte acreditado que se trate de una única operación y que se ha producido el desglose artificial de la misma a los únicos efectos de evitar la aplicación de esta no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creditación de la condición del empresario o profesional a que se refieren las dos letras anteriores deberá realizarse con carácter previo o simultáneo a la adquisición, en las condiciones que se determinen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entregas de dichos bienes, en los casos en que sean sujetos pasivos del Impuesto sus destinatarios conforme a lo establecido en este apartado 2.º, deberán documentarse en una factura mediante serie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iecisiete. </w:t>
      </w:r>
      <w:r>
        <w:rPr>
          <w:lang w:val="es-ES"/>
        </w:rPr>
        <w:t>Artículo 35.5.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Iniciar ante la Administración Tributaria el correspondiente procedimiento de rectificación de autoliquid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ieciocho. </w:t>
      </w:r>
      <w:r>
        <w:rPr>
          <w:lang w:val="es-ES"/>
        </w:rPr>
        <w:t>Artículo 37.Uno.1, ordinales 5.º, 6.º y 8.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º Los medicamentos de uso veterin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Los siguientes bi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productos farmacéuticos comprendidos en el Capítulo 30 "Productos farmacéuticos" de la Nomenclatura Combinada, susceptibles de uso directo por el consumidor final, distintos de los incluidos en el ordinal 5.º de este apartado Uno.1 y de aquellos a los que les resulte de aplicación el tipo impositivo establecido en el ordinal 3.º del apartado Dos.1 de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compresas, tampones, protegeslips, preservativos y otros anticonceptivos no medici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os equipos médicos, aparatos y demás instrumental, relacionados en el apartado noveno del anexo de esta Ley, que por sus características objetivas, estén diseñados para aliviar o tratar deficiencias, para uso personal y exclusivo de personas que tengan deficiencias físicas, mentales, intelectuales o sensoriales, sin perjuicio de lo previsto en el apartado dos.1 de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incluyen en esta letra otros accesorios, recambios y piezas de repuesto de dichos bi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º Las flores, las plantas vivas de carácter ornamental, así como las semillas, bulbos, esquejes y otros productos de origen exclusivamente vegetal susceptibles de ser utilizados en su obt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iecinueve. </w:t>
      </w:r>
      <w:r>
        <w:rPr>
          <w:lang w:val="es-ES"/>
        </w:rPr>
        <w:t>Artículo 37. Dos.1 ordinales 3.º, 4.º y 5.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Los medicamentos de uso humano, así como las formas galénicas, fórmulas magistrales y preparados ofici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Los vehículos para personas con movilidad reducida a que se refiere el número 20 del Anexo I del Real Decreto Legislativo 339/1990, de 2 de marzo, por el que se aprueba el Texto Articulado de la Ley sobre Tráfico, Circulación de Vehículos a Motor y Seguridad Vial, en la redacción dada por el Anexo II A del Real Decreto 2822/1998, de 23 de diciembre, por el que se aprueba el Reglamento General de Vehículos, y las sillas de ruedas para uso exclusivo de personas con discapac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vehículos destinados a ser utilizados como autotaxis o autoturismos especiales para el transporte de personas con discapacidad en silla de ruedas, bien directamente o previa su adaptación, así como los vehículos a motor que, previa adaptación o no, deban transportar habitualmente a personas con discapacidad en silla de ruedas o con movilidad reducida, con independencia de quien sea el conductor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plicación del tipo impositivo reducido a los vehículos comprendidos en el párrafo anterior requerirá el previo reconocimiento del derecho del adquirente, que deberá justificar el destino del veh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este apartado Dos, se considerarán personas con discapacidad aquellas con un grado de discapacidad igual o superior al 33 por ciento. El grado de discapacidad deberá acreditarse mediante certificación o resolución expedida por los servicios de Bienestar Social de la Comunidad Foral, por el Instituto de Mayores y Servicios Sociales o el órgano competente de la Comunidad Autóno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º Las prótesis, ortesis e implantes internos para personas con discapac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e. </w:t>
      </w:r>
      <w:r>
        <w:rPr>
          <w:lang w:val="es-ES"/>
        </w:rPr>
        <w:t>Artículo 37.Dos.2.1.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os servicios de reparación de los vehículos y de las sillas de ruedas comprendidos en el párrafo primero del número 1.4.º de este apartado Dos y los servicios de adaptación de los autotaxis y autoturismos para personas con discapacidad y de los vehículos a motor a los que se refiere el párrafo segundo del mismo precepto, independientemente de quién sea el conductor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uno. </w:t>
      </w:r>
      <w:r>
        <w:rPr>
          <w:lang w:val="es-ES"/>
        </w:rPr>
        <w:t>Artículo 38.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sujetos pasivos podrán deducir de las cuotas del Impuesto sobre el Valor Añadido devengadas por las operaciones gravadas que realicen en el interior del país las que, devengadas en el mismo territorio, hayan soportado por repercusión directa o correspondan a las siguiente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as entregas de bienes y prestaciones de servicios efectuadas por otro sujeto pasivo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Las importaciones de bi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Las entregas de bienes y prestaciones de servicios comprendidas en los artículos 9.1.º c) y d); 31.1.2.° y 4.º, y 85 quinquies, todos ellos de la presente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Las adquisiciones intracomunitarias de bienes definidas en los artículos 13, apartado 1.º, y 16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dós. </w:t>
      </w:r>
      <w:r>
        <w:rPr>
          <w:lang w:val="es-ES"/>
        </w:rPr>
        <w:t>Adición de un apartado 5 al artículo 39.</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Los sujetos pasivos que realicen conjuntamente operaciones sujetas al Impuesto y operaciones no sujetas por aplicación de lo establecido en el artículo 7.8.º de esta Ley Foral podrán deducir las cuotas soportadas por la adquisición de bienes y servicios destinados de forma simultánea a la realización de unas y otras operaciones en función de un criterio razonable y homogéneo de imputación de las cuotas correspondientes a los bienes y servicios utilizados para el desarrollo de las operaciones sujetas al Impuesto, incluyéndose, a estos efectos, las operaciones a que se refiere el artículo 40.1.2.º de esta Ley Foral. Este criterio deberá ser mantenido en el tiempo salvo que por causas razonables haya de procederse a su mod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álculo resultante de la aplicación de dicho criterio se podrá determinar provisionalmente atendiendo a los datos del año natural precedente, sin perjuicio de la regularización que proceda a final de cada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no serán deducibles en proporción alguna las cuotas soportadas o satisfechas por las adquisiciones o importaciones de bienes o servicios destinados, exclusivamente, a la realización de las operaciones no sujetas a que se refiere el artículo 7.8.º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deducciones establecidas en este apartado se ajustarán también a las condiciones y requisitos previstos en el Capítulo I del Título VII de esta Ley Foral y, en particular, los que se refieren a la regla de prorra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trés. </w:t>
      </w:r>
      <w:r>
        <w:rPr>
          <w:lang w:val="es-ES"/>
        </w:rPr>
        <w:t>Adición de un apartado 5 al artículo 4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El derecho a la deducción de las cuotas soportadas o satisfechas con ocasión de la adquisición o importación de los bienes y servicios que, efectuadas para la realización del viaje, redunden directamente en beneficio del viajero que se citan en el artículo 91 de esta Ley Foral y se destinen a la realización de una operación respecto de la que no resulte aplicable el régimen especial de las agencias de viajes, en virtud de lo previsto en el artículo 92 de la misma, nacerá en el momento en el que se devengue el Impuesto correspondiente a dicha ope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cuatro. </w:t>
      </w:r>
      <w:r>
        <w:rPr>
          <w:lang w:val="es-ES"/>
        </w:rPr>
        <w:t>Artículo 47.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sujetos pasivos que realicen actividades económicas en sectores diferenciados de la actividad empresarial o profesional deberán aplicar separadamente el régimen de deducciones respecto de cada uno de el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plicación de la regla de prorrata especial podrá efectuarse independientemente respecto de cada uno de los sectores diferenciados de la actividad empresarial o profesional determinados por aplicación de lo dispuesto en las letras a’), c’) y d') del artículo 9, número 1.º,.c)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regímenes de deducción correspondientes a los sectores diferenciados de actividad determinados por aplicación de lo dispuesto en la letra b`) del artículo 9, 1.º c), de esta Ley Foral se regirán, en todo caso, por lo previsto en la misma para los regímenes especiales simplificado, de la agricultura, ganadería y pesca, de las operaciones con oro de inversión y del recargo de equivalencia, según correspo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efectúen adquisiciones o importaciones de bienes o servicios para su utilización en común en varios sectores diferenciados de actividad, será de aplicación lo establecido en el artículo 50, apartados 2 y siguientes de esta Ley Foral, para determinar el porcentaje de deducción aplicable respecto de las cuotas soportadas en dichas adquisiciones o importaciones, computándose a tal fin las operaciones realizadas en los sectores diferenciados correspondientes y considerándose que, a tales efectos, no originan el derecho a deducir las operaciones incluidas en el régimen especial de la agricultura, ganadería y pesca o en el régimen especial del recargo de equival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xcepción a lo dispuesto en el párrafo anterior, no se tendrán en cuenta las operaciones realizadas en el sector diferenciado de actividad de grupo de entidades. Asimismo y, siempre que no pueda aplicarse lo previsto en dicho párrafo, cuando tales bienes o servicios se destinen a ser utilizados simultáneamente en actividades acogidas al régimen especial simplificado y en otras actividades sometidas al régimen especial de la agricultura, ganadería y pesca o del recargo de equivalencia, el referido porcentaje de deducción a efectos del régimen simplificado será del 50 por ciento si la afectación se produce respecto de actividades sometidas a dos de los citados regímenes especiales, o de un tercio en otro ca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cinco. </w:t>
      </w:r>
      <w:r>
        <w:rPr>
          <w:lang w:val="es-ES"/>
        </w:rPr>
        <w:t>Artículo 49.2.2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Cuando el montante total de las cuotas deducibles en un año natural por aplicación de la regla de prorrata general exceda en un 10 por ciento o más del que resultaría por aplicación de la regla de prorrata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séis. </w:t>
      </w:r>
      <w:r>
        <w:rPr>
          <w:lang w:val="es-ES"/>
        </w:rPr>
        <w:t>Artículo 65, apartados 1 y 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regímenes especiales en el Impuesto sobre el Valor Añadido son l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Régimen simplifi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Régimen especial de la agricultura, ganadería y pes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Régimen especial de los bienes usados, objetos de arte, antigüedades y objetos de col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Régimen especial aplicable a las operaciones con oro de inver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º Régimen especial de las agencias de viaj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Régimen especial del recargo de equival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º Regímenes especiales aplicables a los servicios de telecomunicaciones, de radiodifusión o de televisión y a los prestados por vía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º Régimen especial del grupo de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9.º Régimen especial del criterio de caj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Los regímenes especiales aplicables a los servicios de telecomunicaciones, de radiodifusión o de televisión y a los prestados por vía electrónica se aplicarán a aquellos operadores que hayan presentado las declaraciones previstas en los artículos 108 noniesdecies y 108 duovicies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siete. </w:t>
      </w:r>
      <w:r>
        <w:rPr>
          <w:lang w:val="es-ES"/>
        </w:rPr>
        <w:t>Artículo 6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régimen especial de la agricultura, ganadería y pesca será de aplicación a los titulares de explotaciones agrícolas, forestales, ganaderas o pesqueras en quienes concurran los requisitos señalados en este Capítulo, salvo que renuncien a él en los términos que reglamentariamente se establezc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considerarán titulares de explotaciones agrícolas, forestales, ganaderas o pesqueras a efectos de este régimen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propietarios de fincas o explotaciones que las cedan en arrendamiento o en aparcería o que de cualquier otra forma cedan su explotación, así como cuando cedan el aprovechamiento de la resina de los pinos ubicados en sus fincas o explot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os que realicen explotaciones ganaderas en régimen de ganadería integr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ocho. </w:t>
      </w:r>
      <w:r>
        <w:rPr>
          <w:lang w:val="es-ES"/>
        </w:rPr>
        <w:t>Artículo 69.2.6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Aquellos empresarios o profesionales cuyas adquisiciones e importaciones de bienes y servicios para el conjunto de sus actividades empresariales o profesionales, excluidas las relativas a elementos del inmovilizado, hayan superado en el año inmediato anterior el importe de 150.000 euros anuales, excluido 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n el año inmediato anterior se hubiese iniciado una actividad, el importe de las citadas adquisiciones e importaciones se elevará al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nueve. </w:t>
      </w:r>
      <w:r>
        <w:rPr>
          <w:lang w:val="es-ES"/>
        </w:rPr>
        <w:t>Capítulo VI del Título VII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CAPÍTULO VI</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Régimen especial de las agencias de viaje</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Artículo 86. Régimen especial de las agencias de viaj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régimen especial de las agencias de viajes será de ap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 las operaciones realizadas por las agencias de viajes cuando actúen en nombre propio respecto de los viajeros y utilicen en la realización del viaje bienes entregados o servicios prestados por otros empresarios o profes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este régimen especial, se considerarán viajes los servicios de hospedaje o transporte prestados conjuntamente o por separado y, en su caso, con otros de carácter accesorio o complementario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A las operaciones realizadas por los organizadores de circuitos turísticos y cualquier empresario o profesional en los que concurran las circunstancias previstas en 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régimen especial de las agencias de viajes no será de aplicación a las operaciones llevadas a cabo utilizando para la realización del viaje exclusivamente medios de transporte o de hostelería prop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atándose de viajes realizados utilizando en parte medios propios y en parte medios ajenos, el régimen especial sólo se aplicará respecto de los servicios prestados mediante medios aje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87. Repercus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s operaciones a las que resulte aplicable este régimen especial los sujetos pasivos no estarán obligados a consignar en factura separadamente la cuota repercutida, debiendo entenderse, en su caso, comprendida en el precio de la ope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88. Exe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rán exentos del Impuesto los servicios prestados por los sujetos pasivos sometidos al régimen especial de las agencias de viajes cuando las entregas de bienes o prestaciones de servicios, adquiridos en beneficio del viajero y utilizados para efectuar el viaje, se realicen fuera de la Comun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las mencionadas entregas de bienes o prestaciones de servicios se realicen sólo parcialmente en el territorio de la Comunidad, únicamente gozará de exención la parte de la prestación de servicios de la agencia correspondiente a las efectuadas fuera de dicho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89. Lugar de realización del hecho imponi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operaciones efectuadas por las agencias respecto de cada viajero para la realización de un viaje tendrán la consideración de prestación de servicios única, aunque se le proporcionen varias entregas o servicios en el marco del citado viaj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cha prestación se entenderá realizada en el lugar donde la agencia tenga establecida la sede de su actividad económica o posea un establecimiento permanente desde donde efectúe la ope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90. La base imponi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La base imponible será el margen bruto de la agencia de viaj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se considerará margen bruto de la agencia la diferencia entre la cantidad total cargada al cliente, excluido el Impuesto sobre el Valor Añadido que grave la operación, y el importe efectivo, impuestos incluidos, de las entregas de bienes o prestaciones de servicios que, efectuadas por otros empresarios o profesionales, sean adquiridos por la agencia para su utilización en la realización del viaje y redunden directamente en beneficio del viaj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lo dispuesto en el párrafo anterior, se considerarán adquiridos por la agencia para su utilización en la realización del viaje, entre otros, los servicios prestados por otras agencias de viajes con dicha finalidad, excepto los servicios de mediación prestados por las agencias minoristas, en nombre y por cuenta de las mayoristas, en la venta de viajes organizados por estas últi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la determinación del margen bruto de la agencia no se computarán las cantidades o importes correspondientes a las operaciones exentas del Impuesto en virtud de lo dispuesto en el artículo 88 de esta Ley Foral, ni los de los bienes o servicios utilizados para la realización de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No se considerarán prestados para la realización de un viaje, entre otros, los siguiente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as operaciones de compraventa o cambio de moneda extranj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Los gastos de teléfono, télex, correspondencia y otros análogos efectuados por la ag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91. Dedu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agencias de viajes a las que se aplique este régimen especial podrán practicar sus deducciones en los términos establecidos en el Título VII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no podrán deducir el Impuesto soportado en las adquisiciones de bienes y servicios que, efectuadas para la realización del viaje, redunden directamente en beneficio del viaj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92. Supuesto de no aplicación del régimen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xcepción a lo previsto en el artículo 86 de esta Ley Foral, y en la forma que se establezca reglamentariamente, los sujetos pasivos podrán no aplicar el régimen especial previsto en este Capítulo y aplicar el régimen general de este Impuesto, operación por operación, respecto de aquellos servicios que realicen y de los que sean destinatarios empresarios o profesionales que tengan derecho a la deducción o a la devolución del Impuesto sobre el Valor Añadido según lo previsto en el Título VII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w:t>
      </w:r>
      <w:r>
        <w:rPr>
          <w:lang w:val="es-ES"/>
        </w:rPr>
        <w:t>Artículo 99.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sujetos pasivos sometidos a este régimen especial no estarán obligados a efectuar la liquidación ni el pago del Impuesto a la Hacienda Pública en relación con las operaciones comerciales por ellos efectuadas a las que resulte aplicable este régimen especial, ni por las transmisiones de los bienes o derechos utilizados exclusivamente en dichas actividades, con exclusión de las entregas de bienes inmuebles sujetas y no exentas, por las que el transmitente habrá de repercutir, liquidar e ingresar las cuotas del Impuesto deveng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mpoco podrán deducir las cuotas soportadas por las adquisiciones o importaciones de bienes de cualquier naturaleza o por los servicios que les hayan sido prestados, en la medida en que dichos bienes o servicios se utilicen en la realización de las actividades a las que afecte este régimen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la regularización de deducciones por bienes de inversión, la prorrata de deducción aplicable en este sector diferenciado de actividad económica durante el período en que el sujeto pasivo esté sometido a este régimen especial será cero. No procederá efectuar la regularización a que se refiere el artículo 56 de esta Ley Foral en los supuestos de transmisión de bienes de inversión utilizados exclusivamente para la realización de actividades sometidas a este régimen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uno.</w:t>
      </w:r>
      <w:r>
        <w:rPr>
          <w:lang w:val="es-ES"/>
        </w:rPr>
        <w:t xml:space="preserve"> Artículo 108 quinquies, apartados Uno y 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Podrán aplicar el régimen especial del grupo de entidades, en los términos que establezca el Convenio Económico, los empresarios o profesionales que formen parte de un grupo de entidades. Se considerará como grupo de entidades el formado por una entidad dominante y sus entidades dependientes, que se hallen firmemente vinculadas entre sí en los órdenes financiero, económico y de organización, en los términos que se desarrollen reglamentariamente, siempre que las sedes de actividad económica o establecimientos permanentes de todas y cada una de ellas radiquen en el territorio de aplic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ingún empresario o profesional podrá formar parte simultáneamente de más de un grupo de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Se considerará como entidad dominante aquella que cumpla los requisit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Que tenga personalidad jurídica propia. No obstante, los establecimientos permanentes ubicados en el territorio de aplicación del Impuesto podrán tener la condición de entidad dominante respecto de las entidades cuyas participaciones estén afectas a dichos establecimientos, siempre que se cumplan el resto de requisitos establecidos en este apar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Que tenga el control efectivo sobre las entidades del grupo, a través de una participación, directa o indirecta, de más del 50 por ciento, en el capital o en los derechos de voto de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Que dicha participación se mantenga durante todo el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Que no sea dependiente de ninguna otra entidad establecida en el territorio de aplicación del Impuesto que reúna los requisitos para ser considerada como domin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previsto en el apartado Uno anterior, las sociedades mercantiles que no actúen como empresarios o profesionales, podrán ser consideradas como entidad dominante, siempre que cumplan los requisit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dos. </w:t>
      </w:r>
      <w:r>
        <w:rPr>
          <w:lang w:val="es-ES"/>
        </w:rPr>
        <w:t>Artículo 108 octies, T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es.–Cuando se ejercite la opción que se establece en el artículo 108 sexies.Cinco de esta Ley Foral, las operaciones a que se refiere el apartado uno de este artículo constituirán un sector diferenciado de la actividad, al que se entenderán afectos los bienes y servicios utilizados directa o indirectamente, total o parcialmente, en la realización de las citadas operaciones y por los cuales se hubiera soportado o satisfecho efectivamente 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empresarios o profesionales podrán deducir íntegramente las cuotas soportadas o satisfechas por la adquisición de bienes y servicios destinados directa o indirectamente, total o parcialmente, a la realización de estas operaciones, siempre que dichos bienes y servicios se utilicen en la realización de operaciones que generen el derecho a la deducción conforme a lo previsto en el artículo 40 de esta Ley Foral. Esta deducción se practicará en función del destino previsible de los citados bienes y servicios, sin perjuicio de su rectificación si aquél fuese alter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tres. </w:t>
      </w:r>
      <w:r>
        <w:rPr>
          <w:lang w:val="es-ES"/>
        </w:rPr>
        <w:t>Se suprime el capítulo VIII y se añade un capítulo XI en el Título VII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CAPÍTULO XI</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Regímenes especiales aplicables a los servicios de telecomunicaciones, de radiodifusión o de televisión y a los prestados por vía electrónica</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SECCIÓN 1.ª</w:t>
      </w:r>
    </w:p>
    <w:p>
      <w:pPr>
        <w:pStyle w:val="Normal"/>
        <w:widowControl/>
        <w:overflowPunct w:val="true"/>
        <w:jc w:val="both"/>
        <w:textAlignment w:val="auto"/>
        <w:rPr>
          <w:i/>
          <w:i/>
          <w:iCs/>
          <w:lang w:val="es-ES"/>
        </w:rPr>
      </w:pPr>
      <w:r>
        <w:rPr>
          <w:i/>
          <w:iCs/>
          <w:lang w:val="es-ES"/>
        </w:rPr>
      </w:r>
    </w:p>
    <w:p>
      <w:pPr>
        <w:pStyle w:val="Normal"/>
        <w:widowControl/>
        <w:overflowPunct w:val="true"/>
        <w:jc w:val="both"/>
        <w:textAlignment w:val="auto"/>
        <w:rPr>
          <w:i/>
          <w:i/>
          <w:iCs/>
          <w:lang w:val="es-ES"/>
        </w:rPr>
      </w:pPr>
      <w:r>
        <w:rPr>
          <w:i/>
          <w:iCs/>
          <w:lang w:val="es-ES"/>
        </w:rPr>
        <w:t>Disposiciones comunes</w:t>
      </w:r>
    </w:p>
    <w:p>
      <w:pPr>
        <w:pStyle w:val="Normal"/>
        <w:widowControl/>
        <w:overflowPunct w:val="true"/>
        <w:jc w:val="both"/>
        <w:textAlignment w:val="auto"/>
        <w:rPr>
          <w:i/>
          <w:i/>
          <w:iCs/>
          <w:lang w:val="es-ES"/>
        </w:rPr>
      </w:pPr>
      <w:r>
        <w:rPr>
          <w:i/>
          <w:iCs/>
          <w:lang w:val="es-ES"/>
        </w:rPr>
      </w:r>
    </w:p>
    <w:p>
      <w:pPr>
        <w:pStyle w:val="Normal"/>
        <w:widowControl/>
        <w:overflowPunct w:val="true"/>
        <w:jc w:val="both"/>
        <w:textAlignment w:val="auto"/>
        <w:rPr>
          <w:lang w:val="es-ES"/>
        </w:rPr>
      </w:pPr>
      <w:r>
        <w:rPr>
          <w:lang w:val="es-ES"/>
        </w:rPr>
        <w:t>Artículo 108. septiesdecies. Definiciones y causas de exclu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A efectos del presente Capítulo, serán de aplicación las siguientes defin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rvicios de telecomunicaciones" los servicios a que se refiere el número 3.º del apartado Tres del artículo 69 de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rvicios electrónicos" o "servicios prestados por vía electrónica": los servicios definidos en el número 4.º del apartado Tres del artículo 69 de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ervicios de radiodifusión o de televisión" los servicios a que se refiere el número 5.º del apartado Tres del artículo 69 de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Estado miembro de consumo": el Estado miembro en el que se considera que tiene lugar la prestación de los servicios de telecomunicaciones, de radiodifusión o de televisión y electrónicos conforme a los números 4.º y 8.º del apartado Uno del artículo 70 la Ley reguladora en régimen común del Impuesto sobre el Valor Añadido o sus equivalentes en las legislaciones de otros Estados miemb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Declaraciones-liquidaciones periódicas de los regímenes especiales aplicables a los servicios de telecomunicaciones, de radiodifusión o de televisión y electrónicos": la declaración-liquidación en la que consta la información necesaria para determinar la cuantía del impuesto correspondiente en cada Estado miembro de consu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Serán causas de exclusión de estos regímenes especiales cualesquiera de las siguientes circunstancias que se relacionan a continu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presentación de la declaración de cese de las operaciones comprendidas en dichos regímene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 existencia de hechos que permitan presumir que las operaciones del empresario o profesional incluidas en estos regímenes especiales han conclu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l incumplimiento de los requisitos necesarios para acogerse a estos regímene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El incumplimiento reiterado de las obligaciones impuestas por la normativa de estos regímene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ecisión de exclusión será competencia exclusiva del Estado miembro de identificación que se define para cada uno de estos regímene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es.–Sin perjuicio de lo previsto en el apartado anterior, el empresario o profesional podrá darse de baja voluntaria de estos regím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tro.–Reglamentariamente se establecerán las disposiciones necesarias para el desarrollo y aplicación de lo dispuesto en este Capít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CCIÓN 2.ª</w:t>
      </w:r>
    </w:p>
    <w:p>
      <w:pPr>
        <w:pStyle w:val="Normal"/>
        <w:widowControl/>
        <w:overflowPunct w:val="true"/>
        <w:jc w:val="both"/>
        <w:textAlignment w:val="auto"/>
        <w:rPr>
          <w:i/>
          <w:i/>
          <w:iCs/>
          <w:lang w:val="es-ES"/>
        </w:rPr>
      </w:pPr>
      <w:r>
        <w:rPr>
          <w:i/>
          <w:iCs/>
          <w:lang w:val="es-ES"/>
        </w:rPr>
      </w:r>
    </w:p>
    <w:p>
      <w:pPr>
        <w:pStyle w:val="Normal"/>
        <w:widowControl/>
        <w:overflowPunct w:val="true"/>
        <w:jc w:val="both"/>
        <w:textAlignment w:val="auto"/>
        <w:rPr>
          <w:i/>
          <w:i/>
          <w:iCs/>
          <w:lang w:val="es-ES"/>
        </w:rPr>
      </w:pPr>
      <w:r>
        <w:rPr>
          <w:i/>
          <w:iCs/>
          <w:lang w:val="es-ES"/>
        </w:rPr>
        <w:t>Régimen especial aplicable a los servicios de telecomunicaciones,de radiodifusión o de televisión y a los prestados por vía electrónica por empresarios o profesionales no establecidos en la Comunidad</w:t>
      </w:r>
    </w:p>
    <w:p>
      <w:pPr>
        <w:pStyle w:val="Normal"/>
        <w:widowControl/>
        <w:overflowPunct w:val="true"/>
        <w:jc w:val="both"/>
        <w:textAlignment w:val="auto"/>
        <w:rPr>
          <w:i/>
          <w:i/>
          <w:iCs/>
          <w:lang w:val="es-ES"/>
        </w:rPr>
      </w:pPr>
      <w:r>
        <w:rPr>
          <w:i/>
          <w:iCs/>
          <w:lang w:val="es-ES"/>
        </w:rPr>
      </w:r>
    </w:p>
    <w:p>
      <w:pPr>
        <w:pStyle w:val="Normal"/>
        <w:widowControl/>
        <w:overflowPunct w:val="true"/>
        <w:jc w:val="both"/>
        <w:textAlignment w:val="auto"/>
        <w:rPr>
          <w:lang w:val="es-ES"/>
        </w:rPr>
      </w:pPr>
      <w:r>
        <w:rPr>
          <w:lang w:val="es-ES"/>
        </w:rPr>
        <w:t>Artículo 108. octiesdecies. Ámbito de ap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 Los empresarios o profesionales no establecidos en la Comunidad, que presten servicios de telecomunicaciones, de radiodifusión o de televisión y electrónicos a personas que no tengan la condición de empresario o profesional, actuando como tal, y que estén establecidas en la Comunidad o que tengan en ella su domicilio o residencia habitual, podrán acogerse al régimen especial previsto en est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régimen especial se aplicará a todas las prestaciones de servicios que, de acuerdo con lo dispuesto por los números 4.º y 8.º del apartado Uno del artículo 70 de la Ley la Ley reguladora en régimen común del Impuesto sobre el Valor Añadido o sus equivalentes en las legislaciones de otros Estados miembros, deban entenderse efectuadas en la Comun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A efectos de la presente Sección, se considerará:</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mpresario o profesional no establecido en la Comunidad": todo empresario o profesional que tenga la sede de su actividad económica fuera de la Comunidad y no posea un establecimiento permanente en el territorio de la Comunidad ni tampoco tenga la obligación, por otro motivo, de estar identificado en la Comunidad conforme al número 2.º del apartado Uno del artículo 164 de la Ley la Ley reguladora en régimen común del Impuesto sobre el Valor Añadido o sus equivalentes en las legislaciones de otros Estados miemb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stado miembro de identificación": el Estado miembro por el que haya optado el empresario o profesional no establecido en la Comunidad para declarar el inicio de su actividad como tal empresario o profesional en el territorio de la Comun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08. noniesdecies. Obligaciones form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En caso de que España sea el Estado miembro de identificación elegido por el empresario o profesional no establecido en la Comunidad, éste quedará obligado 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eclarar el inicio, la modificación o el cese de sus operaciones comprendidas en este régimen especial. Dicha declaración se presentará por vía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información facilitada por el empresario o profesional no establecido en la Comunidad al declarar el inicio de sus actividades gravadas incluirá los siguientes datos de identificación: nombre, direcciones postal y de correo electrónico, direcciones electrónicas de los sitios de internet a través de los que opere en su caso, el número mediante el que esté identificado ante la Administración fiscal del territorio tercero en el que tenga su sede de actividad y una declaración en la que manifieste que no está identificado a efectos del Impuesto sobre el Valor Añadido en otro Estado miembro de la Comunidad. Igualmente, el empresario o profesional no establecido en la Comunidad comunicará toda posible modificación de la citada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empresarios o profesionales establecidos en las Islas Canarias, Ceuta o Melilla, la información a facilitar al declarar el inicio de sus actividades gravadas incluirá nombre, direcciones postal y de correo electrónico y las direcciones electrónicas de los sitios de internet a través de los que opere y número de identificación fiscal asignado por la Administración tributaria españo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este régimen, la Administración tributaria identificará al empresario o profesional no establecido en la Comunidad mediante un número individ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dministración tributaria notificará por vía electrónica al empresario o profesional no establecido en la Comunidad el número de identificación que le haya asign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resentar por vía electrónica una declaración-liquidación del Impuesto sobre el Valor Añadido por cada trimestre natural, independientemente de que haya suministrado o no servicios de telecomunicaciones, de radiodifusión o de televisión y electrónicos. La declaración no podrá ser negativa y se presentará dentro del plazo de veinte días a partir del final del período al que se refier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declaración-liquidación deberá incluir el número de identificación que le haya sido notificado por la Administración tributaria conforme lo previsto en la letra a) anterior y, por cada Estado miembro de consumo en que se haya devengado el impuesto, el valor total, excluido el impuesto sobre el valor añadido que grave la operación, de los servicios prestados de telecomunicaciones, de radiodifusión o de televisión y electrónicos durante el período al que se refiere la declaración, la cantidad global del impuesto correspondiente a cada Estado miembro desglosado por tipos impositivos y el importe total, resultante de la suma de todas éstas, que debe ser ingresado en Españ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el importe de la contraprestación de las operaciones se hubiera fijado en moneda distinta del euro, el mismo se convertirá a euros aplicando el tipo de cambio válido que corresponda al último día del período de liquidación. El cambio se realizará siguiendo los tipos de cambio publicados por el Banco Central Europeo para ese día o, si no hubiera publicación correspondiente a ese día, del día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lquier modificación posterior de las cifras contenidas en las declaraciones presentadas, deberá efectuarse, en el plazo máximo de tres años a partir de la fecha en que debía presentarse la declaración inicial, a través del procedimiento de rectificación de autoliquidaciones y de declaraciones complementarias previsto en los artículos 120.3 y 122, respectivamente, de la Ley 58/2003, de 17 de diciembre, General Tributaria, y en su normativa de desarrollo. No obstante, el Estado miembro de consumo podrá aceptar correcciones tras la finalización del plazo indicado con sujeción a lo previsto en su normativa tributaria na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Ingresar el impuesto correspondiente a cada declaración, haciendo referencia a la declaración específica a la que corresponde, el importe se ingresará en euros en la cuenta bancaria designada por la Administración tributaria, dentro del plazo de presentación d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lquier rectificación posterior de los importes ingresados, que determine un ingreso adicional del Impuesto, deberá realizarse haciendo referencia a la declaración específica a la que corresponda, sin que pueda añadirse o introducirse en otra declaración pos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Mantener un registro de las operaciones incluidas en este régimen especial. Este registro deberá llevarse con la precisión suficiente para que la Administración tributaria del Estado miembro de consumo pueda comprobar si la declaración mencionada en la letra b) anterior es correc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registro estará a disposición tanto del Estado miembro de identificación como del de consumo, quedando obligado el empresario o profesional no establecido en la Comunidad a ponerlo a disposición de las Administraciones tributarias de los referidos Estados, previa solicitud de las mismas, por vía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empresario o profesional no establecido deberá conservar este registro durante un período de diez años desde el final del año en que se hubiera realizado la ope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Expedir y entregar factura cuando el destinatario de las operaciones se encuentre establecido o tenga su residencia o domicilio habitual en el territorio de aplicación del Impuesto, ajustada a lo que se determine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En caso de que el empresario o profesional no establecido en la Comunidad hubiera elegido cualquier otro Estado miembro distinto de España para presentar la declaración de inicio en este régimen especial, y en relación con las operaciones que, de acuerdo con lo dispuesto por los números 4.º y 8.º del apartado Uno del artículo 70 de la Ley la Ley reguladora en régimen común del Impuesto sobre el Valor Añadido, deban considerarse efectuadas en el territorio de aplicación del Impuesto, el ingreso del Impuesto correspondiente a las mismas deberá efectuarse al tiempo de la presentación en el Estado miembro de identificación de la declaración a que se hace referencia en 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demás, el empresario o profesional no establecido en la Comunidad deberá cumplir el resto de obligaciones contenidas en el apartado Uno anterior en el Estado miembro de identificación y, en particular, las establecidas en la letra d) de dicho apar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08. vicies. Derecho a la deducción de las cuotas sopor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Los empresarios o profesionales no establecidos en la Comunidad que se acojan a este régimen especial no podrán deducir en la declaración-liquidación a que se refiere la letra b) del apartado Uno del artículo 108 noniesdecies de esta Ley Foral, cantidad alguna de las cuotas soportadas en la adquisición o importación de bienes y servicios que, conforme a las reglas que resulten aplicables, se destinen a la prestación de los servicios de telecomunicaciones, de radiodifusión o de televisión y electrónicos a que se refiere este régim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dichos empresarios o profesionales acogidos a este régimen especial tendrán derecho a la devolución de las cuotas del Impuesto sobre el Valor Añadido soportadas en la adquisición o importación de bienes y servicios que se destinen a la prestación de los servicios de telecomunicaciones, de radiodifusión o de televisión y electrónicos a los que se refiere este régimen especial que deban entenderse realizadas en el Estado miembro de consumo, conforme al procedimiento previsto en la normativa del Estado miembro de consumo en desarrollo de lo que dispone la Directiva 86/560/CEE, del Consejo, de 17 de noviembre de 1986, en los términos que prevé el artículo 368 de la Directiva 2006/112/CE, de 28 de noviembre de 2006. En particular, en el caso de empresarios o profesionales que estén establecidos en Islas Canarias, Ceuta y Melilla solicitarán la devolución de las cuotas soportadas, con excepción de las realizadas en el territorio de aplicación del Impuesto, a través del procedimiento previsto en el artículo 117 bis de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En caso de que España sea el Estado miembro de consumo, sin perjuicio de lo dispuesto en el número 2.º del apartado Dos del artículo 119 de la Ley reguladora en régimen común del Impuesto sobre el Valor Añadido, los empresarios o profesionales no establecidos en la Comunidad que se acojan a este régimen especial tendrán derecho a la devolución de las cuotas del Impuesto sobre el Valor Añadido soportadas en la adquisición o importación de bienes y servicios que deban entenderse realizadas en el territorio de aplicación del Impuesto, siempre que dichos bienes y servicios se destinen a la prestación de los servicios de telecomunicaciones, de radiodifusión o de televisión y electrónicos a los que se refiere este régimen especial. El procedimiento para el ejercicio de este derecho será el previsto en el artículo 119 bis de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no se exigirá que esté reconocida la existencia de reciprocidad de trato a favor de los empresarios o profesionales establecidos en el territorio de aplicación del Impuesto. Los empresarios o profesionales que se acojan a lo dispuesto en este artículo no estarán obligados a nombrar representante ante la Administración Tributaria a estos efec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empresarios o profesionales establecidos en las Islas Canarias, Ceuta o Melilla el procedimiento para el ejercicio del derecho a la devolución de las cuotas del Impuesto sobre el Valor Añadido a que se refiere este apartado será el previsto en el artículo 119 de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CCIÓN 3.ª</w:t>
      </w:r>
    </w:p>
    <w:p>
      <w:pPr>
        <w:pStyle w:val="Normal"/>
        <w:widowControl/>
        <w:overflowPunct w:val="true"/>
        <w:jc w:val="both"/>
        <w:textAlignment w:val="auto"/>
        <w:rPr>
          <w:i/>
          <w:i/>
          <w:iCs/>
          <w:lang w:val="es-ES"/>
        </w:rPr>
      </w:pPr>
      <w:r>
        <w:rPr>
          <w:i/>
          <w:iCs/>
          <w:lang w:val="es-ES"/>
        </w:rPr>
      </w:r>
    </w:p>
    <w:p>
      <w:pPr>
        <w:pStyle w:val="Normal"/>
        <w:widowControl/>
        <w:overflowPunct w:val="true"/>
        <w:jc w:val="both"/>
        <w:textAlignment w:val="auto"/>
        <w:rPr>
          <w:i/>
          <w:i/>
          <w:iCs/>
          <w:lang w:val="es-ES"/>
        </w:rPr>
      </w:pPr>
      <w:r>
        <w:rPr>
          <w:i/>
          <w:iCs/>
          <w:lang w:val="es-ES"/>
        </w:rPr>
        <w:t>Régimen especial aplicable a los servicios de telecomunicaciones, de radiodifusión o de televisión y a los servicios prestados por vía electrónica por empresarios o profesionales establecidos en la Comunidad, pero no en el Estado miembro de consumo</w:t>
      </w:r>
    </w:p>
    <w:p>
      <w:pPr>
        <w:pStyle w:val="Normal"/>
        <w:widowControl/>
        <w:overflowPunct w:val="true"/>
        <w:jc w:val="both"/>
        <w:textAlignment w:val="auto"/>
        <w:rPr>
          <w:i/>
          <w:i/>
          <w:iCs/>
          <w:lang w:val="es-ES"/>
        </w:rPr>
      </w:pPr>
      <w:r>
        <w:rPr>
          <w:i/>
          <w:iCs/>
          <w:lang w:val="es-ES"/>
        </w:rPr>
      </w:r>
    </w:p>
    <w:p>
      <w:pPr>
        <w:pStyle w:val="Normal"/>
        <w:widowControl/>
        <w:overflowPunct w:val="true"/>
        <w:jc w:val="both"/>
        <w:textAlignment w:val="auto"/>
        <w:rPr>
          <w:lang w:val="es-ES"/>
        </w:rPr>
      </w:pPr>
      <w:r>
        <w:rPr>
          <w:lang w:val="es-ES"/>
        </w:rPr>
        <w:t>Artículo 108. unvicies. Ámbito de ap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Podrán acogerse al régimen especial previsto en la presente sección los empresarios o profesionales establecidos en la Comunidad pero no establecidos en el Estado miembro de consumo que presten servicios de telecomunicaciones, de radiodifusión o de televisión y electrónicos a personas que no tengan la condición de empresario o profesional actuando como tal y que estén establecidas en un Estado miembro o tengan en él su domicilio o residencia habit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régimen especial se aplicará a todas las prestaciones de servicios que, de acuerdo con lo dispuesto por los números 4.º y 8.º del apartado Uno del artículo 70 de la Ley reguladora en régimen común del Impuesto sobre el Valor Añadido, o sus equivalentes en las legislaciones de otros Estados miembros, deban entenderse efectuadas en la Comunidad, siempre que se presten en un Estado miembro distinto a aquel en el que el empresario o profesional acogido a este régimen especial tenga establecida la sede de su actividad económica o tenga un establecimiento perman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A efectos de la presente Sección, se considerará:</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mpresario o profesional no establecido en el Estado miembro de consumo": todo empresario o profesional que tenga establecida la sede de su actividad económica en el territorio de la Comunidad o que posea en ella un establecimiento permanente, pero que no tenga establecida dicha sede en el territorio del Estado miembro de consumo ni posea en él un establecimiento perman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stado miembro de identificación": el Estado miembro en el que el empresario o profesional tenga establecida la sede de su actividad económica. Cuando el empresario o profesional no tenga establecida la sede de su actividad económica en la Comunidad, se atenderá al único Estado miembro en el que tenga un establecimiento permanente o, en caso de tener establecimientos permanentes en varios Estados miembros, al Estado por el que opte el empresario o profesional de entre los Estados miembros en que disponga de un establecimiento permanente. En este último caso, la opción por un Estado miembro vinculará al empresario o profesional en tanto no sea revocada por el mismo, si bien, la opción por su aplicación tendrá una validez mínima de tres años naturales, incluido el año natural a que se refiere la opción ejerci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es.–A efectos de la presente sección se considerará a España el "Estado miembro de identificación" en los siguientes 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n todo caso, para los empresarios o profesionales que tengan la sede de su actividad económica en el territorio de aplicación del impuesto y aquellos que no tengan establecida la sede de su actividad económica en el territorio de la Comunidad pero tengan exclusivamente en el territorio de aplicación del impuesto uno o varios establecimientos perman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uando se trate de empresarios o profesionales que no tengan la sede de su actividad económica en el territorio de la Comunidad y que teniendo más de un establecimiento permanente en el territorio de aplicación del Impuesto y en algún otro Estado miembro hayan elegido a España como Estado miembro de iden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08. duovicies. Obligaciones form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 En caso de que España sea el Estado miembro de identificación el empresario o profesional, que preste servicios de telecomunicaciones, de radiodifusión o de televisión y electrónicos acogidos al régimen especial en otro Estado miembro, quedará obligado 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eclarar el inicio, la modificación o el cese de sus operaciones comprendidas en este régimen especial. Dicha declaración se presentará por vía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resentar por vía electrónica una declaración-liquidación del Impuesto sobre el Valor Añadido por cada trimestre natural, independientemente de que haya suministrado o no servicios de telecomunicaciones, de radiodifusión o de televisión y electrónicos. La declaración no podrá ser negativa y se presentará dentro del plazo de veinte días a partir del final del período al que se refier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declaración-liquidación deberá incluir el número de identificación fiscal asignado al empresario o profesional por la Administración tributaria en relación con sus obligaciones por el impuesto y, por cada Estado miembro de consumo en que se haya devengado el impuesto, el valor total, excluido el impuesto sobre el valor añadido que grave la operación, de los servicios prestados de telecomunicaciones, de radiodifusión o de televisión y electrónicos, durante el período al que se refiere la declaración, la cantidad global del impuesto correspondiente a cada Estado miembro, desglosado por tipos impositivos y el importe total, resultante de la suma de todas éstas, que debe ser ingresado en Españ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l empresario o profesional tenga uno o más establecimientos permanentes en Estados miembros distintos de España, desde los que preste los servicios a que se refiere este régimen especial, deberá incluir además en la declaración-liquidación la información a que se refiere el párrafo anterior, correspondiente a cada establecimiento permanente, identificado con su número de identificación individual del impuesto o el número de referencia fiscal de dicho establecimiento, y desglosada por cada Estado miembro de consu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el importe de la contraprestación de las operaciones se hubiera fijado en moneda distinta del euro, el mismo se convertirá a euros aplicando el tipo de cambio válido que corresponda al último día del período de liquidación. El cambio se realizará siguiendo los tipos de cambio publicados por el Banco Central Europeo para ese día o, si no hubiera publicación correspondiente a ese día, del día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lquier modificación posterior de las cifras contenidas en las declaraciones presentadas, deberá efectuarse, en el plazo máximo de tres años a partir de la fecha en que debía presentarse la declaración inicial, a través del procedimiento de rectificación de autoliquidaciones y de declaraciones complementarias previsto en los artículos 120.3 y 122, respectivamente, de la Ley 58/2003, de 17 de diciembre, General Tributaria, y en su normativa de desarrollo. No obstante, el Estado miembro de consumo podrá aceptar correcciones tras la finalización del plazo indicado con sujeción a lo previsto en su normativa tributaria na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Ingresar el impuesto correspondiente a cada declaración, haciendo referencia a la declaración específica a la que corresponde, el importe se ingresará en euros en la cuenta bancaria designada por la Administración tributaria, dentro del plazo de presentación d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lquier rectificación posterior de los importes ingresados que determine un ingreso adicional del Impuesto, deberá realizarse haciendo referencia a la declaración específica a la que corresponda, sin que pueda añadirse o introducirse en otra declaración pos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Mantener un registro de las operaciones incluidas en este régimen especial. Este registro deberá llevarse con la precisión suficiente para que la Administración tributaria del Estado miembro de consumo pueda comprobar si la declaración mencionada en la letra b) anterior es correc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registro estará a disposición tanto del Estado miembro de identificación como del de consumo, quedando obligado el empresario o profesional a ponerlo a disposición de las Administraciones tributarias de los referidos Estados, previa solicitud de las mismas, por vía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empresario o profesional deberá conservar este registro durante un período de diez años desde el final del año en que se hubiera realizado la ope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El empresario o profesional que considere a España como Estado miembro de identificación deberá presentar, exclusivamente en España, las declaraciones-liquidaciones e ingresar, en su caso, el importe del impuesto correspondiente a todas las operaciones a que se refiere este régimen especial realizadas en todos los Estados miembros de consu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08. tervicies. Derecho a la deducción de las cuotas sopor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Los empresarios o profesionales que se acojan a este régimen especial no podrán deducir en la declaración-liquidación a que se refiere la letra b) del apartado Uno del artículo 108 duovicies de esta Ley Foral, cantidad alguna por las cuotas soportadas en la adquisición o importación de bienes y servicios que, conforme a las reglas que resulten aplicables se destinen a la prestación de los servicios de telecomunicaciones, de radiodifusión o de televisión y electrónicos a que se refiere este régim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los empresarios o profesionales que se acojan a este régimen especial y realicen en el Estado miembro de consumo operaciones a las que se refiere este régimen especial conjuntamente con otras distintas que determinen la obligación de registrarse y de presentar declaraciones-liquidaciones en dicho Estado miembro, podrán deducir las cuotas soportadas en la adquisición o importación de bienes y servicios que, conforme a las reglas que resulten aplicables, se entiendan realizadas en el Estado miembro de consumo y que se destinen a la prestación de los servicios de telecomunicaciones, de radiodifusión o de televisión y electrónicos a que se refiere este régimen especial a través de las declaraciones-liquidaciones correspondientes del impuesto que deban presentar en dicho Estado miemb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s.–Sin perjuicio de lo previsto en el apartado anterior, los empresarios o profesionales que se acojan a este régimen especial, tendrán derecho a la devolución de las cuotas del Impuesto sobre el Valor Añadido soportadas en la adquisición o importación de bienes y servicios que se destinen a la prestación de los servicios de telecomunicaciones, de radiodifusión o de televisión y electrónicos a los que se refiere este régimen que deban entenderse realizadas en el Estado miembro de consumo, conforme al procedimiento previsto en la normativa del Estado miembro de consumo en desarrollo de lo que dispone la Directiva 2008/9/CE, del Consejo, de 12 de febrero de 2008, en los términos que prevé el artículo 369 undecies de la Directiva 2006/112/CE, de 28 de noviembre de 2006. En particular, en el caso de empresarios o profesionales que estén establecidos en el territorio de aplicación del Impuesto solicitarán la devolución de las cuotas soportadas, con excepción de las realizadas en el indicado territorio, a través del procedimiento previsto en el artículo 117 bis de la Ley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es.–En caso de que España sea el Estado miembro de identificación, las cuotas soportadas en la adquisición o importación de bienes y servicios que, se entiendan realizadas en el territorio de aplicación del Impuesto y se destinen a la prestación de servicios de telecomunicaciones, de radiodifusión o de televisión y electrónicos, podrán deducirse a través de las correspondientes declaraciones-liquidaciones conforme el régimen general del Impuesto, con independencia de que a los referidos servicios les resulte o no aplicable el régimen especial previsto en est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tro. En caso de que España sea el Estado miembro de consumo, sin perjuicio de lo dispuesto en el número 2.º del apartado Dos del artículo 119 de la Ley reguladora en régimen común del Impuesto sobre el Valor Añadido, los empresarios o profesionales establecidos en la Comunidad que se acojan a este régimen especial tendrán derecho a la devolución de las cuotas del Impuesto sobre el Valor Añadido soportadas en la adquisición o importación de bienes y servicios que deban entenderse realizadas en el territorio de aplicación del Impuesto, siempre que dichos bienes y servicios se destinen a la prestación de los servicios de telecomunicaciones, de radiodifusión o de televisión y electrónicos a los que se refiere este régimen especial. El procedimiento para el ejercicio de este derecho será el previsto en el artículo 119 de la Ley reguladora en régimen comú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08. quatervicies. Prestaciones de servicios de telecomunicaciones, de radiodifusión o de televisión y electrónicos realizados en el territorio de aplicación del Impuesto por empresarios o profesionales establecidos en 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régimen especial previsto en esta sección no resultará aplicable a los servicios de telecomunicaciones, de radiodifusión o de televisión y electrónicos prestados en el territorio de aplicación del Impuesto por empresarios o profesionales que tengan la sede de su actividad económica o un establecimiento permanente en el mismo. A dichas prestaciones de servicios les resultará aplicable el régimen gene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cuatro. </w:t>
      </w:r>
      <w:r>
        <w:rPr>
          <w:lang w:val="es-ES"/>
        </w:rPr>
        <w:t>Artículo 109.1.4.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Llevar la contabilidad y los registros que se establezcan en la forma definida reglamentariamente, sin perjuicio de lo dispuesto en el Código de Comercio y demás normas cont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cinco. </w:t>
      </w:r>
      <w:r>
        <w:rPr>
          <w:lang w:val="es-ES"/>
        </w:rPr>
        <w:t>Adición de un nuevo apartado 3 al artículo 11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n las importaciones de bienes el Impuesto se liquidará en la forma prevista por la legislación aduanera para los derechos arancel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caudación e ingreso de las cuotas del Impuesto a la importación se efectuará en la forma que se determine reglamentariamente, donde se podrán establecer los requisitos exigibles a los sujetos pasivos, para que puedan incluir dichas cuotas en la declaración-liquidación correspondiente al período en que reciban el documento en el que conste la liquidación practicada por la Administ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seis. </w:t>
      </w:r>
      <w:r>
        <w:rPr>
          <w:lang w:val="es-ES"/>
        </w:rPr>
        <w:t>Adición de los números 6.º, 7.º y 8.º al apartado 2 del artículo 1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La falta de comunicación en plazo o la comunicación incorrecta, por parte de los destinatarios de las operaciones a que se refiere el artículo 31.1.2.º, letra e), subletra c’), de esta Ley Foral, a los empresarios o profesionales que realicen las correspondientes operaciones, de la circunstancia de estar actuando, con respecto a dichas operaciones, en su condición de empresarios o profesionales, en los términos que se regulan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º La falta de comunicación en plazo o la comunicación incorrecta, por parte de los destinatarios de las operaciones a que se refiere el artículo 31.1.2.º, letra f), de esta Ley Foral, a los empresarios o profesionales que realicen las correspondientes operaciones, de las siguientes circunstancias, en los términos que se regulan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 están actuando, con respecto a dichas operaciones, en su condición de empresarios o profes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 tales operaciones se realizan en el marco de un proceso de urbanización de terrenos o de construcción o rehabilitación de edifi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º La no consignación o la consignación incorrecta o incompleta en la autoliquidación, de las cuotas tributarias correspondientes a operaciones de importación liquidadas por la Administración por los sujetos pasivos a que se refiere el párrafo segundo del artículo 112.3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siete. </w:t>
      </w:r>
      <w:r>
        <w:rPr>
          <w:lang w:val="es-ES"/>
        </w:rPr>
        <w:t>Adición de los números 6.º y 7.º al apartado 1 del artículo 11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Las establecidas en el número 2, apartados 6.º y 7.º, con multa pecuniaria proporcional del 1 por ciento de las cuotas devengadas correspondientes a las entregas y operaciones respecto de las que se ha incumplido la obligación de comunicación, con un mínimo de 300 euros y un máximo de 1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º Las establecidas en el número 2, apartado 8.º, con multa pecuniaria proporcional del 10 por ciento de las cuotas devengadas correspondientes a las liquidaciones efectuadas por las Aduanas correspondientes a las operaciones no consignadas en la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ocho. </w:t>
      </w:r>
      <w:r>
        <w:rPr>
          <w:lang w:val="es-ES"/>
        </w:rPr>
        <w:t>Adición de una nueva disposición adicional sex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sposición adicional sexta.–Referencia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términos "la Comunidad" y "la Comunidad Europea" que se recogen en esta Ley Foral, se entenderán referidos a "la Unión", los términos "de las Comunidades Europeas" o "de la CEE" se entenderán referidos a "de la Unión Europea" y los términos "comunitario", "comunitaria", "comunitarios" y "comunitarias" se entenderán referidos a "de la Un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inta y nueve. </w:t>
      </w:r>
      <w:r>
        <w:rPr>
          <w:lang w:val="es-ES"/>
        </w:rPr>
        <w:t>Adición al anexo de dos apartados, el noveno y el déci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veno.–Relación de bienes a que se refiere el artículo 37.Uno.1.6.º c)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gafas, lentes de contacto graduadas y los productos necesarios para su uso, cuidado y manteni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ispositivos de punción, dispositivos de lectura automática del nivel de glucosa, dispositivos de administración de insulina y demás aparatos para el autocontrol y tratamiento de la diabe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ispositivos para el autocontrol de los cuerpos cetónicos y de la coagulación sanguínea y otros dispositivos de autocontrol y tratamiento de enfermedades discapacitantes como los sistemas de infusión de morfina y medicamentos oncológ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Bolsas de recogida de orina, absorbentes de incontinencia y otros sistemas para incontinencia urinaria y fecal, incluidos los sistemas de irrig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ótesis, ortesis, ortoprótesis e implantes quirúrgicos, en particular los previstos en el Real Decreto 1030/2006, de 15 de septiembre, por el que se establece la cartera de servicios comunes del Sistema Nacional de Salud y el procedimiento para su actualización, incluyendo sus componentes y acceso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cánulas de traqueotomía y laringectom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llas terapéuticas y de ruedas, así como los cojines antiescaras y arneses para el uso de las mismas, muletas, andadores y grúas para movilizar personas con discapac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lataformas elevadoras, ascensores para sillas de ruedas, adaptadores de sillas en escaleras, rampas portátiles y barras autoportantes para incorporarse por sí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paratos y demás instrumental destinados a la reducción de lesiones o malformaciones internas, como suspensorios y prendas de compresión para varic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ispositivos de tratamiento de diálisis domiciliaria y tratamiento respirato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os equipos médicos, aparatos y demás instrumental, destinados a compensar un defecto o una incapacidad, que estén diseñados para uso personal y exclusivo de personas con deficiencia visual y audi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os siguientes productos de apoyo que estén diseñados para uso personal y exclusivo de personas con deficiencia física, mental, intelectual o sensorial:</w:t>
      </w:r>
    </w:p>
    <w:p>
      <w:pPr>
        <w:pStyle w:val="Normal"/>
        <w:widowControl/>
        <w:overflowPunct w:val="true"/>
        <w:jc w:val="both"/>
        <w:textAlignment w:val="auto"/>
        <w:rPr>
          <w:lang w:val="es-ES"/>
        </w:rPr>
      </w:pPr>
      <w:r>
        <w:rPr>
          <w:lang w:val="es-ES"/>
        </w:rPr>
      </w:r>
    </w:p>
    <w:p>
      <w:pPr>
        <w:pStyle w:val="Normal"/>
        <w:widowControl/>
        <w:numPr>
          <w:ilvl w:val="0"/>
          <w:numId w:val="3"/>
        </w:numPr>
        <w:overflowPunct w:val="true"/>
        <w:jc w:val="both"/>
        <w:textAlignment w:val="auto"/>
        <w:rPr>
          <w:lang w:val="es-ES"/>
        </w:rPr>
      </w:pPr>
      <w:r>
        <w:rPr>
          <w:lang w:val="es-ES"/>
        </w:rPr>
        <w:t xml:space="preserve">Productos de apoyo para vestirse y desvestirse: calzadores y sacabotas con mangos especiales para poder llegar al suelo, perchas, ganchos y varillas para sujetar la ropa en una posición fija. </w:t>
      </w:r>
    </w:p>
    <w:p>
      <w:pPr>
        <w:pStyle w:val="Normal"/>
        <w:widowControl/>
        <w:numPr>
          <w:ilvl w:val="0"/>
          <w:numId w:val="3"/>
        </w:numPr>
        <w:overflowPunct w:val="true"/>
        <w:jc w:val="both"/>
        <w:textAlignment w:val="auto"/>
        <w:rPr>
          <w:lang w:val="es-ES"/>
        </w:rPr>
      </w:pPr>
      <w:r>
        <w:rPr>
          <w:lang w:val="es-ES"/>
        </w:rPr>
        <w:t xml:space="preserve">Productos de apoyo para funciones de aseo: alzas, reposabrazos y respaldos para el inodoro. </w:t>
      </w:r>
    </w:p>
    <w:p>
      <w:pPr>
        <w:pStyle w:val="Normal"/>
        <w:widowControl/>
        <w:numPr>
          <w:ilvl w:val="0"/>
          <w:numId w:val="3"/>
        </w:numPr>
        <w:overflowPunct w:val="true"/>
        <w:jc w:val="both"/>
        <w:textAlignment w:val="auto"/>
        <w:rPr>
          <w:lang w:val="es-ES"/>
        </w:rPr>
      </w:pPr>
      <w:r>
        <w:rPr>
          <w:lang w:val="es-ES"/>
        </w:rPr>
        <w:t xml:space="preserve">Productos de apoyo para lavarse, bañarse y ducharse: cepillos y esponjas con mangos especiales, sillas para baño o ducha, tablas de bañera, taburetes, productos de apoyo para reducir la longitud o profundidad de la bañera, barras y asideros de apoyo. </w:t>
      </w:r>
    </w:p>
    <w:p>
      <w:pPr>
        <w:pStyle w:val="Normal"/>
        <w:widowControl/>
        <w:numPr>
          <w:ilvl w:val="0"/>
          <w:numId w:val="3"/>
        </w:numPr>
        <w:overflowPunct w:val="true"/>
        <w:jc w:val="both"/>
        <w:textAlignment w:val="auto"/>
        <w:rPr>
          <w:lang w:val="es-ES"/>
        </w:rPr>
      </w:pPr>
      <w:r>
        <w:rPr>
          <w:lang w:val="es-ES"/>
        </w:rPr>
        <w:t xml:space="preserve">Productos de apoyo para posibilitar el uso de las nuevas tecnologías de la información y comunicación, como ratones por movimientos cefálicos u oculares, teclados de alto contraste, pulsadores de parpadeo, software para posibilitar la escritura y el manejo del dispositivo a personas con discapacidad motórica severa a través de la voz. </w:t>
      </w:r>
    </w:p>
    <w:p>
      <w:pPr>
        <w:pStyle w:val="Normal"/>
        <w:widowControl/>
        <w:numPr>
          <w:ilvl w:val="0"/>
          <w:numId w:val="3"/>
        </w:numPr>
        <w:overflowPunct w:val="true"/>
        <w:jc w:val="both"/>
        <w:textAlignment w:val="auto"/>
        <w:rPr>
          <w:lang w:val="es-ES"/>
        </w:rPr>
      </w:pPr>
      <w:r>
        <w:rPr>
          <w:lang w:val="es-ES"/>
        </w:rPr>
        <w:t xml:space="preserve">Productos de apoyo y dispositivos que posibilitan a personas con discapacidad motórica agarrar, accionar, alcanzar objetos: pinzas largas de agarre y adaptadores de agarre. </w:t>
      </w:r>
    </w:p>
    <w:p>
      <w:pPr>
        <w:pStyle w:val="Normal"/>
        <w:widowControl/>
        <w:numPr>
          <w:ilvl w:val="0"/>
          <w:numId w:val="3"/>
        </w:numPr>
        <w:overflowPunct w:val="true"/>
        <w:jc w:val="both"/>
        <w:textAlignment w:val="auto"/>
        <w:rPr>
          <w:lang w:val="es-ES"/>
        </w:rPr>
      </w:pPr>
      <w:r>
        <w:rPr>
          <w:lang w:val="es-ES"/>
        </w:rPr>
        <w:t>Estimuladores funcionales."</w:t>
      </w:r>
    </w:p>
    <w:p>
      <w:pPr>
        <w:pStyle w:val="Normal"/>
        <w:widowControl/>
        <w:overflowPunct w:val="true"/>
        <w:ind w:left="360" w:hanging="0"/>
        <w:jc w:val="both"/>
        <w:textAlignment w:val="auto"/>
        <w:rPr>
          <w:lang w:val="es-ES"/>
        </w:rPr>
      </w:pPr>
      <w:r>
        <w:rPr>
          <w:lang w:val="es-ES"/>
        </w:rPr>
      </w:r>
    </w:p>
    <w:p>
      <w:pPr>
        <w:pStyle w:val="Normal"/>
        <w:widowControl/>
        <w:overflowPunct w:val="true"/>
        <w:jc w:val="both"/>
        <w:textAlignment w:val="auto"/>
        <w:rPr>
          <w:lang w:val="es-ES"/>
        </w:rPr>
      </w:pPr>
      <w:r>
        <w:rPr>
          <w:lang w:val="es-ES"/>
        </w:rPr>
        <w:t>"Décimo.–Entregas de plata, platino, paladio, así como la entrega de teléfonos móviles, consolas de videojuegos, ordenadores portátiles y tabletas digitales.</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1152"/>
        <w:gridCol w:w="9027"/>
      </w:tblGrid>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ÓD. NCE</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SIGNACIÓN DE LA MERCANCÍA</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06 10 0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ta en polvo.</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06 91 0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ta en bruto.</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06 92 0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ta semilabrada.</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10 11 0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tino en bruto, o en polvo.</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10 19</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tino. Los demás.</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10 21 0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aladio en bruto o en polvo.</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10 29 0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aladio. Los demás.</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517 12</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eléfonos móviles (celulares) y los de otras redes inalámbricas. Exclusivamente por lo que se refiere a los teléfonos móviles.</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504 5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Videoconsolas y máquinas de videojuego excepto las de la subpartida 950430. Exclusivamente por lo que se refiere a las consolas de videojuego.</w:t>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471 30</w:t>
            </w:r>
          </w:p>
        </w:tc>
        <w:tc>
          <w:tcPr>
            <w:tcW w:w="9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tomáticas para tratamiento o procesamiento de datos, portátiles, de peso inferior a 10 Kg, que estén constituidas, al menos, por una unidad central de proceso, un teclado y un visualizador. Exclusivamente por lo que se refiere a ordenadores portátiles y tabletas digitales."</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Cuarenta. </w:t>
      </w:r>
      <w:r>
        <w:rPr>
          <w:lang w:val="es-ES"/>
        </w:rPr>
        <w:t>Adición de una Disposición transitoria decimocta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sposición transitoria decimoctava.–Régimen especial del grupo de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entidades que a 1 de enero de 2015 estuvieran acogidas al régimen especial del grupo de entidades, que no cumplan los nuevos requisitos de vinculación a que se refieren los apartados Uno y Dos del artículo 108 quinquies de esta Ley Foral, podrán seguir acogidas a dicho régimen hasta el 31 de diciembre de 2015, con sujeción a los requisitos de vinculación exigibles conforme con la normativa vigente antes del 1 de ener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únic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Decreto Foral Legislativo de armonización tributaria entrará en vigor el 1 de ener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 dispuesto en el apartado dieciséis será de aplicación a partir de 1 de abril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o dispuesto en el apartado veintiocho será de aplicación a partir de 1 de enero de 2016.</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 w:name="A2"/>
      <w:bookmarkEnd w:id="1"/>
      <w:r>
        <w:rPr>
          <w:b/>
          <w:lang w:val="es-ES"/>
        </w:rPr>
        <w:t>2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CRETO FORAL LEGISLATIVO 1/2015, de 14 de ener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 Armonización Tributari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el que se modifica la Ley Foral 20/1992, de 30 de diciembre, de Impuestos Especial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5">
        <w:r>
          <w:rPr>
            <w:rStyle w:val="InternetLink"/>
            <w:i/>
            <w:lang w:val="es-ES_tradnl"/>
          </w:rPr>
          <w:t>(Boletín Oficial de N</w:t>
        </w:r>
      </w:hyperlink>
      <w:r>
        <w:rPr>
          <w:i/>
          <w:lang w:val="es-ES_tradnl"/>
        </w:rPr>
        <w:t>avarra nº 15, de 23 de enero de 2015)</w:t>
      </w:r>
    </w:p>
    <w:p>
      <w:pPr>
        <w:pStyle w:val="Normal"/>
        <w:widowControl/>
        <w:overflowPunct w:val="true"/>
        <w:jc w:val="both"/>
        <w:textAlignment w:val="auto"/>
        <w:rPr>
          <w:i/>
          <w:i/>
          <w:lang w:val="es-ES_tradnl"/>
        </w:rPr>
      </w:pPr>
      <w:r>
        <w:rPr>
          <w:i/>
          <w:lang w:val="es-ES_tradnl"/>
        </w:rPr>
      </w:r>
    </w:p>
    <w:p>
      <w:pPr>
        <w:pStyle w:val="Normal"/>
        <w:widowControl/>
        <w:overflowPunct w:val="true"/>
        <w:jc w:val="both"/>
        <w:textAlignment w:val="auto"/>
        <w:rPr>
          <w:b/>
          <w:b/>
          <w:bCs/>
          <w:lang w:val="es-ES"/>
        </w:rPr>
      </w:pPr>
      <w:r>
        <w:rPr>
          <w:b/>
          <w:bCs/>
          <w:lang w:val="es-ES"/>
        </w:rPr>
        <w:t>EXPOSICIÓN DE MOTIV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El artículo 35.4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lado, 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Ley 28/2014, de 27 de noviembre, por la que se modifican la Ley 37/1992, de 28 de diciembre, del Impuesto sobre el Valor Añadido, la Ley 20/1991, de 7 de junio, de modificación de los aspectos fiscales del Régimen Económico Fiscal de Canarias, la Ley 38/1992, de 28 de diciembre, de Impuestos Especiales, y la Ley 16/2013, de 29 de octubre, por la que se establecen determinadas medidas en materia de fiscalidad medioambiental y se adoptan otras medidas tributarias y financieras, ha introducido diversos cambios en las disposiciones comunes de los impuestos especiales de fabricación. En particular, respecto al devengo del impuesto sobre hidrocarburos en lo que hace referencia al gas natural, así como a las normas generales de gestión de los señalados Impuestos especiales de fabricación. Asimismo, se perfecciona la regulación de las infracciones y de las sanciones de los Impuestos especiales de fabricación, distinguiendo infracciones simples y graves e introduciéndose unos importes mínimos para determinadas sa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s modificaciones hacen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dispone expresamente que será el 1 de enero de 2015 la fecha a partir de la cual tendrán efectos las modificaciones introducidas en la Ley Foral 20/1992. Y ello con base en que, que conforme al artículo 54.4 de la Ley Foral 14/2004, estas normas podrán tener eficacia retroactiva con el fin de que su entrada en vigor coincida con la de las normas de régimen común objeto de armon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el Gobierno de Navarra, a propuesta de la Consejera de Economía, Hacienda, Industria y Empleo, y de conformidad con la decisión adoptada por el Gobierno de Navarra en sesión celebrada el día catorce de ener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Único. </w:t>
      </w:r>
      <w:r>
        <w:rPr>
          <w:lang w:val="es-ES"/>
        </w:rPr>
        <w:t>Modificación de la Ley Foral 20/1992, de 30 de dic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efectos a partir del día 1 de enero de 2015, los preceptos de la Ley Foral 20/1992, de 30 de diciembre, de Impuestos Especiales, que a continuación se relacionan, queda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Uno. </w:t>
      </w:r>
      <w:r>
        <w:rPr>
          <w:lang w:val="es-ES"/>
        </w:rPr>
        <w:t>Artículo 7.1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3. No obstante lo establecido en los números anteriores de este artículo, cuando la salida del gas natural de las instalaciones consideradas fábricas o depósitos fiscales se produzca en el marco de un contrato de suministro de gas natural efectuado a título oneroso, el devengo del impuesto sobre hidrocarburos se producirá en el momento en que resulte exigible la parte del precio correspondiente al gas natural suministrado en cada período de facturación. Lo anterior no será de aplicación cuando el gas natural sea enviado a otra fábrica, depósito fiscal o destinatario registrado, ni cuando el suministro se realice por medios diferentes a tuberías fij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la aplicación de lo previsto en el número 1 de este artículo, en relación con los suministros de gas natural distintos de aquellos a los que se refiere el párrafo anterior, los sujetos pasivos podrán considerar que el conjunto del gas natural suministrado durante períodos de hasta sesenta días consecutivos, ha salido de fábrica o depósito fiscal el primer día del mes natural siguiente a la conclusión del referido perí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os. </w:t>
      </w:r>
      <w:r>
        <w:rPr>
          <w:lang w:val="es-ES"/>
        </w:rPr>
        <w:t>Artículo 18, números 1 y 3, y letra c) del número 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 Los sujetos pasivos y demás obligados al pago de los impuestos especiales de fabricación estarán obligados a presentar las correspondientes declaraciones tributarias y, en su caso, a practicar las autoliquidaciones que procedan, así como a prestar garantías para responder del cumplimiento de sus oblig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3. Los sujetos pasivos y demás obligados al pago de los impuestos especiales de fabricación deberán determinar e ingresar la deuda tributaria con el procedimiento, forma y plazos que establezca 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 Los requisitos exigibles en la circulación de estos productos y, en particular, las condiciones de utilización de cualquiera de los documentos que deban amparar la circulación intracomunitaria e inter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s. </w:t>
      </w:r>
      <w:r>
        <w:rPr>
          <w:lang w:val="es-ES"/>
        </w:rPr>
        <w:t>Artículo 19, números 2, 3, 5 y 6. Se añade un número 7 al mismo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2. En todo caso, constituyen infracciones tributarias grav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fabricación de productos objeto de los impuestos especiales de fabricación con incumplimiento de las condiciones y requisitos exigidos en esta Ley y las disposiciones que se dicten en su reglamento de desarro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 circulación de productos objeto de los impuestos especiales de fabricación con fines comerciales en el ámbito territorial interno cuando, debiendo estar amparada en un documento administrativo electrónico, carezca de un código administrativo de referencia asignado por las autoridades competentes para e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 tenencia de productos objeto de los impuestos especiales de fabricación con fines comerciales sin acreditar el pago del impuesto devengado, la aplicación del régimen suspensivo o de un supuesto de ex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3. Las infracciones a las que se refieren las letras a), b) y c) del número anterior se sancionarán con multa pecuniaria proporcional del 100 por ciento de las cuotas que corresponderían a las cantidades de los productos, calculadas aplicando el tipo vigente en la fecha de descubrimiento de la infracción, con un mínimo de 1.2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anción que corresponda conforme a lo señalado en el párrafo anterior se incrementará en el 25 por ciento cuando se produzca comisión repetida de infracciones tributarias. Esta circunstancia se apreciará cuando el infractor, dentro de los dos años anteriores a la comisión de la nueva infracción, hubiese sido sancionado por resolución firme en vía administrativa por infringir cualquiera de las prohibiciones establecidas en el número 2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5. Constituye infracción tributaria leve la circulación de productos objeto de los impuestos especiales de fabricación con fines comerciales en el ámbito territorial interno cuando, con relación a los documentos de circulación establecidos reglamentariamente para amparar esta circulación, existan omisiones o inadecuaciones con la realidad de datos esenciales del documento, y no constituya infracción tributaria grave. Esta infracción se sancionará con una multa pecuniaria proporcional del 10 por ciento de la cuota que correspondería a los productos en circulación, con un mínimo de 6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consideran datos esenciales de los documentos de circulación l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os datos necesarios para la correcta identificación de la naturaleza y cantidad de la mercancía transpor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Los datos necesarios para la correcta identificación del expedidor, destinatario o productos, incluido el número de documento de circu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En el caso de precintas de circulación, la numeración o capacidad de las mismas y su correspondencia con los recipientes sobre los que estén coloc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El dato relativo a la fecha del inicio de la expedi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6. Tendrá la calificación de infracción tributaria leve la tenencia, con fines comerciales, de bebidas alcohólicas o de labores del tabaco que no ostenten marcas fiscales o de reconocimiento, cuando tal requisito sea exigible reglamentariamente, salvo cuando respecto de la misma conducta sea de aplicación lo establecido en el número 2. Esta infracción se sancionará:</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on multa de 150 euros por cada 1.000 cigarrillos que se tengan con fines comerciales sin ostentar tales marcas, con un importe mínimo de 600 euros por cada infra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on multa de 10 euros por cada litro de bebidas derivadas que se tengan con fines comerciales sin ostentar tales marcas, con un importe mínimo de 600 euros por cada infra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sanciones establecidas en las letras a) y b) anteriores se graduarán incrementando el importe de la multa en un 25 por ciento en caso de comisión repetida de estas infracciones. La comisión repetida se apreciará cuando el sujeto infractor, dentro de los dos años anteriores a la comisión de la nueva infracción, hubiese sido sancionado en virtud de resolución firme en vía administrativa por la comisión de las infracciones contempladas en este núm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7. Tendrá la calificación de infracción tributaria leve la tenencia de marcas fiscales falsas, regeneradas o recuperadas. Esta infracción se sancionará con multa pecuniaria fija de 10 euros por cada marca fiscal falsa, regenerada o recuper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únic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decreto foral legislativo de armonización tributaria, con los efectos en él previstos, entrará en vigor el día siguiente al de su publicación en el Boletín Oficial de Navarr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 w:name="A3"/>
      <w:bookmarkEnd w:id="2"/>
      <w:r>
        <w:rPr>
          <w:b/>
          <w:lang w:val="es-ES"/>
        </w:rPr>
        <w:t>3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495/2014, de 26 de diciem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aprueban los precios medios de venta de vehículos y de embarcaciones usados, aplicables en la gestión de los Impuestos sobre Sucesiones y Donaciones, sobre Transmisiones Patrimoniales y Actos Jurídicos Documentados y Especial sobre Determinados Medios de Transport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6">
        <w:r>
          <w:rPr>
            <w:rStyle w:val="InternetLink"/>
            <w:i/>
            <w:lang w:val="es-ES_tradnl"/>
          </w:rPr>
          <w:t>(Boletín Oficial de N</w:t>
        </w:r>
      </w:hyperlink>
      <w:r>
        <w:rPr>
          <w:i/>
          <w:lang w:val="es-ES_tradnl"/>
        </w:rPr>
        <w:t>avarra nº 19, de 29 de enero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En las transmisiones de vehículos y de embarcaciones usados se vienen aplicando para la determinación de la base imponible en los Impuestos sobre Sucesiones y Donaciones, sobre Transmisiones Patrimoniales y Actos Jurídicos Documentados y Especial sobre Determinados Medios de Transporte los precios medios establecidos a tal fin, año tras año, mediante sucesivas Ordenes For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novación del parque de vehículos y de embarcaciones usados, así como la natural alteración que experimentan sus precios en el mercado, determinan que deban actualizarse los vigentes precios medios, a cuyo fin se han confeccionado las tablas insertas en la presente Orden Foral como Anexos I, II, III y IV.</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l igual que en años anteriores, en lo que se refiere al Impuesto Especial sobre Determinados Medios de Transporte se mantiene, para adecuar su valoración a los criterios de la Unión Europea, la fórmula que elimina del valor de mercado la imposición indirecta ya soportada por el vehículo usado de que se tra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todo lo anterior procede actualizar los precios medios de venta y los porcentajes aplicables a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b/>
          <w:b/>
          <w:lang w:val="es-ES"/>
        </w:rPr>
      </w:pPr>
      <w:r>
        <w:rPr>
          <w:b/>
          <w:lang w:val="es-ES"/>
        </w:rPr>
        <w:t>Artículo 1</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s tablas insertas como Anexos I, II, III y IV sustituirán, a todos los efectos, a las tablas de precios medios aprobadas por Orden Foral 9/2014, de 14 de en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lang w:val="es-ES"/>
        </w:rPr>
        <w:t>Artículo 2.</w:t>
      </w:r>
      <w:r>
        <w:rPr>
          <w:lang w:val="es-ES"/>
        </w:rPr>
        <w:t xml:space="preserve"> Determinación del valor de los vehículos de turismo, todo terrenos y motocicle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la determinación del valor de los vehículos de turismo, todo terrenos y motocicletas ya matriculados se aplicarán sobre los precios medios, que figuran en el Anexo I de esta Orden Foral, los porcentajes que correspondan, según los años de utilización y, en su caso, actividad del vehículo, establecidos en la tabla e instrucciones que se recogen en el Anexo IV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Determinación del valor de las embarcaciones de recreo y motores mari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fijación del valor de las embarcaciones de recreo y motores marinos se efectuará valorando separadamente el buque sin motor y la motorización, para lo cual se tomarán los valores consignados en los Anexos II y III de esta Orden Foral, aplicándoseles los porcentajes de la tabla incluida en el Anexo III de esta Orden Foral, según los años de utilización, y sumando posteriormente los valores actualizados para obtener el valor total de la embar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Regla especial para la determinación del valor a los efectos del Impuesto Especial sobre Determinados Medios de Transpo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 que se refiere al Impuesto Especial sobre Determinados Medios de Transporte, se aplicarán las siguientes reg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Primera. A los precios medios que figuran en los Anexos I, II y III de esta Orden Foral se les aplicarán los porcentajes que corresponda, según los años de utilización y, en su caso, actividad del vehículo, establecidos en la tabla e instrucciones que se recogen en el Anexo IV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gunda. Cuando se trate de medios de transporte que hubieran estado previamente matriculados en el extranjero y que sean objeto de primera matriculación definitiva en España teniendo la condición de usados, del valor de mercado calculado teniendo en cuenta lo señalado en la regla primera anterior, se minorará, en la medida en que estuviera incluido en el mismo, el importe residual de las cuotas de los impuestos indirectos. Para ello se podrá utilizar la siguiente fórmu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drawing>
          <wp:inline distT="0" distB="0" distL="0" distR="0">
            <wp:extent cx="15138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18" r="-18" b="-118"/>
                    <a:stretch>
                      <a:fillRect/>
                    </a:stretch>
                  </pic:blipFill>
                  <pic:spPr bwMode="auto">
                    <a:xfrm>
                      <a:off x="0" y="0"/>
                      <a:ext cx="1513840" cy="227330"/>
                    </a:xfrm>
                    <a:prstGeom prst="rect">
                      <a:avLst/>
                    </a:prstGeom>
                  </pic:spPr>
                </pic:pic>
              </a:graphicData>
            </a:graphic>
          </wp:inline>
        </w:drawing>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nd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I: Base imponible de medios de transporte usados en el Impuesto Especial sobre Determinados Medios de Transpo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VM: Valor de mercado determinado por tablas de precios medios tras la aplicación de los porcentajes del Anexo IV.</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ipoIVA: Tipo impositivo, en tanto por uno, del Impuesto sobre el Valor Añadido (IVA) que habría sido exigible en el momento de la primera matriculación y en el ámbito territorial en que ahora se vaya a matricular en España ese medio de transpo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ipoiEDMT: Tipo impositivo, en tanto por uno, del Impuesto Especial sobre Determinados Medios de Transporte que habría sido exigible en el momento de la primera matriculación y en el ámbito territorial en que ahora se vaya a matricular en España ese medio de transpo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iposOTROS: Resultado de sumar los tipos impositivos, en tanto por uno, de cualesquiera otros impuestos indirectos que hayan gravado la adquisición del medio de transporte, y que estén incluidos en el valor de mer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b/>
          <w:b/>
          <w:lang w:val="es-ES"/>
        </w:rPr>
      </w:pPr>
      <w:r>
        <w:rPr>
          <w:b/>
          <w:lang w:val="es-ES"/>
        </w:rPr>
        <w:t xml:space="preserve">Disposición final única </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color w:val="0000FF"/>
          <w:lang w:val="es-ES"/>
        </w:rPr>
      </w:pPr>
      <w:hyperlink r:id="rId8">
        <w:r>
          <w:rPr>
            <w:rStyle w:val="InternetLink"/>
            <w:color w:val="0000FF"/>
            <w:lang w:val="es-ES"/>
          </w:rPr>
          <w:t>Ver documento completo con anexos</w:t>
        </w:r>
      </w:hyperlink>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color w:val="0000FF"/>
          <w:lang w:val="es-ES"/>
        </w:rPr>
      </w:pPr>
      <w:r>
        <w:rPr>
          <w:b/>
          <w:color w:val="0000FF"/>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 w:name="A4"/>
      <w:bookmarkEnd w:id="3"/>
      <w:r>
        <w:rPr>
          <w:b/>
          <w:lang w:val="es-ES"/>
        </w:rPr>
        <w:t>4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1/2015, de 23 de ener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desarrollan para el año 2015 el régimen de estimación objetiva del Impuesto sobre la Renta de las Personas Físicas y el régimen simplificado del Impuesto sobre el Valor Añadid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9">
        <w:r>
          <w:rPr>
            <w:rStyle w:val="InternetLink"/>
            <w:i/>
            <w:lang w:val="es-ES_tradnl"/>
          </w:rPr>
          <w:t>(Boletín Oficial de N</w:t>
        </w:r>
      </w:hyperlink>
      <w:r>
        <w:rPr>
          <w:i/>
          <w:lang w:val="es-ES_tradnl"/>
        </w:rPr>
        <w:t>avarra nº 24, de 5 de febrero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El Texto Refundido de la Ley Foral del Impuesto sobre la Renta de las Personas Físicas, aprobado por Decreto Foral Legislativo 4/2008, de 2 de junio, en su artículo 36, y su Reglamento, en los artículos 32 y siguientes, regulan el régimen de estimación objetiva en orden a la determinación de los rendimientos de las pequeñas y medianas empresas y de los profes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su parte, los artículos 67 y 68 de la Ley Foral 19/1992, de 30 de diciembre, del Impuesto sobre el Valor Añadido, regulan el régimen especial simplificado, cuyo desarrollo se contiene en los artículos 23 y siguientes del Reglamento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mencionada normativa contempla la aplicación conjunta y coordinada del régimen de estimación objetiva con el régimen especial simplificado o con el régimen especial de agricultura, ganadería y pesca, remitiendo a la correspondiente Orden Foral tanto la determinación de las actividades o sectores de actividad a que dicha coordinación debe extenderse, como la fijación de los signos, índices o módulos aplicables, y las instrucciones necesarias para su adecuado cómpu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estructura de la presente Orden Foral es similar a la de la Orden Foral 21/2014, de 27 de enero, por la que se desarrolla para el año 2014 el régimen de estimación objetiva del Impuesto sobre la Renta de las Personas Físicas y el régimen simplificado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carácter general los índices y módulos que se establecen para 2015 no experimentan incremento alguno en relación con los del año anterior. Sin perjuicio de ello, en algunos casos concretos se introducen determinadas variaciones. La primera de ellas afecta a las máquinas tipo “B”, definidas como tales en el Reglamento de máquinas de juego. Como consecuencia de recientes comprobaciones realizadas por los servicios correspondientes de la Hacienda Tributaria de Navarra, se ha constatado que los rendimientos reales medios de dichas máquinas son muy superiores a los derivados de los índices y módulos actualmente vigentes, por lo que éstos se elevan en un 25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mbién se incorporan varias modificaciones en el “Anexo I. Actividades agrícolas, ganaderas y forestales”. Por una lado, se establece por primera vez un índice de rendimiento neto para los contribuyentes dedicados a la actividad forestal de extracción de resina, ya que como consecuencia de la modificación del ámbito de aplicación del régimen especial de la agricultura ganadería y pesca del Impuesto sobre el Valor Añadido, estos contribuyentes son considerados titulares de la explotación, lo que posibilita que apliquen el régimen de estimación objetiva del IRP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derivado del análisis realizado de los datos referentes a las actividades agrícolas y ganaderas, se ha considerado necesario modificar los índices de rendimiento de algunas actividades del mencionado Anexo I. Así, se distingue entre actividad de obtención de uva para vino con denominación de origen Navarra y con denominación de origen Rioja, reduciendo el correspondiente a la primera y aumentando el de la segu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se reduce el índice de rendimiento de las actividades agrícolas dedicadas a la obtención de patata y de productos del olivo, así como de las ganaderas dedicadas a la explotación de bovino de lech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s instrucciones de ese mismo Anexo I se establece un índice corrector para cultivos en tierras de regadío, siempre que a tal efecto utilicen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incorporan cinco disposiciones adicionales. En la primera, con el objetivo de incentivar la contratación de trabajadores sin que ello suponga mayor coste fiscal, en relación con el régimen de estimación objetiva en el Impuesto sobre la Renta de las Personas Físicas, se establece que, si en el año 2015 hubiese tenido lugar un incremento del módulo “personal asalariado” por comparación con el año 2014, a esa diferencia positiva se le aplicará el coeficiente c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segunda se dispone que los sujetos pasivos que inicien su actividad en 2015 y determinen su rendimiento neto por el régimen de estimación objetiva del Impuesto sobre la Renta de las Personas Físicas, reducirán dicho rendimiento en el ejercicio de inicio de la actividad y en el siguiente en un 60 y en un 30 por 100, respectivamente. La reducción será de un 70 por 100 en ambos ejercicios si se trata de sujetos pasivos discapacitados con un grado de discapacidad igual o superior al 33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tercera se recoge una reducción general para el año 2014 del 5 por 100 aplicable al cálculo del rendimiento neto por el régimen de estimación objetiva del Impuesto sobre la Renta de las Personas Físicas en todas las actividades económicas recogidas en los Anexos I y II de la Orden Foral 21/2014, de 27 de en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cuarta se modifican para el año 2014, en relación con el régimen de estimación objetiva en el Impuesto sobre la Renta de las Personas Físicas, los índices de determinadas actividades agrícolas y ganaderas que atraviesan especiales dificult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quinta se establece que el índice corrector establecido para cultivos en tierras de regadío, que a tal efecto utilicen energía eléctrica, será de aplicación para el ejercicio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ctividades incluidas conjuntamente en el régimen de estimación objetiva y en el régimen especial simplifi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régimen de estimación objetiva del Impuesto sobre la Renta de las Personas Físicas y el régimen especial simplificado del Impuesto sobre el Valor Añadido serán aplicables a las siguientes actividades o sectores de actividad.</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972"/>
        <w:gridCol w:w="9207"/>
      </w:tblGrid>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b/>
                <w:b/>
                <w:bCs/>
                <w:lang w:val="es-ES"/>
              </w:rPr>
            </w:pPr>
            <w:r>
              <w:rPr>
                <w:b/>
                <w:bCs/>
                <w:lang w:val="es-ES"/>
              </w:rPr>
              <w:t>I.A.E.</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b/>
                <w:b/>
                <w:bCs/>
                <w:lang w:val="es-ES"/>
              </w:rPr>
            </w:pPr>
            <w:r>
              <w:rPr>
                <w:b/>
                <w:bCs/>
                <w:lang w:val="es-ES"/>
              </w:rPr>
              <w:t>ACTIVIDAD ECONÓMIC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División 0</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Ganadería independient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s de cría, guarda y engorde de ganad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Otros trabajos, servicios y actividades accesorias que estén excluidos del régimen especial de la agricultura, ganadería y pesca del Impuesto sobre el Valor Añadido, realizados por agricultores o ganader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Otros trabajos, servicios y actividades accesorias que estén excluidos del régimen especial de la agricultura, ganadería y pesca del Impuesto sobre el valor Añadido, realizados por titulares de actividades forestal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provechamientos que correspondan al cedente en las actividades agrícolas desarrolladas en régimen de aparcerí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provechamientos que correspondan al cedente en las actividades forestales desarrolladas en régimen de aparcerí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Procesos de transformación, elaboración o manufactura de productos naturales, vegetales o animales, que requieran el alta en un epígrafe correspondiente a actividades industriales en las Tarifas del Impuesto sobre Actividades Económicas y se realicen por los titulares de las explotaciones de las cuales se obtengan directamente dichos productos natural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2.1, 2 y 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Elaboración de productos de charcutería por minoristas de carn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2.5</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antes minoristas matriculados en el epígrafe 642.5 por el asado de poll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1</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an, pastelería, confitería y similares y de leche y productos lácte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Despachos de pan, panes especiales y bollerí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roductos de pastelería, bollería y confiterí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6</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masas fritas, con o sin coberturas o rellenos, patatas fritas, productos de aperitivo, frutos secos, golosinas, preparados de chocolate y bebidas refrescant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7.1, 2 y 3</w:t>
            </w:r>
          </w:p>
          <w:p>
            <w:pPr>
              <w:pStyle w:val="Normal"/>
              <w:widowControl/>
              <w:overflowPunct w:val="true"/>
              <w:textAlignment w:val="auto"/>
              <w:rPr>
                <w:lang w:val="es-ES"/>
              </w:rPr>
            </w:pPr>
            <w:r>
              <w:rPr>
                <w:lang w:val="es-ES"/>
              </w:rPr>
              <w:t>652.2 y 3</w:t>
            </w:r>
          </w:p>
          <w:p>
            <w:pPr>
              <w:pStyle w:val="Normal"/>
              <w:widowControl/>
              <w:overflowPunct w:val="true"/>
              <w:textAlignment w:val="auto"/>
              <w:rPr>
                <w:lang w:val="es-ES"/>
              </w:rPr>
            </w:pPr>
            <w:r>
              <w:rPr>
                <w:lang w:val="es-ES"/>
              </w:rPr>
              <w:t>y 662.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antes minoristas matriculados en los epígrafes 647.1, 2 y 3, 652.2 y 3 y 662.2 por el servicio de comercialización de loterí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3.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paración de artículos de su actividad efectuadas por comerciantes minoristas matriculados en el epígrafe 653.2.</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3.4 y 5</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materiales de construcción, artículos y mobiliario de saneamiento, puertas, ventanas, persianas, etc.</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4.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accesorios y piezas de recambio para vehículos terrestr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4.5</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toda clase de maquinaria (excepto aparatos del hogar, de oficina, médicos, ortopédicos, ópticos y fotográfic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4.6</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cubiertas, bandas o bandajes y cámaras de aire para toda clase de vehículos, excepto las actividades de comercio al por mayor de los artículos citad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antes minoristas matriculados en el epígrafe 659.3 por el servicio de recogida de negativos y otro material fotográfico impresionado para su procesado en laboratorio de terceros y la entrega de las correspondientes copias y ampliacion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4</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antes minoristas matriculados en el epígrafe 659.4 por el servicio de comercialización de tarjetas para el transporte público, tarjetas de uso telefónico y otras similares, así como loterí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63.1</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fuera de un establecimiento comercial permanente, dedicado exclusivamente a la comercialización de masas fritas, con o sin coberturas o rellenos, patatas fritas, productos de aperitivo, frutos secos, golosinas, preparación de chocolate y bebidas refrescantes y facultado para la elaboración de los productos propios de churrería, patatas fritas y castañas en la propia instalación o vehícul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71.4</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staurantes de dos tenedor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71.5</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staurantes de un tenedor.</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72.1, 2 y 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afeterí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7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s en cafés y bar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75</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s en quioscos, cajones, barracas u otros locales análogos, situados en mercados o plazas de abastos, al aire libre en la vía pública o jardin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76</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s en chocolaterías, heladerías y horchaterí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81</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 de hospedaje en hoteles de una o dos estrell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8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 de hospedaje en hostales y pension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8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 de hospedaje en casas rural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91.1</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paración de artículos eléctricos para el hogar.</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91.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paración de vehículos automóviles, bicicletas y otros vehícul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91.9</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paración de calzad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91.9</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paración de otros bienes de consumo n.c.o.p. (excepto reparación de calzado, restauración de obras de arte, muebles, antigüedades e instrumentos musicale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9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Reparación de maquinaria industrial.</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99</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Otras reparaciones n.c.o.p.</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721.1 y 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Transporte urbano colectivo y de viajeros por carreter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721.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Transporte por autotaxi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72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Transporte de mercancías por carreter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751.5</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Engrase y lavado de vehícul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757</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s de mudanz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849.5</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Transporte de mensajería y recadería, cuando la actividad se realice exclusivamente con medios de transporte propi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933.1</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Enseñanza de conducción de vehículos terrestres, acuáticos, aeronáuticos, etc.</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967.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Escuelas y servicios de perfeccionamiento del deport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971.1</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Tinte, limpieza en seco, lavado y planchado de ropas hechas y de prendas y artículos del hogar usado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972.1</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s de peluquería de señora y caballer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972.2</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alones e institutos de belleza y gabinetes de estétic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973.3</w:t>
            </w:r>
          </w:p>
        </w:tc>
        <w:tc>
          <w:tcPr>
            <w:tcW w:w="9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Servicios de copias de documentos con máquinas fotocopiadoras.</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determinación de las operaciones económicas incluidas en cada actividad deberá efectuarse de acuerdo con las normas del Impuesto sobre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se entenderán incluidas en cada actividad las operaciones económicas que se incluyan expresamente en los Anexos I y II de esta Orden Foral, siempre que se desarrollen con carácter accesorio a la actividad principal. Se considerarán actividades accesorias aquellas cuyo volumen conjunto de ingresos, calculado conforme a lo establecido en el artículo 3.1, no superen el 40 por 100 del volumen de ingresos de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prestación del servicio de comercialización de tarjetas para el transporte público no implicará que los sujetos pasivos queden excluidos del régimen de estimación objetiva del Impuesto sobre la Renta de las Personas Físicas y del régimen especial simplificado del Impuesto sobre el Valor Añadido, siempre que dicha prestación de servicios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la aplicación del régimen simplificado del Impuesto sobre el Valor Añadido, no se entenderá incluida en cada actividad la citada prestación de servicios en el caso en que así se encuentre expresamente señalado en el Anexo II.II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Actividades incluidas en el régimen de estimación obje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régimen de estimación objetiva del Impuesto sobre la Renta de las Personas Físicas será aplicable, además de a las actividades recogidas en el artículo anterior, a las actividades a las que resulte de aplicación el régimen especial de la agricultura, ganadería y pesca o del recargo de equivalencia del Impuesto sobre el Valor Añadido, que a continuación se mencionan:</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795"/>
        <w:gridCol w:w="9384"/>
      </w:tblGrid>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b/>
                <w:b/>
                <w:bCs/>
                <w:lang w:val="es-ES"/>
              </w:rPr>
            </w:pPr>
            <w:r>
              <w:rPr>
                <w:b/>
                <w:bCs/>
                <w:lang w:val="es-ES"/>
              </w:rPr>
              <w:t>I.A.E.</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b/>
                <w:b/>
                <w:bCs/>
                <w:lang w:val="es-ES"/>
              </w:rPr>
            </w:pPr>
            <w:r>
              <w:rPr>
                <w:b/>
                <w:bCs/>
                <w:lang w:val="es-ES"/>
              </w:rPr>
              <w:t>ACTIVIDAD ECONÓMIC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grícola o ganadera susceptible de estar incluida en el régimen especial de la agricultura, ganadería y pesca del Impuesto sobre el Valor Añadido.</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ctividad forestal susceptible de estar incluida en el régimen especial de la agricultura, ganadería y pesca del Impuesto sobre el Valor Añadido.</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1</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frutas, verduras, hortalizas y tubércul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2.1, 2, 3 y 4</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carne y despojos; de productos y derivados cárnicos elaborados, salvo casquería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2.5</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huevos, aves, conejos de granja, caza; y de productos derivados de los mism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2.6</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en casquerías, de vísceras y despojos procedentes de animales de abasto, frescos y congelad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3.1 y 2</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escados y otros productos de la pesca y de la acuicultura y de caracole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1</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an, pastelería, confitería y similares y de leche y productos lácte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2</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Despachos de pan, panes especiales y bollerí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3</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roductos de pastelería, bollería y confiterí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4.6</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masas fritas, con o sin coberturas o rellenos, patatas fritas, productos de aperitivo, frutos secos, golosinas, preparados de chocolate y bebidas refrescante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7.1</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cualquier clase de productos alimenticios y de bebidas en establecimientos con vendedor.</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47.2 y 3</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cualquier clase de productos alimenticios y bebidas en régimen de autoservicio o mixto en establecimientos cuya sala de ventas tenga una superficie inferior a 400 metros cuadrad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1.1</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roductos textiles, confecciones para el hogar, alfombras y similares y artículos de tapicerí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1.2</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toda clase de prendas para el vestido y tocado.</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1.3 y 5</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lencería, corsetería y prendas especiale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1.4</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artículos de mercería y paqueterí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1.6</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calzado, artículos de piel e imitación o productos sustitutivos, cinturones, carteras, bolsos, maletas y artículos de viaje en general.</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2.2 y 3</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roductos de droguería, perfumería y cosmética, limpieza, pinturas, barnices, disolventes, papeles y otros productos para la decoración y de productos químicos, y de artículos para la higiene y el aseo personal.</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3.1</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muebles (excepto los de oficin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3.2</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material y aparatos eléctricos, electrónicos, electrodomésticos y otros aparatos de uso doméstico accionados por otro tipo de energía distinta de la eléctrica, así como muebles de cocin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3.3</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artículos de menaje, ferretería, adorno, regalo o reclamo (incluyendo bisutería y pequeños electrodoméstic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3.9</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otros artículos para el equipamiento del hogar n.c.o.p.</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2</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muebles de oficina y de máquinas y equipos de oficin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3</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aparatos e instrumentos médicos, ortopédicos, ópticos y fotográfic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4</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libros, periódicos, artículos de papelería y escritorio y artículos de dibujo y bellas artes, excepto en quioscos situados en la vía públic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4</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prensa, revistas y libros en quioscos situados en la vía públic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6</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juguetes, artículos de deporte, prendas deportivas de vestido, calzado y tocado, armas, cartuchería y artículos de pirotecni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59.7</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semillas, abonos, flores y plantas y pequeños animale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62.2</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de toda clase de artículos, incluyendo alimentación y bebidas, en establecimientos distintos de los especificados en el Grupo 661 y en el epígrafe 662.1.</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63.1</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fuera de un establecimiento comercial permanente de productos alimenticios, incluso bebidas y helados.</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63.2</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fuera de un establecimiento comercial permanente de artículos textiles y de confecció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63.3</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fuera de un establecimiento comercial permanente de calzado, pieles y artículos de cuero.</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63.4</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fuera de un establecimiento comercial permanente de artículos de droguería y cosméticos y de productos químicos en general.</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663.9</w:t>
            </w:r>
          </w:p>
        </w:tc>
        <w:tc>
          <w:tcPr>
            <w:tcW w:w="9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Comercio al por menor fuera de un establecimiento comercial permanente de otras clases de mercancías n.c.o.p., excepto cuando tengan por objeto artículos o productos a los que no sea de aplicación el régimen especial del recargo de equivalencia del Impuesto sobre el Valor Añadido.</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determinación de las operaciones económicas incluidas en cada actividad deberá efectuarse de acuerdo con las normas del Impuesto sobre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se entenderán incluidas en cada actividad las operaciones económicas que se incluyan expresamente en los Anexos I y II de esta Orden Foral, siempre que se desarrollen con carácter accesorio a la actividad principal. Se considerarán actividades accesorias aquellas cuyo volumen conjunto de ingresos, calculado conforme a lo establecido en el artículo 3.1, no superen el 40 por 100 del volumen de ingresos de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prestación del servicio de comercialización de tarjetas para el transporte público no implicará que los sujetos pasivos queden excluidos del régimen de estimación objetiva del Impuesto sobre la Renta de las Personas Físicas, siempre que dicha prestación de servicios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Exclus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No obstante lo dispuesto en los dos artículos anteriores de esta Orden Foral, el régimen de estimación objetiva del Impuesto sobre la Renta de las Personas Físicas y el régimen especial simplificado del Impuesto sobre el Valor Añadido no serán aplicables a las actividades o sectores de actividad que superen alguna de las siguientes magnitu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ª Magnitud en función de volumen de ingre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300.000 euros para el conjunto de las siguientes activ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anadería indepe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rvicios de cría, guarda y engorde de gan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tros trabajos, servicios y actividades accesorios realizados por agricultores y ganaderos que estén excluidos del régimen especial de la agricultura, ganadería y pesca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tros trabajos, servicios y actividades accesorios prestados por titulares de actividades forestales que estén excluidos del régimen especial de la agricultura, ganadería y pesca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provechamientos que correspondan al cedente en las actividades agrícolas desarrolladas en régimen de aparce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provechamientos que correspondan al cedente en las actividades forestales desarrolladas en régimen de aparce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cesos de transformación, elaboración o manufactura de productos naturales, vegetales o animales, que requieran el alta en un epígrafe correspondiente a actividades industriales en las Tarifas del Impuesto sobre Actividades Económicas y se realicen por los titulares de las explotaciones de las cuales se obtengan directamente dichos productos natur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grícola o ganadera susceptible de estar incluida en el régimen especial de la agricultura, ganadería y pesca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Forestal susceptible de estar incluida en el régimen especial de la agricultura, ganadería y pesca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150.000 euros para el conjunto de las demás activ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entenderá por volumen de ingresos el importe neto de la cifra de negocios correspondiente al año 2014. Cuando en dicho año se hubiera iniciado la actividad el importe neto de la cifra de negocios se elevará al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régimen de estimación objetiva y el régimen especial simplificado serán de aplicación en el primer año de actividad, salvo que, en su caso, se superen las magnitudes 2.ª ó 3.ª siguientes al inicio de la misma, o se renuncie a los citados regím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la determinación del importe neto de la cifra de negocios se computarán los importes de la venta de los productos y de la prestación de servicios correspondientes a las actividades ordinarias del sujeto pasivo deducidas las bonificaciones y demás reducciones sobre las ventas, así como el importe del Impuesto sobre el Valor Añadido y de otros impuestos directamente relacionados con la mencionada cifra de nego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las entidades en régimen de atribución de rentas en las que participen cualquiera de los anteriores, en las que concurran las siguientes circunstan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Que las actividades empresariales desarrolladas sean idénticas o similares. A estos efectos, se entenderán que son idénticas o similares las clasificadas en el mismo grupo en el Impuesto sobre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Que exista una dirección común de tales actividades, compartiéndose medios personales o mater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trate de entidades en régimen de atribución de rentas deberán tenerse en cuenta no sólo las operaciones correspondientes a las actividades empresariales desarrolladas por la propia entidad en régimen de atribución, sino también las correspondientes a las desarrolladas por sus socios, herederos, comuneros o partícipes; por los cónyuges, descendientes y ascendientes de éstos; así como por otras entidades en régimen de atribución de rentas en las que participe cualquiera de las personas anteriores, en las que concurran las circunstancias señalas en las subletras a’) y b’) del párraf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ª Magnitud en función del personal empleado: 3 personas emple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límite se aplicará para cada una de las actividades comprendidas en los artículos 1 y 2 de esta Orden Foral, excepto las señaladas en las magnitudes 1.ª, letra a), y 3.ª de este apartado 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ersonal empleado comprenderá solamente el asalariado, según se describe en las definiciones comunes del Anexo II.I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ersonal empleado a que se refiere este artículo se determinará por la media ponderada correspondiente al período en que se haya ejercido la actividad durante el año inmediat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determinar la media ponderada, se aplicarán exclusivamente las siguientes reg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ólo se tomará en cuenta el número de horas trabajadas durante el período en que se haya ejercido la actividad durante el año inmediat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omputará como una persona asalariada la que trabaje el número de horas anuales por trabajador fijado en el convenio colectivo correspondiente o, en su defecto, 1.800 horas/año. Cuando el número de horas de trabajo al año sea inferior o superior, se estimará como cuantía de la persona asalariada la proporción existente entre el número de horas efectivamente trabajadas y las fijadas en el convenio colectivo o, en su defecto, 1.8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primer año de ejercicio de la actividad se tendrá en cuenta el número de personas empleadas al inicio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ª Magnitud en función del número de vehículos: 1 vehículo cualquier día del año inmediat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límite se aplicará para el conjunto de las siguientes activ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nsporte urbano colectivo y de viajeros por carret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nsporte por autotax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nsporte de mercancías por carret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rvicios de mudanz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rvicios de mensajería y recade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primer año de ejercicio de la actividad se tendrá en cuenta el número de vehículos al inicio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uperado cualquiera de los límites de volumen de ingresos o magnitudes previstas en el apartado 1 anterior, el sujeto pasivo quedará excluido, a partir del año inmediato posterior, del régimen de estimación objetiva del Impuesto sobre la Renta de las Personas Físicas. La exclusión de dicho régimen supondrá la inclusión en el ámbito de aplicación de la modalidad simplificada del régimen de estimación directa, en los términos previstos en el artículo 28.1 del Reglamento del Impuesto sobre la Renta de las Personas Físicas. Asimismo, supondrá la exclusión del régimen especial simplificado en el Impuesto sobre el Valor Añadido, siéndole de aplicación el régimen que corresponda conforme a lo establecido en su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Tampoco será de aplicación el régimen de estimación objetiva a las actividades empresariales desarrolladas, total o parcialmente, fuera del territori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se entenderá que las actividades de transporte urbano colectivo y de viajeros por carretera, de transporte por autotaxis, de transporte de mercancías por carretera, de servicios de mudanzas y de servicios de mensajería y recadería se desarrollan, en cualquier caso, dentro del territori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Aprobación de signos, índices, módulos e índices correct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prueban los signos, índices o módulos correspondientes al régimen de estimación objetiva del Impuesto sobre la Renta de las Personas Físicas, así como los módulos e índices correctores del régimen especial simplificado del Impuesto sobre el Valor Añadido que serán aplicables durante el año 2015 a las actividades o sectores de actividad recogidos en los artícul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mencionados signos, índices o módulos, así como los módulos e índices correctores y las instrucciones para su aplicación se recogen en los Anexos I, II y III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Renuncias y revo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renuncia a la aplicación de los regímenes especiales simplificado y de la agricultura, ganadería y pesca para el año 2015, así como la revocación de la misma que deba surtir efectos en tal ejercicio, podrán efectuarse desde el día siguiente a la fecha de la publicación en el Boletín Oficial de Navarra de esta Orden Foral hasta el día 31 de marzo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de acuerdo con lo previsto en el párrafo cuarto del artículo 22.1 del Reglamento del Impuesto sobre el Valor Añadido, también se entenderá efectuada la renuncia cuando se presente en plazo la declaración-liquidación correspondiente al primer trimestre del año natural en que deba surtir efectos aplicando el régimen general. En el caso de inicio de la actividad, también se entenderá efectuada la renuncia cuando la primera declaración que deba presentar el sujeto pasivo después del comienzo de la actividad se presente en plazo aplicando el régimen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nuncia a la aplicación del régimen de estimación objetiva para el año 2015, así como la revocación de la misma que deba surtir efectos en tal ejercicio, podrán efectuarse desde el día siguiente a la fecha de la publicación en el Boletín Oficial de Navarra de esta Orden Foral hasta el día 31 de marzo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s renuncias y revocaciones, con excepción de lo previsto en el párrafo cuarto del artículo 22.1 del Reglamento del Impuesto sobre el Valor Añadido, se realizarán mediante la cumplimentación del modelo F-65, aprobado a tal efecto por el Departamento de Economía y Haciend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DISPOSICIONES ADICIONALES</w:t>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Primera. </w:t>
      </w:r>
      <w:r>
        <w:rPr>
          <w:lang w:val="es-ES"/>
        </w:rPr>
        <w:t>Cómputo del módulo “personal asalariado” en el año 2015 en el régimen de estimación objetiv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xclusivos efectos de determinar el rendimiento neto en el régimen de estimación objetiva del Impuesto sobre la Renta de las Personas Físicas, si en el año 2015 hubiese tenido lugar un incremento del módulo “personal asalariado” por comparación con el año 2014, a esa diferencia positiva se le aplicará el coeficiente cero, en vez del 0,6 establecido en el apartado III del Anexo II (Definiciones comunes para la aplicación de los signos, índices y módulos de este Anexo en el Impuesto sobre la Renta de las Personas Físicas y en el Impuesto sobre el Valor Añadido)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l resto de unidades del módulo “personal asalariado” se le aplicarán los coeficientes que les correspondan según la escala de tramos establecida en el citado apartado III del Anex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Segunda. </w:t>
      </w:r>
      <w:r>
        <w:rPr>
          <w:lang w:val="es-ES"/>
        </w:rPr>
        <w:t>Medidas fiscales excepcionales aplicables a los sujetos pasivos que inicien la actividad empresarial durante 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sujetos pasivos que inicien la actividad empresarial durante el año 2015 y determinen su rendimiento neto por el régimen de estimación objetiva en el Impuesto sobre la Renta de las Personas Físicas, en sustitución de los porcentajes de reducción establecidos en el apartado 1 del Anexo III de esta Orden Foral, referente al Impuesto sobre la Renta de las Personas Físicas, reducirán en el ejercicio de inicio de la actividad y en el siguiente en un 60 y en un 30 por 100, respectivamente, el rendimiento neto resultante de la aplicación de los signos, índices o módulos así como de los correspondientes índices correct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Tratándose de sujetos pasivos discapacitados con una discapacidad igual o superior al 33 por 100, la reduccción será del 70 por 100 en el ejercicio de inicio de la actividad y en el siguiente, en las mismos supuestos y circunstancias que los señalados en 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Tercera. </w:t>
      </w:r>
      <w:r>
        <w:rPr>
          <w:lang w:val="es-ES"/>
        </w:rPr>
        <w:t>Reducción para el año 2014 del índice de rendimiento neto correspondiente a las actividades recogidas en los Anexos I y II de la Orden Foral 21/2014, de 27 de enero, calculado por el método de estimación objetiv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odas las actividades económicas recogidas en los Anexos I y II de la Orden Foral 21/2014, de 27 de enero, que determinen su rendimiento neto en el ejercicio 2014 por el régimen de estimación objetiva del Impuesto sobre la Renta de las Personas Físicas, lo reducirán en un 5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Cuarta. </w:t>
      </w:r>
      <w:r>
        <w:rPr>
          <w:lang w:val="es-ES"/>
        </w:rPr>
        <w:t>Modificación para el año 2014 de los índices de rendimiento neto aprobados por la Orden Foral 21/2014, de 27 de enero, para determinadas actividades agrícolas y ganaderas en relación con 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régimen de estimación objetiva del Impuesto sobre la Renta de las Personas Físicas las siguientes actividades agrícolas aplicarán en el año 2014, en sustitución de los establecidos en la Orden Foral 21/2014, de 27 de enero, los índices de rendimiento neto que se mencionan a continuación:</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263"/>
        <w:gridCol w:w="1829"/>
      </w:tblGrid>
      <w:tr>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b/>
                <w:b/>
                <w:bCs/>
                <w:lang w:val="es-ES"/>
              </w:rPr>
            </w:pPr>
            <w:r>
              <w:rPr>
                <w:b/>
                <w:bCs/>
                <w:lang w:val="es-ES"/>
              </w:rPr>
              <w:t>ACTIVIDAD</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pPr>
            <w:r>
              <w:rPr>
                <w:b/>
                <w:bCs/>
                <w:lang w:val="es-ES"/>
              </w:rPr>
              <w:t>ÍNDICE DE RENDIMIENTO</w:t>
            </w:r>
          </w:p>
        </w:tc>
      </w:tr>
      <w:tr>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grícola dedicada a la obtención de flores y plantas ornamentales, de tabaco y de productos del olivo</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0,260</w:t>
            </w:r>
          </w:p>
        </w:tc>
      </w:tr>
      <w:tr>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grícola dedicada a la obtención de tomate, de brócoli, de melocotón y de espárrago con destino a industria, así como de frutos no cítricos</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0,173</w:t>
            </w:r>
          </w:p>
        </w:tc>
      </w:tr>
      <w:tr>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grícola dedicada a la obtención de patat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0,115</w:t>
            </w:r>
          </w:p>
        </w:tc>
      </w:tr>
      <w:tr>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Agrícola dedicada a la obtención de uva para vino incluida en denominación de origen Navarra y en otras denominaciones, excluida la denominación de origen Rioj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0,173</w:t>
            </w:r>
          </w:p>
        </w:tc>
      </w:tr>
      <w:tr>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Ganadera de explotación de ganado bovino de lech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0,115</w:t>
            </w:r>
          </w:p>
        </w:tc>
      </w:tr>
      <w:tr>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Ganadera de explotación de ganado bovino de cría y porcino de crí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lang w:val="es-ES"/>
              </w:rPr>
            </w:pPr>
            <w:r>
              <w:rPr>
                <w:lang w:val="es-ES"/>
              </w:rPr>
              <w:t>0,13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Quinta. </w:t>
      </w:r>
      <w:r>
        <w:rPr>
          <w:lang w:val="es-ES"/>
        </w:rPr>
        <w:t>Aplicación en 2014 del índice corrector para cultivos en tierras de regadío que utilicen a tal efecto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período impositivo 2014 será de aplicación, cuando proceda, el índice corrector 3.7 para cultivos en tierras de regadío que utilicen, a tal efecto, energía eléctrica, previsto en las instrucciones para la aplicación de los signos, índices o módulos en el Impuesto sobre la Renta de las Personas Físicas del anexo I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 con efectos para el año 2015 sin perjuicio de lo establecido en las disposiciones adicionales tercera, cuarta y qui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
          <w:i/>
          <w:iCs/>
          <w:lang w:val="es-ES"/>
        </w:rPr>
      </w:pPr>
      <w:r>
        <w:rPr>
          <w:b/>
          <w:bCs/>
          <w:i/>
          <w:iCs/>
          <w:lang w:val="es-ES"/>
        </w:rPr>
        <w:t>Actividades agrícolas, ganaderas y forestales</w:t>
      </w:r>
    </w:p>
    <w:p>
      <w:pPr>
        <w:pStyle w:val="Normal"/>
        <w:widowControl/>
        <w:overflowPunct w:val="true"/>
        <w:jc w:val="center"/>
        <w:textAlignment w:val="auto"/>
        <w:rPr>
          <w:b/>
          <w:b/>
          <w:bCs/>
          <w:i/>
          <w:i/>
          <w:iCs/>
          <w:lang w:val="es-ES"/>
        </w:rPr>
      </w:pPr>
      <w:r>
        <w:rPr>
          <w:b/>
          <w:bCs/>
          <w:i/>
          <w:iCs/>
          <w:lang w:val="es-ES"/>
        </w:rPr>
      </w:r>
    </w:p>
    <w:p>
      <w:pPr>
        <w:pStyle w:val="Normal"/>
        <w:widowControl/>
        <w:overflowPunct w:val="true"/>
        <w:jc w:val="both"/>
        <w:textAlignment w:val="auto"/>
        <w:rPr>
          <w:lang w:val="es-ES"/>
        </w:rPr>
      </w:pPr>
      <w:r>
        <w:rPr>
          <w:b/>
          <w:bCs/>
          <w:lang w:val="es-ES"/>
        </w:rPr>
        <w:t>SIGNOS, ÍNDICES O MÓDULOS DEL RÉGIMEN DE ESTIMACIÓN OBJETIVA DEL IMPUESTO SOBRE LA RENTA DE LAS PERSONAS FÍSICAS</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9376"/>
        <w:gridCol w:w="803"/>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Ganadera de explotación de ganado porcino de carne y avicultura, así como agrícola dedicada a la obtención de patata.</w:t>
            </w:r>
          </w:p>
        </w:tc>
      </w:tr>
      <w:tr>
        <w:trPr/>
        <w:tc>
          <w:tcPr>
            <w:tcW w:w="9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115</w:t>
            </w:r>
          </w:p>
        </w:tc>
      </w:tr>
      <w:tr>
        <w:trPr/>
        <w:tc>
          <w:tcPr>
            <w:tcW w:w="9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5</w:t>
            </w:r>
          </w:p>
        </w:tc>
      </w:tr>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En la avicultura se encuentra comprendida la obtención de productos (carne y huevos) procedentes de pollos, gallinas, patos, faisanes, perdices, codornices, etc.</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9216"/>
        <w:gridCol w:w="963"/>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Forestal con un “período medio de corte” superior a 30 años.</w:t>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115</w:t>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5</w:t>
            </w:r>
          </w:p>
        </w:tc>
      </w:tr>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se incluyen las especies arbóreas siguientes: Castaño, abedul, fresno, arce, cerezo, aliso, nogal, pino albar (P: Sylvestrys), pino laricio, abeto, pino de Oregón, cedro, pino carresco, Pino canario, pino piñonero, pino pinastar, ciprés, haya, roble (Q. Robur, Q. Petraez), encina, alcornoque y resto de quercíneas.</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9311"/>
        <w:gridCol w:w="868"/>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remolacha azucarera y ganadera de explotación de ganado bovino de carne, de ganado ovino de carne, de ganado caprino de carne y cunicultura.</w:t>
            </w:r>
          </w:p>
        </w:tc>
      </w:tr>
      <w:tr>
        <w:trPr/>
        <w:tc>
          <w:tcPr>
            <w:tcW w:w="9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130</w:t>
            </w:r>
          </w:p>
        </w:tc>
      </w:tr>
      <w:tr>
        <w:trPr/>
        <w:tc>
          <w:tcPr>
            <w:tcW w:w="9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30</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9332"/>
        <w:gridCol w:w="847"/>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uva para vino incluida en la Denominación de Origen Navarra y de uva para vino no comprendida expresamente en otros apartados.</w:t>
            </w:r>
          </w:p>
        </w:tc>
      </w:tr>
      <w:tr>
        <w:trPr/>
        <w:tc>
          <w:tcPr>
            <w:tcW w:w="9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30</w:t>
            </w:r>
          </w:p>
        </w:tc>
      </w:tr>
      <w:tr>
        <w:trPr/>
        <w:tc>
          <w:tcPr>
            <w:tcW w:w="9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10</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9349"/>
        <w:gridCol w:w="830"/>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cereales, leguminosas y hongos para el consumo humano, así como ganadera de explotación de ganado bovino de leche.</w:t>
            </w:r>
          </w:p>
        </w:tc>
      </w:tr>
      <w:tr>
        <w:trPr/>
        <w:tc>
          <w:tcPr>
            <w:tcW w:w="9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30</w:t>
            </w:r>
          </w:p>
        </w:tc>
      </w:tr>
      <w:tr>
        <w:trPr/>
        <w:tc>
          <w:tcPr>
            <w:tcW w:w="9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30</w:t>
            </w:r>
          </w:p>
        </w:tc>
      </w:tr>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se incluye la obtención de:</w:t>
            </w:r>
          </w:p>
          <w:p>
            <w:pPr>
              <w:pStyle w:val="Normal"/>
              <w:widowControl/>
              <w:overflowPunct w:val="true"/>
              <w:jc w:val="both"/>
              <w:textAlignment w:val="auto"/>
              <w:rPr>
                <w:lang w:val="es-ES"/>
              </w:rPr>
            </w:pPr>
            <w:r>
              <w:rPr>
                <w:lang w:val="es-ES"/>
              </w:rPr>
              <w:t>−</w:t>
            </w:r>
            <w:r>
              <w:rPr>
                <w:lang w:val="es-ES"/>
              </w:rPr>
              <w:t>Cereales: Cereales grano (trigo, centeno, cebada, avena, maíz, sorgo, arroz, mijo, alpiste, escaña, triticale y trigo sarraceno, etc.).</w:t>
            </w:r>
          </w:p>
          <w:p>
            <w:pPr>
              <w:pStyle w:val="Normal"/>
              <w:widowControl/>
              <w:overflowPunct w:val="true"/>
              <w:jc w:val="both"/>
              <w:textAlignment w:val="auto"/>
              <w:rPr/>
            </w:pPr>
            <w:r>
              <w:rPr>
                <w:lang w:val="es-ES"/>
              </w:rPr>
              <w:t>−</w:t>
            </w:r>
            <w:r>
              <w:rPr>
                <w:lang w:val="es-ES"/>
              </w:rPr>
              <w:t>Leguminosas: Leguminosas grano (judías, lentejas, garbanzos, habas, guisantes, algarrobas, veza, yeros, almortas, alholvas, etc.).</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7868"/>
        <w:gridCol w:w="2224"/>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Forestal con un “período medio de corte” igual o inferior a 30 años.</w:t>
            </w:r>
          </w:p>
        </w:tc>
      </w:tr>
      <w:tr>
        <w:trPr/>
        <w:tc>
          <w:tcPr>
            <w:tcW w:w="7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2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30</w:t>
            </w:r>
          </w:p>
        </w:tc>
      </w:tr>
      <w:tr>
        <w:trPr/>
        <w:tc>
          <w:tcPr>
            <w:tcW w:w="7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2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30</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se incluyen las especies arbóreas siguientes: Eucalipto, chopo, pino insigne y pino marítimo.</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9187"/>
        <w:gridCol w:w="992"/>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frutos secos, horticultura, productos del olivo y ganadera de explotación de ganado porcino de cría, bovino de cría, ovino de leche, caprino de leche y apicultura.</w:t>
            </w:r>
          </w:p>
        </w:tc>
      </w:tr>
      <w:tr>
        <w:trPr/>
        <w:tc>
          <w:tcPr>
            <w:tcW w:w="9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60</w:t>
            </w:r>
          </w:p>
        </w:tc>
      </w:tr>
      <w:tr>
        <w:trPr/>
        <w:tc>
          <w:tcPr>
            <w:tcW w:w="9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60</w:t>
            </w:r>
          </w:p>
        </w:tc>
      </w:tr>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se incluye la obtención de:</w:t>
            </w:r>
          </w:p>
          <w:p>
            <w:pPr>
              <w:pStyle w:val="Normal"/>
              <w:widowControl/>
              <w:overflowPunct w:val="true"/>
              <w:jc w:val="both"/>
              <w:textAlignment w:val="auto"/>
              <w:rPr/>
            </w:pPr>
            <w:r>
              <w:rPr>
                <w:lang w:val="es-ES"/>
              </w:rPr>
              <w:t>−</w:t>
            </w:r>
            <w:r>
              <w:rPr>
                <w:lang w:val="es-ES"/>
              </w:rPr>
              <w:t>Frutos Secos: Nogal, avellano, almendro, castaño y otros frutales.</w:t>
            </w:r>
          </w:p>
          <w:p>
            <w:pPr>
              <w:pStyle w:val="Normal"/>
              <w:widowControl/>
              <w:overflowPunct w:val="true"/>
              <w:jc w:val="both"/>
              <w:textAlignment w:val="auto"/>
              <w:rPr/>
            </w:pPr>
            <w:r>
              <w:rPr>
                <w:lang w:val="es-ES"/>
              </w:rPr>
              <w:t>−</w:t>
            </w:r>
            <w:r>
              <w:rPr>
                <w:lang w:val="es-ES"/>
              </w:rPr>
              <w:t>Productos Hortícolas: Col repollo, col de Bruselas, coliflor, otras coles, acelga, apio, puerro, lechuga, escarola, espinaca, espárrago, endivia, cardo, otras hortalizas de hoja, tomate, alcachofa, pepino, pepinillo, berenjena, pimiento, calabaza, calabacín, otras hortalizas cultivadas por su fruto o su flor, remolacha de mesa, zanahoria, ajo, cebolla, cebolleta, verde, haba verde, otras hortalizas con vaina, sandía, melón, fresa, fresón, y otras frutas de plantas no perennes.</w:t>
            </w:r>
          </w:p>
          <w:p>
            <w:pPr>
              <w:pStyle w:val="Normal"/>
              <w:widowControl/>
              <w:overflowPunct w:val="true"/>
              <w:jc w:val="both"/>
              <w:textAlignment w:val="auto"/>
              <w:rPr>
                <w:lang w:val="es-ES"/>
              </w:rPr>
            </w:pPr>
            <w:r>
              <w:rPr>
                <w:lang w:val="es-ES"/>
              </w:rPr>
              <w:t>−</w:t>
            </w:r>
            <w:r>
              <w:rPr>
                <w:lang w:val="es-ES"/>
              </w:rPr>
              <w:t>Productos del Olivo: Aceituna de mesa y aceituna de almazara.</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9297"/>
        <w:gridCol w:w="882"/>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oleaginosas, cítricos y otras actividades ganaderas no comprendidas expresamente en otros apartados, así como forestal dedicada a la extracción de resina.</w:t>
            </w:r>
          </w:p>
        </w:tc>
      </w:tr>
      <w:tr>
        <w:trPr/>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90</w:t>
            </w:r>
          </w:p>
        </w:tc>
      </w:tr>
      <w:tr>
        <w:trPr/>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90</w:t>
            </w:r>
          </w:p>
        </w:tc>
      </w:tr>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se incluye la obtención de:</w:t>
            </w:r>
          </w:p>
          <w:p>
            <w:pPr>
              <w:pStyle w:val="Normal"/>
              <w:widowControl/>
              <w:overflowPunct w:val="true"/>
              <w:jc w:val="both"/>
              <w:textAlignment w:val="auto"/>
              <w:rPr/>
            </w:pPr>
            <w:r>
              <w:rPr>
                <w:lang w:val="es-ES"/>
              </w:rPr>
              <w:t>−</w:t>
            </w:r>
            <w:r>
              <w:rPr>
                <w:lang w:val="es-ES"/>
              </w:rPr>
              <w:t>Oleaginosas: Girasol, soja, colza y nabina, cártamo y ricino, etc.</w:t>
            </w:r>
          </w:p>
          <w:p>
            <w:pPr>
              <w:pStyle w:val="Normal"/>
              <w:widowControl/>
              <w:overflowPunct w:val="true"/>
              <w:jc w:val="both"/>
              <w:textAlignment w:val="auto"/>
              <w:rPr>
                <w:lang w:val="es-ES"/>
              </w:rPr>
            </w:pPr>
            <w:r>
              <w:rPr>
                <w:lang w:val="es-ES"/>
              </w:rPr>
              <w:t>−</w:t>
            </w:r>
            <w:r>
              <w:rPr>
                <w:lang w:val="es-ES"/>
              </w:rPr>
              <w:t>Otras actividades ganaderas: equinos, animales para peletería (visón, chinchilla, etc.), etc.</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9149"/>
        <w:gridCol w:w="943"/>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uva para vino incluida en la Denominación de Origen Rioja, de raíces, tubérculos, forrajes, frutos no cítricos, tabaco y otros productos agrícolas no comprendidos expresamente en otros apartados.</w:t>
            </w:r>
          </w:p>
        </w:tc>
      </w:tr>
      <w:tr>
        <w:trPr/>
        <w:tc>
          <w:tcPr>
            <w:tcW w:w="9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38</w:t>
            </w:r>
          </w:p>
        </w:tc>
      </w:tr>
      <w:tr>
        <w:trPr/>
        <w:tc>
          <w:tcPr>
            <w:tcW w:w="9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438</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se incluye la obtención de:</w:t>
            </w:r>
          </w:p>
          <w:p>
            <w:pPr>
              <w:pStyle w:val="Normal"/>
              <w:widowControl/>
              <w:overflowPunct w:val="true"/>
              <w:jc w:val="both"/>
              <w:textAlignment w:val="auto"/>
              <w:rPr/>
            </w:pPr>
            <w:r>
              <w:rPr>
                <w:lang w:val="es-ES"/>
              </w:rPr>
              <w:t>−</w:t>
            </w:r>
            <w:r>
              <w:rPr>
                <w:lang w:val="es-ES"/>
              </w:rPr>
              <w:t>Forrajes: Plantas forrajeras de escarda (nabo forrajero, remolacha forrajera, col forrajera, calabaza forrajera, zanahoria forrajera, etc.) y otras plantas forrajeras (alfalfa, cereal invierno forraje, maíz forrajero, veza, esparceta, trébol, vallico, haba forraje, zulla y otras).</w:t>
            </w:r>
          </w:p>
          <w:p>
            <w:pPr>
              <w:pStyle w:val="Normal"/>
              <w:widowControl/>
              <w:overflowPunct w:val="true"/>
              <w:jc w:val="both"/>
              <w:textAlignment w:val="auto"/>
              <w:rPr/>
            </w:pPr>
            <w:r>
              <w:rPr>
                <w:lang w:val="es-ES"/>
              </w:rPr>
              <w:t>−</w:t>
            </w:r>
            <w:r>
              <w:rPr>
                <w:lang w:val="es-ES"/>
              </w:rPr>
              <w:t>Frutos no cítricos: Manzana para mesa, manzana para sidra, pera, membrillo, níspola, otros frutos de pepita (acerola, serba y otros), cereza, guinda, ciruela, albaricoque, melocotón y otros frutos de hueso, higo, granada, grosella, frambuesa, otros pequeños frutos y bayas (casis, zarzamora, mora, etc.) y kiwi.</w:t>
            </w:r>
          </w:p>
          <w:p>
            <w:pPr>
              <w:pStyle w:val="Normal"/>
              <w:widowControl/>
              <w:overflowPunct w:val="true"/>
              <w:jc w:val="both"/>
              <w:textAlignment w:val="auto"/>
              <w:rPr>
                <w:lang w:val="es-ES"/>
              </w:rPr>
            </w:pPr>
            <w:r>
              <w:rPr>
                <w:lang w:val="es-ES"/>
              </w:rPr>
              <w:t>−</w:t>
            </w:r>
            <w:r>
              <w:rPr>
                <w:lang w:val="es-ES"/>
              </w:rPr>
              <w:t>Otros productos agrícolas: Lúpulo, achicoria, pimiento para pimentón, viveros, flores y plantas ornamentales, etc.</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6767"/>
        <w:gridCol w:w="3325"/>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algodón.</w:t>
            </w:r>
          </w:p>
        </w:tc>
      </w:tr>
      <w:tr>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70</w:t>
            </w:r>
          </w:p>
        </w:tc>
      </w:tr>
      <w:tr>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470</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9251"/>
        <w:gridCol w:w="928"/>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grícola dedicada a la obtención de plantas textiles y uva de mesa, actividades accesorias realizadas por agricultores, ganaderos o titulares de actividades forestales y servicios de cría, guarda y engorde de aves.</w:t>
            </w:r>
          </w:p>
        </w:tc>
      </w:tr>
      <w:tr>
        <w:trPr/>
        <w:tc>
          <w:tcPr>
            <w:tcW w:w="9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386</w:t>
            </w:r>
          </w:p>
        </w:tc>
      </w:tr>
      <w:tr>
        <w:trPr/>
        <w:tc>
          <w:tcPr>
            <w:tcW w:w="9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 en el supuesto de transformación, elaboración o manufactura.</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486</w:t>
            </w:r>
          </w:p>
        </w:tc>
      </w:tr>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en obtención de plantas textiles se incluye:</w:t>
            </w:r>
          </w:p>
          <w:p>
            <w:pPr>
              <w:pStyle w:val="Normal"/>
              <w:widowControl/>
              <w:overflowPunct w:val="true"/>
              <w:jc w:val="both"/>
              <w:textAlignment w:val="auto"/>
              <w:rPr>
                <w:lang w:val="es-ES"/>
              </w:rPr>
            </w:pPr>
            <w:r>
              <w:rPr>
                <w:lang w:val="es-ES"/>
              </w:rPr>
              <w:t>–</w:t>
            </w:r>
            <w:r>
              <w:rPr>
                <w:lang w:val="es-ES"/>
              </w:rPr>
              <w:t>Obtención de lino, cáñamo, etc.</w:t>
            </w:r>
          </w:p>
          <w:p>
            <w:pPr>
              <w:pStyle w:val="Normal"/>
              <w:widowControl/>
              <w:overflowPunct w:val="true"/>
              <w:jc w:val="both"/>
              <w:textAlignment w:val="auto"/>
              <w:rPr>
                <w:lang w:val="es-ES"/>
              </w:rPr>
            </w:pPr>
            <w:r>
              <w:rPr>
                <w:lang w:val="es-ES"/>
              </w:rPr>
              <w:t>Nota: A título indicativo en actividades accesorias realizadas por agricultores, ganaderos o titulares de actividades forestales se incluyen:</w:t>
            </w:r>
          </w:p>
          <w:p>
            <w:pPr>
              <w:pStyle w:val="Normal"/>
              <w:widowControl/>
              <w:overflowPunct w:val="true"/>
              <w:jc w:val="both"/>
              <w:textAlignment w:val="auto"/>
              <w:rPr>
                <w:lang w:val="es-ES"/>
              </w:rPr>
            </w:pPr>
            <w:r>
              <w:rPr>
                <w:lang w:val="es-ES"/>
              </w:rPr>
              <w:t>–</w:t>
            </w:r>
            <w:r>
              <w:rPr>
                <w:lang w:val="es-ES"/>
              </w:rPr>
              <w:t>Agroturismo, artesanía, caza, pesca y actividades recreativas y de ocio, en las que el agricultor o ganadero participe como monitor, guía o experto, tales como excursionismo, senderismo, rutas ecológicas, etc .., con excepción de servicios de hospedaje en casas rurales.</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2876"/>
        <w:gridCol w:w="7216"/>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Servicios de cría, guarda y engorde de ganado, excepto aves.</w:t>
            </w:r>
          </w:p>
        </w:tc>
      </w:tr>
      <w:tr>
        <w:trPr/>
        <w:tc>
          <w:tcPr>
            <w:tcW w:w="2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7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530</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3364"/>
        <w:gridCol w:w="6728"/>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Otros trabajos y servicios accesorios prestados por agricultores o ganaderos.</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rendimiento neto.</w:t>
            </w:r>
          </w:p>
        </w:tc>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30</w:t>
            </w:r>
          </w:p>
        </w:tc>
      </w:tr>
    </w:tbl>
    <w:p>
      <w:pPr>
        <w:pStyle w:val="Normal"/>
        <w:widowControl/>
        <w:overflowPunct w:val="true"/>
        <w:jc w:val="both"/>
        <w:textAlignment w:val="auto"/>
        <w:rPr>
          <w:vanish/>
          <w:lang w:val="es-ES"/>
        </w:rPr>
      </w:pPr>
      <w:r>
        <w:rPr>
          <w:vanish/>
          <w:lang w:val="es-ES"/>
        </w:rPr>
      </w:r>
    </w:p>
    <w:p>
      <w:pPr>
        <w:pStyle w:val="Normal"/>
        <w:widowControl/>
        <w:overflowPunct w:val="true"/>
        <w:jc w:val="both"/>
        <w:textAlignment w:val="auto"/>
        <w:rPr>
          <w:vanish/>
          <w:lang w:val="es-ES"/>
        </w:rPr>
      </w:pPr>
      <w:r>
        <w:rPr>
          <w:vanish/>
          <w:lang w:val="es-ES"/>
        </w:rPr>
      </w:r>
    </w:p>
    <w:p>
      <w:pPr>
        <w:pStyle w:val="Normal"/>
        <w:widowControl/>
        <w:overflowPunct w:val="true"/>
        <w:jc w:val="both"/>
        <w:textAlignment w:val="auto"/>
        <w:rPr>
          <w:vanish/>
          <w:lang w:val="es-ES"/>
        </w:rPr>
      </w:pPr>
      <w:r>
        <w:rPr>
          <w:vanish/>
          <w:lang w:val="es-ES"/>
        </w:rPr>
      </w:r>
    </w:p>
    <w:p>
      <w:pPr>
        <w:pStyle w:val="Normal"/>
        <w:widowControl/>
        <w:overflowPunct w:val="true"/>
        <w:jc w:val="both"/>
        <w:textAlignment w:val="auto"/>
        <w:rPr>
          <w:vanish/>
          <w:lang w:val="es-ES"/>
        </w:rPr>
      </w:pPr>
      <w:r>
        <w:rPr>
          <w:b/>
          <w:bCs/>
          <w:lang w:val="es-ES"/>
        </w:rPr>
        <w:t>SIGNOS, ÍNDICES O MÓDULOS DEL RÉGIMEN ESPECIAL SIMPLIFICADO DEL IMPUESTO SOBRE EL VALOR AÑADIDO</w:t>
      </w:r>
    </w:p>
    <w:p>
      <w:pPr>
        <w:pStyle w:val="Normal"/>
        <w:widowControl/>
        <w:overflowPunct w:val="true"/>
        <w:jc w:val="both"/>
        <w:textAlignment w:val="auto"/>
        <w:rPr>
          <w:vanish/>
          <w:lang w:val="es-ES"/>
        </w:rPr>
      </w:pPr>
      <w:r>
        <w:rPr>
          <w:vanish/>
          <w:lang w:val="es-ES"/>
        </w:rPr>
      </w:r>
    </w:p>
    <w:tbl>
      <w:tblPr>
        <w:tblW w:w="10152" w:type="dxa"/>
        <w:jc w:val="left"/>
        <w:tblInd w:w="-77" w:type="dxa"/>
        <w:tblLayout w:type="fixed"/>
        <w:tblCellMar>
          <w:top w:w="15" w:type="dxa"/>
          <w:left w:w="72" w:type="dxa"/>
          <w:bottom w:w="15" w:type="dxa"/>
          <w:right w:w="15" w:type="dxa"/>
        </w:tblCellMar>
      </w:tblPr>
      <w:tblGrid>
        <w:gridCol w:w="3155"/>
        <w:gridCol w:w="6997"/>
      </w:tblGrid>
      <w:tr>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Ganadera de explotación intensiva de ganado porcino de carne y avicultura.</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6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167</w:t>
            </w:r>
          </w:p>
        </w:tc>
      </w:tr>
    </w:tbl>
    <w:p>
      <w:pPr>
        <w:pStyle w:val="Normal"/>
        <w:widowControl/>
        <w:overflowPunct w:val="true"/>
        <w:jc w:val="both"/>
        <w:textAlignment w:val="auto"/>
        <w:rPr>
          <w:vanish/>
          <w:lang w:val="es-ES"/>
        </w:rPr>
      </w:pPr>
      <w:r>
        <w:rPr>
          <w:vanish/>
          <w:lang w:val="es-ES"/>
        </w:rPr>
      </w:r>
    </w:p>
    <w:tbl>
      <w:tblPr>
        <w:tblW w:w="10152" w:type="dxa"/>
        <w:jc w:val="left"/>
        <w:tblInd w:w="-77" w:type="dxa"/>
        <w:tblLayout w:type="fixed"/>
        <w:tblCellMar>
          <w:top w:w="15" w:type="dxa"/>
          <w:left w:w="72" w:type="dxa"/>
          <w:bottom w:w="15" w:type="dxa"/>
          <w:right w:w="15" w:type="dxa"/>
        </w:tblCellMar>
      </w:tblPr>
      <w:tblGrid>
        <w:gridCol w:w="2384"/>
        <w:gridCol w:w="7768"/>
      </w:tblGrid>
      <w:tr>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Ganadera de explotación intensiva de ganado bovino de carne y cunicultura.</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7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335</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772"/>
        <w:gridCol w:w="2407"/>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Ganadera de explotación intensiva de ganado porcino de cría, bovino de cría y otras actividades ganaderas intensivas o extensivas no comprendida expresamente en otros apartados.</w:t>
            </w:r>
          </w:p>
        </w:tc>
      </w:tr>
      <w:tr>
        <w:trPr/>
        <w:tc>
          <w:tcPr>
            <w:tcW w:w="7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394</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3267"/>
        <w:gridCol w:w="6825"/>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Ganadera de explotación intensiva de ganado ovino de leche y caprino de leche.</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287</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2788"/>
        <w:gridCol w:w="7304"/>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Ganadera de explotación intensiva de ganado bovino de leche.</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7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322</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4448"/>
        <w:gridCol w:w="5644"/>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Ganadera de explotación intensiva de ovino y caprino de carne y servicios de cría, guarda engorde de aves.</w:t>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5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453</w:t>
            </w:r>
          </w:p>
        </w:tc>
      </w:tr>
    </w:tbl>
    <w:p>
      <w:pPr>
        <w:pStyle w:val="Normal"/>
        <w:widowControl/>
        <w:overflowPunct w:val="true"/>
        <w:jc w:val="both"/>
        <w:textAlignment w:val="auto"/>
        <w:rPr>
          <w:vanish/>
          <w:lang w:val="es-ES"/>
        </w:rPr>
      </w:pPr>
      <w:r>
        <w:rPr>
          <w:vanish/>
          <w:lang w:val="es-ES"/>
        </w:rPr>
      </w:r>
    </w:p>
    <w:tbl>
      <w:tblPr>
        <w:tblW w:w="5000" w:type="pct"/>
        <w:jc w:val="left"/>
        <w:tblInd w:w="-77" w:type="dxa"/>
        <w:tblLayout w:type="fixed"/>
        <w:tblCellMar>
          <w:top w:w="15" w:type="dxa"/>
          <w:left w:w="72" w:type="dxa"/>
          <w:bottom w:w="15" w:type="dxa"/>
          <w:right w:w="15" w:type="dxa"/>
        </w:tblCellMar>
      </w:tblPr>
      <w:tblGrid>
        <w:gridCol w:w="7637"/>
        <w:gridCol w:w="2455"/>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Otros trabajos y servicios accesorios prestados por agricultores o ganaderos o titulares de actividades forestales que están excluidos del régimen especial de agricultura, ganadería y pesca del Impuesto sobre el Valor Añadido y servicios de cría, guarda y engorde de ganado, excepto aves.</w:t>
            </w:r>
          </w:p>
        </w:tc>
      </w:tr>
      <w:tr>
        <w:trPr/>
        <w:tc>
          <w:tcPr>
            <w:tcW w:w="7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558</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594"/>
        <w:gridCol w:w="2585"/>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provechamientos que correspondan al cedente en las actividades agrícolas, desarrolladas en régimen de aparcería, dedicadas a la obtención de cereales, leguminosas y hongos para consumo humano.</w:t>
            </w:r>
          </w:p>
        </w:tc>
      </w:tr>
      <w:tr>
        <w:trPr/>
        <w:tc>
          <w:tcPr>
            <w:tcW w:w="7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136</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578"/>
        <w:gridCol w:w="2601"/>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provechamientos que correspondan al cedente en las actividades agrícolas, desarrolladas en régimen de aparcería, dedicadas a la obtención de uva para vino de mesa, frutos secos, oleaginosas, cítricos y productos del olivo.</w:t>
            </w:r>
          </w:p>
        </w:tc>
      </w:tr>
      <w:tr>
        <w:trPr/>
        <w:tc>
          <w:tcPr>
            <w:tcW w:w="7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160</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536"/>
        <w:gridCol w:w="2643"/>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provechamientos que correspondan al cedente en las actividades agrícolas, desarrolladas en régimen de aparcería, dedicadas a la obtención de raíces, tubérculos, arroz, uva para vino con denominación de origen, frutos no cítricos, horticultura y otros productos agrícolas no comprendidos expresamente en otros apartados.</w:t>
            </w:r>
          </w:p>
        </w:tc>
      </w:tr>
      <w:tr>
        <w:trPr/>
        <w:tc>
          <w:tcPr>
            <w:tcW w:w="7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180</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644"/>
        <w:gridCol w:w="2535"/>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provechamientos que correspondan al cedente en las actividades agrícolas, desarrolladas en régimen de aparcería, dedicadas a la obtención de forrajes.</w:t>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443</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637"/>
        <w:gridCol w:w="2542"/>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provechamientos que correspondan al cedente en las actividades agrícolas, desarrolladas en régimen de aparcería, dedicadas a la obtención de uva de mesa.</w:t>
            </w:r>
          </w:p>
        </w:tc>
      </w:tr>
      <w:tr>
        <w:trPr/>
        <w:tc>
          <w:tcPr>
            <w:tcW w:w="7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200</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556"/>
        <w:gridCol w:w="2623"/>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provechamientos que correspondan al cedente en las actividades agrícolas, desarrolladas en régimen de aparcería, dedicadas a la obtención de plantas textiles y tabaco y actividades accesorias realizadas por agricultores, ganaderos o titulares de actividades forestales.</w:t>
            </w:r>
          </w:p>
        </w:tc>
      </w:tr>
      <w:tr>
        <w:trPr/>
        <w:tc>
          <w:tcPr>
            <w:tcW w:w="7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1050</w:t>
            </w:r>
          </w:p>
        </w:tc>
      </w:tr>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ota: A título indicativo en actividades accesorias realizadas por agricultores, ganaderos o titulares de actividades forestales se incluyen:</w:t>
            </w:r>
          </w:p>
          <w:p>
            <w:pPr>
              <w:pStyle w:val="Normal"/>
              <w:widowControl/>
              <w:overflowPunct w:val="true"/>
              <w:jc w:val="both"/>
              <w:textAlignment w:val="auto"/>
              <w:rPr>
                <w:lang w:val="es-ES"/>
              </w:rPr>
            </w:pPr>
            <w:r>
              <w:rPr>
                <w:lang w:val="es-ES"/>
              </w:rPr>
              <w:t>Agroturismo, artesanía, caza, pesca y actividades recreativas y de ocio, en las que el agricultor o ganadero participe como monitor, guía o experto, tales como excursionismo, senderismo, rutas ecológicas, etc .., con excepción de servicios de hospedaje en casas rurales.</w:t>
            </w:r>
          </w:p>
        </w:tc>
      </w:tr>
    </w:tbl>
    <w:p>
      <w:pPr>
        <w:pStyle w:val="Normal"/>
        <w:widowControl/>
        <w:overflowPunct w:val="true"/>
        <w:jc w:val="both"/>
        <w:textAlignment w:val="auto"/>
        <w:rPr>
          <w:vanish/>
          <w:lang w:val="es-ES"/>
        </w:rPr>
      </w:pPr>
      <w:r>
        <w:rPr>
          <w:vanish/>
          <w:lang w:val="es-ES"/>
        </w:rPr>
      </w:r>
    </w:p>
    <w:tbl>
      <w:tblPr>
        <w:tblW w:w="10179" w:type="dxa"/>
        <w:jc w:val="left"/>
        <w:tblInd w:w="-77" w:type="dxa"/>
        <w:tblLayout w:type="fixed"/>
        <w:tblCellMar>
          <w:top w:w="15" w:type="dxa"/>
          <w:left w:w="72" w:type="dxa"/>
          <w:bottom w:w="15" w:type="dxa"/>
          <w:right w:w="15" w:type="dxa"/>
        </w:tblCellMar>
      </w:tblPr>
      <w:tblGrid>
        <w:gridCol w:w="7711"/>
        <w:gridCol w:w="2468"/>
      </w:tblGrid>
      <w:tr>
        <w:trPr/>
        <w:tc>
          <w:tcPr>
            <w:tcW w:w="10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Aprovechamientos que correspondan al cedente en las actividades forestales desarrolladas en régimen de aparcería.</w:t>
            </w:r>
          </w:p>
        </w:tc>
      </w:tr>
      <w:tr>
        <w:trPr/>
        <w:tc>
          <w:tcPr>
            <w:tcW w:w="7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525</w:t>
            </w:r>
          </w:p>
        </w:tc>
      </w:tr>
    </w:tbl>
    <w:p>
      <w:pPr>
        <w:pStyle w:val="Normal"/>
        <w:widowControl/>
        <w:overflowPunct w:val="true"/>
        <w:jc w:val="both"/>
        <w:textAlignment w:val="auto"/>
        <w:rPr>
          <w:vanish/>
          <w:lang w:val="es-ES"/>
        </w:rPr>
      </w:pPr>
      <w:r>
        <w:rPr>
          <w:vanish/>
          <w:lang w:val="es-ES"/>
        </w:rPr>
      </w:r>
    </w:p>
    <w:tbl>
      <w:tblPr>
        <w:tblW w:w="10152" w:type="dxa"/>
        <w:jc w:val="left"/>
        <w:tblInd w:w="-77" w:type="dxa"/>
        <w:tblLayout w:type="fixed"/>
        <w:tblCellMar>
          <w:top w:w="15" w:type="dxa"/>
          <w:left w:w="72" w:type="dxa"/>
          <w:bottom w:w="15" w:type="dxa"/>
          <w:right w:w="15" w:type="dxa"/>
        </w:tblCellMar>
      </w:tblPr>
      <w:tblGrid>
        <w:gridCol w:w="4513"/>
        <w:gridCol w:w="5639"/>
      </w:tblGrid>
      <w:tr>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Procesos de transformación, elaboración o manufactura de productos naturales para la obtención de queso.</w:t>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5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156</w:t>
            </w:r>
          </w:p>
        </w:tc>
      </w:tr>
    </w:tbl>
    <w:p>
      <w:pPr>
        <w:pStyle w:val="Normal"/>
        <w:widowControl/>
        <w:overflowPunct w:val="true"/>
        <w:jc w:val="both"/>
        <w:textAlignment w:val="auto"/>
        <w:rPr>
          <w:vanish/>
          <w:lang w:val="es-ES"/>
        </w:rPr>
      </w:pPr>
      <w:r>
        <w:rPr>
          <w:vanish/>
          <w:lang w:val="es-ES"/>
        </w:rPr>
      </w:r>
    </w:p>
    <w:tbl>
      <w:tblPr>
        <w:tblW w:w="10152" w:type="dxa"/>
        <w:jc w:val="left"/>
        <w:tblInd w:w="-77" w:type="dxa"/>
        <w:tblLayout w:type="fixed"/>
        <w:tblCellMar>
          <w:top w:w="15" w:type="dxa"/>
          <w:left w:w="72" w:type="dxa"/>
          <w:bottom w:w="15" w:type="dxa"/>
          <w:right w:w="15" w:type="dxa"/>
        </w:tblCellMar>
      </w:tblPr>
      <w:tblGrid>
        <w:gridCol w:w="4403"/>
        <w:gridCol w:w="5749"/>
      </w:tblGrid>
      <w:tr>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Procesos de transformación, elaboración o manufactura de productos naturales para la obtención de vino.</w:t>
            </w:r>
          </w:p>
        </w:tc>
      </w:tr>
      <w:tr>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5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819</w:t>
            </w:r>
          </w:p>
        </w:tc>
      </w:tr>
    </w:tbl>
    <w:p>
      <w:pPr>
        <w:pStyle w:val="Normal"/>
        <w:widowControl/>
        <w:overflowPunct w:val="true"/>
        <w:jc w:val="both"/>
        <w:textAlignment w:val="auto"/>
        <w:rPr>
          <w:b/>
          <w:b/>
          <w:bCs/>
          <w:lang w:val="es-ES"/>
        </w:rPr>
      </w:pPr>
      <w:r>
        <w:rPr>
          <w:b/>
          <w:bCs/>
          <w:lang w:val="es-ES"/>
        </w:rPr>
      </w:r>
    </w:p>
    <w:tbl>
      <w:tblPr>
        <w:tblW w:w="5000" w:type="pct"/>
        <w:jc w:val="left"/>
        <w:tblInd w:w="-77" w:type="dxa"/>
        <w:tblLayout w:type="fixed"/>
        <w:tblCellMar>
          <w:top w:w="15" w:type="dxa"/>
          <w:left w:w="72" w:type="dxa"/>
          <w:bottom w:w="15" w:type="dxa"/>
          <w:right w:w="15" w:type="dxa"/>
        </w:tblCellMar>
      </w:tblPr>
      <w:tblGrid>
        <w:gridCol w:w="7744"/>
        <w:gridCol w:w="2348"/>
      </w:tblGrid>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b/>
                <w:bCs/>
                <w:lang w:val="es-ES"/>
              </w:rPr>
              <w:t>Actividad: Procesos de transformación, elaboración o manufactura de productos naturales para la obtención de otros productos distintos a los anteriores.</w:t>
            </w:r>
          </w:p>
        </w:tc>
      </w:tr>
      <w:tr>
        <w:trPr/>
        <w:tc>
          <w:tcPr>
            <w:tcW w:w="7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Índice de cuota a ingresar.</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0634</w:t>
            </w:r>
          </w:p>
        </w:tc>
      </w:tr>
    </w:tbl>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INSTRUCCIONES PARA LA APLICACIÓN DE LOS SIGNOS, ÍNDICES O MÓDULOS DE ESTE ANEXO EN EL IMPUESTO SOBRE LA RENTA DE LAS PERSONAS FÍSICAS</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Rendimiento anual</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1. El rendimiento neto correspondiente a cada una de las actividades se obtendrá multiplicando el volumen total de ingresos, incluyendo, en su caso, la compensación del régimen especial de la agricultura, ganadería y pesca, así como las subvenciones corrientes o de capital y las indemnizaciones que correspondan a cada uno de los cultivos o explotaciones, por el “índice de rendimiento neto” que corresponda a cada uno de el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dispuesto en el párrafo anterior, en el supuesto de que las subvenciones e indemnizaciones correspondan a más de un cultivo o explotación que tuviesen asignados diferentes “índices de rendimiento neto”, el índice que se aplicará a las citadas subvenciones e indemnizaciones será el 0,2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atándose de ayudas de la Política Agraria Comunitaria (ayudas desacopladas del régimen de pago único (RPU), se aplicará el índice que, en función del porcentaje que estas ayudas representen respecto del total de los ingresos de las actividades agrícolas, ganaderas y forestales (incluyendo RPU y resto de ayudas, subvenciones e indemnizaciones), resulte de la aplicación de la siguiente esca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las ayudas desacopladas (RPU) representan un 50 por 100 ó menos, el índice a aplicar será el 0,2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las ayudas desacopladas (RPU) representan más del 50 por 100 y menos del 80 por 100, el índice a aplicar será el 0,5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las ayudas desacopladas (RPU) representan el 80 por 100 ó más, el índice a aplicar será el 0,8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as actividades que tengan señalados índices correctores, el rendimiento neto será el resultado de multiplicar el definido en el número 1 anterior por los índices correctores correspond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índices correctores sólo se aplicarán en aquellas actividades que los tengan asignados expresamente y según las circunstancias, cuantía, orden e incompatibilidad que se indican en el número 3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Índices correct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1. Utilización de medios de producción ajenos en actividades agríco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n el desarrollo de actividades agrícolas se utilicen exclusivamente medios de producción ajenos, sin tener en cuenta el suelo, y salvo en los casos de aparcería y figuras simil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Índice: 0,7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2. Utilización de personal asalari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l coste del personal asalariado supere el porcentaje del volumen total de ingresos que se expresa, será aplicable el índice corrector que se indica.</w:t>
      </w:r>
    </w:p>
    <w:p>
      <w:pPr>
        <w:pStyle w:val="Normal"/>
        <w:widowControl/>
        <w:overflowPunct w:val="true"/>
        <w:jc w:val="both"/>
        <w:textAlignment w:val="auto"/>
        <w:rPr>
          <w:lang w:val="es-ES"/>
        </w:rPr>
      </w:pPr>
      <w:r>
        <w:rPr>
          <w:lang w:val="es-ES"/>
        </w:rPr>
      </w:r>
    </w:p>
    <w:tbl>
      <w:tblPr>
        <w:tblW w:w="2207" w:type="dxa"/>
        <w:jc w:val="left"/>
        <w:tblInd w:w="-77" w:type="dxa"/>
        <w:tblLayout w:type="fixed"/>
        <w:tblCellMar>
          <w:top w:w="15" w:type="dxa"/>
          <w:left w:w="72" w:type="dxa"/>
          <w:bottom w:w="15" w:type="dxa"/>
          <w:right w:w="15" w:type="dxa"/>
        </w:tblCellMar>
      </w:tblPr>
      <w:tblGrid>
        <w:gridCol w:w="1543"/>
        <w:gridCol w:w="664"/>
      </w:tblGrid>
      <w:tr>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PORCENTAJE</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ÍNDICE</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l 10 por 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90</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l 20 por 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85</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l 30 por 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80</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l 40 por 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75</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l 49 por 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7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resulte aplicable el índice corrector del punto 3.1 anterior no podrá aplicarse el contenido en este punto 3.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3. Cultivos realizados en tierras arrend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los cultivos se realicen, en todo o en parte, en tierras arrend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Índice: 0,80 sobre los rendimientos procedentes de cultivos en tierras arrend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plicación del mencionado índice requerirá que el sujeto pasivo, al efectuar la declaración del Impuesto, aporte justificación documental suficiente del abono de las correspondientes ren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no sea posible delimitar dichos ingresos se prorrateará en función del porcentaje que supongan las tierras arrendadas dedicadas a cada cultivo respecto a la superficie total cultivada, propia y arrendada, dedicada a ese cul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4. Piensos adquiridos a terc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n las actividades ganaderas se alimente al ganado con piensos y otros productos para la alimentación adquiridos a terceros que representen más del 50 por 100 del importe de los consum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Índice: 0,75, excepto en los casos de explotación intensiva de ganado porcino de carne y avicultura. Este índice será del 0,95 cuando se trate de las mencionadas actividades de explotación intensiva de ganado porcino de carne y avicultu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este índice, la valoración del importe de los piensos y otros productos propios se efectuará según su valor de mer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5. Agricultura ecológ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la producción cumpla los requisitos establecidos en la normativa legal vigente de la Comunidad Foral, por la que asume el control de este tipo de producción de acuerdo con el Real Decreto 1852/1993, de 22 de octubre, sobre producción agrícola ecológica y su indicación en los productos agrarios y alimenticios y el Reglamento CEE 2092/91 del Consejo, de 24 de junio de 19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Índice: 0,9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6. Índice aplicable a las actividades forest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exploten fincas forestales gestionadas de acuerdo con planes técnicos de gestión forestal, ordenación de montes, planes dasocráticos o planes de repoblación forestal aprobados por la Administración de la Comunidad Foral, siempre que el período de producción medio, según la especie de que se trate, determinado en cada caso por la Administración competente, sea igual o superior a veinte añ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Índice: 0,8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7. Cultivos en tierras de regadío que utilicen, a tal efecto,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los cultivos se realicen, en todo o en parte, en tierras de regadío, siempre que la comunidad de regantes en la que participe el contribuyente sea energéticamente dependiente y esté inscrita en el registro territorial correspondiente a la oficina gestora de impuestos especiales a que se refiere el artículo 102.2 de la Ley 38/1992, de 28 de diciembre, de Impuesto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Índice: 0,80 sobre el rendimiento procedente de los cultivos realizados en tierras de regadío por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no sea posible delimitar dicho rendimiento, este índice se aplicará sobre el resultado de multiplicar el rendimiento procedente de todos los cultivos por el porcentaje que suponga la superficie de los cultivos en tierras de regadío que utilicen, a tal fin, energía eléctrica sobre la superficie total de la explotación agrícol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INSTRUCCIONES PARA LA APLICACIÓN DE LOS SIGNOS, ÍNDICES O MÓDULOS DE ESTE ANEXO EN EL IMPUESTO SOBRE EL VALOR AÑADIDO</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Norma general</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1. La cuota a ingresar por el sujeto pasivo en aplicación de este régimen especial resultará de la suma de las cuotas que correspondan a cada uno de los sectores de su actividad contemplados en este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cuota correspondiente a cada sector de actividad se obtendrá multiplicando el volumen total de ingresos, excluidas las subvenciones corrientes o de capital y las indemnizaciones, por el “índice de cuota a ingresar” que correspo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l importe de las cuotas a ingresar calculado conforme a lo establecido en los apartados anteriores se corregirá añadiendo y/o deduciendo las cuotas a que se refiere el artículo 68.5 de la Ley Foral 19/1992 del Impuesto sobre el Valor Añadido.</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Cuotas trimestrales</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4. El ingreso de la cuota resultante se efectuará mediante las correspondientes declaraciones-liquidaciones que el sujeto pasivo deberá presentar en el plazo de los veinte primeros días naturales del mes siguiente a cada trimestre, salvo el correspondiente al segundo y cuarto trimestre, que podrá efectuarse hasta los días 5 de agosto y 31 de enero,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La cantidad a ingresar por cada período trimestral será el resultado de multiplicar el volumen total de ingresos de dicho período por el “índice de cuota a ingresar” que corresponda.</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Concepto de aparcería</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pPr>
      <w:r>
        <w:rPr>
          <w:lang w:val="es-ES"/>
        </w:rPr>
        <w:t>Se entenderá por aparcería el contrato por el que el titular de una finca rústica cede temporalmente para su explotación agraria el uso y disfrute de aquélla o de alguno de sus aprovechamientos, aportando al mismo tiempo un 25 por 100, como mínimo, del valor total del ganado, maquinaria y capital circulante y conviniendo con el cesionario en repartirse los productos por partes alícuotas, en proporción a sus respectivas aportacione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
          <w:i/>
          <w:iCs/>
          <w:lang w:val="es-ES"/>
        </w:rPr>
      </w:pPr>
      <w:r>
        <w:rPr>
          <w:b/>
          <w:bCs/>
          <w:i/>
          <w:iCs/>
          <w:lang w:val="es-ES"/>
        </w:rPr>
        <w:t>Otras actividades</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pPr>
      <w:r>
        <w:rPr>
          <w:b/>
          <w:bCs/>
          <w:lang w:val="es-ES"/>
        </w:rPr>
        <w:t>I.− SIGNOS, ÍNDICES O MÓDULOS DEL RÉGIMEN DE ESTIMACIÓN OBJETIVA DEL IMPUESTO SOBRE LA RENTA DE LAS PERSONAS FÍSICA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Actividad: Comercio al por menor de frutas, verduras, hortalizas y tubérculos.</w:t>
      </w:r>
    </w:p>
    <w:p>
      <w:pPr>
        <w:pStyle w:val="Normal"/>
        <w:widowControl/>
        <w:overflowPunct w:val="true"/>
        <w:jc w:val="both"/>
        <w:textAlignment w:val="auto"/>
        <w:rPr>
          <w:lang w:val="es-ES"/>
        </w:rPr>
      </w:pPr>
      <w:r>
        <w:rPr>
          <w:lang w:val="es-ES"/>
        </w:rPr>
        <w:t>Epígrafe IAE: 64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94"/>
        <w:gridCol w:w="3383"/>
        <w:gridCol w:w="1508"/>
        <w:gridCol w:w="4207"/>
      </w:tblGrid>
      <w:tr>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w:t>
            </w:r>
          </w:p>
          <w:p>
            <w:pPr>
              <w:pStyle w:val="Normal"/>
              <w:widowControl/>
              <w:overflowPunct w:val="true"/>
              <w:jc w:val="both"/>
              <w:textAlignment w:val="auto"/>
              <w:rPr>
                <w:b/>
                <w:b/>
                <w:bCs/>
                <w:lang w:val="es-ES"/>
              </w:rPr>
            </w:pPr>
            <w:r>
              <w:rPr>
                <w:b/>
                <w:bCs/>
                <w:lang w:val="es-ES"/>
              </w:rPr>
              <w:t>(euros)</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65,40</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462,28</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2,87</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5,84</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elementos de transporte</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ilogramo</w:t>
            </w:r>
          </w:p>
        </w:tc>
        <w:tc>
          <w:tcPr>
            <w:tcW w:w="4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carne y despojos; de productos y derivados cárnicos elaborados, salvo casquerías.</w:t>
      </w:r>
    </w:p>
    <w:p>
      <w:pPr>
        <w:pStyle w:val="Normal"/>
        <w:widowControl/>
        <w:overflowPunct w:val="true"/>
        <w:jc w:val="both"/>
        <w:textAlignment w:val="auto"/>
        <w:rPr>
          <w:lang w:val="es-ES"/>
        </w:rPr>
      </w:pPr>
      <w:r>
        <w:rPr>
          <w:lang w:val="es-ES"/>
        </w:rPr>
        <w:t>Epígrafe IAE: 642.1, 2, 3 y 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92,55</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347,25</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03</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4,33</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6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derivado de la aplicación de los signos o módulos anteriores incluye, en su caso, el derivado de la elaboración de platos precocinados, siempre que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huevos, aves, conejos de granja, caza; y de productos derivados de los mismos.</w:t>
      </w:r>
    </w:p>
    <w:p>
      <w:pPr>
        <w:pStyle w:val="Normal"/>
        <w:widowControl/>
        <w:overflowPunct w:val="true"/>
        <w:jc w:val="both"/>
        <w:textAlignment w:val="auto"/>
        <w:rPr>
          <w:lang w:val="es-ES"/>
        </w:rPr>
      </w:pPr>
      <w:r>
        <w:rPr>
          <w:lang w:val="es-ES"/>
        </w:rPr>
        <w:t>Epígrafe IAE: 642.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10,40</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93,93</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08</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7,74</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7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derivado de la aplicación de los signos o módulos anteriores, incluye, en su caso, el derivado del asado de pollos, siempre que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en casquerías, de vísceras y despojos procedentes de animales de abasto, frescos y congelados.</w:t>
      </w:r>
    </w:p>
    <w:p>
      <w:pPr>
        <w:pStyle w:val="Normal"/>
        <w:widowControl/>
        <w:overflowPunct w:val="true"/>
        <w:jc w:val="both"/>
        <w:textAlignment w:val="auto"/>
        <w:rPr>
          <w:lang w:val="es-ES"/>
        </w:rPr>
      </w:pPr>
      <w:r>
        <w:rPr>
          <w:lang w:val="es-ES"/>
        </w:rPr>
        <w:t>Epígrafe IAE: 642.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19,7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63,25</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13</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1,08</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2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escados y otros productos de la pesca y de la acuicultura y de caracoles.</w:t>
      </w:r>
    </w:p>
    <w:p>
      <w:pPr>
        <w:pStyle w:val="Normal"/>
        <w:widowControl/>
        <w:overflowPunct w:val="true"/>
        <w:jc w:val="both"/>
        <w:textAlignment w:val="auto"/>
        <w:rPr>
          <w:lang w:val="es-ES"/>
        </w:rPr>
      </w:pPr>
      <w:r>
        <w:rPr>
          <w:lang w:val="es-ES"/>
        </w:rPr>
        <w:t>Epígrafe IAE: 643.1 y 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01,76</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915,73</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8,34</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6,9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9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an, pastelería, confitería y similares y de leche y productos lácteos.</w:t>
      </w:r>
    </w:p>
    <w:p>
      <w:pPr>
        <w:pStyle w:val="Normal"/>
        <w:widowControl/>
        <w:overflowPunct w:val="true"/>
        <w:jc w:val="both"/>
        <w:textAlignment w:val="auto"/>
        <w:rPr>
          <w:lang w:val="es-ES"/>
        </w:rPr>
      </w:pPr>
      <w:r>
        <w:rPr>
          <w:lang w:val="es-ES"/>
        </w:rPr>
        <w:t>Epígrafe IAE: 644.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64"/>
        <w:gridCol w:w="3409"/>
        <w:gridCol w:w="1531"/>
        <w:gridCol w:w="4288"/>
      </w:tblGrid>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 de fabrica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90,17</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de personal asalariad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06,03</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334,12</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de fabrica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2,12</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independient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89</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no independient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02</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horn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dm cuadrados</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97,7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fabricación y comercio al por menor de productos de pastelería salada y platos precocinados, de la degustación de los productos objeto de su actividad acompañados de cualquier tipo de bebidas, cafés, infusiones o solubles, las actividades de “catering” y del comercio al por menor de quesos, embutidos y emparedados, así como de loterías, siempre que estas actividades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Despachos de pan, panes especiales y bollería.</w:t>
      </w:r>
    </w:p>
    <w:p>
      <w:pPr>
        <w:pStyle w:val="Normal"/>
        <w:widowControl/>
        <w:overflowPunct w:val="true"/>
        <w:jc w:val="both"/>
        <w:textAlignment w:val="auto"/>
        <w:rPr>
          <w:lang w:val="es-ES"/>
        </w:rPr>
      </w:pPr>
      <w:r>
        <w:rPr>
          <w:lang w:val="es-ES"/>
        </w:rPr>
        <w:t>Epígrafe IAE: 644.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64"/>
        <w:gridCol w:w="3409"/>
        <w:gridCol w:w="1531"/>
        <w:gridCol w:w="4288"/>
      </w:tblGrid>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 de fabrica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51,82</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de personal asalariad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98,37</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257,48</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de fabrica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1,92</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independient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5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no independient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02</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horn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dm cuadrados</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97,7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roductos de pastelería, bollería y confitería.</w:t>
      </w:r>
    </w:p>
    <w:p>
      <w:pPr>
        <w:pStyle w:val="Normal"/>
        <w:widowControl/>
        <w:overflowPunct w:val="true"/>
        <w:jc w:val="both"/>
        <w:textAlignment w:val="auto"/>
        <w:rPr>
          <w:lang w:val="es-ES"/>
        </w:rPr>
      </w:pPr>
      <w:r>
        <w:rPr>
          <w:lang w:val="es-ES"/>
        </w:rPr>
        <w:t>Epígrafe IAE: 644.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64"/>
        <w:gridCol w:w="3409"/>
        <w:gridCol w:w="1531"/>
        <w:gridCol w:w="4288"/>
      </w:tblGrid>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 de fabrica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20,84</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de personal asalariad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79,19</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609,04</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de fabricació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5,99</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independient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5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no independient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8,45</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horn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dm cuadrados</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48,1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fabricación y comercio al por menor de productos de pastelería salada y platos precocinados, de la degustación de los productos objeto de su actividad acompañados de cualquier tipo de bebidas, cafés, infusiones o solubles, las actividades de “catering” y del comercio al por menor de quesos, embutidos y emparedados, así como de loterías, siempre que estas actividades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masas fritas, con o sin coberturas o rellenos, patatas fritas, productos de aperitivos, frutos secos, golosinas, preparados de chocolate y bebidas refrescantes.</w:t>
      </w:r>
    </w:p>
    <w:p>
      <w:pPr>
        <w:pStyle w:val="Normal"/>
        <w:widowControl/>
        <w:overflowPunct w:val="true"/>
        <w:jc w:val="both"/>
        <w:textAlignment w:val="auto"/>
        <w:rPr>
          <w:lang w:val="es-ES"/>
        </w:rPr>
      </w:pPr>
      <w:r>
        <w:rPr>
          <w:lang w:val="es-ES"/>
        </w:rPr>
        <w:t>Epígrafe IAE: 644.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83"/>
        <w:gridCol w:w="3486"/>
        <w:gridCol w:w="1338"/>
        <w:gridCol w:w="4385"/>
      </w:tblGrid>
      <w:tr>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 de fabricació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85,76</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de personal asalariad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66,05</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803,99</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de fabricació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70</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independient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56</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superficie del local no independient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5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cualquier clase de productos alimenticios y de bebidas en establecimientos con vendedor.</w:t>
      </w:r>
    </w:p>
    <w:p>
      <w:pPr>
        <w:pStyle w:val="Normal"/>
        <w:widowControl/>
        <w:overflowPunct w:val="true"/>
        <w:jc w:val="both"/>
        <w:textAlignment w:val="auto"/>
        <w:rPr>
          <w:lang w:val="es-ES"/>
        </w:rPr>
      </w:pPr>
      <w:r>
        <w:rPr>
          <w:lang w:val="es-ES"/>
        </w:rPr>
        <w:t>Epígrafe IAE: 647.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71,5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55,57</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70</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0,38</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1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cualquier clase de productos alimenticios y de bebidas en régimen de autoservicio o mixto en establecimientos cuya sala de ventas tenga una superficie inferior a 400 metros cuadrados.</w:t>
      </w:r>
    </w:p>
    <w:p>
      <w:pPr>
        <w:pStyle w:val="Normal"/>
        <w:widowControl/>
        <w:overflowPunct w:val="true"/>
        <w:jc w:val="both"/>
        <w:textAlignment w:val="auto"/>
        <w:rPr>
          <w:lang w:val="es-ES"/>
        </w:rPr>
      </w:pPr>
      <w:r>
        <w:rPr>
          <w:lang w:val="es-ES"/>
        </w:rPr>
        <w:t>Epígrafe IAE: 647.2 y 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35,71</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232,2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5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7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roductos textiles, confecciones para el hogar, alfombras y similares y artículos de tapicería para el hogar, alfombras y similares y artículos de tapicería.</w:t>
      </w:r>
    </w:p>
    <w:p>
      <w:pPr>
        <w:pStyle w:val="Normal"/>
        <w:widowControl/>
        <w:overflowPunct w:val="true"/>
        <w:jc w:val="both"/>
        <w:textAlignment w:val="auto"/>
        <w:rPr>
          <w:lang w:val="es-ES"/>
        </w:rPr>
      </w:pPr>
      <w:r>
        <w:rPr>
          <w:lang w:val="es-ES"/>
        </w:rPr>
        <w:t>Epígrafe IAE: 651.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41,4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797,43</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76</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8,84</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6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toda clase de prendas para el vestido y tocado.</w:t>
      </w:r>
    </w:p>
    <w:p>
      <w:pPr>
        <w:pStyle w:val="Normal"/>
        <w:widowControl/>
        <w:overflowPunct w:val="true"/>
        <w:jc w:val="both"/>
        <w:textAlignment w:val="auto"/>
        <w:rPr>
          <w:lang w:val="es-ES"/>
        </w:rPr>
      </w:pPr>
      <w:r>
        <w:rPr>
          <w:lang w:val="es-ES"/>
        </w:rPr>
        <w:t>Epígrafe IAE: 651.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65,40</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030,74</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9,27</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3,6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lencería, corsetería y prendas especiales.</w:t>
      </w:r>
    </w:p>
    <w:p>
      <w:pPr>
        <w:pStyle w:val="Normal"/>
        <w:widowControl/>
        <w:overflowPunct w:val="true"/>
        <w:jc w:val="both"/>
        <w:textAlignment w:val="auto"/>
        <w:rPr>
          <w:lang w:val="es-ES"/>
        </w:rPr>
      </w:pPr>
      <w:r>
        <w:rPr>
          <w:lang w:val="es-ES"/>
        </w:rPr>
        <w:t>Epígrafe IAE: 651.3 y 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42,70</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650,66</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0,60</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0,5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artículos de mercería y paquetería.</w:t>
      </w:r>
    </w:p>
    <w:p>
      <w:pPr>
        <w:pStyle w:val="Normal"/>
        <w:widowControl/>
        <w:overflowPunct w:val="true"/>
        <w:jc w:val="both"/>
        <w:textAlignment w:val="auto"/>
        <w:rPr>
          <w:lang w:val="es-ES"/>
        </w:rPr>
      </w:pPr>
      <w:r>
        <w:rPr>
          <w:lang w:val="es-ES"/>
        </w:rPr>
        <w:t>Epígrafe IAE: 651.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12,37</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963,89</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12</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2,1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calzado, artículos de piel e imitación o productos sustitutivos, cinturones, carteras, bolsos, maletas y artículos de viaje en general.</w:t>
      </w:r>
    </w:p>
    <w:p>
      <w:pPr>
        <w:pStyle w:val="Normal"/>
        <w:widowControl/>
        <w:overflowPunct w:val="true"/>
        <w:jc w:val="both"/>
        <w:textAlignment w:val="auto"/>
        <w:rPr>
          <w:lang w:val="es-ES"/>
        </w:rPr>
      </w:pPr>
      <w:r>
        <w:rPr>
          <w:lang w:val="es-ES"/>
        </w:rPr>
        <w:t>Epígrafe IAE: 651.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72,08</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046,08</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8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4,4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roductos de droguería, perfumería y cosmética, limpieza, pintura, barnices, disolventes, papeles y otros productos para la decoración y de productos químicos y de artículos para la higiene y el aseo personal.</w:t>
      </w:r>
    </w:p>
    <w:p>
      <w:pPr>
        <w:pStyle w:val="Normal"/>
        <w:widowControl/>
        <w:overflowPunct w:val="true"/>
        <w:jc w:val="both"/>
        <w:textAlignment w:val="auto"/>
        <w:rPr>
          <w:lang w:val="es-ES"/>
        </w:rPr>
      </w:pPr>
      <w:r>
        <w:rPr>
          <w:lang w:val="es-ES"/>
        </w:rPr>
        <w:t>Epígrafe IAE: 652.2 y 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71,43</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781,00</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54</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4,06</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6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muebles (excepto los de oficina).</w:t>
      </w:r>
    </w:p>
    <w:p>
      <w:pPr>
        <w:pStyle w:val="Normal"/>
        <w:widowControl/>
        <w:overflowPunct w:val="true"/>
        <w:jc w:val="both"/>
        <w:textAlignment w:val="auto"/>
        <w:rPr>
          <w:lang w:val="es-ES"/>
        </w:rPr>
      </w:pPr>
      <w:r>
        <w:rPr>
          <w:lang w:val="es-ES"/>
        </w:rPr>
        <w:t>Epígrafe IAE: 653.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24,44</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959,5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5,3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material y aparatos eléctricos, electrónicos, electrodomésticos y otros aparatos de uso doméstico accionados por otro tipo de energía distinta de la eléctrica, así como muebles de cocina.</w:t>
      </w:r>
    </w:p>
    <w:p>
      <w:pPr>
        <w:pStyle w:val="Normal"/>
        <w:widowControl/>
        <w:overflowPunct w:val="true"/>
        <w:jc w:val="both"/>
        <w:textAlignment w:val="auto"/>
        <w:rPr>
          <w:lang w:val="es-ES"/>
        </w:rPr>
      </w:pPr>
      <w:r>
        <w:rPr>
          <w:lang w:val="es-ES"/>
        </w:rPr>
        <w:t>Epígrafe IAE: 653.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8"/>
        <w:gridCol w:w="3152"/>
        <w:gridCol w:w="1407"/>
        <w:gridCol w:w="460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57,05</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272,78</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79</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 no independien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5,75</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2,7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artículos de menaje, ferretería, adorno, regalo o reclamo (incluyendo bisutería y pequeños electrodomésticos).</w:t>
      </w:r>
    </w:p>
    <w:p>
      <w:pPr>
        <w:pStyle w:val="Normal"/>
        <w:widowControl/>
        <w:overflowPunct w:val="true"/>
        <w:jc w:val="both"/>
        <w:textAlignment w:val="auto"/>
        <w:rPr>
          <w:lang w:val="es-ES"/>
        </w:rPr>
      </w:pPr>
      <w:r>
        <w:rPr>
          <w:lang w:val="es-ES"/>
        </w:rPr>
        <w:t>Epígrafe IAE: 653.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01,76</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192,8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02</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3,65</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l comercio al por menor de productos de jardinería, grifería, sanitario, material eléctrico y de fontanería, pintura, materiales para la práctica del bricolaje, cordelería y efectos navales, siempre que cada una de estas actividades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materiales de construcción, artículos y mobiliario de saneamiento, puertas, ventanas, persianas, etc.</w:t>
      </w:r>
    </w:p>
    <w:p>
      <w:pPr>
        <w:pStyle w:val="Normal"/>
        <w:widowControl/>
        <w:overflowPunct w:val="true"/>
        <w:jc w:val="both"/>
        <w:textAlignment w:val="auto"/>
        <w:rPr>
          <w:lang w:val="es-ES"/>
        </w:rPr>
      </w:pPr>
      <w:r>
        <w:rPr>
          <w:lang w:val="es-ES"/>
        </w:rPr>
        <w:t>Epígrafe IAE: 653.4 y 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33,74</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189,58</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1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5,8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otros artículos para el equipamiento del hogar n.c.o.p.</w:t>
      </w:r>
    </w:p>
    <w:p>
      <w:pPr>
        <w:pStyle w:val="Normal"/>
        <w:widowControl/>
        <w:overflowPunct w:val="true"/>
        <w:jc w:val="both"/>
        <w:textAlignment w:val="auto"/>
        <w:rPr>
          <w:lang w:val="es-ES"/>
        </w:rPr>
      </w:pPr>
      <w:r>
        <w:rPr>
          <w:lang w:val="es-ES"/>
        </w:rPr>
        <w:t>Epígrafe IAE: 653.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53,4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058,14</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3,70</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8,1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accesorios y piezas de recambio para vehículos terrestres.</w:t>
      </w:r>
    </w:p>
    <w:p>
      <w:pPr>
        <w:pStyle w:val="Normal"/>
        <w:widowControl/>
        <w:overflowPunct w:val="true"/>
        <w:jc w:val="both"/>
        <w:textAlignment w:val="auto"/>
        <w:rPr>
          <w:lang w:val="es-ES"/>
        </w:rPr>
      </w:pPr>
      <w:r>
        <w:rPr>
          <w:lang w:val="es-ES"/>
        </w:rPr>
        <w:t>Epígrafe IAE: 654.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4"/>
        <w:gridCol w:w="2919"/>
        <w:gridCol w:w="939"/>
        <w:gridCol w:w="519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56,75</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733,93</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7,00</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44,0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toda clase de maquinaria (excepto aparatos del hogar, de oficina, médicos, ortopédicos, ópticos y fotográficos).</w:t>
      </w:r>
    </w:p>
    <w:p>
      <w:pPr>
        <w:pStyle w:val="Normal"/>
        <w:widowControl/>
        <w:overflowPunct w:val="true"/>
        <w:jc w:val="both"/>
        <w:textAlignment w:val="auto"/>
        <w:rPr>
          <w:lang w:val="es-ES"/>
        </w:rPr>
      </w:pPr>
      <w:r>
        <w:rPr>
          <w:lang w:val="es-ES"/>
        </w:rPr>
        <w:t>Epígrafe IAE: 654.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4"/>
        <w:gridCol w:w="2919"/>
        <w:gridCol w:w="939"/>
        <w:gridCol w:w="519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362,57</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397,70</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63</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0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cubiertas, bandas o bandajes y cámaras de aire para toda clase de vehículos, excepto las actividades de comercio al por mayor de los artículos citados.</w:t>
      </w:r>
    </w:p>
    <w:p>
      <w:pPr>
        <w:pStyle w:val="Normal"/>
        <w:widowControl/>
        <w:overflowPunct w:val="true"/>
        <w:jc w:val="both"/>
        <w:textAlignment w:val="auto"/>
        <w:rPr>
          <w:lang w:val="es-ES"/>
        </w:rPr>
      </w:pPr>
      <w:r>
        <w:rPr>
          <w:lang w:val="es-ES"/>
        </w:rPr>
        <w:t>Epígrafe IAE: 654.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4"/>
        <w:gridCol w:w="2919"/>
        <w:gridCol w:w="939"/>
        <w:gridCol w:w="519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65,07</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567,43</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5,75</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84,9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muebles de oficina y de máquinas y equipos de oficina.</w:t>
      </w:r>
    </w:p>
    <w:p>
      <w:pPr>
        <w:pStyle w:val="Normal"/>
        <w:widowControl/>
        <w:overflowPunct w:val="true"/>
        <w:jc w:val="both"/>
        <w:textAlignment w:val="auto"/>
        <w:rPr>
          <w:lang w:val="es-ES"/>
        </w:rPr>
      </w:pPr>
      <w:r>
        <w:rPr>
          <w:lang w:val="es-ES"/>
        </w:rPr>
        <w:t>Epígrafe IAE: 659.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24,44</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959,5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2,2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aparatos e instrumentos médicos, ortopédicos, en la vía pública, ópticos y fotográficos.</w:t>
      </w:r>
    </w:p>
    <w:p>
      <w:pPr>
        <w:pStyle w:val="Normal"/>
        <w:widowControl/>
        <w:overflowPunct w:val="true"/>
        <w:jc w:val="both"/>
        <w:textAlignment w:val="auto"/>
        <w:rPr>
          <w:lang w:val="es-ES"/>
        </w:rPr>
      </w:pPr>
      <w:r>
        <w:rPr>
          <w:lang w:val="es-ES"/>
        </w:rPr>
        <w:t>Epígrafe IAE: 659.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4"/>
        <w:gridCol w:w="2919"/>
        <w:gridCol w:w="939"/>
        <w:gridCol w:w="519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43,16</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397,70</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8,84</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9,3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l servicio de recogida de negativos y otro material fotográfico impresionado para su procesado en laboratorio de terceros y la entrega de las correspondientes copias y ampliaciones, siempre que esta actividad se desarrolle con carácter accesorio a la actividad principal de comercio al por menor de aparatos e instrumentos fotográf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libros, periódicos, artículos de papelería y escritorio y artículos de dibujo y bellas artes, excepto en quioscos situados en la vía pública.</w:t>
      </w:r>
    </w:p>
    <w:p>
      <w:pPr>
        <w:pStyle w:val="Normal"/>
        <w:widowControl/>
        <w:overflowPunct w:val="true"/>
        <w:jc w:val="both"/>
        <w:textAlignment w:val="auto"/>
        <w:rPr>
          <w:lang w:val="es-ES"/>
        </w:rPr>
      </w:pPr>
      <w:r>
        <w:rPr>
          <w:lang w:val="es-ES"/>
        </w:rPr>
        <w:t>Epígrafe IAE: 659.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62,76</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238,8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5,19</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68</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03,7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venta de artículos de escaso valor tales como dulces, artículos de fumador, etc., los servicios de comercialización de tarjetas de transporte público, tarjetas para uso telefónico y otras similares, así como loterías, siempre que estas actividades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rensa, revistas y libros, en quioscos situados en la vía pública.</w:t>
      </w:r>
    </w:p>
    <w:p>
      <w:pPr>
        <w:pStyle w:val="Normal"/>
        <w:widowControl/>
        <w:overflowPunct w:val="true"/>
        <w:jc w:val="both"/>
        <w:textAlignment w:val="auto"/>
        <w:rPr>
          <w:lang w:val="es-ES"/>
        </w:rPr>
      </w:pPr>
      <w:r>
        <w:rPr>
          <w:lang w:val="es-ES"/>
        </w:rPr>
        <w:t>Epígrafe IAE: 659.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41,42</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870,8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82,0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3,3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venta de artículos de escaso valor tales como dulces, artículos de fumador, etc., los servicios de comercialización de tarjetas de transporte público, tarjetas para uso telefónico y otras similares, así como loterías, siempre que estas actividades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juguetes, artículos de deporte, prendas deportivas de vestido, calzado y tocado, armas, cartuchería y artículos de pirotecnia.</w:t>
      </w:r>
    </w:p>
    <w:p>
      <w:pPr>
        <w:pStyle w:val="Normal"/>
        <w:widowControl/>
        <w:overflowPunct w:val="true"/>
        <w:jc w:val="both"/>
        <w:textAlignment w:val="auto"/>
        <w:rPr>
          <w:lang w:val="es-ES"/>
        </w:rPr>
      </w:pPr>
      <w:r>
        <w:rPr>
          <w:lang w:val="es-ES"/>
        </w:rPr>
        <w:t>Epígrafe IAE: 659.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03,40</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225,69</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58</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0,3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semillas, abonos, flores y plantas y pequeños animales.</w:t>
      </w:r>
    </w:p>
    <w:p>
      <w:pPr>
        <w:pStyle w:val="Normal"/>
        <w:widowControl/>
        <w:overflowPunct w:val="true"/>
        <w:jc w:val="both"/>
        <w:textAlignment w:val="auto"/>
        <w:rPr>
          <w:lang w:val="es-ES"/>
        </w:rPr>
      </w:pPr>
      <w:r>
        <w:rPr>
          <w:lang w:val="es-ES"/>
        </w:rPr>
        <w:t>Epígrafe IAE: 659.7.</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67"/>
        <w:gridCol w:w="2779"/>
        <w:gridCol w:w="949"/>
        <w:gridCol w:w="5297"/>
      </w:tblGrid>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61,46</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928,88</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3,7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toda clase de artículos, incluyendo alimentación y bebidas, en establecimientos distintos de los especificados en el Grupo 661 y en el epígrafe 662.1.</w:t>
      </w:r>
    </w:p>
    <w:p>
      <w:pPr>
        <w:pStyle w:val="Normal"/>
        <w:widowControl/>
        <w:overflowPunct w:val="true"/>
        <w:jc w:val="both"/>
        <w:textAlignment w:val="auto"/>
        <w:rPr>
          <w:lang w:val="es-ES"/>
        </w:rPr>
      </w:pPr>
      <w:r>
        <w:rPr>
          <w:lang w:val="es-ES"/>
        </w:rPr>
        <w:t>Epígrafe IAE: 662.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08,12</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445,8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76</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3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fuera de un establecimiento comercial permanente de productos alimenticios, incluso bebidas y helados.</w:t>
      </w:r>
    </w:p>
    <w:p>
      <w:pPr>
        <w:pStyle w:val="Normal"/>
        <w:widowControl/>
        <w:overflowPunct w:val="true"/>
        <w:jc w:val="both"/>
        <w:textAlignment w:val="auto"/>
        <w:rPr>
          <w:lang w:val="es-ES"/>
        </w:rPr>
      </w:pPr>
      <w:r>
        <w:rPr>
          <w:lang w:val="es-ES"/>
        </w:rPr>
        <w:t>Epígrafe IAE: 663.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67"/>
        <w:gridCol w:w="2779"/>
        <w:gridCol w:w="949"/>
        <w:gridCol w:w="5297"/>
      </w:tblGrid>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21,04</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877,39</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1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fuera de un establecimiento comercial permanente de artículos textiles y de confección.</w:t>
      </w:r>
    </w:p>
    <w:p>
      <w:pPr>
        <w:pStyle w:val="Normal"/>
        <w:widowControl/>
        <w:overflowPunct w:val="true"/>
        <w:jc w:val="both"/>
        <w:textAlignment w:val="auto"/>
        <w:rPr>
          <w:lang w:val="es-ES"/>
        </w:rPr>
      </w:pPr>
      <w:r>
        <w:rPr>
          <w:lang w:val="es-ES"/>
        </w:rPr>
        <w:t>Epígrafe IAE: 663.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67"/>
        <w:gridCol w:w="2779"/>
        <w:gridCol w:w="949"/>
        <w:gridCol w:w="5297"/>
      </w:tblGrid>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02,75</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410,82</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6,5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fuera de un establecimiento comercial permanente de calzado, pieles y artículos de cuero.</w:t>
      </w:r>
    </w:p>
    <w:p>
      <w:pPr>
        <w:pStyle w:val="Normal"/>
        <w:widowControl/>
        <w:overflowPunct w:val="true"/>
        <w:jc w:val="both"/>
        <w:textAlignment w:val="auto"/>
        <w:rPr>
          <w:lang w:val="es-ES"/>
        </w:rPr>
      </w:pPr>
      <w:r>
        <w:rPr>
          <w:lang w:val="es-ES"/>
        </w:rPr>
        <w:t>Epígrafe IAE: 663.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67"/>
        <w:gridCol w:w="2779"/>
        <w:gridCol w:w="949"/>
        <w:gridCol w:w="5297"/>
      </w:tblGrid>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65,07</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113,97</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3,0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fuera de un establecimiento comercial permanente de artículos de droguería y cosméticos y de productos químicos en general.</w:t>
      </w:r>
    </w:p>
    <w:p>
      <w:pPr>
        <w:pStyle w:val="Normal"/>
        <w:widowControl/>
        <w:overflowPunct w:val="true"/>
        <w:jc w:val="both"/>
        <w:textAlignment w:val="auto"/>
        <w:rPr>
          <w:lang w:val="es-ES"/>
        </w:rPr>
      </w:pPr>
      <w:r>
        <w:rPr>
          <w:lang w:val="es-ES"/>
        </w:rPr>
        <w:t>Epígrafe IAE: 663.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67"/>
        <w:gridCol w:w="2779"/>
        <w:gridCol w:w="949"/>
        <w:gridCol w:w="5297"/>
      </w:tblGrid>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32,43</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961,72</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5,9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fuera de un establecimiento comercial permanente de otras clases de mercancías n.c.o.p.</w:t>
      </w:r>
    </w:p>
    <w:p>
      <w:pPr>
        <w:pStyle w:val="Normal"/>
        <w:widowControl/>
        <w:overflowPunct w:val="true"/>
        <w:jc w:val="both"/>
        <w:textAlignment w:val="auto"/>
        <w:rPr>
          <w:lang w:val="es-ES"/>
        </w:rPr>
      </w:pPr>
      <w:r>
        <w:rPr>
          <w:lang w:val="es-ES"/>
        </w:rPr>
        <w:t>Epígrafe IAE: 663.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67"/>
        <w:gridCol w:w="2779"/>
        <w:gridCol w:w="949"/>
        <w:gridCol w:w="5297"/>
      </w:tblGrid>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75,81</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500,61</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0,7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staurantes de dos tenedores.</w:t>
      </w:r>
    </w:p>
    <w:p>
      <w:pPr>
        <w:pStyle w:val="Normal"/>
        <w:widowControl/>
        <w:overflowPunct w:val="true"/>
        <w:jc w:val="both"/>
        <w:textAlignment w:val="auto"/>
        <w:rPr>
          <w:lang w:val="es-ES"/>
        </w:rPr>
      </w:pPr>
      <w:r>
        <w:rPr>
          <w:lang w:val="es-ES"/>
        </w:rPr>
        <w:t>Epígrafe IAE: 671.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59"/>
        <w:gridCol w:w="2616"/>
        <w:gridCol w:w="2345"/>
        <w:gridCol w:w="4272"/>
      </w:tblGrid>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54,73</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255,4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0,87</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79,54</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62,86</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72,7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95,0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staurantes de un tenedor.</w:t>
      </w:r>
    </w:p>
    <w:p>
      <w:pPr>
        <w:pStyle w:val="Normal"/>
        <w:widowControl/>
        <w:overflowPunct w:val="true"/>
        <w:jc w:val="both"/>
        <w:textAlignment w:val="auto"/>
        <w:rPr>
          <w:lang w:val="es-ES"/>
        </w:rPr>
      </w:pPr>
      <w:r>
        <w:rPr>
          <w:lang w:val="es-ES"/>
        </w:rPr>
        <w:t>Epígrafe IAE: 671.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59"/>
        <w:gridCol w:w="2616"/>
        <w:gridCol w:w="2345"/>
        <w:gridCol w:w="4272"/>
      </w:tblGrid>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16,3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047,59</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93</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0,9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62,86</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72,7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95,0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afeterías.</w:t>
      </w:r>
    </w:p>
    <w:p>
      <w:pPr>
        <w:pStyle w:val="Normal"/>
        <w:widowControl/>
        <w:overflowPunct w:val="true"/>
        <w:jc w:val="both"/>
        <w:textAlignment w:val="auto"/>
        <w:rPr>
          <w:lang w:val="es-ES"/>
        </w:rPr>
      </w:pPr>
      <w:r>
        <w:rPr>
          <w:lang w:val="es-ES"/>
        </w:rPr>
        <w:t>Epígrafe IAE: 672.1, 2 y 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59"/>
        <w:gridCol w:w="2616"/>
        <w:gridCol w:w="2345"/>
        <w:gridCol w:w="4272"/>
      </w:tblGrid>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84,99</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484,69</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07,98</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0,22</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56,77</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705,84</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48,0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en cafés y bares.</w:t>
      </w:r>
    </w:p>
    <w:p>
      <w:pPr>
        <w:pStyle w:val="Normal"/>
        <w:widowControl/>
        <w:overflowPunct w:val="true"/>
        <w:jc w:val="both"/>
        <w:textAlignment w:val="auto"/>
        <w:rPr>
          <w:lang w:val="es-ES"/>
        </w:rPr>
      </w:pPr>
      <w:r>
        <w:rPr>
          <w:lang w:val="es-ES"/>
        </w:rPr>
        <w:t>Epígrafe IAE: 67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59"/>
        <w:gridCol w:w="2616"/>
        <w:gridCol w:w="2345"/>
        <w:gridCol w:w="4272"/>
      </w:tblGrid>
      <w:tr>
        <w:trPr>
          <w:tblHeader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77,34</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29,52</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6,21</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6,22</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Longitud de la barr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0,56</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93,34</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608,01</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17,0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en quioscos, cajones, barracas u otros locales análogos, situados en mercados o plazas de abastos, al aire libre en la vía pública o jardines.</w:t>
      </w:r>
    </w:p>
    <w:p>
      <w:pPr>
        <w:pStyle w:val="Normal"/>
        <w:widowControl/>
        <w:overflowPunct w:val="true"/>
        <w:jc w:val="both"/>
        <w:textAlignment w:val="auto"/>
        <w:rPr>
          <w:lang w:val="es-ES"/>
        </w:rPr>
      </w:pPr>
      <w:r>
        <w:rPr>
          <w:lang w:val="es-ES"/>
        </w:rPr>
        <w:t>Epígrafe IAE: 67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39,06</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083,93</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6,21</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8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en chocolaterías, heladerías y horchaterías.</w:t>
      </w:r>
    </w:p>
    <w:p>
      <w:pPr>
        <w:pStyle w:val="Normal"/>
        <w:widowControl/>
        <w:overflowPunct w:val="true"/>
        <w:jc w:val="both"/>
        <w:textAlignment w:val="auto"/>
        <w:rPr>
          <w:lang w:val="es-ES"/>
        </w:rPr>
      </w:pPr>
      <w:r>
        <w:rPr>
          <w:lang w:val="es-ES"/>
        </w:rPr>
        <w:t>Epígrafe IAE: 67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0"/>
        <w:gridCol w:w="2250"/>
        <w:gridCol w:w="1645"/>
        <w:gridCol w:w="5157"/>
      </w:tblGrid>
      <w:tr>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31,34</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940,91</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12,58</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7,81</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31,2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actividad de elaboración de chocolates, helados y horchatas, el servicio al público de helados, horchatas, chocolates, infusiones, café y solubles, bebidas refrescantes, así como productos de bollería, pastelería, confitería y repostería que normalmente se acompañan para la degustación de los productos anteriores, y de máquinas de recreo tales como balancines, caballitos, animales parlantes, etc., así como la comercialización de loterías, siempre que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 de hospedaje en hoteles de una o dos estrellas.</w:t>
      </w:r>
    </w:p>
    <w:p>
      <w:pPr>
        <w:pStyle w:val="Normal"/>
        <w:widowControl/>
        <w:overflowPunct w:val="true"/>
        <w:jc w:val="both"/>
        <w:textAlignment w:val="auto"/>
        <w:rPr>
          <w:lang w:val="es-ES"/>
        </w:rPr>
      </w:pPr>
      <w:r>
        <w:rPr>
          <w:lang w:val="es-ES"/>
        </w:rPr>
        <w:t>Epígrafe IAE: 68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7"/>
        <w:gridCol w:w="2424"/>
        <w:gridCol w:w="995"/>
        <w:gridCol w:w="5556"/>
      </w:tblGrid>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01,29</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532,48</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plazas</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z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9,4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 de hospedaje en hostales y pensiones.</w:t>
      </w:r>
    </w:p>
    <w:p>
      <w:pPr>
        <w:pStyle w:val="Normal"/>
        <w:widowControl/>
        <w:overflowPunct w:val="true"/>
        <w:jc w:val="both"/>
        <w:textAlignment w:val="auto"/>
        <w:rPr>
          <w:lang w:val="es-ES"/>
        </w:rPr>
      </w:pPr>
      <w:r>
        <w:rPr>
          <w:lang w:val="es-ES"/>
        </w:rPr>
        <w:t>Epígrafe IAE: 68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7"/>
        <w:gridCol w:w="2424"/>
        <w:gridCol w:w="995"/>
        <w:gridCol w:w="5556"/>
      </w:tblGrid>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01,17</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678,16</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plazas</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z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0,9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 de hospedaje en casas rurales.</w:t>
      </w:r>
    </w:p>
    <w:p>
      <w:pPr>
        <w:pStyle w:val="Normal"/>
        <w:widowControl/>
        <w:overflowPunct w:val="true"/>
        <w:jc w:val="both"/>
        <w:textAlignment w:val="auto"/>
        <w:rPr>
          <w:lang w:val="es-ES"/>
        </w:rPr>
      </w:pPr>
      <w:r>
        <w:rPr>
          <w:lang w:val="es-ES"/>
        </w:rPr>
        <w:t>Epígrafe IAE: 68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7"/>
        <w:gridCol w:w="2424"/>
        <w:gridCol w:w="995"/>
        <w:gridCol w:w="5556"/>
      </w:tblGrid>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9,17</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682,11</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plazas</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z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8,8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artículos eléctricos para el hogar.</w:t>
      </w:r>
    </w:p>
    <w:p>
      <w:pPr>
        <w:pStyle w:val="Normal"/>
        <w:widowControl/>
        <w:overflowPunct w:val="true"/>
        <w:jc w:val="both"/>
        <w:textAlignment w:val="auto"/>
        <w:rPr>
          <w:lang w:val="es-ES"/>
        </w:rPr>
      </w:pPr>
      <w:r>
        <w:rPr>
          <w:lang w:val="es-ES"/>
        </w:rPr>
        <w:t>Epígrafe IAE: 691.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31,44</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143,56</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5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vehículos automóviles, bicicletas y otros vehículos.</w:t>
      </w:r>
    </w:p>
    <w:p>
      <w:pPr>
        <w:pStyle w:val="Normal"/>
        <w:widowControl/>
        <w:overflowPunct w:val="true"/>
        <w:jc w:val="both"/>
        <w:textAlignment w:val="auto"/>
        <w:rPr>
          <w:lang w:val="es-ES"/>
        </w:rPr>
      </w:pPr>
      <w:r>
        <w:rPr>
          <w:lang w:val="es-ES"/>
        </w:rPr>
        <w:t>Epígrafe IAE: 691.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93,44</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170,95</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8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s actividades profesionales relacionadas con los seguros del ramo del automóvil, siempre que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calzado.</w:t>
      </w:r>
    </w:p>
    <w:p>
      <w:pPr>
        <w:pStyle w:val="Normal"/>
        <w:widowControl/>
        <w:overflowPunct w:val="true"/>
        <w:jc w:val="both"/>
        <w:textAlignment w:val="auto"/>
        <w:rPr>
          <w:lang w:val="es-ES"/>
        </w:rPr>
      </w:pPr>
      <w:r>
        <w:rPr>
          <w:lang w:val="es-ES"/>
        </w:rPr>
        <w:t>Epígrafe IAE: 691.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4"/>
        <w:gridCol w:w="2919"/>
        <w:gridCol w:w="939"/>
        <w:gridCol w:w="519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74,05</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55,57</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0,3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otros bienes de consumo n.c.o.p. (excepto reparación de calzado, restauración de obras de arte, muebles, antigüedades e instrumentos musicales).</w:t>
      </w:r>
    </w:p>
    <w:p>
      <w:pPr>
        <w:pStyle w:val="Normal"/>
        <w:widowControl/>
        <w:overflowPunct w:val="true"/>
        <w:jc w:val="both"/>
        <w:textAlignment w:val="auto"/>
        <w:rPr>
          <w:lang w:val="es-ES"/>
        </w:rPr>
      </w:pPr>
      <w:r>
        <w:rPr>
          <w:lang w:val="es-ES"/>
        </w:rPr>
        <w:t>Epígrafe IAE: 691.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39,45</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887,28</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9,6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maquinaria industrial.</w:t>
      </w:r>
    </w:p>
    <w:p>
      <w:pPr>
        <w:pStyle w:val="Normal"/>
        <w:widowControl/>
        <w:overflowPunct w:val="true"/>
        <w:jc w:val="both"/>
        <w:textAlignment w:val="auto"/>
        <w:rPr>
          <w:lang w:val="es-ES"/>
        </w:rPr>
      </w:pPr>
      <w:r>
        <w:rPr>
          <w:lang w:val="es-ES"/>
        </w:rPr>
        <w:t>Epígrafe IAE: 69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16,1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321,0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3,5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Otras reparaciones n.c.o.p.</w:t>
      </w:r>
    </w:p>
    <w:p>
      <w:pPr>
        <w:pStyle w:val="Normal"/>
        <w:widowControl/>
        <w:overflowPunct w:val="true"/>
        <w:jc w:val="both"/>
        <w:textAlignment w:val="auto"/>
        <w:rPr>
          <w:lang w:val="es-ES"/>
        </w:rPr>
      </w:pPr>
      <w:r>
        <w:rPr>
          <w:lang w:val="es-ES"/>
        </w:rPr>
        <w:t>Epígrafe IAE: 69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71,11</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177,51</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5,8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urbano colectivo y de viajeros por carretera.</w:t>
      </w:r>
    </w:p>
    <w:p>
      <w:pPr>
        <w:pStyle w:val="Normal"/>
        <w:widowControl/>
        <w:overflowPunct w:val="true"/>
        <w:jc w:val="both"/>
        <w:textAlignment w:val="auto"/>
        <w:rPr>
          <w:lang w:val="es-ES"/>
        </w:rPr>
      </w:pPr>
      <w:r>
        <w:rPr>
          <w:lang w:val="es-ES"/>
        </w:rPr>
        <w:t>Epígrafe IAE: 721.1 y 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7"/>
        <w:gridCol w:w="2424"/>
        <w:gridCol w:w="995"/>
        <w:gridCol w:w="5556"/>
      </w:tblGrid>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71,74</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187,45</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asientos</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Asiento</w:t>
            </w:r>
          </w:p>
        </w:tc>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3,8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por autotaxis.</w:t>
      </w:r>
    </w:p>
    <w:p>
      <w:pPr>
        <w:pStyle w:val="Normal"/>
        <w:widowControl/>
        <w:overflowPunct w:val="true"/>
        <w:jc w:val="both"/>
        <w:textAlignment w:val="auto"/>
        <w:rPr>
          <w:lang w:val="es-ES"/>
        </w:rPr>
      </w:pPr>
      <w:r>
        <w:rPr>
          <w:lang w:val="es-ES"/>
        </w:rPr>
        <w:t>Epígrafe IAE: 721.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4"/>
        <w:gridCol w:w="2412"/>
        <w:gridCol w:w="1039"/>
        <w:gridCol w:w="5527"/>
      </w:tblGrid>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95,93</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831,40</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istancia recorrid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0 km</w:t>
            </w:r>
          </w:p>
        </w:tc>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2,1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 prestación de servicios de publicidad que utilicen como soporte el vehículo, siempre que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de mercancías por carretera.</w:t>
      </w:r>
    </w:p>
    <w:p>
      <w:pPr>
        <w:pStyle w:val="Normal"/>
        <w:widowControl/>
        <w:overflowPunct w:val="true"/>
        <w:jc w:val="both"/>
        <w:textAlignment w:val="auto"/>
        <w:rPr>
          <w:lang w:val="es-ES"/>
        </w:rPr>
      </w:pPr>
      <w:r>
        <w:rPr>
          <w:lang w:val="es-ES"/>
        </w:rPr>
        <w:t>Epígrafe IAE: 72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1"/>
        <w:gridCol w:w="2408"/>
        <w:gridCol w:w="1050"/>
        <w:gridCol w:w="5523"/>
      </w:tblGrid>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0,49</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044,50</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de vehículo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onelad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8,0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as actividades auxiliares y complementarias del transporte, tales como agencias de transportes, depósitos y almacenamiento de mercancías, etc., siempre que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Engrase y lavado de vehículos.</w:t>
      </w:r>
    </w:p>
    <w:p>
      <w:pPr>
        <w:pStyle w:val="Normal"/>
        <w:widowControl/>
        <w:overflowPunct w:val="true"/>
        <w:jc w:val="both"/>
        <w:textAlignment w:val="auto"/>
        <w:rPr>
          <w:lang w:val="es-ES"/>
        </w:rPr>
      </w:pPr>
      <w:r>
        <w:rPr>
          <w:lang w:val="es-ES"/>
        </w:rPr>
        <w:t>Epígrafe IAE: 751.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93,44</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170,95</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8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de mudanzas.</w:t>
      </w:r>
    </w:p>
    <w:p>
      <w:pPr>
        <w:pStyle w:val="Normal"/>
        <w:widowControl/>
        <w:overflowPunct w:val="true"/>
        <w:jc w:val="both"/>
        <w:textAlignment w:val="auto"/>
        <w:rPr>
          <w:lang w:val="es-ES"/>
        </w:rPr>
      </w:pPr>
      <w:r>
        <w:rPr>
          <w:lang w:val="es-ES"/>
        </w:rPr>
        <w:t>Epígrafe IAE: 757.</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1"/>
        <w:gridCol w:w="2408"/>
        <w:gridCol w:w="1050"/>
        <w:gridCol w:w="5523"/>
      </w:tblGrid>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43,90</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603,91</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de vehículo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onelad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7,8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de mensajería y recadería, cuando la actividad se realice exclusivamente con medios de transporte propios.</w:t>
      </w:r>
    </w:p>
    <w:p>
      <w:pPr>
        <w:pStyle w:val="Normal"/>
        <w:widowControl/>
        <w:overflowPunct w:val="true"/>
        <w:jc w:val="both"/>
        <w:textAlignment w:val="auto"/>
        <w:rPr>
          <w:lang w:val="es-ES"/>
        </w:rPr>
      </w:pPr>
      <w:r>
        <w:rPr>
          <w:lang w:val="es-ES"/>
        </w:rPr>
        <w:t>Epígrafe IAE: 849.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1"/>
        <w:gridCol w:w="2408"/>
        <w:gridCol w:w="1050"/>
        <w:gridCol w:w="5523"/>
      </w:tblGrid>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08,95</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522,69</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de vehículo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onelada</w:t>
            </w:r>
          </w:p>
        </w:tc>
        <w:tc>
          <w:tcPr>
            <w:tcW w:w="5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4,9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Enseñanza de conducción de vehículos terrestres, acuáticos, aeronáuticos, etc.</w:t>
      </w:r>
    </w:p>
    <w:p>
      <w:pPr>
        <w:pStyle w:val="Normal"/>
        <w:widowControl/>
        <w:overflowPunct w:val="true"/>
        <w:jc w:val="both"/>
        <w:textAlignment w:val="auto"/>
        <w:rPr>
          <w:lang w:val="es-ES"/>
        </w:rPr>
      </w:pPr>
      <w:r>
        <w:rPr>
          <w:lang w:val="es-ES"/>
        </w:rPr>
        <w:t>Epígrafe IAE: 933.1.</w:t>
      </w:r>
    </w:p>
    <w:p>
      <w:pPr>
        <w:pStyle w:val="Normal"/>
        <w:widowControl/>
        <w:overflowPunct w:val="true"/>
        <w:jc w:val="both"/>
        <w:textAlignment w:val="auto"/>
        <w:rPr>
          <w:lang w:val="es-ES"/>
        </w:rPr>
      </w:pPr>
      <w:r>
        <w:rPr>
          <w:lang w:val="es-ES"/>
        </w:rPr>
      </w:r>
    </w:p>
    <w:tbl>
      <w:tblPr>
        <w:tblW w:w="5000" w:type="pct"/>
        <w:jc w:val="left"/>
        <w:tblInd w:w="-72" w:type="dxa"/>
        <w:tblLayout w:type="fixed"/>
        <w:tblCellMar>
          <w:top w:w="15" w:type="dxa"/>
          <w:left w:w="72" w:type="dxa"/>
          <w:bottom w:w="15" w:type="dxa"/>
          <w:right w:w="15" w:type="dxa"/>
        </w:tblCellMar>
      </w:tblPr>
      <w:tblGrid>
        <w:gridCol w:w="1073"/>
        <w:gridCol w:w="2725"/>
        <w:gridCol w:w="955"/>
        <w:gridCol w:w="5339"/>
      </w:tblGrid>
      <w:tr>
        <w:trPr/>
        <w:tc>
          <w:tcPr>
            <w:tcW w:w="1073" w:type="dxa"/>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25" w:type="dxa"/>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55" w:type="dxa"/>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339" w:type="dxa"/>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73" w:type="dxa"/>
            <w:tcBorders/>
            <w:shd w:fill="FFFFFF" w:val="clear"/>
            <w:vAlign w:val="bottom"/>
          </w:tcPr>
          <w:p>
            <w:pPr>
              <w:pStyle w:val="Normal"/>
              <w:widowControl/>
              <w:overflowPunct w:val="true"/>
              <w:jc w:val="both"/>
              <w:textAlignment w:val="auto"/>
              <w:rPr>
                <w:lang w:val="es-ES"/>
              </w:rPr>
            </w:pPr>
            <w:r>
              <w:rPr>
                <w:lang w:val="es-ES"/>
              </w:rPr>
              <w:t>1</w:t>
            </w:r>
          </w:p>
        </w:tc>
        <w:tc>
          <w:tcPr>
            <w:tcW w:w="2725" w:type="dxa"/>
            <w:tcBorders/>
            <w:shd w:fill="FFFFFF" w:val="clear"/>
            <w:vAlign w:val="bottom"/>
          </w:tcPr>
          <w:p>
            <w:pPr>
              <w:pStyle w:val="Normal"/>
              <w:widowControl/>
              <w:overflowPunct w:val="true"/>
              <w:jc w:val="both"/>
              <w:textAlignment w:val="auto"/>
              <w:rPr>
                <w:lang w:val="es-ES"/>
              </w:rPr>
            </w:pPr>
            <w:r>
              <w:rPr>
                <w:lang w:val="es-ES"/>
              </w:rPr>
              <w:t>Personal asalariado</w:t>
            </w:r>
          </w:p>
        </w:tc>
        <w:tc>
          <w:tcPr>
            <w:tcW w:w="955" w:type="dxa"/>
            <w:tcBorders/>
            <w:shd w:fill="FFFFFF" w:val="clear"/>
            <w:vAlign w:val="bottom"/>
          </w:tcPr>
          <w:p>
            <w:pPr>
              <w:pStyle w:val="Normal"/>
              <w:widowControl/>
              <w:overflowPunct w:val="true"/>
              <w:jc w:val="both"/>
              <w:textAlignment w:val="auto"/>
              <w:rPr>
                <w:lang w:val="es-ES"/>
              </w:rPr>
            </w:pPr>
            <w:r>
              <w:rPr>
                <w:lang w:val="es-ES"/>
              </w:rPr>
              <w:t>Persona</w:t>
            </w:r>
          </w:p>
        </w:tc>
        <w:tc>
          <w:tcPr>
            <w:tcW w:w="5339" w:type="dxa"/>
            <w:tcBorders/>
            <w:shd w:fill="FFFFFF" w:val="clear"/>
            <w:vAlign w:val="bottom"/>
          </w:tcPr>
          <w:p>
            <w:pPr>
              <w:pStyle w:val="Normal"/>
              <w:widowControl/>
              <w:overflowPunct w:val="true"/>
              <w:jc w:val="both"/>
              <w:textAlignment w:val="auto"/>
              <w:rPr>
                <w:lang w:val="es-ES"/>
              </w:rPr>
            </w:pPr>
            <w:r>
              <w:rPr>
                <w:lang w:val="es-ES"/>
              </w:rPr>
              <w:t>1.364,74</w:t>
            </w:r>
          </w:p>
        </w:tc>
      </w:tr>
      <w:tr>
        <w:trPr/>
        <w:tc>
          <w:tcPr>
            <w:tcW w:w="1073" w:type="dxa"/>
            <w:tcBorders/>
            <w:shd w:fill="FFFFFF" w:val="clear"/>
            <w:vAlign w:val="bottom"/>
          </w:tcPr>
          <w:p>
            <w:pPr>
              <w:pStyle w:val="Normal"/>
              <w:widowControl/>
              <w:overflowPunct w:val="true"/>
              <w:jc w:val="both"/>
              <w:textAlignment w:val="auto"/>
              <w:rPr>
                <w:lang w:val="es-ES"/>
              </w:rPr>
            </w:pPr>
            <w:r>
              <w:rPr>
                <w:lang w:val="es-ES"/>
              </w:rPr>
              <w:t>2</w:t>
            </w:r>
          </w:p>
        </w:tc>
        <w:tc>
          <w:tcPr>
            <w:tcW w:w="2725" w:type="dxa"/>
            <w:tcBorders/>
            <w:shd w:fill="FFFFFF" w:val="clear"/>
            <w:vAlign w:val="bottom"/>
          </w:tcPr>
          <w:p>
            <w:pPr>
              <w:pStyle w:val="Normal"/>
              <w:widowControl/>
              <w:overflowPunct w:val="true"/>
              <w:jc w:val="both"/>
              <w:textAlignment w:val="auto"/>
              <w:rPr>
                <w:lang w:val="es-ES"/>
              </w:rPr>
            </w:pPr>
            <w:r>
              <w:rPr>
                <w:lang w:val="es-ES"/>
              </w:rPr>
              <w:t>Personal no asalariado</w:t>
            </w:r>
          </w:p>
        </w:tc>
        <w:tc>
          <w:tcPr>
            <w:tcW w:w="955" w:type="dxa"/>
            <w:tcBorders/>
            <w:shd w:fill="FFFFFF" w:val="clear"/>
            <w:vAlign w:val="bottom"/>
          </w:tcPr>
          <w:p>
            <w:pPr>
              <w:pStyle w:val="Normal"/>
              <w:widowControl/>
              <w:overflowPunct w:val="true"/>
              <w:jc w:val="both"/>
              <w:textAlignment w:val="auto"/>
              <w:rPr>
                <w:lang w:val="es-ES"/>
              </w:rPr>
            </w:pPr>
            <w:r>
              <w:rPr>
                <w:lang w:val="es-ES"/>
              </w:rPr>
              <w:t>Persona</w:t>
            </w:r>
          </w:p>
        </w:tc>
        <w:tc>
          <w:tcPr>
            <w:tcW w:w="5339" w:type="dxa"/>
            <w:tcBorders/>
            <w:shd w:fill="FFFFFF" w:val="clear"/>
            <w:vAlign w:val="bottom"/>
          </w:tcPr>
          <w:p>
            <w:pPr>
              <w:pStyle w:val="Normal"/>
              <w:widowControl/>
              <w:overflowPunct w:val="true"/>
              <w:jc w:val="both"/>
              <w:textAlignment w:val="auto"/>
              <w:rPr>
                <w:lang w:val="es-ES"/>
              </w:rPr>
            </w:pPr>
            <w:r>
              <w:rPr>
                <w:lang w:val="es-ES"/>
              </w:rPr>
              <w:t>20.463,40</w:t>
            </w:r>
          </w:p>
        </w:tc>
      </w:tr>
      <w:tr>
        <w:trPr/>
        <w:tc>
          <w:tcPr>
            <w:tcW w:w="1073" w:type="dxa"/>
            <w:tcBorders/>
            <w:shd w:fill="FFFFFF" w:val="clear"/>
            <w:vAlign w:val="bottom"/>
          </w:tcPr>
          <w:p>
            <w:pPr>
              <w:pStyle w:val="Normal"/>
              <w:widowControl/>
              <w:overflowPunct w:val="true"/>
              <w:jc w:val="both"/>
              <w:textAlignment w:val="auto"/>
              <w:rPr>
                <w:lang w:val="es-ES"/>
              </w:rPr>
            </w:pPr>
            <w:r>
              <w:rPr>
                <w:lang w:val="es-ES"/>
              </w:rPr>
              <w:t>3</w:t>
            </w:r>
          </w:p>
        </w:tc>
        <w:tc>
          <w:tcPr>
            <w:tcW w:w="2725" w:type="dxa"/>
            <w:tcBorders/>
            <w:shd w:fill="FFFFFF" w:val="clear"/>
            <w:vAlign w:val="bottom"/>
          </w:tcPr>
          <w:p>
            <w:pPr>
              <w:pStyle w:val="Normal"/>
              <w:widowControl/>
              <w:overflowPunct w:val="true"/>
              <w:jc w:val="both"/>
              <w:textAlignment w:val="auto"/>
              <w:rPr>
                <w:lang w:val="es-ES"/>
              </w:rPr>
            </w:pPr>
            <w:r>
              <w:rPr>
                <w:lang w:val="es-ES"/>
              </w:rPr>
              <w:t>Número de vehículos</w:t>
            </w:r>
          </w:p>
        </w:tc>
        <w:tc>
          <w:tcPr>
            <w:tcW w:w="955" w:type="dxa"/>
            <w:tcBorders/>
            <w:shd w:fill="FFFFFF" w:val="clear"/>
            <w:vAlign w:val="bottom"/>
          </w:tcPr>
          <w:p>
            <w:pPr>
              <w:pStyle w:val="Normal"/>
              <w:widowControl/>
              <w:overflowPunct w:val="true"/>
              <w:jc w:val="both"/>
              <w:textAlignment w:val="auto"/>
              <w:rPr>
                <w:lang w:val="es-ES"/>
              </w:rPr>
            </w:pPr>
            <w:r>
              <w:rPr>
                <w:lang w:val="es-ES"/>
              </w:rPr>
              <w:t>Vehículo</w:t>
            </w:r>
          </w:p>
        </w:tc>
        <w:tc>
          <w:tcPr>
            <w:tcW w:w="5339" w:type="dxa"/>
            <w:tcBorders/>
            <w:shd w:fill="FFFFFF" w:val="clear"/>
            <w:vAlign w:val="bottom"/>
          </w:tcPr>
          <w:p>
            <w:pPr>
              <w:pStyle w:val="Normal"/>
              <w:widowControl/>
              <w:overflowPunct w:val="true"/>
              <w:jc w:val="both"/>
              <w:textAlignment w:val="auto"/>
              <w:rPr>
                <w:lang w:val="es-ES"/>
              </w:rPr>
            </w:pPr>
            <w:r>
              <w:rPr>
                <w:lang w:val="es-ES"/>
              </w:rPr>
              <w:t>770,54</w:t>
            </w:r>
          </w:p>
        </w:tc>
      </w:tr>
      <w:tr>
        <w:trPr/>
        <w:tc>
          <w:tcPr>
            <w:tcW w:w="1073" w:type="dxa"/>
            <w:tcBorders/>
            <w:shd w:fill="FFFFFF" w:val="clear"/>
            <w:vAlign w:val="bottom"/>
          </w:tcPr>
          <w:p>
            <w:pPr>
              <w:pStyle w:val="Normal"/>
              <w:widowControl/>
              <w:overflowPunct w:val="true"/>
              <w:jc w:val="both"/>
              <w:textAlignment w:val="auto"/>
              <w:rPr>
                <w:lang w:val="es-ES"/>
              </w:rPr>
            </w:pPr>
            <w:r>
              <w:rPr>
                <w:lang w:val="es-ES"/>
              </w:rPr>
              <w:t>4</w:t>
            </w:r>
          </w:p>
        </w:tc>
        <w:tc>
          <w:tcPr>
            <w:tcW w:w="2725" w:type="dxa"/>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955" w:type="dxa"/>
            <w:tcBorders/>
            <w:shd w:fill="FFFFFF" w:val="clear"/>
            <w:vAlign w:val="bottom"/>
          </w:tcPr>
          <w:p>
            <w:pPr>
              <w:pStyle w:val="Normal"/>
              <w:widowControl/>
              <w:overflowPunct w:val="true"/>
              <w:jc w:val="both"/>
              <w:textAlignment w:val="auto"/>
              <w:rPr>
                <w:lang w:val="es-ES"/>
              </w:rPr>
            </w:pPr>
            <w:r>
              <w:rPr>
                <w:lang w:val="es-ES"/>
              </w:rPr>
              <w:t>CVF</w:t>
            </w:r>
          </w:p>
        </w:tc>
        <w:tc>
          <w:tcPr>
            <w:tcW w:w="5339" w:type="dxa"/>
            <w:tcBorders/>
            <w:shd w:fill="FFFFFF" w:val="clear"/>
            <w:vAlign w:val="bottom"/>
          </w:tcPr>
          <w:p>
            <w:pPr>
              <w:pStyle w:val="Normal"/>
              <w:widowControl/>
              <w:overflowPunct w:val="true"/>
              <w:jc w:val="both"/>
              <w:textAlignment w:val="auto"/>
              <w:rPr>
                <w:lang w:val="es-ES"/>
              </w:rPr>
            </w:pPr>
            <w:r>
              <w:rPr>
                <w:lang w:val="es-ES"/>
              </w:rPr>
              <w:t>254,5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Escuelas y servicios de perfeccionamiento del deporte.</w:t>
      </w:r>
    </w:p>
    <w:p>
      <w:pPr>
        <w:pStyle w:val="Normal"/>
        <w:widowControl/>
        <w:overflowPunct w:val="true"/>
        <w:jc w:val="both"/>
        <w:textAlignment w:val="auto"/>
        <w:rPr>
          <w:lang w:val="es-ES"/>
        </w:rPr>
      </w:pPr>
      <w:r>
        <w:rPr>
          <w:lang w:val="es-ES"/>
        </w:rPr>
        <w:t>Epígrafe IAE: 967.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5"/>
        <w:gridCol w:w="2267"/>
        <w:gridCol w:w="1586"/>
        <w:gridCol w:w="5194"/>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43,84</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655,05</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5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inte, limpieza en seco, lavado y planchado de ropas hechas y de prendas y artículos del hogar usados.</w:t>
      </w:r>
    </w:p>
    <w:p>
      <w:pPr>
        <w:pStyle w:val="Normal"/>
        <w:widowControl/>
        <w:overflowPunct w:val="true"/>
        <w:jc w:val="both"/>
        <w:textAlignment w:val="auto"/>
        <w:rPr>
          <w:lang w:val="es-ES"/>
        </w:rPr>
      </w:pPr>
      <w:r>
        <w:rPr>
          <w:lang w:val="es-ES"/>
        </w:rPr>
        <w:t>Epígrafe IAE: 971.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4"/>
        <w:gridCol w:w="2919"/>
        <w:gridCol w:w="939"/>
        <w:gridCol w:w="519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47,10</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675,88</w:t>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5,9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de peluquería de señora y caballero.</w:t>
      </w:r>
    </w:p>
    <w:p>
      <w:pPr>
        <w:pStyle w:val="Normal"/>
        <w:widowControl/>
        <w:overflowPunct w:val="true"/>
        <w:jc w:val="both"/>
        <w:textAlignment w:val="auto"/>
        <w:rPr>
          <w:lang w:val="es-ES"/>
        </w:rPr>
      </w:pPr>
      <w:r>
        <w:rPr>
          <w:lang w:val="es-ES"/>
        </w:rPr>
        <w:t>Epígrafe IAE: 972.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64,10</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595,87</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3,1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0,5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l comercio al por menor de artículos de cosmética capilar y productos de peluquería, así como de los servicios de manicura, pedicura, depilación y maquillaje, siempre que estas actividades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alones e institutos de belleza y gabinetes de estética.</w:t>
      </w:r>
    </w:p>
    <w:p>
      <w:pPr>
        <w:pStyle w:val="Normal"/>
        <w:widowControl/>
        <w:overflowPunct w:val="true"/>
        <w:jc w:val="both"/>
        <w:textAlignment w:val="auto"/>
        <w:rPr>
          <w:lang w:val="es-ES"/>
        </w:rPr>
      </w:pPr>
      <w:r>
        <w:rPr>
          <w:lang w:val="es-ES"/>
        </w:rPr>
        <w:t>Epígrafe IAE: 972.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3"/>
        <w:gridCol w:w="2743"/>
        <w:gridCol w:w="1490"/>
        <w:gridCol w:w="4876"/>
      </w:tblGrid>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35,71</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456,81</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8,9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7,5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l comercio al por menor de artículos de cosmética y belleza, siempre que este comercio se limite a los productos necesarios para la continuación de tratamientos efectuados en el sal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de copias de documentos con máquinas fotocopiadoras.</w:t>
      </w:r>
    </w:p>
    <w:p>
      <w:pPr>
        <w:pStyle w:val="Normal"/>
        <w:widowControl/>
        <w:overflowPunct w:val="true"/>
        <w:jc w:val="both"/>
        <w:textAlignment w:val="auto"/>
        <w:rPr>
          <w:lang w:val="es-ES"/>
        </w:rPr>
      </w:pPr>
      <w:r>
        <w:rPr>
          <w:lang w:val="es-ES"/>
        </w:rPr>
        <w:t>Epígrafe IAE: 973.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57"/>
        <w:gridCol w:w="2294"/>
        <w:gridCol w:w="1485"/>
        <w:gridCol w:w="5256"/>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NDIMIENTO NETO ANUAL POR UNIDAD (euros)</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asalariad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17,7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no asalariad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851,12</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73,8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l rendimiento neto resultante de la aplicación de los signos o módulos anteriores incluye, en su caso, el derivado de los servicios de reproducción de planos y la encuadernación de sus trabajos, siempre que estas actividades se desarrollen con carácter accesorio a la actividad principal de servicios de copias de documentos con máquinas fotocopiado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común: El rendimiento neto resultante de la aplicación de los signos o módulos anteriores incluye, en su caso, el derivado del comercio al por menor de labores de tabaco, realizado en régimen de autorizaciones de venta con recargo, incluso a través de máquinas automát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bCs/>
          <w:lang w:val="es-ES"/>
        </w:rPr>
      </w:pPr>
      <w:r>
        <w:rPr>
          <w:b/>
          <w:bCs/>
          <w:lang w:val="es-ES"/>
        </w:rPr>
        <w:t>INSTRUCCIONES PARA LA APLICACIÓN DE LOS SIGNOS, ÍNDICES O MÓDULOS DE ESTE ANEXO EN EL IMPUESTO SOBRE LA RENTA DE LAS PERSONAS FÍSICA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1. El rendimiento neto correspondiente a cada actividad será la suma de las cuantías correspondientes a los signos o módulos previstos para dich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uantía de los signos o módulos, a su vez, se calculará multiplicando la cantidad asignada a cada unidad de ellos por el número de unidades del mismo empleadas, utilizadas o instaladas en l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as actividades que tengan señalados índices correctores, el rendimiento neto será el resultado de multiplicar el definido en el número 1 anterior por los índices correctores correspond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índices correctores sólo se aplicarán en aquellas actividades que los tengan asignados expresamente y según las circunstancias, cuantía, orden e incompatibilidad que se indican en el número 3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n una misma actividad resulten aplicables varios Índices, cada uno de ellos se aplicará sobre el rendimiento neto definido en el apartado 1 anterior rectificado por la aplicación de los índices que, en su caso, le preced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Índices correct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 efectos de la aplicación de los índices correctores contemplados en este apartado, se distinguirá:</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ctividades en las que concurran todas y cada una de las circunstancia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itular persona fís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Que el módulo “personal asalariado” no exceda de 0,2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jercer la actividad en un solo lo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 disponer de más de un vehículo afecto a la actividad y que éste no supere 1.000 kilogramos de capacidad de carg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les aplicará un índice corrector del 0,8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i además de las circunstancias expresadas en la letra a) anterior, las actividades se desarrollan en un municipio de menos de 5.000 habitantes, el índice anterior se fijará en el 0,70 si la población no excede de 2.000 habitantes, y en el 0,75 si la población supera los 2.000 habitantes sin exceder de 5.0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por ejercerse la actividad en varios municipios exista la posibilidad de aplicar más de un índice de los señalados en el párrafo anterior, se aplicará un único índice: el correspondiente al municipio de mayor pob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concurran la primera, tercera, y cuarta circunstancias señaladas en la letra a) y, además, se ejerza la actividad con personal asalariado, hasta 2 trabajadores, se aplicará el índice 0,90, cualquiera que sea la población del municipio en el que se desarrolla l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índices correctores a que se refiere este apartado 1.º no serán aplicables a las actividades de transporte por autotaxis, transporte urbano colectivo y de viajeros por carretera, transporte de mercancías por carretera, servicios de mudanzas y transporte de mensajería y recadería cuando la actividad se realice exclusivamente con medios de transporte prop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actividad de transporte por autotaxis le serán de aplicación los siguientes índices correctores en función de la población del municipio en que se desarrolle:</w:t>
      </w:r>
    </w:p>
    <w:p>
      <w:pPr>
        <w:pStyle w:val="Normal"/>
        <w:widowControl/>
        <w:overflowPunct w:val="true"/>
        <w:jc w:val="both"/>
        <w:textAlignment w:val="auto"/>
        <w:rPr>
          <w:lang w:val="es-ES"/>
        </w:rPr>
      </w:pPr>
      <w:r>
        <w:rPr>
          <w:lang w:val="es-ES"/>
        </w:rPr>
      </w:r>
    </w:p>
    <w:tbl>
      <w:tblPr>
        <w:tblW w:w="3493" w:type="dxa"/>
        <w:jc w:val="left"/>
        <w:tblInd w:w="-77" w:type="dxa"/>
        <w:tblLayout w:type="fixed"/>
        <w:tblCellMar>
          <w:top w:w="15" w:type="dxa"/>
          <w:left w:w="72" w:type="dxa"/>
          <w:bottom w:w="15" w:type="dxa"/>
          <w:right w:w="15" w:type="dxa"/>
        </w:tblCellMar>
      </w:tblPr>
      <w:tblGrid>
        <w:gridCol w:w="2829"/>
        <w:gridCol w:w="664"/>
      </w:tblGrid>
      <w:tr>
        <w:trPr/>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POBLACIÓN DEL MUNICIPIO</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ÍNDICE</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asta 2.000 habitante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75</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 2.001 hasta 10.000 habitante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80</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 10.001 hasta 50.000 habitante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85</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 50.001 hasta 100.000 habitante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90</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00.000 habitante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por ejercerse la actividad en varios municipios exista la posibilidad de aplicar más de un índice de los señalados en el párrafo anterior, se aplicará un único índice: el que corresponda al municipio de mayor pob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n la actividad de comercio al por menor de prensa, revistas y libros en quioscos situados en la vía pública, el rendimiento neto se calculará aplicando, en primer lugar, los índices que a continuación se recogen, e inmediatamente después los que procedan según las letras a) y b) anteriores de este apartado 1.º:</w:t>
      </w:r>
    </w:p>
    <w:p>
      <w:pPr>
        <w:pStyle w:val="Normal"/>
        <w:widowControl/>
        <w:overflowPunct w:val="true"/>
        <w:jc w:val="both"/>
        <w:textAlignment w:val="auto"/>
        <w:rPr>
          <w:lang w:val="es-ES"/>
        </w:rPr>
      </w:pPr>
      <w:r>
        <w:rPr>
          <w:lang w:val="es-ES"/>
        </w:rPr>
      </w:r>
    </w:p>
    <w:tbl>
      <w:tblPr>
        <w:tblW w:w="3889" w:type="dxa"/>
        <w:jc w:val="left"/>
        <w:tblInd w:w="-77" w:type="dxa"/>
        <w:tblLayout w:type="fixed"/>
        <w:tblCellMar>
          <w:top w:w="15" w:type="dxa"/>
          <w:left w:w="72" w:type="dxa"/>
          <w:bottom w:w="15" w:type="dxa"/>
          <w:right w:w="15" w:type="dxa"/>
        </w:tblCellMar>
      </w:tblPr>
      <w:tblGrid>
        <w:gridCol w:w="3225"/>
        <w:gridCol w:w="664"/>
      </w:tblGrid>
      <w:tr>
        <w:trPr/>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BICACIÓN DE LOS QUIOSCO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ÍNDICE</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unicipios de más de 100.000 habitante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 de municipios</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8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En las actividades de temporada se aplicarán los siguientes índices correctores:</w:t>
      </w:r>
    </w:p>
    <w:p>
      <w:pPr>
        <w:pStyle w:val="Normal"/>
        <w:widowControl/>
        <w:overflowPunct w:val="true"/>
        <w:jc w:val="both"/>
        <w:textAlignment w:val="auto"/>
        <w:rPr>
          <w:lang w:val="es-ES"/>
        </w:rPr>
      </w:pPr>
      <w:r>
        <w:rPr>
          <w:lang w:val="es-ES"/>
        </w:rPr>
      </w:r>
    </w:p>
    <w:tbl>
      <w:tblPr>
        <w:tblW w:w="3368" w:type="dxa"/>
        <w:jc w:val="left"/>
        <w:tblInd w:w="-77" w:type="dxa"/>
        <w:tblLayout w:type="fixed"/>
        <w:tblCellMar>
          <w:top w:w="15" w:type="dxa"/>
          <w:left w:w="72" w:type="dxa"/>
          <w:bottom w:w="15" w:type="dxa"/>
          <w:right w:w="15" w:type="dxa"/>
        </w:tblCellMar>
      </w:tblPr>
      <w:tblGrid>
        <w:gridCol w:w="2704"/>
        <w:gridCol w:w="664"/>
      </w:tblGrid>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URACIÓN DE LA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ÍNDICE</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asta 60 días de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0</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 61 a 120 días de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5</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 121 a 180 días de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5</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endrán la consideración de actividades de temporada aquellas que habitualmente se ejerzan sólo durante una época o épocas del año natural, no realizándose su desarrollo en el resto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no tendrán la consideración de actividades de temporada aquellas que se ejerzan durante más de 180 días por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número de días de cada temporada comprenderá la totalidad de días naturales transcurridos entre los de inicio y finalización de la misma, ambos inclusiv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Cuando el rendimiento neto de las actividades que se mencionan a continuación resultase superior a las cuantías que se expresan, al exceso sobre éstas se aplicará el índice corrector 1,30.</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9039"/>
        <w:gridCol w:w="1140"/>
      </w:tblGrid>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ACTIVIDAD ECONÓMIC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ANTÍA (euros)</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frutas, verduras, hortalizas y tubércul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161,1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carne y despojos; de productos y derivados cárnicos elaborad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103,0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huevos, aves, conejos de granja, caza y de productos derivados de los mism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262,9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en casquerías, de vísceras y despojos procedentes de animales de abasto, frescos y congelad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356,0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pescados y otros productos de la pesca y de la acuicultura y de caracol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744,9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pan, pastelería, confitería y similares y de leche y productos lácte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7.229,1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spachos de pan, panes especiales y bollerí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7.229,1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productos de pastelería, bollería y confiterí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245,5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masas fritas, con o sin coberturas o rellenos, patatas fritas, productos de aperitivo, frutos secos, golosinas, preparados de chocolate y bebidas refrescant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611,2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cualquier clase de productos alimenticios y de bebidas en establecimientos con vendedor</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321,0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cualquier clase de productos alimenticios y de bebidas en régimen de autoservicio o mixto en establecimientos cuya sala de ventas tenga una superficie inferior a 400 metros cuadrad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626,6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productos textiles, confecciones para el hogar, alfombras y similares, y artículos de tapicerí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789,8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toda clase de prendas para el vestido y tocad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518,2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lencería, corsetería y prendas especial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611,2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artículos de mercería y paqueterí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365,9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calzado, artículos de piel e imitación o productos sustitutivos, cinturones, carteras, bolsos, maletas y artículos de viaje en genera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399,9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productos de droguería, perfumería y cosmética, limpieza, pinturas, barnices, disolventes, papeles y otros productos para la decoración y de productos químicos y de artículos para la higiene y el aseo persona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703,3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muebles (excepto los de ofici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108,6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material y aparatos eléctricos, electrónicos, electrodomésticos y otros aparatos de uso doméstico accionados por otro tipo de energía distinta de la eléctrica, así como muebles de coci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815,0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artículos de menaje, ferretería, adorno, regalo o reclamo (incluyendo bisutería y pequeños electrodoméstic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246,5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materiales de construcción, artículos y mobiliario de saneamiento, puertas, ventanas, persianas, et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160,0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otros artículos para el equipamiento del hogar n.c.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261,9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accesorios y piezas de recambio para vehículos terrestr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990,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toda clase de maquinaria (excepto aparatos del hogar, de oficina, médicos, ortopédicos, ópticos y fotográfic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9.255,3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cubiertas, bandas o bandajes y cámaras de aire para toda clase de vehícul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811,7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muebles de oficina y de máquinas y equipos de ofici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108,6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aparatos e instrumentos médicos ortopédicos, ópticos y fotográfic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3.548,9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libros, periódicos, artículos de papelería y escritorio y artículos de dibujo y bellas artes, excepto en quioscos situados en la vía públic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549,9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prensa, revistas y libros en quioscos situados en la vía públic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134,8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juguetes, artículos de deporte, prendas deportivas de vestido, calzado y tocado, armas, cartuchería y artículos de pirotecni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204,9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semillas, abonos, flores y plantas y pequeños animal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866,5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de toda clase de artículos, incluyendo alimentación y bebidas, en establecimientos distintos de los especificados en el Grupo 661 y en el epígrafe 66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509,3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fuera de un establecimiento comercial permanente de productos alimenticios, incluso bebidas y helad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017,6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fuera de un establecimiento comercial permanente de artículos textiles y de confecció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882,9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fuera de un establecimiento comercial permanente de calzado, pieles y artículos de cuer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391,1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fuera de un establecimiento comercial permanente de artículos de droguería y cosméticos y de productos químicos en genera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161,1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mercio al por menor fuera de un establecimiento comercial permanente de otras clases de mercancías n.c.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001,20</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aurantes de dos tenedor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4.880,9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aurantes de un tenedor</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6.948,2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fetería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290,8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s en cafés y bar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320,1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s en quioscos, cajones, barracas u otros locales análogos, situados en mercados o plazas de abastos, al aire libre en la vía pública o jardin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895,8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s en chocolaterías, heladerías y horchatería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901,70</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 de hospedaje en hoteles de una y dos estrella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8.690,6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 de hospedaje en hostales y pension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9.482,6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 de hospedaje en casas rural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391,7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paración de artículos eléctricos para el hogar</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026,4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paración de vehículos automóviles, bicicletas y otros vehícul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245,5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paración de calzad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739,4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paración de otros bienes de consumo n.c.o.p. (excepto reparación de calzado, restauración de obras e arte, muebles, antigüedades e instrumentos musical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051,6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paración de maquinaria industria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990,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Otras reparaciones n.c.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594,8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ransporte urbano colectivo y de viajeros por carreter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4.085,6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ransporte mercancías por carreter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168,8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ngrase y lavado de vehícul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713,1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s de mudanza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168,8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ransporte de mensajería y recadería, cuando la actividad se realice exclusivamente con medios de transporte propi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168,8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nseñanza de conducción de vehículos terrestres, acuáticos aeronáuticos, et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9.151,4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scuelas y servicios de perfeccionamiento del depor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6.424,0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inte, limpieza en seco, lavado y planchado de ropas hechas y de prendas y artículos del hogar usado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6.577,4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s de peluquería de señora y caballer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966,1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alones e institutos de belleza y gabinetes de estétic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696,7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ervicios de copias de documentos con máquinas fotocopiadora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713,1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resulte de aplicación el índice corrector regulado en el apartado 1.º no procederá el consignado en el 3.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Para la determinación del rendimiento neto, al finalizar el año o al producirse el cese de la actividad o la terminación de la temporada, el sujeto pasivo deberá calcular el promedio de la cuantía de los signos, índices o módulos relativos a todo el período en que haya ejercido la actividad durante dicho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bCs/>
          <w:lang w:val="es-ES"/>
        </w:rPr>
      </w:pPr>
      <w:r>
        <w:rPr>
          <w:b/>
          <w:bCs/>
          <w:lang w:val="es-ES"/>
        </w:rPr>
        <w:t>II.− SIGNOS, ÍNDICES O MÓDULOS DEL RÉGIMEN ESPECIAL SIMPLIFICADO DEL IMPUESTO SOBRE EL VALOR AÑADID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Actividad: Elaboración de productos de charcutería por minoristas de carne.</w:t>
      </w:r>
    </w:p>
    <w:p>
      <w:pPr>
        <w:pStyle w:val="Normal"/>
        <w:widowControl/>
        <w:overflowPunct w:val="true"/>
        <w:jc w:val="both"/>
        <w:textAlignment w:val="auto"/>
        <w:rPr>
          <w:lang w:val="es-ES"/>
        </w:rPr>
      </w:pPr>
      <w:r>
        <w:rPr>
          <w:lang w:val="es-ES"/>
        </w:rPr>
        <w:t>Epígrafe IAE: 642.1, 2 y 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99,75</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 elaboración de platos precocinados, siempre que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Se entiende por superficie del local, en este caso, la dedicada a la elaboración de productos de charcute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Asado de pollos por comerciantes minoristas matriculados en el epígrafe 642.5.</w:t>
      </w:r>
    </w:p>
    <w:p>
      <w:pPr>
        <w:pStyle w:val="Normal"/>
        <w:widowControl/>
        <w:overflowPunct w:val="true"/>
        <w:jc w:val="both"/>
        <w:textAlignment w:val="auto"/>
        <w:rPr>
          <w:lang w:val="es-ES"/>
        </w:rPr>
      </w:pPr>
      <w:r>
        <w:rPr>
          <w:lang w:val="es-ES"/>
        </w:rPr>
        <w:t>Epígrafe IAE: 642.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63"/>
        <w:gridCol w:w="3522"/>
        <w:gridCol w:w="1615"/>
        <w:gridCol w:w="3892"/>
      </w:tblGrid>
      <w:tr>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 asado de pollos</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9,71</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09</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pacidad del asador</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ieza</w:t>
            </w:r>
          </w:p>
        </w:tc>
        <w:tc>
          <w:tcPr>
            <w:tcW w:w="3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8,2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an, pastelería, confitería y similares y de leche y productos lácteos.</w:t>
      </w:r>
    </w:p>
    <w:p>
      <w:pPr>
        <w:pStyle w:val="Normal"/>
        <w:widowControl/>
        <w:overflowPunct w:val="true"/>
        <w:jc w:val="both"/>
        <w:textAlignment w:val="auto"/>
        <w:rPr>
          <w:lang w:val="es-ES"/>
        </w:rPr>
      </w:pPr>
      <w:r>
        <w:rPr>
          <w:lang w:val="es-ES"/>
        </w:rPr>
        <w:t>Epígrafe IAE: 644.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15"/>
        <w:gridCol w:w="3564"/>
        <w:gridCol w:w="1802"/>
        <w:gridCol w:w="3711"/>
      </w:tblGrid>
      <w:tr>
        <w:trPr>
          <w:tblHeader w:val="true"/>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82,19</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8</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horno</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dm cuadrados</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86</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 fabricación de productos de pastelería salada y platos precocinados, la degustación de los productos objeto de su actividad acompañados de cualquier tipo de bebidas, cafés, infusiones o solubles y las actividades de catering, siempre que estas actividades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Despachos de pan, panes especiales y bollería.</w:t>
      </w:r>
    </w:p>
    <w:p>
      <w:pPr>
        <w:pStyle w:val="Normal"/>
        <w:widowControl/>
        <w:overflowPunct w:val="true"/>
        <w:jc w:val="both"/>
        <w:textAlignment w:val="auto"/>
        <w:rPr>
          <w:lang w:val="es-ES"/>
        </w:rPr>
      </w:pPr>
      <w:r>
        <w:rPr>
          <w:lang w:val="es-ES"/>
        </w:rPr>
        <w:t>Epígrafe IAE: 644.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15"/>
        <w:gridCol w:w="3564"/>
        <w:gridCol w:w="1802"/>
        <w:gridCol w:w="3711"/>
      </w:tblGrid>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82,19</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8</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horno</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dm cuadrados</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86</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xclusivamente, la derivada de las actividades para las que faculta el epígrafe 644.2, exceptuando las que tributen por el régimen especial del recargo de equivalencia, así como la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productos de pastelería, bollería y confitería.</w:t>
      </w:r>
    </w:p>
    <w:p>
      <w:pPr>
        <w:pStyle w:val="Normal"/>
        <w:widowControl/>
        <w:overflowPunct w:val="true"/>
        <w:jc w:val="both"/>
        <w:textAlignment w:val="auto"/>
        <w:rPr>
          <w:lang w:val="es-ES"/>
        </w:rPr>
      </w:pPr>
      <w:r>
        <w:rPr>
          <w:lang w:val="es-ES"/>
        </w:rPr>
        <w:t>Epígrafe IAE: 644.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15"/>
        <w:gridCol w:w="3564"/>
        <w:gridCol w:w="1802"/>
        <w:gridCol w:w="3711"/>
      </w:tblGrid>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80,07</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9</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horno</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dm cuadrados</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88</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 fabricación de productos de pastelería salada y platos precocinados, la degustación de los productos objeto de su actividad acompañados de cualquier tipo de bebidas, cafés, infusiones o solubles y las actividades de “catering”, así como la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masas fritas, con o sin coberturas o rellenos, patatas fritas, productos de aperitivo, frutos secos, golosinas, preparados de chocolate y bebidas refrescantes.</w:t>
      </w:r>
    </w:p>
    <w:p>
      <w:pPr>
        <w:pStyle w:val="Normal"/>
        <w:widowControl/>
        <w:overflowPunct w:val="true"/>
        <w:jc w:val="both"/>
        <w:textAlignment w:val="auto"/>
        <w:rPr>
          <w:lang w:val="es-ES"/>
        </w:rPr>
      </w:pPr>
      <w:r>
        <w:rPr>
          <w:lang w:val="es-ES"/>
        </w:rPr>
        <w:t>Epígrafe IAE: 644.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42"/>
        <w:gridCol w:w="3660"/>
        <w:gridCol w:w="1580"/>
        <w:gridCol w:w="3810"/>
      </w:tblGrid>
      <w:tr>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95,72</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90</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xclusivamente, la derivada de las actividades para las que faculta el epígrafe 644.6, así como la de la comercialización de loterías, siempre que esta actividad se desarrolle con carácter accesorio a la actividad principal. Quedan exceptuadas las actividades que tributen por el régimen especial de Recargo de Equival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antes minoristas matriculados en los epígrafes 647.1, 2 y 3, 652.2 y 3 y 662.2 por el servicio de comercialización de loterías.</w:t>
      </w:r>
    </w:p>
    <w:p>
      <w:pPr>
        <w:pStyle w:val="Normal"/>
        <w:widowControl/>
        <w:overflowPunct w:val="true"/>
        <w:jc w:val="both"/>
        <w:textAlignment w:val="auto"/>
        <w:rPr>
          <w:lang w:val="es-ES"/>
        </w:rPr>
      </w:pPr>
      <w:r>
        <w:rPr>
          <w:lang w:val="es-ES"/>
        </w:rPr>
        <w:t>Epígrafe IAE: 647.1, 2 y 3, 652.2 y 3 y 662.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82"/>
        <w:gridCol w:w="5260"/>
        <w:gridCol w:w="781"/>
        <w:gridCol w:w="3169"/>
      </w:tblGrid>
      <w:tr>
        <w:trPr/>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lang w:val="es-ES"/>
              </w:rPr>
            </w:pPr>
            <w:r>
              <w:rPr>
                <w:b/>
                <w:lang w:val="es-ES"/>
              </w:rPr>
              <w:t>MÓDULO</w:t>
            </w:r>
          </w:p>
        </w:tc>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lang w:val="es-ES"/>
              </w:rPr>
            </w:pPr>
            <w:r>
              <w:rPr>
                <w:b/>
                <w:lang w:val="es-ES"/>
              </w:rPr>
              <w:t>DEFINICIÓN</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lang w:val="es-ES"/>
              </w:rPr>
            </w:pPr>
            <w:r>
              <w:rPr>
                <w:b/>
                <w:lang w:val="es-ES"/>
              </w:rPr>
              <w:t>UNIDAD</w:t>
            </w:r>
          </w:p>
        </w:tc>
        <w:tc>
          <w:tcPr>
            <w:tcW w:w="3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lang w:val="es-ES"/>
              </w:rPr>
            </w:pPr>
            <w:r>
              <w:rPr>
                <w:b/>
                <w:lang w:val="es-ES"/>
              </w:rPr>
              <w:t>CUOTA ANUAL POR UNIDAD (euros)</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total de las comisiones percibidas por estas operaciones</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artículos de su actividad efectuadas por comerciantes minoristas matriculados en el epígrafe 653.2.</w:t>
      </w:r>
    </w:p>
    <w:p>
      <w:pPr>
        <w:pStyle w:val="Normal"/>
        <w:widowControl/>
        <w:overflowPunct w:val="true"/>
        <w:jc w:val="both"/>
        <w:textAlignment w:val="auto"/>
        <w:rPr>
          <w:lang w:val="es-ES"/>
        </w:rPr>
      </w:pPr>
      <w:r>
        <w:rPr>
          <w:lang w:val="es-ES"/>
        </w:rPr>
        <w:t>Epígrafe IAE: 653.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88"/>
        <w:gridCol w:w="3381"/>
        <w:gridCol w:w="1649"/>
        <w:gridCol w:w="3974"/>
      </w:tblGrid>
      <w:tr>
        <w:trPr>
          <w:tblHeader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 repar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427,74</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taller de reparació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3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xclusivamente, la derivada de la reparación de los artículos de su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materiales de construcción, artículos y mobiliario de saneamiento, puertas, ventanas, persianas, etc.</w:t>
      </w:r>
    </w:p>
    <w:p>
      <w:pPr>
        <w:pStyle w:val="Normal"/>
        <w:widowControl/>
        <w:overflowPunct w:val="true"/>
        <w:jc w:val="both"/>
        <w:textAlignment w:val="auto"/>
        <w:rPr>
          <w:lang w:val="es-ES"/>
        </w:rPr>
      </w:pPr>
      <w:r>
        <w:rPr>
          <w:lang w:val="es-ES"/>
        </w:rPr>
        <w:t>Epígrafe IAE: 653.4 y 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26"/>
        <w:gridCol w:w="3145"/>
        <w:gridCol w:w="1707"/>
        <w:gridCol w:w="4114"/>
      </w:tblGrid>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38,4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7,36</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accesorios y piezas de recambio para vehículos terrestres</w:t>
      </w:r>
    </w:p>
    <w:p>
      <w:pPr>
        <w:pStyle w:val="Normal"/>
        <w:widowControl/>
        <w:overflowPunct w:val="true"/>
        <w:jc w:val="both"/>
        <w:textAlignment w:val="auto"/>
        <w:rPr>
          <w:lang w:val="es-ES"/>
        </w:rPr>
      </w:pPr>
      <w:r>
        <w:rPr>
          <w:lang w:val="es-ES"/>
        </w:rPr>
        <w:t>Epígrafe IAE: 654.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09"/>
        <w:gridCol w:w="3377"/>
        <w:gridCol w:w="1088"/>
        <w:gridCol w:w="4418"/>
      </w:tblGrid>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92,49</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3,42</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3,8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toda clase de maquinaria (excepto aparatos del hogar, de oficina, médicos, ortopédicos, ópticos y fotográficos).</w:t>
      </w:r>
    </w:p>
    <w:p>
      <w:pPr>
        <w:pStyle w:val="Normal"/>
        <w:widowControl/>
        <w:overflowPunct w:val="true"/>
        <w:jc w:val="both"/>
        <w:textAlignment w:val="auto"/>
        <w:rPr>
          <w:lang w:val="es-ES"/>
        </w:rPr>
      </w:pPr>
      <w:r>
        <w:rPr>
          <w:lang w:val="es-ES"/>
        </w:rPr>
        <w:t>Epígrafe IAE: 654.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09"/>
        <w:gridCol w:w="3377"/>
        <w:gridCol w:w="1088"/>
        <w:gridCol w:w="4418"/>
      </w:tblGrid>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800,07</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12</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1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de cubiertas, bandas o bandajes y cámaras de aire para toda clase de vehículos.</w:t>
      </w:r>
    </w:p>
    <w:p>
      <w:pPr>
        <w:pStyle w:val="Normal"/>
        <w:widowControl/>
        <w:overflowPunct w:val="true"/>
        <w:jc w:val="both"/>
        <w:textAlignment w:val="auto"/>
        <w:rPr>
          <w:lang w:val="es-ES"/>
        </w:rPr>
      </w:pPr>
      <w:r>
        <w:rPr>
          <w:lang w:val="es-ES"/>
        </w:rPr>
        <w:t>Epígrafe IAE: 654.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09"/>
        <w:gridCol w:w="3377"/>
        <w:gridCol w:w="1088"/>
        <w:gridCol w:w="4418"/>
      </w:tblGrid>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491,88</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1,3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2,0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antes minoristas matriculados en el epígrafe 659.3 por el servicio de recogida de negativos y otro material fotográfico impresionado para su procesado en laboratorio de terceros y la entrega de las correspondientes copias y ampliaciones.</w:t>
      </w:r>
    </w:p>
    <w:p>
      <w:pPr>
        <w:pStyle w:val="Normal"/>
        <w:widowControl/>
        <w:overflowPunct w:val="true"/>
        <w:jc w:val="both"/>
        <w:textAlignment w:val="auto"/>
        <w:rPr>
          <w:lang w:val="es-ES"/>
        </w:rPr>
      </w:pPr>
      <w:r>
        <w:rPr>
          <w:lang w:val="es-ES"/>
        </w:rPr>
        <w:t>Epígrafe IAE: 659.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874,26</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2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antes minoristas matriculados en el epígrafe 659.4 por el servicio de comercialización de tarjetas para el transporte público, tarjetas de uso telefónico y otras similares así como loterías.</w:t>
      </w:r>
    </w:p>
    <w:p>
      <w:pPr>
        <w:pStyle w:val="Normal"/>
        <w:widowControl/>
        <w:overflowPunct w:val="true"/>
        <w:jc w:val="both"/>
        <w:textAlignment w:val="auto"/>
        <w:rPr>
          <w:lang w:val="es-ES"/>
        </w:rPr>
      </w:pPr>
      <w:r>
        <w:rPr>
          <w:lang w:val="es-ES"/>
        </w:rPr>
        <w:t>Epígrafe IAE: 659.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882"/>
        <w:gridCol w:w="5078"/>
        <w:gridCol w:w="908"/>
        <w:gridCol w:w="3224"/>
      </w:tblGrid>
      <w:tr>
        <w:trPr/>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total de las comisiones percibidas por estas operaciones</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omercio al por menor fuera de un establecimiento comercial permanente dedicado exclusivamente a la comercialización de masas fritas, con o sin coberturas o rellenos, patatas fritas, productos de aperitivo, frutos secos, golosinas, preparación de chocolate y bebidas refrescantes y facultado para la elaboración de los productos propios de churrería, patatas fritas y castañas en la propia instalación o vehículo.</w:t>
      </w:r>
    </w:p>
    <w:p>
      <w:pPr>
        <w:pStyle w:val="Normal"/>
        <w:widowControl/>
        <w:overflowPunct w:val="true"/>
        <w:jc w:val="both"/>
        <w:textAlignment w:val="auto"/>
        <w:rPr>
          <w:lang w:val="es-ES"/>
        </w:rPr>
      </w:pPr>
      <w:r>
        <w:rPr>
          <w:lang w:val="es-ES"/>
        </w:rPr>
        <w:t>Epígrafe IAE: 663.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39"/>
        <w:gridCol w:w="3225"/>
        <w:gridCol w:w="1101"/>
        <w:gridCol w:w="4527"/>
      </w:tblGrid>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54,4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5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xclusivamente, la derivada de la elaboración y simultáneo comercio de los productos fabricados y comercializados en la forma prevista en la nota del epígrafe 663.1 del IA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staurantes de dos tenedores.</w:t>
      </w:r>
    </w:p>
    <w:p>
      <w:pPr>
        <w:pStyle w:val="Normal"/>
        <w:widowControl/>
        <w:overflowPunct w:val="true"/>
        <w:jc w:val="both"/>
        <w:textAlignment w:val="auto"/>
        <w:rPr>
          <w:lang w:val="es-ES"/>
        </w:rPr>
      </w:pPr>
      <w:r>
        <w:rPr>
          <w:lang w:val="es-ES"/>
        </w:rPr>
        <w:t>Epígrafe IAE: 671.4.</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6"/>
        <w:gridCol w:w="3253"/>
        <w:gridCol w:w="2528"/>
        <w:gridCol w:w="3385"/>
      </w:tblGrid>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90,07</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0,02</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5,45</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3,00</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98,3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4,8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staurante de un tenedor.</w:t>
      </w:r>
    </w:p>
    <w:p>
      <w:pPr>
        <w:pStyle w:val="Normal"/>
        <w:widowControl/>
        <w:overflowPunct w:val="true"/>
        <w:jc w:val="both"/>
        <w:textAlignment w:val="auto"/>
        <w:rPr>
          <w:lang w:val="es-ES"/>
        </w:rPr>
      </w:pPr>
      <w:r>
        <w:rPr>
          <w:lang w:val="es-ES"/>
        </w:rPr>
        <w:t>Epígrafe IAE: 671.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6"/>
        <w:gridCol w:w="3253"/>
        <w:gridCol w:w="2528"/>
        <w:gridCol w:w="3385"/>
      </w:tblGrid>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03,50</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79</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1,15</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3,00</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98,3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4,8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Cafeterías.</w:t>
      </w:r>
    </w:p>
    <w:p>
      <w:pPr>
        <w:pStyle w:val="Normal"/>
        <w:widowControl/>
        <w:overflowPunct w:val="true"/>
        <w:jc w:val="both"/>
        <w:textAlignment w:val="auto"/>
        <w:rPr>
          <w:lang w:val="es-ES"/>
        </w:rPr>
      </w:pPr>
      <w:r>
        <w:rPr>
          <w:lang w:val="es-ES"/>
        </w:rPr>
        <w:t>Epígrafe IAE: 672.1, 2 y 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6"/>
        <w:gridCol w:w="3253"/>
        <w:gridCol w:w="2528"/>
        <w:gridCol w:w="3385"/>
      </w:tblGrid>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72,98</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89</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1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1,8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88,75</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6,50</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en cafés y bares.</w:t>
      </w:r>
    </w:p>
    <w:p>
      <w:pPr>
        <w:pStyle w:val="Normal"/>
        <w:widowControl/>
        <w:overflowPunct w:val="true"/>
        <w:jc w:val="both"/>
        <w:textAlignment w:val="auto"/>
        <w:rPr>
          <w:lang w:val="es-ES"/>
        </w:rPr>
      </w:pPr>
      <w:r>
        <w:rPr>
          <w:lang w:val="es-ES"/>
        </w:rPr>
        <w:t>Epígrafe IAE: 67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26"/>
        <w:gridCol w:w="3253"/>
        <w:gridCol w:w="2528"/>
        <w:gridCol w:w="3385"/>
      </w:tblGrid>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8,20</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9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05</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Longitud de la barr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68</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6,8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B”</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58,33</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auxiliares de apuest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auxiliar de apuesta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9,67</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en quioscos, cajones, barracas u otros locales análogos, situados en mercados o plazas de abastos, al aire libre en la vía pública o jardines.</w:t>
      </w:r>
    </w:p>
    <w:p>
      <w:pPr>
        <w:pStyle w:val="Normal"/>
        <w:widowControl/>
        <w:overflowPunct w:val="true"/>
        <w:jc w:val="both"/>
        <w:textAlignment w:val="auto"/>
        <w:rPr>
          <w:lang w:val="es-ES"/>
        </w:rPr>
      </w:pPr>
      <w:r>
        <w:rPr>
          <w:lang w:val="es-ES"/>
        </w:rPr>
        <w:t>Epígrafe IAE: 67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982"/>
        <w:gridCol w:w="3447"/>
        <w:gridCol w:w="2073"/>
        <w:gridCol w:w="3590"/>
      </w:tblGrid>
      <w:tr>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63,66</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2</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Metros cuadrados</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55</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en chocolaterías, heladerías y horchaterías.</w:t>
      </w:r>
    </w:p>
    <w:p>
      <w:pPr>
        <w:pStyle w:val="Normal"/>
        <w:widowControl/>
        <w:overflowPunct w:val="true"/>
        <w:jc w:val="both"/>
        <w:textAlignment w:val="auto"/>
        <w:rPr>
          <w:lang w:val="es-ES"/>
        </w:rPr>
      </w:pPr>
      <w:r>
        <w:rPr>
          <w:lang w:val="es-ES"/>
        </w:rPr>
        <w:t>Epígrafe IAE: 676.</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036"/>
        <w:gridCol w:w="3634"/>
        <w:gridCol w:w="1639"/>
        <w:gridCol w:w="3783"/>
      </w:tblGrid>
      <w:tr>
        <w:trPr/>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36,44</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2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s</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sa</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63</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s tipo “A”</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quina tipo “A”</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2,03</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 elaboración de chocolates, helados y horchatas, el servicio público de helados, horchatas, chocolates, infusiones, café y solubles, bebidas refrescantes, así como productos de bollería, pastelería, confitería y repostería que normalmente se acompañan para la degustación de los productos anteriores, y de máquinas de recreo tales como balancines, caballitos, animales parlantes, etc., y la derivada de la comercialización de loterías, siempre que se realic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 de hospedaje en hoteles de una o dos estrellas.</w:t>
      </w:r>
    </w:p>
    <w:p>
      <w:pPr>
        <w:pStyle w:val="Normal"/>
        <w:widowControl/>
        <w:overflowPunct w:val="true"/>
        <w:jc w:val="both"/>
        <w:textAlignment w:val="auto"/>
        <w:rPr>
          <w:lang w:val="es-ES"/>
        </w:rPr>
      </w:pPr>
      <w:r>
        <w:rPr>
          <w:lang w:val="es-ES"/>
        </w:rPr>
        <w:t>Epígrafe IAE: 68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14"/>
        <w:gridCol w:w="3913"/>
        <w:gridCol w:w="992"/>
        <w:gridCol w:w="4073"/>
      </w:tblGrid>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33,38</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plaz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z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30</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Importe de las comisiones por loterí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uros</w:t>
            </w:r>
          </w:p>
        </w:tc>
        <w:tc>
          <w:tcPr>
            <w:tcW w:w="4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2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 comercialización de loterías, siempre que esta actividad se desarrolle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 de hospedaje en hostales y pensiones.</w:t>
      </w:r>
    </w:p>
    <w:p>
      <w:pPr>
        <w:pStyle w:val="Normal"/>
        <w:widowControl/>
        <w:overflowPunct w:val="true"/>
        <w:jc w:val="both"/>
        <w:textAlignment w:val="auto"/>
        <w:rPr>
          <w:lang w:val="es-ES"/>
        </w:rPr>
      </w:pPr>
      <w:r>
        <w:rPr>
          <w:lang w:val="es-ES"/>
        </w:rPr>
        <w:t>Epígrafe IAE: 68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65"/>
        <w:gridCol w:w="2517"/>
        <w:gridCol w:w="1216"/>
        <w:gridCol w:w="4994"/>
      </w:tblGrid>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76,69</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plaza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za</w:t>
            </w:r>
          </w:p>
        </w:tc>
        <w:tc>
          <w:tcPr>
            <w:tcW w:w="4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4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 de hospedaje en casas rurales.</w:t>
      </w:r>
    </w:p>
    <w:p>
      <w:pPr>
        <w:pStyle w:val="Normal"/>
        <w:widowControl/>
        <w:overflowPunct w:val="true"/>
        <w:jc w:val="both"/>
        <w:textAlignment w:val="auto"/>
        <w:rPr>
          <w:lang w:val="es-ES"/>
        </w:rPr>
      </w:pPr>
      <w:r>
        <w:rPr>
          <w:lang w:val="es-ES"/>
        </w:rPr>
        <w:t>Epígrafe IAE: 68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65"/>
        <w:gridCol w:w="2517"/>
        <w:gridCol w:w="1216"/>
        <w:gridCol w:w="4994"/>
      </w:tblGrid>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52,0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plaza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laza</w:t>
            </w:r>
          </w:p>
        </w:tc>
        <w:tc>
          <w:tcPr>
            <w:tcW w:w="4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0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artículos eléctricos para el hogar.</w:t>
      </w:r>
    </w:p>
    <w:p>
      <w:pPr>
        <w:pStyle w:val="Normal"/>
        <w:widowControl/>
        <w:overflowPunct w:val="true"/>
        <w:jc w:val="both"/>
        <w:textAlignment w:val="auto"/>
        <w:rPr>
          <w:lang w:val="es-ES"/>
        </w:rPr>
      </w:pPr>
      <w:r>
        <w:rPr>
          <w:lang w:val="es-ES"/>
        </w:rPr>
        <w:t>Epígrafe IAE: 691.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427,74</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3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vehículos automóviles, bicicletas y otros vehículos.</w:t>
      </w:r>
    </w:p>
    <w:p>
      <w:pPr>
        <w:pStyle w:val="Normal"/>
        <w:widowControl/>
        <w:overflowPunct w:val="true"/>
        <w:jc w:val="both"/>
        <w:textAlignment w:val="auto"/>
        <w:rPr>
          <w:lang w:val="es-ES"/>
        </w:rPr>
      </w:pPr>
      <w:r>
        <w:rPr>
          <w:lang w:val="es-ES"/>
        </w:rPr>
        <w:t>Epígrafe IAE: 691.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467,99</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5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calzado.</w:t>
      </w:r>
    </w:p>
    <w:p>
      <w:pPr>
        <w:pStyle w:val="Normal"/>
        <w:widowControl/>
        <w:overflowPunct w:val="true"/>
        <w:jc w:val="both"/>
        <w:textAlignment w:val="auto"/>
        <w:rPr>
          <w:lang w:val="es-ES"/>
        </w:rPr>
      </w:pPr>
      <w:r>
        <w:rPr>
          <w:lang w:val="es-ES"/>
        </w:rPr>
        <w:t>Epígrafe IAE: 691.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09"/>
        <w:gridCol w:w="3377"/>
        <w:gridCol w:w="1088"/>
        <w:gridCol w:w="4418"/>
      </w:tblGrid>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28,32</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22</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otros bienes de consumo n.c.o.p. (excepto reparación de calzado, restauración de obras de arte, muebles, antigüedades e instrumentos musicales).</w:t>
      </w:r>
    </w:p>
    <w:p>
      <w:pPr>
        <w:pStyle w:val="Normal"/>
        <w:widowControl/>
        <w:overflowPunct w:val="true"/>
        <w:jc w:val="both"/>
        <w:textAlignment w:val="auto"/>
        <w:rPr>
          <w:lang w:val="es-ES"/>
        </w:rPr>
      </w:pPr>
      <w:r>
        <w:rPr>
          <w:lang w:val="es-ES"/>
        </w:rPr>
        <w:t>Epígrafe IAE: 691.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427,74</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4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Reparación de maquinaria industrial.</w:t>
      </w:r>
    </w:p>
    <w:p>
      <w:pPr>
        <w:pStyle w:val="Normal"/>
        <w:widowControl/>
        <w:overflowPunct w:val="true"/>
        <w:jc w:val="both"/>
        <w:textAlignment w:val="auto"/>
        <w:rPr>
          <w:lang w:val="es-ES"/>
        </w:rPr>
      </w:pPr>
      <w:r>
        <w:rPr>
          <w:lang w:val="es-ES"/>
        </w:rPr>
        <w:t>Epígrafe IAE: 69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981,20</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4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Otras reparaciones n.c.o.p.</w:t>
      </w:r>
    </w:p>
    <w:p>
      <w:pPr>
        <w:pStyle w:val="Normal"/>
        <w:widowControl/>
        <w:overflowPunct w:val="true"/>
        <w:jc w:val="both"/>
        <w:textAlignment w:val="auto"/>
        <w:rPr>
          <w:lang w:val="es-ES"/>
        </w:rPr>
      </w:pPr>
      <w:r>
        <w:rPr>
          <w:lang w:val="es-ES"/>
        </w:rPr>
        <w:t>Epígrafe IAE: 699.</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blHeader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206,35</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35</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urbano colectivo y de viajeros por carretera.</w:t>
      </w:r>
    </w:p>
    <w:p>
      <w:pPr>
        <w:pStyle w:val="Normal"/>
        <w:widowControl/>
        <w:overflowPunct w:val="true"/>
        <w:jc w:val="both"/>
        <w:textAlignment w:val="auto"/>
        <w:rPr>
          <w:lang w:val="es-ES"/>
        </w:rPr>
      </w:pPr>
      <w:r>
        <w:rPr>
          <w:lang w:val="es-ES"/>
        </w:rPr>
        <w:t>Epígrafe IAE: 721.1 y 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54"/>
        <w:gridCol w:w="2586"/>
        <w:gridCol w:w="1202"/>
        <w:gridCol w:w="4950"/>
      </w:tblGrid>
      <w:tr>
        <w:trPr>
          <w:tblHeader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9,60</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asiento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Asiento</w:t>
            </w:r>
          </w:p>
        </w:tc>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9</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por autotaxis.</w:t>
      </w:r>
    </w:p>
    <w:p>
      <w:pPr>
        <w:pStyle w:val="Normal"/>
        <w:widowControl/>
        <w:overflowPunct w:val="true"/>
        <w:jc w:val="both"/>
        <w:textAlignment w:val="auto"/>
        <w:rPr>
          <w:lang w:val="es-ES"/>
        </w:rPr>
      </w:pPr>
      <w:r>
        <w:rPr>
          <w:lang w:val="es-ES"/>
        </w:rPr>
        <w:t>Epígrafe IAE: 721.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59"/>
        <w:gridCol w:w="2500"/>
        <w:gridCol w:w="1267"/>
        <w:gridCol w:w="4966"/>
      </w:tblGrid>
      <w:tr>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83,27</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istancia recorrida</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0 km</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61</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 prestación de servicios de publicidad que utilicen como soporte el vehículo, siempre que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de mercancías por carretera (excepto residuos).</w:t>
      </w:r>
    </w:p>
    <w:p>
      <w:pPr>
        <w:pStyle w:val="Normal"/>
        <w:widowControl/>
        <w:overflowPunct w:val="true"/>
        <w:jc w:val="both"/>
        <w:textAlignment w:val="auto"/>
        <w:rPr>
          <w:lang w:val="es-ES"/>
        </w:rPr>
      </w:pPr>
      <w:r>
        <w:rPr>
          <w:lang w:val="es-ES"/>
        </w:rPr>
        <w:t>Epígrafe IAE: 72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56"/>
        <w:gridCol w:w="2496"/>
        <w:gridCol w:w="1282"/>
        <w:gridCol w:w="4958"/>
      </w:tblGrid>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05,58</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de vehículos</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onelad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8,05</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s actividades auxiliares y complementarias del transporte, tales como agencias de transportes, depósitos y almacenamiento de mercancías, etc., siempre que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n los casos en que se realicen transportes de residuos y transporte de mercancías distintas de los mismos, los módulos aplicables a dichos sectores de la actividad se prorratearán en función de su utilización efectiva en cada u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de residuos por carretera.</w:t>
      </w:r>
    </w:p>
    <w:p>
      <w:pPr>
        <w:pStyle w:val="Normal"/>
        <w:widowControl/>
        <w:overflowPunct w:val="true"/>
        <w:jc w:val="both"/>
        <w:textAlignment w:val="auto"/>
        <w:rPr>
          <w:lang w:val="es-ES"/>
        </w:rPr>
      </w:pPr>
      <w:r>
        <w:rPr>
          <w:lang w:val="es-ES"/>
        </w:rPr>
        <w:t>Epígrafe IAE: 72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56"/>
        <w:gridCol w:w="2496"/>
        <w:gridCol w:w="1282"/>
        <w:gridCol w:w="4958"/>
      </w:tblGrid>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91,92</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de vehículos</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onelad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2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as actividades auxiliares y complementarias del transporte, tales como agencias de transportes, depósitos y almacenamiento de mercancías, etc., siempre que se desarrollen con carácter accesorio a la actividad princip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En los casos en que se realicen transportes de residuos y transportes de mercancías distintas de los mismos, los módulos aplicables a dichos sectores de la actividad se prorratearán en función de su utilización efectiva en cada u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Engrase y lavado de vehículos.</w:t>
      </w:r>
    </w:p>
    <w:p>
      <w:pPr>
        <w:pStyle w:val="Normal"/>
        <w:widowControl/>
        <w:overflowPunct w:val="true"/>
        <w:jc w:val="both"/>
        <w:textAlignment w:val="auto"/>
        <w:rPr>
          <w:lang w:val="es-ES"/>
        </w:rPr>
      </w:pPr>
      <w:r>
        <w:rPr>
          <w:lang w:val="es-ES"/>
        </w:rPr>
        <w:t>Epígrafe IAE: 751.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467,99</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54</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de mudanzas.</w:t>
      </w:r>
    </w:p>
    <w:p>
      <w:pPr>
        <w:pStyle w:val="Normal"/>
        <w:widowControl/>
        <w:overflowPunct w:val="true"/>
        <w:jc w:val="both"/>
        <w:textAlignment w:val="auto"/>
        <w:rPr>
          <w:lang w:val="es-ES"/>
        </w:rPr>
      </w:pPr>
      <w:r>
        <w:rPr>
          <w:lang w:val="es-ES"/>
        </w:rPr>
        <w:t>Epígrafe IAE: 757.</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56"/>
        <w:gridCol w:w="2496"/>
        <w:gridCol w:w="1282"/>
        <w:gridCol w:w="4958"/>
      </w:tblGrid>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87,46</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de vehículos</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onelad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2,65</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ransporte de mensajería y recadería, cuando la actividad se realice exclusivamente con medios de transporte propios. Cuota anual por unidad (euros).</w:t>
      </w:r>
    </w:p>
    <w:p>
      <w:pPr>
        <w:pStyle w:val="Normal"/>
        <w:widowControl/>
        <w:overflowPunct w:val="true"/>
        <w:jc w:val="both"/>
        <w:textAlignment w:val="auto"/>
        <w:rPr>
          <w:lang w:val="es-ES"/>
        </w:rPr>
      </w:pPr>
      <w:r>
        <w:rPr>
          <w:lang w:val="es-ES"/>
        </w:rPr>
        <w:t>Epígrafe IAE: 849.5</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356"/>
        <w:gridCol w:w="2496"/>
        <w:gridCol w:w="1282"/>
        <w:gridCol w:w="4958"/>
      </w:tblGrid>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23,55</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arga de vehículos</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Tonelada</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5,5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Enseñanza de conducción de vehículos terrestres, acuáticos y aeronáuticos, etc.</w:t>
      </w:r>
    </w:p>
    <w:p>
      <w:pPr>
        <w:pStyle w:val="Normal"/>
        <w:widowControl/>
        <w:overflowPunct w:val="true"/>
        <w:jc w:val="both"/>
        <w:textAlignment w:val="auto"/>
        <w:rPr>
          <w:lang w:val="es-ES"/>
        </w:rPr>
      </w:pPr>
      <w:r>
        <w:rPr>
          <w:lang w:val="es-ES"/>
        </w:rPr>
        <w:t>Epígrafe IAE: 933.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39"/>
        <w:gridCol w:w="3225"/>
        <w:gridCol w:w="1101"/>
        <w:gridCol w:w="4527"/>
      </w:tblGrid>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18,28</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vehículo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Vehículo</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3,58</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Fiscal del vehícul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VF</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5,6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os módulos anteriores no serán de aplicación en la medida en que se utilicen en la realización de operaciones exentas del Impuesto sobre el Valor Añadido por aplicación de lo previsto en el artículo 17.1. 6.º de la Ley Foral 19/1992, de 30 de dic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Escuelas y servicios de perfeccionamiento del deporte.</w:t>
      </w:r>
    </w:p>
    <w:p>
      <w:pPr>
        <w:pStyle w:val="Normal"/>
        <w:widowControl/>
        <w:overflowPunct w:val="true"/>
        <w:jc w:val="both"/>
        <w:textAlignment w:val="auto"/>
        <w:rPr>
          <w:lang w:val="es-ES"/>
        </w:rPr>
      </w:pPr>
      <w:r>
        <w:rPr>
          <w:lang w:val="es-ES"/>
        </w:rPr>
        <w:t>Epígrafe IAE: 967.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59"/>
        <w:gridCol w:w="2319"/>
        <w:gridCol w:w="1909"/>
        <w:gridCol w:w="4605"/>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441,10</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5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Tinte, limpieza en seco, lavado y planchado de ropas hechas y de prendas y artículos del hogar usados.</w:t>
      </w:r>
    </w:p>
    <w:p>
      <w:pPr>
        <w:pStyle w:val="Normal"/>
        <w:widowControl/>
        <w:overflowPunct w:val="true"/>
        <w:jc w:val="both"/>
        <w:textAlignment w:val="auto"/>
        <w:rPr>
          <w:lang w:val="es-ES"/>
        </w:rPr>
      </w:pPr>
      <w:r>
        <w:rPr>
          <w:lang w:val="es-ES"/>
        </w:rPr>
        <w:t>Epígrafe IAE: 971.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09"/>
        <w:gridCol w:w="3377"/>
        <w:gridCol w:w="1088"/>
        <w:gridCol w:w="4418"/>
      </w:tblGrid>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79,9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0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de peluquería de señora y caballero.</w:t>
      </w:r>
    </w:p>
    <w:p>
      <w:pPr>
        <w:pStyle w:val="Normal"/>
        <w:widowControl/>
        <w:overflowPunct w:val="true"/>
        <w:jc w:val="both"/>
        <w:textAlignment w:val="auto"/>
        <w:rPr>
          <w:lang w:val="es-ES"/>
        </w:rPr>
      </w:pPr>
      <w:r>
        <w:rPr>
          <w:lang w:val="es-ES"/>
        </w:rPr>
        <w:t>Epígrafe IAE: 972.1.</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26"/>
        <w:gridCol w:w="3145"/>
        <w:gridCol w:w="1707"/>
        <w:gridCol w:w="4114"/>
      </w:tblGrid>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90,95</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8,8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0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servicios de manicura y depilación, siempre que estas actividades se desarrollen con carácter accesorio a la actividad principal de peluque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alones e institutos de belleza y gabinetes de estética.</w:t>
      </w:r>
    </w:p>
    <w:p>
      <w:pPr>
        <w:pStyle w:val="Normal"/>
        <w:widowControl/>
        <w:overflowPunct w:val="true"/>
        <w:jc w:val="both"/>
        <w:textAlignment w:val="auto"/>
        <w:rPr>
          <w:lang w:val="es-ES"/>
        </w:rPr>
      </w:pPr>
      <w:r>
        <w:rPr>
          <w:lang w:val="es-ES"/>
        </w:rPr>
        <w:t>Epígrafe IAE: 972.2.</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126"/>
        <w:gridCol w:w="3145"/>
        <w:gridCol w:w="1707"/>
        <w:gridCol w:w="4114"/>
      </w:tblGrid>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62,75</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uperficie del local</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etro cuadrado</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1,3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Consumo de energía eléctrica</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 kWh</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36</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ividad: Servicios de copias de documentos con máquinas fotocopiadoras.</w:t>
      </w:r>
    </w:p>
    <w:p>
      <w:pPr>
        <w:pStyle w:val="Normal"/>
        <w:widowControl/>
        <w:overflowPunct w:val="true"/>
        <w:jc w:val="both"/>
        <w:textAlignment w:val="auto"/>
        <w:rPr>
          <w:lang w:val="es-ES"/>
        </w:rPr>
      </w:pPr>
      <w:r>
        <w:rPr>
          <w:lang w:val="es-ES"/>
        </w:rPr>
        <w:t>Epígrafe IAE: 973.3.</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1276"/>
        <w:gridCol w:w="2352"/>
        <w:gridCol w:w="1795"/>
        <w:gridCol w:w="4669"/>
      </w:tblGrid>
      <w:tr>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MÓDULO</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EFINICIÓ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UNIDAD</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ANUAL POR UNIDAD (euros)</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l empleado</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sona</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309,5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otencia eléctrica</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kW contratad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6,2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ta: La cuota resultante de la aplicación de los signos o módulos anteriores incluye, en su caso, la derivada de los servicios de reproducción de planos y la encuadernación de sus trabajos, siempre que estas actividades se desarrollen con carácter accesorio a la actividad principal de servicios de copias de documentos con máquinas fotocopiadora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INSTRUCCIONES PARA LA APLICACIÓN DE LOS SIGNOS, ÍNDICES O MÓDULOS DE ESTE ANEXO EN EL IMPUESTO SOBRE EL VALOR AÑADIDO</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Normas generales</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1. La cuota a ingresar por el sujeto pasivo en aplicación de este régimen especial resultará de la suma de las cuotas que corresponda a cada uno de los sectores de su actividad contemplados en este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cuota correspondiente a cada sector de actividad será la suma de las relativas a los módulos previstos para dicho sect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uota de los módulos, a su vez, se calculará multiplicando la cantidad asignada a cada unidad de módulo por el número de unidades del mismo empleadas, utilizadas o instaladas en el sector de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n las actividades de temporada, la cuota a ingresar será el resultado de multiplicar la cuota tributaria definida en el número 2 anterior por el índice corrector previsto en el número 7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l importe de las cuotas a ingresar calculado conforme a lo establecido en los apartados anteriores se corregirá añadiendo y/o deduciendo las cuotas a que se refiere el artículo 68.5 de la Ley Foral 19/1992 del Impuesto sobre el Valor Añadido.</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Cuotas trimestrales</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5. Los módulos e índices correctores aplicables inicialmente en cada período anual serán los correspondientes a los datos-base del sector de actividad referidos al día 1 de enero de cada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algún dato-base no pudiera determinarse el primer día del año, se tomará el que hubiese correspondido en el año anterior. Esta misma regla se aplicará, en todo caso, en el supuesto de actividades de tempor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n el año anterior no se hubiese ejercido la actividad, los módulos e índices correctores aplicables inicialmente serán los correspondientes a los datos-base referidos al día en que se inici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los datos-base de cada módulo no fuesen un número entero, se expresarán con dos cifras decim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El ingreso de la cuota resultante se efectuará por cuartas partes, mediante las correspondientes declaraciones-liquidaciones que el sujeto pasivo deberá presentar en el plazo de los veinte primeros días naturales del mes siguiente a cada trimestre, salvo el correspondiente al segundo y cuarto trimestre, que podrá efectuarse hasta los días 5 de agosto y 31 de enero, respectivamente, sin perjuicio de la regularización que proceda cuando se den las circunstancias contempladas en el número 8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 En caso de inicio de la actividad con posterioridad a 1 de enero o de cese antes de 31 de diciembre o cuando concurran ambas circunstancias, las cantidades a ingresar en los plazos indicados en el número anterior se calcularán de la siguiente fo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a cuota anual se determinará aplicando los módulos del sector de actividad que correspondan según lo establecido en el número 4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Por cada trimestre natural completo de actividad se ingresará la cuarta parte de la cuo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La cantidad a ingresar en el trimestre natural incompleto se obtendrá multiplicando la cuota correspondiente a un trimestre natural completo por el cociente resultante de dividir el número de días naturales comprendidos en el período de ejercicio de la actividad en dicho trimestre natural por el número total de días naturales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 En las actividades de temporada se calculará la cuota anual conforme a lo dispuesto en el número 5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uota diaria resultará de dividir la cuota anual por el número de días de ejercicio de la actividad en el añ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s actividades a que se refiere este número el ingreso a realizar por cada trimestre natural será el resultado de multiplicar el número de días naturales en que se desarrolla la actividad durante dicho trimestre por la cuota di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todas las actividades de temporada, el sujeto pasivo deberá presentar declaración-liquidación en la forma y plazos previstos en el Reglamento del Impuesto, aunque no resulte cuota a ingres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uota calculada según lo dispuesto en este número se incrementará por aplicación de los siguientes índices correctores:</w:t>
      </w:r>
    </w:p>
    <w:p>
      <w:pPr>
        <w:pStyle w:val="Normal"/>
        <w:widowControl/>
        <w:overflowPunct w:val="true"/>
        <w:jc w:val="both"/>
        <w:textAlignment w:val="auto"/>
        <w:rPr>
          <w:lang w:val="es-ES"/>
        </w:rPr>
      </w:pPr>
      <w:r>
        <w:rPr>
          <w:lang w:val="es-ES"/>
        </w:rPr>
      </w:r>
    </w:p>
    <w:tbl>
      <w:tblPr>
        <w:tblW w:w="3368" w:type="dxa"/>
        <w:jc w:val="left"/>
        <w:tblInd w:w="-77" w:type="dxa"/>
        <w:tblLayout w:type="fixed"/>
        <w:tblCellMar>
          <w:top w:w="15" w:type="dxa"/>
          <w:left w:w="72" w:type="dxa"/>
          <w:bottom w:w="15" w:type="dxa"/>
          <w:right w:w="15" w:type="dxa"/>
        </w:tblCellMar>
      </w:tblPr>
      <w:tblGrid>
        <w:gridCol w:w="2704"/>
        <w:gridCol w:w="664"/>
      </w:tblGrid>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DURACIÓN DE LA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ÍNDICE</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asta 60 días de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0</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 61 a 120 días de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5</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 121 a 180 días de temporada</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5</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índice se aplicará en función de la duración de la tempor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endrán la consideración de actividades de temporada aquellas que habitualmente se ejerzan sólo durante una época o épocas del año natural, no realizándose su desarrollo en el resto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no tendrán la consideración de actividades de temporada aquellas que se ejerzan durante más de 180 días por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número de días de cada temporada comprenderá la totalidad de días naturales transcurridos entre los de inicio y finalización de la misma, ambos inclusive.</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Regularización</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9. Si durante el año natural se hubiesen modificado los datos-base correspondientes al 1 de enero o, en su caso, al día de comienzo de la actividad, al finalizar el año o al producirse el cese de la actividad o la terminación de la temporada, el sujeto pasivo deberá calcular el promedio de los datos-base relativos a todo el período en que haya ejercido la actividad durante dicho año natural, y practicar la regularización prevista en el artículo 27.3, del Reglamento del Impuesto al tiempo de efectuar la última declaración-liquidación correspondiente al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gularización a que se refiere el párrafo anterior sólo procederá cuando la cuota anual que resulte de la aplicación del conjunto de los datos-base sea superior o inferior en un 10 por 100 a la cuota resultante de la aplicación de los datos-base iniciales a que se refiere el número 5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Si como consecuencia de la regularización a que se refiere el presente número 9 resultase una cantidad a ingresar inferior a la determinada por la imputación inicial de los índices o módulos, el sujeto pasivo podrá solicitar la devolución en la forma prevista en el artículo 61 de la Ley Foral del Impuesto u optar por su compensación en las declaraciones-liquidaciones posteriore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b/>
          <w:bCs/>
          <w:lang w:val="es-ES"/>
        </w:rPr>
        <w:t>III.− DEFINICIONES COMUNES PARA LA APLICACIÓN DE LOS SIGNOS, ÍNDICES Y MÓDULOS DE ESTE ANEXO EN EL IMPUESTO SOBRE LA RENTA DE LAS PERSONAS FÍSICAS Y EN EL IMPUESTO SOBRE EL VALOR AÑADID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1. Como personal empleado se considerarán tanto las personas asalariadas como las no asalariadas, incluyendo al titular de l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embargo, a efectos de la magnitud personal empleado a que se refiere el artículo 3 de esta Orden Foral, se entenderá comprendido solamente el asalari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Personal no asalariado es el empresario. También tendrán esta consideración su cónyuge e hijos menores cuando, trabajando efectivamente en la actividad, no constituyan personal asalariado de acuerdo con lo establecido en el número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computará como una persona no asalariada el empresario. En aquellos supuestos que pueda acreditarse una dedicación inferior a 1.800 horas/año por causas objetivas, tales como jubilación, incapacidad, pluralidad de actividades o cierre temporal de la explotación, se computará el tiempo efectivo dedicado a la actividad. En estos supuestos, para la cuantificación de las tareas de dirección, organización y planificación de la actividad y, en general, las inherentes a la titularidad de la misma, se computará al empresario en 0,25 personas/año, salvo cuando se acredite una dedicación efectiva superior o inf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el resto de personas no asalariadas se computará como una persona no asalariada la que trabaje en la actividad al menos 1.800 horas/año. Cuando el número de horas de trabajo al año sea inferior a 1.800, se estimará como cuantía de la persona no asalariada la proporción existente entre número de horas efectivamente trabajadas en el año y 1.8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ersonal no asalariado con un grado de minusvalía igual o superior al 33 por 100 se computará al 75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l cónyuge o los hijos menores tengan la condición de no asalariados, se computarán al 50 por 100, siempre que el titular de la actividad se compute por entero y no haya más de una persona asalari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Personal asalariado es cualquier otra persona que trabaje en la actividad. En particular, tendrán la consideración de personal asalariado el cónyuge y los hijos menores del sujeto pasivo siempre que, existiendo el oportuno contrato laboral y la afiliación al régimen general de la Seguridad Social, trabajen habitualmente y con continuidad en la actividad empresarial desarrollada por el sujeto pas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computará como una persona asalariada la que trabaje el número de horas anuales por trabajador fijado en el convenio colectivo correspondiente o, en su defecto, 1.800 horas/año. Cuando el número de horas de trabajo al año sea inferior o superior, se estimará como cuantía de la persona asalariada la proporción existente entre el número de horas efectivamente trabajadas y las fijadas en el convenio colectivo o, en su defecto, 1.8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ersonal asalariado menor de 19 años se computará en un 60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xclusivos efectos de determinar el rendimiento neto en el Impuesto sobre la Renta de las Personas Físicas, el personal asalariado que preste sus servicios bajo un contrato de aprendizaje, así como el personal asalariado discapacitado con un grado de minusvalía igual o superior al 33 por 100, se computará en un 40 por 100. No se computará como personal asalariado, aquél que preste sus servicios en la actividad con el único objetivo de completar su formación académica, en virtud de un convenio establecido entre la empresa y la Administración Educativa compet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número de unidades del módulo “personal asalariado” se expresará con dos decim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a vez calculado el número de unidades del módulo “personal asalariado” y a los exclusivos efectos de determinar el rendimiento neto en el Impuesto sobre la Renta de las Personas Físicas, se procederá como sigu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en el año que se liquida hubiese tenido lugar un incremento del módulo, por comparación con el año inmediatamente anterior, se calculará, en primer lugar, la diferencia del módulo “personal asalariado” entre ambos años. Si en el año anterior no se hubiese estado acogido a la modalidad de signos, índices o módulos, se tomará como número de unidades correspondientes a dicho año el que hubiese debido tomarse, de acuerdo a las normas contenidas en este número, de haber estado acogido a esta moda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a diferencia positiva se le aplicará el coeficiente 0,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resto de unidades del módulo “personal asalariado”, o la totalidad, si la anterior diferencia resultase negativa o nula, se multiplicará por los coeficientes que les correspondan según la siguiente escala de tramos:</w:t>
      </w:r>
    </w:p>
    <w:p>
      <w:pPr>
        <w:pStyle w:val="Normal"/>
        <w:widowControl/>
        <w:overflowPunct w:val="true"/>
        <w:jc w:val="both"/>
        <w:textAlignment w:val="auto"/>
        <w:rPr>
          <w:lang w:val="es-ES"/>
        </w:rPr>
      </w:pPr>
      <w:r>
        <w:rPr>
          <w:lang w:val="es-ES"/>
        </w:rPr>
      </w:r>
    </w:p>
    <w:tbl>
      <w:tblPr>
        <w:tblW w:w="2612" w:type="dxa"/>
        <w:jc w:val="left"/>
        <w:tblInd w:w="-77" w:type="dxa"/>
        <w:tblLayout w:type="fixed"/>
        <w:tblCellMar>
          <w:top w:w="15" w:type="dxa"/>
          <w:left w:w="72" w:type="dxa"/>
          <w:bottom w:w="15" w:type="dxa"/>
          <w:right w:w="15" w:type="dxa"/>
        </w:tblCellMar>
      </w:tblPr>
      <w:tblGrid>
        <w:gridCol w:w="1382"/>
        <w:gridCol w:w="1230"/>
      </w:tblGrid>
      <w:tr>
        <w:trPr/>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TRAM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OEFICIENT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asta 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ntre 1,01 y 3,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94</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ntre 3,01 y 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88</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ntre 5,01 y 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83</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77</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Por superficie del local se tomará la definida en la Regla 14.ª1.G), letras a), b) y c), de la Instrucción para la aplicación de las Tarifas del Impuesto sobre Actividades Económicas o Licencia Fiscal, aprobada por Ley Foral 7/1996, de 28 de may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Por local independiente se entenderá el que disponga de sala de ventas para atención al público. Por local no independiente se entenderá el que no disponga de la sala de ventas propia para atención al público por estar ubicado en el interior de otro local, galería o mer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Por consumo de energía eléctrica se entenderá la facturada por la empresa suministradora. Cuando en la factura se distinga entre energía “activa” y “reactiva” sólo se computará la prim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 Por potencia eléctrica se entenderá la contratada con la empresa suministradora de la energ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 Por superficie del horno se entenderá la que corresponda a las características técnicas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9. La unidad mesa se entenderá referida a la susceptible de ser ocupada por cuatro personas. Las mesas de capacidad superior o inferior aumentarán o reducirán la cuantía del módulo aplicable en la proporción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0. El número de habitantes será el de la población de derecho del municipio, constituida por el total de los residentes inscritos en el Padrón Municipal de Habitantes, presentes y ausentes. La condición de residentes se adquiere en el momento de realizar tal inscrip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1. La capacidad de carga del vehículo o conjunto será igual a la diferencia entre la masa total máxima autorizada determinada teniendo en cuenta las posibles limitaciones administrativas que en su caso se reseñen en las Tarjetas de Inspección Técnica, con el limite de cuarenta toneladas, y la suma de las taras correspondientes a los vehículos portantes (peso en vacío del camión, remolque, semirremolque y cabeza tractora), expresada, según proceda, en kilogramos o toneladas, estas últimas con dos cifras decim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cabezas tractoras que utilicen distintos semirremolques su tara se evaluará en ocho toneladas como máxi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l transporte se realice exclusivamente con contenedores, la tara de éstos se evaluará en tres tonel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2. Por plazas se entenderá el número de unidades de capacidad de alojamiento del estableci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3. Por asientos se entenderá el número de unidades que figura en la Tarjeta de Inspección Técnica del Vehículo, excluido el del conductor y el del gu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4. Se considerarán máquinas recreativas tipo “A” las definidas en el artículo 1 del Reglamento de Máquinas Recreativas aprobado por Decreto Foral 7/1990, de 25 de enero. Las máquinas tipo “ “B” y las máquinas auxiliares de apuestas son las definidas como tales en el artículo 1, del Reglamento de Máquinas de Juego, aprobado por Decreto Foral 181/1990, de 31de jul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computarán, sin embargo, las que sean propiedad del titular de l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5. Por lo que hace a la potencia fiscal del vehículo, el módulo “CVF” vendrá definido por la potencia fiscal que figura en la Tarjeta de Inspección Téc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6. A efectos del módulo longitud de barra, se entenderá por “barra” el mostrador donde se sirven y apoyan las bebidas y alimentos solicitados por los clientes. Su “longitud”, que se expresará en metros, con dos decimales, se medirá por el lado del público y de ella se excluirá la zona reservada al servicio de camareros. Si existiesen barras auxiliares de apoyo adosadas a las paredes, pilares, etc., dispongan o no de taburetes, se incluirá su longitud para el cálculo del mód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7. A efectos de determinar el rendimiento neto anual en el caso del Impuesto sobre la Renta de las Personas Físicas o la procedencia de la regularización en el Impuesto sobre el Valor Añadido, el promedio de los signos, índices o módulos o de los datos-base, respectivamente, se obtendrá multiplicando la cantidad asignada a los mismos por el número de unidades de cada uno de ellos empleadas, utilizadas o instaladas en la actividad o sector de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cho número de unidades se determinará en función de las horas, cuando se trate de personal asalariado y no asalariado, o días, en lo restantes casos, de efectivo empleo, utilización o instalación, salvo para el consumo de energía eléctrica o distancia recorrida, en que se tendrán en cuenta, respectivamente, los kilovatios/hora consumidos o kilómetros recorridos. Si no fuese un número entero se expresará con dos cifras decim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xista una utilización parcial del módulo en la actividad o sector de actividad, el valor a computar será el que resulte de su prorrateo en función de su utilización efectiva. Si no fuese posible determinar ésta, se imputará por partes iguales a cada una de las utilizaciones del módul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
          <w:i/>
          <w:iCs/>
          <w:lang w:val="es-ES"/>
        </w:rPr>
      </w:pPr>
      <w:r>
        <w:rPr>
          <w:b/>
          <w:bCs/>
          <w:i/>
          <w:iCs/>
          <w:lang w:val="es-ES"/>
        </w:rPr>
        <w:t>Aspectos comunes a considerar en todas las actividades</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lang w:val="es-ES"/>
        </w:rPr>
      </w:pPr>
      <w:r>
        <w:rPr>
          <w:b/>
          <w:bCs/>
          <w:lang w:val="es-ES"/>
        </w:rPr>
        <w:t>IMPUESTO SOBRE LA RENTA DE LAS PERSONAS FÍSICA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1. En el año de inicio de la actividad y en el siguiente, el rendimiento neto en estimación objetiva del Impuesto sobre la Renta de las Personas Físicas resultante por la aplicación, conforme a las instrucciones contenidas en los Anexos I y II, de los signos, índices o módulos así como de los correspondientes índices correctores, se reducirá en un 30 por 100 y en un 15 por 100, respectivamente. Tal reducción no será aplicable en los supuestos de sucesión o continuidad de l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Cuando el desarrollo de actividades empresariales a las que resulte de aplicación la modalidad de signos, índices o módulos se viese afectado por incendios, inundaciones, hundimientos o grandes averías en el equipo industrial, u otras circunstancias excepcionales, que supongan alteraciones graves en el desarrollo de la actividad, los interesados que deseen que se reduzcan los signos, índices o módulos por razón de dichas alteraciones lo pondrán en conocimiento del Departamento de Economía y Hacienda en el plazo de 30 días a contar desde la fecha en que se produzcan, aportando, al mismo tiempo, las pruebas que se estimen oportunas, así como la indicación, en su caso, de las indemnizaciones a percibir por razón de tales alt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lo previsto en el párrafo anterior las alteraciones se considerarán graves cuando así se deduzca de su naturaleza y duración siempre que esta última no sea inferior a treinta días natur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reditada su efectividad, la Sección gestora del Impuesto acordará la reducción de los signos, índices o módulos que proceda, con indicación del período de tiempo a que resulte de ap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uando el desarrollo de actividades empresariales a las que resulte de aplicación la modalidad de signos, índices o módulos se viese afectado por incendios, inundaciones, hundimientos u otras circunstancias excepcionales que determinen gastos extraordinarios ajenos al proceso normal del ejercicio de aquélla, los interesados podrán minorar el rendimiento neto resultante en el importe de dichos gastos. Para ello, los sujetos pasivos deberán poner dicha circunstancia en conocimiento del Departamento de Economía y Hacienda en el plazo de 30 días a contar desde la fecha en que se produzca, aportando, a tal finalidad, la justificación correspondiente a efectos de la verificación de la certeza de tales circunstancias y su cuantía, así como la indicación, en su caso, de las indemnizaciones a percibir por razón de tales circunstancias excepc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gestora del Impuesto podrá verificar la certeza de la causa que motiva la reducción del rendimiento y el impor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minoración prevista en este número será incompatible, para los mismos elementos patrimoniales, con la recogida en el número anterior.</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IMPUESTO SOBRE EL VALOR AÑADID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Cuando el desarrollo de actividades empresariales a las que resulte de aplicación el régimen simplificado se viese afectado por incendios, inundaciones, hundimientos o grandes averías en el equipo industrial, u otras circunstancias excepcionales, que supongan alteraciones graves en el desarrollo de la actividad, los interesados que deseen que se reduzcan los índices o módulos por razón de dichas alteraciones lo pondrán en conocimiento del Departamento de Economía y Hacienda en el plazo de 30 días a contar desde la fecha en que se produzcan, aportando al mismo tiempo las pruebas que estime oportun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reditada su efectividad, la Sección gestora del Impuesto acordará la reducción de los índices o módulos que proceda, con indicación del período de tiempo a que resulte de ap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conforme al mismo procedimiento indicado en los párrafos anteriores, se podrá solicitar la reducción de los índices o módulos en los casos en los que el titular de la actividad se encuentre, durante un periodo de tiempo superior a 30 días naturales consecutivos, en situación de incapacidad temporal o inhabilitación legal que le impida el ejercicio de la actividad y, en ambos casos, no tenga otro personal empleado. La misma solicitud podrá presentarse en los casos en que, por causa de fuerza mayor, la actividad se encuentre paralizada durante un periodo de tiempo superior a 30 días naturales consecutivos. En los supuestos anteriores, la reducción deberá solicitarse en el plazo de 30 días a contar a partir del día siguiente a aquel en el que se hayan completado los primeros 30 días naturales consecutivos en las situaciones previstas.</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4" w:name="A5"/>
      <w:bookmarkEnd w:id="4"/>
      <w:r>
        <w:rPr>
          <w:b/>
          <w:lang w:val="es-ES"/>
        </w:rPr>
        <w:t>5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8/2015, de 28 de ener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modifica la Orden Foral 231/2013, de 18 de junio, por la que se aprueban los modelos 210 y 211 del Impuesto sobre la Renta de no Residentes, que deben utilizarse para declarar las rentas obtenidas sin mediación de establecimiento permanente y la retención practicada en la adquisición de bienes inmuebles a no residentes sin establecimiento permanente y se establecen las condiciones generales y el procedimiento para su presentación</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10">
        <w:r>
          <w:rPr>
            <w:rStyle w:val="InternetLink"/>
            <w:i/>
            <w:lang w:val="es-ES_tradnl"/>
          </w:rPr>
          <w:t>(Boletín Oficial de N</w:t>
        </w:r>
      </w:hyperlink>
      <w:r>
        <w:rPr>
          <w:i/>
          <w:lang w:val="es-ES_tradnl"/>
        </w:rPr>
        <w:t>avarra nº 35, de 20 de febrero de 2015)</w:t>
      </w:r>
    </w:p>
    <w:p>
      <w:pPr>
        <w:pStyle w:val="Normal"/>
        <w:widowControl/>
        <w:overflowPunct w:val="true"/>
        <w:jc w:val="both"/>
        <w:textAlignment w:val="auto"/>
        <w:rPr>
          <w:i/>
          <w:i/>
          <w:lang w:val="es-ES_tradnl"/>
        </w:rPr>
      </w:pPr>
      <w:r>
        <w:rPr>
          <w:i/>
          <w:lang w:val="es-ES_tradnl"/>
        </w:rPr>
      </w:r>
    </w:p>
    <w:p>
      <w:pPr>
        <w:pStyle w:val="Normal"/>
        <w:widowControl/>
        <w:overflowPunct w:val="true"/>
        <w:jc w:val="both"/>
        <w:textAlignment w:val="auto"/>
        <w:rPr>
          <w:lang w:val="es-ES"/>
        </w:rPr>
      </w:pPr>
      <w:r>
        <w:rPr>
          <w:lang w:val="es-ES"/>
        </w:rPr>
        <w:t>Las modificaciones que se incorporan en la presente Orden Foral tienen por objeto, por un lado, recoger la documentación que debe adjuntarse en la presentación del modelo 210, y por otro, establecer un procedimiento especial de declaración y acreditación aplicable en el caso de entidades autorizadas para la gestión colectiva de derechos de la propiedad intelectual, homogeneizándolo con el previsto para la práctica de retenciones en el artículo 8 de la Orden Foral 183/2009, de 10 de noviembre, del Consejero de Economía y Hacienda, por la que se aprueba el modelo 296 “Impuesto sobre la Renta de no Residentes. No residentes sin establecimiento permanente. Declaración anual de retenciones e ingresos a cue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28 del Convenio Económico entre el Estado y la Comunidad Foral de Navarra establece que, en la exacción del Impuesto sobre la Renta de no Residentes, la Comunidad Foral aplicará normas sustantivas y formales del mismo contenido que las establecidas en cada momento por el Estado. No obstante, la Administración de la Comunidad Foral podrá aprobar los modelos de declaración e ingreso, que contendrán, al menos, los mismos datos que los del territorio común, y señalar plazos de ingreso para cada peri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mbién dispone que cuando se graven rentas obtenidas sin mediación de establecimiento permanente, la exacción del Impuesto corresponderá a la Comunidad Foral en el supuesto de que las rentas se entiendan obtenidas o producidas en Navarra por aplicación de los criterios establecidos en el artículo 29.</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llo, y en virtud de la facultad conferida por el artículo 6 de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Modificación de la Orden Foral 231/2013, de 18 de junio, de la Consejera de Economía, Hacienda, Industria y Empleo, por la que se aprueban los modelos 210 y 211 del Impuesto sobre la Renta de no Residentes, que deben utilizarse para declarar las rentas obtenidas sin mediación de establecimiento permanente y la retención practicada en la adquisición de bienes inmuebles a no residentes sin establecimiento permanente y se establecen las condiciones generales y el procedimiento para su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ñaden dos nuevos artículos a la Orden Foral 231/2013, de 18 de junio,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Artículo 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rtículo 11. Documentación que debe adjuntarse al modelo 21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Cuando se practique la autoliquidación aplicando las exenciones de la normativa interna española, por razón de la residencia del contribuyente, se adjuntará un certificado de residencia, expedido por las autoridades fiscales del país de residencia, que justifique esos derech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cuando se apliquen las exenciones previstas en el artículo 14.1.k) y 14.1.l) del texto refundido de la Ley del Impuesto sobre la Renta de no Residentes, aprobado por el Real Decreto legislativo 5/2004, de 5 de marzo, los fondos de pensiones o instituciones de inversión colectiva sometidos a un régimen específico de supervisión o registro administrativo, justificarán el derecho a la exención, en lugar de con el certificado de residencia, de la siguiente fo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n el caso de la exención del artículo 14.1.k), adjuntarán una declaración formulada por el representante del fondo de pensiones en la que se manifieste el cumplimiento de los requisitos legales, ajustada al modelo del anexo VI de la Orden EHA/3316/2010, de 17 de dic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n el caso de la exención del artículo 14.1.l), adjuntarán un certificado emitido por la autoridad competente del Estado miembro de origen de la institución en el que se manifieste que dicha institución cumple las condiciones establecidas en la Directiva 2009/65/CE del Parlamento Europeo y del Consejo, de 13 de julio de 2009, por la que se coordinan las disposiciones legales, reglamentarias y administrativas sobre determinados organismos de inversión colectiva en valores mobiliarios (OICVM). La autoridad competente será la designada conforme a lo previsto en el artículo 97 de la citada Direc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practique la autoliquidación aplicando las exenciones o la reducción de la cuota por un límite de imposición de un Convenio para evitar la doble imposición suscrito por España, se adjuntará un certificado de residencia fiscal expedido por la autoridad fiscal correspondiente que justifique esos derechos, en el que deberá constar expresamente que el contribuyente es residente en el sentido definido en el Convenio. No obstante, cuando se practique la autoliquidación aplicando la reducción de la cuota por un límite de imposición fijado en un Convenio desarrollado mediante una Orden en la que se establezca la utilización de un formulario específico, deberá aportarse el mismo en lugar del certifi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conforme al artículo 24.6 de la Ley del Impuesto, se deduzcan gastos para la determinación de la base imponible, por tratarse de contribuyentes residentes en otro Estado miembro de la Unión Europea, se adjuntará un certificado de residencia fiscal en el Estado que corresponda expedido por la autoridad fiscal de dicho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certificados de residencia y la declaración a que se refiere este número 1 tendrán un plazo de validez de un año a partir de la fecha de su expedición. No obstante, los certificados de residencia tendrán una validez indefinida cuando el contribuyente sea un Estado extranjero, alguna de sus subdivisiones políticas o administrativas o sus entidades lo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Cuando se deduzcan de la cuota retenciones o ingresos a cuenta, se adjuntarán, en todo caso, los documentos justificativos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n el supuesto de autoliquidaciones realizadas por responsables solidarios que sean depositarios de valores bastará con que los mismos conserven a disposición de la Administración Tributaria los certificados de residencia, formularios o declaraciones a que se refiere el número 1 anterior, durante el período de prescrip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n el caso de autoliquidaciones con solicitud de devolución, se adjuntará un justificante acreditativo de la identificación y titularidad de la cuenta. Además, cuando la devolución se solicite en una cuenta cuyo titular sea el representante legal del contribuyente, será preciso adjuntar el documento que acredite la representación, en el que deberá constar una cláusula que faculte al citado representante legal para recibir la devolución a su nombre por cuenta de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s</w:t>
      </w:r>
      <w:r>
        <w:rPr>
          <w:lang w:val="es-ES"/>
        </w:rPr>
        <w:t>. Artículo 1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rtículo 12. Solicitud de devolución mediante un procedimiento especial de declaración y acreditación en el caso de entidades de gestión colectiva de derechos de la propiedad intelect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n el caso de las entidades residentes en España autorizadas para ejercer la gestión colectiva de derechos de la propiedad intelectual, que hayan practicado retenciones aplicando el tipo de gravamen de la normativa interna y que realicen las autoliquidaciones del Impuesto sobre la Renta de no Residentes, modelo 210, con solicitud de devolución en aplicación de las disposiciones de un Convenio para evitar la doble imposición, relativas a rendimientos comprendidos en las liquidaciones de pagos efectuados por esas entidades a otras entidades de gestión colectiva de derechos de naturaleza similar residentes en otros países con las que hayan suscrito contratos de representación, recíproca o unilateral, se podrá utilizar un procedimiento especial de declaración y acreditación siempre que concurran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perceptores sean residentes, en el sentido del Convenio, del mismo país que la entidad de gestión colectiva extranj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os rendimientos correspondientes a cada uno de dichos perceptores durante el año natural sean inferiores a 1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umplimentación del modelo 210, con solicitud de devolución, se efectuará con agrupación anual, haciendo constar las entidades residentes en España autorizadas para la gestión colectiva de derechos de propiedad intelectual que realizan la autoliquidación en su condición de retenedor, consignando en el apartado destinado al contribuyente a la entidad de gestión colectiva extranjera y señalando como código de tipo de renta el código específico que identifica este procedimiento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A los efectos del cumplimiento de la normativa sobre documentación prevista en el apartado 1 del artículo 11 de esta Orden Foral, en lugar de la citada en dicho apartado, podrán adjuntar los siguientes docum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ertificado emitido por la entidad de gestión colectiva extranjera que contenga la relación de perceptores, con indicación de que son residentes, en el sentido del Convenio, del mismo país del que es residente la entidad extranjera, el importe íntegro de los derechos correspondientes a cada uno de ellos y la suma de esos impor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ertificado de residencia fiscal de la entidad extranjera expedido por las autoridades fiscales de su país. Este certificado tendrá una validez de un año a partir de su fecha de expedi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procedimiento especial de acreditación se entenderá sin perjuicio de lo dispuesto en las Órdenes de desarrollo de los Convenios para evitar la doble imposición que estén vigentes en el momento del devengo, en las que se establezca, en el procedimiento de devolución, la utilización de un formulario específico o la aportación de un certificado de residencia fiscal. Asimismo, se entenderá sin perjuicio de la facultad de la Administración tributaria de exigir, en su caso, a cualquier beneficiario que perciba rendimientos comprendidos en estos pagos efectuados por entidades de gestión colectiva, la justificación de su derecho a la aplicación del Convenio mediante un certificado de residencia fiscal, expedido por las autoridades fiscales del país de residencia, donde conste que es residente en el sentido del Conve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 Nos obstante, el apartado Dos del artículo único será de aplicación a las autoliquidaciones que se presenten a partir de 1 de marzo de 2015 en relación con los devengos producidos a partir de 1 de enero de 2014.</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5" w:name="A6"/>
      <w:bookmarkEnd w:id="5"/>
      <w:r>
        <w:rPr>
          <w:b/>
          <w:lang w:val="es-ES"/>
        </w:rPr>
        <w:t>6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41/2015, de 16 de febrer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560 “Impuesto Especial sobre la Electricidad. Autoliquidación” y se establece la forma y procedimiento para su presentación</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11">
        <w:r>
          <w:rPr>
            <w:rStyle w:val="InternetLink"/>
            <w:i/>
            <w:lang w:val="es-ES_tradnl"/>
          </w:rPr>
          <w:t>(Boletín Oficial de N</w:t>
        </w:r>
      </w:hyperlink>
      <w:r>
        <w:rPr>
          <w:i/>
          <w:lang w:val="es-ES_tradnl"/>
        </w:rPr>
        <w:t>avarra nº 35, de 20 de febrero de 2015)</w:t>
      </w:r>
    </w:p>
    <w:p>
      <w:pPr>
        <w:pStyle w:val="Normal"/>
        <w:widowControl/>
        <w:overflowPunct w:val="true"/>
        <w:jc w:val="both"/>
        <w:textAlignment w:val="auto"/>
        <w:rPr>
          <w:i/>
          <w:i/>
          <w:lang w:val="es-ES_tradnl"/>
        </w:rPr>
      </w:pPr>
      <w:r>
        <w:rPr>
          <w:i/>
          <w:lang w:val="es-ES_tradnl"/>
        </w:rPr>
      </w:r>
    </w:p>
    <w:p>
      <w:pPr>
        <w:pStyle w:val="Normal"/>
        <w:widowControl/>
        <w:overflowPunct w:val="true"/>
        <w:jc w:val="both"/>
        <w:textAlignment w:val="auto"/>
        <w:rPr>
          <w:lang w:val="es-ES"/>
        </w:rPr>
      </w:pPr>
      <w:r>
        <w:rPr>
          <w:lang w:val="es-ES"/>
        </w:rPr>
        <w:t>La Ley 28/2014, de 27 de noviembre, por la que se modifican, entre otras, la Ley 38/1992, de 28 de diciembre, de Impuestos Especiales, contempla un importante cambio conceptual en el Impuesto sobre la Electricidad, que deja de configurarse como un impuesto especial de fabricación, para pasar a ser un impuesto que grava el suministro de energía eléctrica para consumo, o el consumo por los productores de energía eléctrica de aquella electricidad generada por el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cambio conceptual del Impuesto no supone en la práctica una ruptura radical para la determinación de los elementos esenciales de la deuda tributaria, ni para la fijación de los puntos de conexión relativos a la exacción del Impuesto por parte de la Comunidad Foral, pero exige la aprobación de un nuevo modelo de autoliquidación que recoja los cambios necesarios para la entrada en vigor del Impuesto en su nueva configu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llo, el objeto de la presente Orden Foral es la aprobación del modelo 560, de autoliquidación de este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560 “Impuesto Especial sobre la Electricidad.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560 deberá realizarse por vía telemática, a través de Internet, de conformidad con lo dispuesto en el artículo 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dos a presentar e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os a presentar el modelo 560 los contribuyentes por el Impuesto Especial sobre la Electricidad, definidos en el artículo 96 de la Ley 38/1992, de 28 de dic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contribuyentes regulados en los apartados 1 y 4 del citado artículo 96, deberán presentar el modelo 560, con independencia del resultado de la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Plazos de presentación de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l modelo 560 así como, en su caso, el ingreso de la cuota tributaria en la Hacienda Tributaria de Navarra, salvo cuando se domicilie el pago, se efectuará por los obligados tributarios dentro de los veinte primeros días naturales siguientes a aquel en que finaliza el correspondiente período de 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supuesto de periodo impositivo anual, los contribuyentes a que se refiere el artículo 96.3 de la Ley 38/1992, de 28 de diciembre, deberán presentar la autoliquidación en el plazo de los veinte primeros días naturales del mes de abri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Forma de presentación de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l modelo 560, se efectuará por vía telemática, de acuerdo con las condiciones y el procedimiento establecidos en los artículos 5 y 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Condiciones generales para la presentación telemática por Internet de las declaraciones correspondientes a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l modelo 560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stadores de servicios de certificación y los certificados electrónicos autorizados se encuentran relacionados en el apartado correspondiente, al que se accede a través de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l modelo 560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declaraciones correspondientes a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sde el formulario Web,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adicional única.</w:t>
      </w:r>
      <w:r>
        <w:rPr>
          <w:lang w:val="es-ES"/>
        </w:rPr>
        <w:t xml:space="preserve"> Remisión a normativa esta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rá de aplicación en la Comunidad Foral de Navarra lo dispuesto en la Orden HAP/2489/2014, de 29 de diciembre, por la que se establecen la estructura y el funcionamiento del censo de obligados tributarios por el Impuesto Especial sobre la Electricidad, se aprueba el modelo 560 “Impuesto Especial sobre la Electricidad. Autoliquidación” y se establece la forma y procedimiento para su presentación, en todo aquello que no contradiga lo dispuesto en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transitoria primera.</w:t>
      </w:r>
      <w:r>
        <w:rPr>
          <w:lang w:val="es-ES"/>
        </w:rPr>
        <w:t xml:space="preserve"> Modelos 560 correspondientes a períodos de liquidación anteriores al 1 de ener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 autoliquidaciones correspondientes al modelo 560 de períodos de liquidación anteriores al 1 de enero de 2015, deberá realizarse en el modelo 560 vigente con anterioridad a la aprobación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transitoria segunda.</w:t>
      </w:r>
      <w:r>
        <w:rPr>
          <w:lang w:val="es-ES"/>
        </w:rPr>
        <w:t xml:space="preserve"> Modelo 560 a utilizar mientras no se encuentre operativo el modelo 560 aprobado en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la presentación de autoliquidaciones correspondientes a periodos de liquidación que se inicien a partir de 1 de enero de 2015, mientras no se hayan efectuado las modificaciones técnicas pertinentes para adaptar el modelo 560 a las exigencias del nuevo Impuesto sobre la Electricidad, se utilizará el modelo mencionado en la disposición transitoria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tercera. </w:t>
      </w:r>
      <w:r>
        <w:rPr>
          <w:lang w:val="es-ES"/>
        </w:rPr>
        <w:t>Desglose de cuotas en e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desglose de cuotas del modelo 560 no será de presentación obligatoria hasta el 1 de julio de 2015, fecha a partir de la cual deberá presentarse esta información con cada autoliquidación. Las autoliquidaciones a presentar en julio de 2015 incluirán el desglose de cuotas correspondiente a las cuotas autoliquidadas hasta dicha fecha desde el 1 de enero de 2015 correspondiente a period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derogatoria única.</w:t>
      </w:r>
      <w:r>
        <w:rPr>
          <w:lang w:val="es-ES"/>
        </w:rPr>
        <w:t xml:space="preserve"> Derogación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in perjuicio de lo establecido en las disposiciones transitorias primera y segunda, queda derogada la Orden Foral 172/2000, de 19 de septiembre, del Consejero de Economía y Hacienda, por la que se aprueban modelos de declaraciones, en pesetas y en euros, y se establecen normas de gestión correspondientes a los Impuestos Especiales y al Impuesto sobre las Primas de Seguros, en todo lo que se refiere al modelo 56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Con efectos a partir de 1 de abril de 2015, queda derogada la Orden Foral 24/2011, de 28 de febrero, del Consejero de Economía y Hacienda, por la que se aprueba el modelo 513 “Impuesto sobre la Electricidad. Declaración anual de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 y será de aplicación para los periodos de liquidación iniciados a partir de 1 de enero de 2015.</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6" w:name="A7"/>
      <w:bookmarkEnd w:id="6"/>
      <w:r>
        <w:rPr>
          <w:b/>
          <w:lang w:val="es-ES"/>
        </w:rPr>
        <w:t>7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35/2015, de 5 de febrer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modifican la Orden Foral 427/2013, de 30 de diciembre, por la que se aprueba el modelo F-65 de declaración de “Opciones y Renuncias. Censos Especiales (I.V.A.). Comunicación previa al inicio de actividad”, así como las condiciones generales y el procedimiento para su presentación telemática, y la Orden Foral 280/2006, de 15 de septiembre, por la que se aprueba el modelo F-69 de declaración-liquidación trimestral del Impuesto sobre el Valor Añadido, y se establecen las condiciones generales y el procedimiento para su presentación telemática por Internet, así como las condiciones generales y el procedimiento para la presentación telemática por Internet del modelo F-66 de declaración liquidación mensual del Impuesto sobre el Valor Añadid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12">
        <w:r>
          <w:rPr>
            <w:rStyle w:val="InternetLink"/>
            <w:i/>
            <w:lang w:val="es-ES_tradnl"/>
          </w:rPr>
          <w:t>(Boletín Oficial de N</w:t>
        </w:r>
      </w:hyperlink>
      <w:r>
        <w:rPr>
          <w:i/>
          <w:lang w:val="es-ES_tradnl"/>
        </w:rPr>
        <w:t>avarra nº 40, de 27 de febrero de 2015)</w:t>
      </w:r>
    </w:p>
    <w:p>
      <w:pPr>
        <w:pStyle w:val="Normal"/>
        <w:widowControl/>
        <w:overflowPunct w:val="true"/>
        <w:jc w:val="both"/>
        <w:textAlignment w:val="auto"/>
        <w:rPr>
          <w:i/>
          <w:i/>
          <w:lang w:val="es-ES_tradnl"/>
        </w:rPr>
      </w:pPr>
      <w:r>
        <w:rPr>
          <w:i/>
          <w:lang w:val="es-ES_tradnl"/>
        </w:rPr>
      </w:r>
    </w:p>
    <w:p>
      <w:pPr>
        <w:pStyle w:val="Normal"/>
        <w:widowControl/>
        <w:overflowPunct w:val="true"/>
        <w:jc w:val="both"/>
        <w:textAlignment w:val="auto"/>
        <w:rPr>
          <w:lang w:val="es-ES"/>
        </w:rPr>
      </w:pPr>
      <w:r>
        <w:rPr>
          <w:lang w:val="es-ES"/>
        </w:rPr>
        <w:t>Las modificaciones introducidas en la Ley Foral 19/1992, de 30 de diciembre, del Impuesto sobre el Valor Añadido, por el Decreto Foral Legislativo 3/2014, de 23 de diciembre, de Armonización Tributaria, y en el Reglamento del Impuesto, aprobado por Real Decreto 1624/1992, de 29 de diciembre, por el Real Decreto 1073/2014, de 19 de diciembre, implican la necesaria adaptación de los modelos F65, de declaración de “Opciones y Renuncias. Censos Especiales (IVA). Comunicación previa al inicio de actividad” y los modelos F66 y F69 de declaración mensual y trimestral de IVA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un lado, se introducen nuevos supuestos de aplicación de la denominada “regla de inversión del sujeto pasivo” a la entrega de determinados productos. Entre estos nuevos supuestos, los previstos en el segundo y tercer guión de la letra g) del artículo 31.1.2.º de la Ley Foral 19/1992, de 30 de diciembre, determinan la conveniencia de identificar a los destinatarios de las entregas de teléfonos móviles y consolas de videojuegos, ordenadores portátiles y tabletas digitales, que siendo empresarios o profesionales sean revendedores de este tipo de bienes. A estos efectos se introduce un nuevo artículo 24 quinquies en el Reglamento del Impuesto sobre el Valor Añadido, en el que se recoge el concepto y las obligaciones del empresario o profesional revended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tre las obligaciones establecidas a estos empresarios o profesionales revendedores, se encuentra la obligación de comunicar a la Hacienda Tributaria su condición de revendedor mediante la presentación de la correspondiente declaración censal al tiempo del comienzo de la actividad, o bien durante el mes de noviembre anterior al inicio del año natural en el que deba surtir efecto, así como la de comunicar la pérdida de la condición de revendedor, para lo cual se habilita el modelo F6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a disposición transitoria primera del Real Decreto 1073/2014, de 19 de diciembre, establece que la comunicación de la condición de revendedor para el año 2015 se podrá realizar hasta el 31 de marzo de dicho año, por aquellos empresarios o profesionales que vinieran realizando actividades empresariales o profesionales en el año 2014, mediante la presentación de la correspondiente declaración cens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tra de las modificaciones introducidas en la Ley Foral 19/1992, de 30 de diciembre, del Impuesto sobre el Valor Añadido, se refiere al Régimen Especial de las Agencias de Viaje, en el que se suprime la opción por determinar la base imponible en forma global, de modo que si resulta aplicable el referido régimen especial, la base imponible solamente podrá determinarse operación por operación. Ello conlleva la necesidad de modificar tanto el modelo F65, para eliminar la referencia a este Régimen Especial, como los diseños de registro de los modelos F66 y F69, para suprimir la referencia a la forma de determinación de la base imponi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32 del Convenio Económico entre el Estado y la Comunidad Foral de Navarra establece que en la exacción del Impuesto sobre el Valor Añadido, incluido el recargo de equivalencia, Navarra aplicará los mismos principios básicos, normas sustantivas y formales vigentes en cada momento en territorio del Estado. No obstante, la Administración de la Comunidad Foral de Navarra podrá aprobar los modelos de declaración e ingreso, que contendrán, al menos, los mismos datos que los del territorio común, y señalar los plazos de ingreso para cada peri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eniendo en cuenta que las modificaciones introducidas por esta Orden Foral entran en vigor, con carácter general, el día 1 de enero de 2015, procede aprobar la misma, teniendo en cuenta la aplicación de las normas vigentes en territorio común, hasta tanto la Comunidad Foral no dicte su propia norma, prevista en la Disposición adicional cuarta del Convenio Económico co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112.1 de la Ley Foral 19/1992, de 30 de diciembre, del Impuesto sobre el Valor Añadido, establece que los sujetos pasivos deberán determinar e ingresar la deuda tributaria en el lugar, forma y plazos que determine el Departamento de Economía y Hacienda. Por su parte, el artículo 62.4 del Reglamento del IVA establece que la declaración-liquidación deberá cumplimentarse y ajustarse al modelo que, para cada supuesto, determine el Departamento de Economía y Hac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final tercera de la referida Ley Foral 19/1992, de 30 de diciembre, habilita al Consejero de Economía y Hacienda a dictar cuantas disposiciones sean necesarias para el desarrollo y ejecución de dich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todo e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Modificación de la Orden Foral 427/2013, de 30 de diciembre, por la que se aprueba el modelo F-65 de declaración de “Opciones y Renuncias. Censos Especiales (I.V.A.). Comunicación previa al inicio de actividad”, así como las condiciones generales y el procedimiento para su presentación telemá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 la Orden Foral 427/2013, de 30 de diciembre, que se relacionan a continuació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xml:space="preserve"> Artículo 2.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 Los sujetos pasivos del Impuesto sobre el Valor Añadido que deban efectuar, de conformidad con lo dispuesto en la normativa aplicable al mencionado Impuesto, las opciones, renuncias, revocaciones o exclusiones que correspondan a los regímenes especiales de la agricultura, ganadería y pesca, simplificado, del recargo de equivalencia, de los bienes usados, objetos de arte, antigüedades y objetos de colección y del criterio de caj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pPr>
      <w:r>
        <w:rPr>
          <w:b/>
          <w:lang w:val="es-ES"/>
        </w:rPr>
        <w:t xml:space="preserve">Dos. </w:t>
      </w:r>
      <w:r>
        <w:rPr>
          <w:lang w:val="es-ES"/>
        </w:rPr>
        <w:t>Artículo 2. Adición de letra 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 Los sujetos pasivos del Impuesto sobre el Valor Añadido que deban informar de su condición de empresario o profesional revendedor de determinados aparatos electrónicos, conforme a lo establecido en la normativa del Impuesto, o bien de la pérdida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s.</w:t>
      </w:r>
      <w:r>
        <w:rPr>
          <w:lang w:val="es-ES"/>
        </w:rPr>
        <w:t xml:space="preserve"> Artículo 4.1 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 El declarante o, en su caso, el presentador autorizado deberá utilizar previamente un programa de ayuda para obtener el fichero con la declaración a transmitir, salvo que opte por la utilización del formulario habilitado para la presentación telemática. El programa de ayuda podrá ser el desarrollado por la Hacienda Tributaria de Navarra para las declaraciones correspondientes al modelo F-65, u otro que obtenga un fichero con el mismo forma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ontenido de dichos ficheros se deberá ajustar a los diseños de registros establecidos en la página Web de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Cuatro. </w:t>
      </w:r>
      <w:r>
        <w:rPr>
          <w:lang w:val="es-ES"/>
        </w:rPr>
        <w:t>Artículo 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rtículo 5. Procedimiento para la presentación telemática por Internet del modelo F-6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 las declaraciones será uno de los d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esde el formulario Web se deberá seguir este pro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Desde el programa de ayuda desarrollado por la Hacienda Tributaria de Navarra se deberá seguir este pro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Cumplimentar la declaración en el programa de ayu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Una vez cumplimentada la declaración, es necesario validarla previamente a su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validada la declaración, se permitirá enviarla por Internet. En el envío se puede incluir más de una declaración, siempre que pertenezcan al mismo modelo y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Una vez enviada la declaración, el sistema le responderá con el número de recibo, fecha y hora de presentación. Posteriormente, cuando el envío haya sido validado y procesado, podrá comprobar su resultado desde la aplicación de consulta de declaraciones disponible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Cinco. </w:t>
      </w:r>
      <w:r>
        <w:rPr>
          <w:lang w:val="es-ES"/>
        </w:rPr>
        <w:t>Se sustituye el Anexo I por el que figura en el Anexo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Modificación de la Orden Foral 280/2006, de 15 de septiembre, por la que se aprueba el modelo F-69 de declaración-liquidación trimestral del Impuesto sobre el Valor Añadido, y se establecen las condiciones generales y el procedimiento para su presentación telemática por Internet, así como las condiciones generales y el procedimiento para la presentación telemática por Internet del modelo F-66 de declaración liquidación mensual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 la Orden Foral 280/2006, de 15 de septiembre, que se relacionan a continuació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Uno. </w:t>
      </w:r>
      <w:r>
        <w:rPr>
          <w:lang w:val="es-ES"/>
        </w:rPr>
        <w:t>Anexo II. Diseños de registros a los que deben ajustarse los ficheros de las declaraciones-liquidaciones a transmitir del modelo F-69. Tipo de registro 2, datos numéricos d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incluye en el Resumen Anual Reducido para sujetos pasivos no obligados a presentar la declaración por vía telemática la siguiente casilla relativa al régimen especial simplificado:</w:t>
      </w:r>
    </w:p>
    <w:p>
      <w:pPr>
        <w:pStyle w:val="Normal"/>
        <w:widowControl/>
        <w:overflowPunct w:val="true"/>
        <w:jc w:val="both"/>
        <w:textAlignment w:val="auto"/>
        <w:rPr>
          <w:lang w:val="es-ES"/>
        </w:rPr>
      </w:pPr>
      <w:r>
        <w:rPr>
          <w:lang w:val="es-ES"/>
        </w:rPr>
      </w:r>
    </w:p>
    <w:tbl>
      <w:tblPr>
        <w:tblW w:w="6009" w:type="dxa"/>
        <w:jc w:val="left"/>
        <w:tblInd w:w="-77" w:type="dxa"/>
        <w:tblLayout w:type="fixed"/>
        <w:tblCellMar>
          <w:top w:w="15" w:type="dxa"/>
          <w:left w:w="72" w:type="dxa"/>
          <w:bottom w:w="15" w:type="dxa"/>
          <w:right w:w="15" w:type="dxa"/>
        </w:tblCellMar>
      </w:tblPr>
      <w:tblGrid>
        <w:gridCol w:w="3329"/>
        <w:gridCol w:w="371"/>
        <w:gridCol w:w="210"/>
        <w:gridCol w:w="277"/>
        <w:gridCol w:w="107"/>
        <w:gridCol w:w="182"/>
        <w:gridCol w:w="1533"/>
      </w:tblGrid>
      <w:tr>
        <w:trPr/>
        <w:tc>
          <w:tcPr>
            <w:tcW w:w="3329"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Volumen operaciones régimen simplificado</w:t>
            </w:r>
          </w:p>
        </w:tc>
        <w:tc>
          <w:tcPr>
            <w:tcW w:w="371"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201</w:t>
            </w:r>
          </w:p>
        </w:tc>
        <w:tc>
          <w:tcPr>
            <w:tcW w:w="210"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N</w:t>
            </w:r>
          </w:p>
        </w:tc>
        <w:tc>
          <w:tcPr>
            <w:tcW w:w="277"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15</w:t>
            </w:r>
          </w:p>
        </w:tc>
        <w:tc>
          <w:tcPr>
            <w:tcW w:w="107"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snapToGrid w:val="false"/>
              <w:jc w:val="both"/>
              <w:textAlignment w:val="auto"/>
              <w:rPr>
                <w:lang w:val="es-ES"/>
              </w:rPr>
            </w:pPr>
            <w:r>
              <w:rPr>
                <w:lang w:val="es-ES"/>
              </w:rPr>
            </w:r>
          </w:p>
        </w:tc>
        <w:tc>
          <w:tcPr>
            <w:tcW w:w="182"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2</w:t>
            </w:r>
          </w:p>
        </w:tc>
        <w:tc>
          <w:tcPr>
            <w:tcW w:w="1533" w:type="dxa"/>
            <w:tcBorders>
              <w:top w:val="single" w:sz="4" w:space="0" w:color="C0C0C0"/>
              <w:left w:val="single" w:sz="4" w:space="0" w:color="C0C0C0"/>
              <w:bottom w:val="single" w:sz="4" w:space="0" w:color="CCCCCC"/>
              <w:right w:val="single" w:sz="4" w:space="0" w:color="CCCCCC"/>
            </w:tcBorders>
            <w:shd w:fill="FFFFFF" w:val="clear"/>
            <w:vAlign w:val="bottom"/>
          </w:tcPr>
          <w:p>
            <w:pPr>
              <w:pStyle w:val="Normal"/>
              <w:widowControl/>
              <w:overflowPunct w:val="true"/>
              <w:jc w:val="both"/>
              <w:textAlignment w:val="auto"/>
              <w:rPr>
                <w:lang w:val="es-ES"/>
              </w:rPr>
            </w:pPr>
            <w:r>
              <w:rPr>
                <w:lang w:val="es-ES"/>
              </w:rPr>
              <w:t>13 enteros y 2 dec.</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e suprimen en el Resumen Anual Completo, las siguientes casillas relativas al régimen especial de las agencias de viaje:</w:t>
      </w:r>
    </w:p>
    <w:p>
      <w:pPr>
        <w:pStyle w:val="Normal"/>
        <w:widowControl/>
        <w:overflowPunct w:val="true"/>
        <w:jc w:val="both"/>
        <w:textAlignment w:val="auto"/>
        <w:rPr>
          <w:lang w:val="es-ES"/>
        </w:rPr>
      </w:pPr>
      <w:r>
        <w:rPr>
          <w:lang w:val="es-ES"/>
        </w:rPr>
      </w:r>
    </w:p>
    <w:tbl>
      <w:tblPr>
        <w:tblW w:w="6444" w:type="dxa"/>
        <w:jc w:val="left"/>
        <w:tblInd w:w="-77" w:type="dxa"/>
        <w:tblLayout w:type="fixed"/>
        <w:tblCellMar>
          <w:top w:w="15" w:type="dxa"/>
          <w:left w:w="72" w:type="dxa"/>
          <w:bottom w:w="15" w:type="dxa"/>
          <w:right w:w="15" w:type="dxa"/>
        </w:tblCellMar>
      </w:tblPr>
      <w:tblGrid>
        <w:gridCol w:w="3764"/>
        <w:gridCol w:w="371"/>
        <w:gridCol w:w="210"/>
        <w:gridCol w:w="277"/>
        <w:gridCol w:w="107"/>
        <w:gridCol w:w="182"/>
        <w:gridCol w:w="1533"/>
      </w:tblGrid>
      <w:tr>
        <w:trPr/>
        <w:tc>
          <w:tcPr>
            <w:tcW w:w="3764"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General base imponible operación por operación</w:t>
            </w:r>
          </w:p>
        </w:tc>
        <w:tc>
          <w:tcPr>
            <w:tcW w:w="371"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421</w:t>
            </w:r>
          </w:p>
        </w:tc>
        <w:tc>
          <w:tcPr>
            <w:tcW w:w="210"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N</w:t>
            </w:r>
          </w:p>
        </w:tc>
        <w:tc>
          <w:tcPr>
            <w:tcW w:w="277"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15</w:t>
            </w:r>
          </w:p>
        </w:tc>
        <w:tc>
          <w:tcPr>
            <w:tcW w:w="107" w:type="dxa"/>
            <w:tcBorders>
              <w:top w:val="single" w:sz="4" w:space="0" w:color="C0C0C0"/>
              <w:left w:val="single" w:sz="4" w:space="0" w:color="C0C0C0"/>
            </w:tcBorders>
            <w:shd w:fill="FFFFFF" w:val="clear"/>
            <w:vAlign w:val="bottom"/>
          </w:tcPr>
          <w:p>
            <w:pPr>
              <w:pStyle w:val="Normal"/>
              <w:widowControl/>
              <w:overflowPunct w:val="true"/>
              <w:snapToGrid w:val="false"/>
              <w:jc w:val="both"/>
              <w:textAlignment w:val="auto"/>
              <w:rPr>
                <w:lang w:val="es-ES"/>
              </w:rPr>
            </w:pPr>
            <w:r>
              <w:rPr>
                <w:lang w:val="es-ES"/>
              </w:rPr>
            </w:r>
          </w:p>
        </w:tc>
        <w:tc>
          <w:tcPr>
            <w:tcW w:w="182"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2</w:t>
            </w:r>
          </w:p>
        </w:tc>
        <w:tc>
          <w:tcPr>
            <w:tcW w:w="1533" w:type="dxa"/>
            <w:tcBorders>
              <w:top w:val="single" w:sz="4" w:space="0" w:color="C0C0C0"/>
              <w:left w:val="single" w:sz="4" w:space="0" w:color="C0C0C0"/>
              <w:right w:val="single" w:sz="4" w:space="0" w:color="CCCCCC"/>
            </w:tcBorders>
            <w:shd w:fill="FFFFFF" w:val="clear"/>
            <w:vAlign w:val="bottom"/>
          </w:tcPr>
          <w:p>
            <w:pPr>
              <w:pStyle w:val="Normal"/>
              <w:widowControl/>
              <w:overflowPunct w:val="true"/>
              <w:jc w:val="both"/>
              <w:textAlignment w:val="auto"/>
              <w:rPr>
                <w:lang w:val="es-ES"/>
              </w:rPr>
            </w:pPr>
            <w:r>
              <w:rPr>
                <w:lang w:val="es-ES"/>
              </w:rPr>
              <w:t>13 enteros y 2 dec.</w:t>
            </w:r>
          </w:p>
        </w:tc>
      </w:tr>
      <w:tr>
        <w:trPr/>
        <w:tc>
          <w:tcPr>
            <w:tcW w:w="3764"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Determinación base imponible global</w:t>
            </w:r>
          </w:p>
        </w:tc>
        <w:tc>
          <w:tcPr>
            <w:tcW w:w="371"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422</w:t>
            </w:r>
          </w:p>
        </w:tc>
        <w:tc>
          <w:tcPr>
            <w:tcW w:w="210"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N</w:t>
            </w:r>
          </w:p>
        </w:tc>
        <w:tc>
          <w:tcPr>
            <w:tcW w:w="277"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15</w:t>
            </w:r>
          </w:p>
        </w:tc>
        <w:tc>
          <w:tcPr>
            <w:tcW w:w="107"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snapToGrid w:val="false"/>
              <w:jc w:val="both"/>
              <w:textAlignment w:val="auto"/>
              <w:rPr>
                <w:lang w:val="es-ES"/>
              </w:rPr>
            </w:pPr>
            <w:r>
              <w:rPr>
                <w:lang w:val="es-ES"/>
              </w:rPr>
            </w:r>
          </w:p>
        </w:tc>
        <w:tc>
          <w:tcPr>
            <w:tcW w:w="182"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2</w:t>
            </w:r>
          </w:p>
        </w:tc>
        <w:tc>
          <w:tcPr>
            <w:tcW w:w="1533" w:type="dxa"/>
            <w:tcBorders>
              <w:top w:val="single" w:sz="4" w:space="0" w:color="C0C0C0"/>
              <w:left w:val="single" w:sz="4" w:space="0" w:color="C0C0C0"/>
              <w:bottom w:val="single" w:sz="4" w:space="0" w:color="CCCCCC"/>
              <w:right w:val="single" w:sz="4" w:space="0" w:color="CCCCCC"/>
            </w:tcBorders>
            <w:shd w:fill="FFFFFF" w:val="clear"/>
            <w:vAlign w:val="bottom"/>
          </w:tcPr>
          <w:p>
            <w:pPr>
              <w:pStyle w:val="Normal"/>
              <w:widowControl/>
              <w:overflowPunct w:val="true"/>
              <w:jc w:val="both"/>
              <w:textAlignment w:val="auto"/>
              <w:rPr>
                <w:lang w:val="es-ES"/>
              </w:rPr>
            </w:pPr>
            <w:r>
              <w:rPr>
                <w:lang w:val="es-ES"/>
              </w:rPr>
              <w:t>13 enteros y 2 dec.</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b/>
          <w:lang w:val="es-ES"/>
        </w:rPr>
        <w:t xml:space="preserve">Dos. </w:t>
      </w:r>
      <w:r>
        <w:rPr>
          <w:lang w:val="es-ES"/>
        </w:rPr>
        <w:t>Anexo III. Diseños de registros a los que deben ajustarse los ficheros de las declaraciones-liquidaciones a transmitir del modelo F-66. Tipo de registro 2, datos numéricos d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suprimen en el Resumen Anual las siguientes casillas relativas al régimen especial de las agencias de viaje:</w:t>
      </w:r>
    </w:p>
    <w:p>
      <w:pPr>
        <w:pStyle w:val="Normal"/>
        <w:widowControl/>
        <w:overflowPunct w:val="true"/>
        <w:jc w:val="both"/>
        <w:textAlignment w:val="auto"/>
        <w:rPr>
          <w:lang w:val="es-ES"/>
        </w:rPr>
      </w:pPr>
      <w:r>
        <w:rPr>
          <w:lang w:val="es-ES"/>
        </w:rPr>
      </w:r>
    </w:p>
    <w:tbl>
      <w:tblPr>
        <w:tblW w:w="6444" w:type="dxa"/>
        <w:jc w:val="left"/>
        <w:tblInd w:w="-77" w:type="dxa"/>
        <w:tblLayout w:type="fixed"/>
        <w:tblCellMar>
          <w:top w:w="15" w:type="dxa"/>
          <w:left w:w="72" w:type="dxa"/>
          <w:bottom w:w="15" w:type="dxa"/>
          <w:right w:w="15" w:type="dxa"/>
        </w:tblCellMar>
      </w:tblPr>
      <w:tblGrid>
        <w:gridCol w:w="3764"/>
        <w:gridCol w:w="371"/>
        <w:gridCol w:w="210"/>
        <w:gridCol w:w="277"/>
        <w:gridCol w:w="107"/>
        <w:gridCol w:w="182"/>
        <w:gridCol w:w="1533"/>
      </w:tblGrid>
      <w:tr>
        <w:trPr/>
        <w:tc>
          <w:tcPr>
            <w:tcW w:w="3764"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General base imponible operación por operación</w:t>
            </w:r>
          </w:p>
        </w:tc>
        <w:tc>
          <w:tcPr>
            <w:tcW w:w="371"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421</w:t>
            </w:r>
          </w:p>
        </w:tc>
        <w:tc>
          <w:tcPr>
            <w:tcW w:w="210"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N</w:t>
            </w:r>
          </w:p>
        </w:tc>
        <w:tc>
          <w:tcPr>
            <w:tcW w:w="277"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15</w:t>
            </w:r>
          </w:p>
        </w:tc>
        <w:tc>
          <w:tcPr>
            <w:tcW w:w="107" w:type="dxa"/>
            <w:tcBorders>
              <w:top w:val="single" w:sz="4" w:space="0" w:color="C0C0C0"/>
              <w:left w:val="single" w:sz="4" w:space="0" w:color="C0C0C0"/>
            </w:tcBorders>
            <w:shd w:fill="FFFFFF" w:val="clear"/>
            <w:vAlign w:val="bottom"/>
          </w:tcPr>
          <w:p>
            <w:pPr>
              <w:pStyle w:val="Normal"/>
              <w:widowControl/>
              <w:overflowPunct w:val="true"/>
              <w:snapToGrid w:val="false"/>
              <w:jc w:val="both"/>
              <w:textAlignment w:val="auto"/>
              <w:rPr>
                <w:lang w:val="es-ES"/>
              </w:rPr>
            </w:pPr>
            <w:r>
              <w:rPr>
                <w:lang w:val="es-ES"/>
              </w:rPr>
            </w:r>
          </w:p>
        </w:tc>
        <w:tc>
          <w:tcPr>
            <w:tcW w:w="182" w:type="dxa"/>
            <w:tcBorders>
              <w:top w:val="single" w:sz="4" w:space="0" w:color="C0C0C0"/>
              <w:left w:val="single" w:sz="4" w:space="0" w:color="C0C0C0"/>
            </w:tcBorders>
            <w:shd w:fill="FFFFFF" w:val="clear"/>
            <w:vAlign w:val="bottom"/>
          </w:tcPr>
          <w:p>
            <w:pPr>
              <w:pStyle w:val="Normal"/>
              <w:widowControl/>
              <w:overflowPunct w:val="true"/>
              <w:jc w:val="both"/>
              <w:textAlignment w:val="auto"/>
              <w:rPr>
                <w:lang w:val="es-ES"/>
              </w:rPr>
            </w:pPr>
            <w:r>
              <w:rPr>
                <w:lang w:val="es-ES"/>
              </w:rPr>
              <w:t>2</w:t>
            </w:r>
          </w:p>
        </w:tc>
        <w:tc>
          <w:tcPr>
            <w:tcW w:w="1533" w:type="dxa"/>
            <w:tcBorders>
              <w:top w:val="single" w:sz="4" w:space="0" w:color="C0C0C0"/>
              <w:left w:val="single" w:sz="4" w:space="0" w:color="C0C0C0"/>
              <w:right w:val="single" w:sz="4" w:space="0" w:color="CCCCCC"/>
            </w:tcBorders>
            <w:shd w:fill="FFFFFF" w:val="clear"/>
            <w:vAlign w:val="bottom"/>
          </w:tcPr>
          <w:p>
            <w:pPr>
              <w:pStyle w:val="Normal"/>
              <w:widowControl/>
              <w:overflowPunct w:val="true"/>
              <w:jc w:val="both"/>
              <w:textAlignment w:val="auto"/>
              <w:rPr>
                <w:lang w:val="es-ES"/>
              </w:rPr>
            </w:pPr>
            <w:r>
              <w:rPr>
                <w:lang w:val="es-ES"/>
              </w:rPr>
              <w:t>13 enteros y 2 dec.</w:t>
            </w:r>
          </w:p>
        </w:tc>
      </w:tr>
      <w:tr>
        <w:trPr/>
        <w:tc>
          <w:tcPr>
            <w:tcW w:w="3764"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Determinación base imponible global</w:t>
            </w:r>
          </w:p>
        </w:tc>
        <w:tc>
          <w:tcPr>
            <w:tcW w:w="371"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422</w:t>
            </w:r>
          </w:p>
        </w:tc>
        <w:tc>
          <w:tcPr>
            <w:tcW w:w="210"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N</w:t>
            </w:r>
          </w:p>
        </w:tc>
        <w:tc>
          <w:tcPr>
            <w:tcW w:w="277"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15</w:t>
            </w:r>
          </w:p>
        </w:tc>
        <w:tc>
          <w:tcPr>
            <w:tcW w:w="107"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snapToGrid w:val="false"/>
              <w:jc w:val="both"/>
              <w:textAlignment w:val="auto"/>
              <w:rPr>
                <w:lang w:val="es-ES"/>
              </w:rPr>
            </w:pPr>
            <w:r>
              <w:rPr>
                <w:lang w:val="es-ES"/>
              </w:rPr>
            </w:r>
          </w:p>
        </w:tc>
        <w:tc>
          <w:tcPr>
            <w:tcW w:w="182" w:type="dxa"/>
            <w:tcBorders>
              <w:top w:val="single" w:sz="4" w:space="0" w:color="C0C0C0"/>
              <w:left w:val="single" w:sz="4" w:space="0" w:color="C0C0C0"/>
              <w:bottom w:val="single" w:sz="4" w:space="0" w:color="CCCCCC"/>
            </w:tcBorders>
            <w:shd w:fill="FFFFFF" w:val="clear"/>
            <w:vAlign w:val="bottom"/>
          </w:tcPr>
          <w:p>
            <w:pPr>
              <w:pStyle w:val="Normal"/>
              <w:widowControl/>
              <w:overflowPunct w:val="true"/>
              <w:jc w:val="both"/>
              <w:textAlignment w:val="auto"/>
              <w:rPr>
                <w:lang w:val="es-ES"/>
              </w:rPr>
            </w:pPr>
            <w:r>
              <w:rPr>
                <w:lang w:val="es-ES"/>
              </w:rPr>
              <w:t>2</w:t>
            </w:r>
          </w:p>
        </w:tc>
        <w:tc>
          <w:tcPr>
            <w:tcW w:w="1533" w:type="dxa"/>
            <w:tcBorders>
              <w:top w:val="single" w:sz="4" w:space="0" w:color="C0C0C0"/>
              <w:left w:val="single" w:sz="4" w:space="0" w:color="C0C0C0"/>
              <w:bottom w:val="single" w:sz="4" w:space="0" w:color="CCCCCC"/>
              <w:right w:val="single" w:sz="4" w:space="0" w:color="CCCCCC"/>
            </w:tcBorders>
            <w:shd w:fill="FFFFFF" w:val="clear"/>
            <w:vAlign w:val="bottom"/>
          </w:tcPr>
          <w:p>
            <w:pPr>
              <w:pStyle w:val="Normal"/>
              <w:widowControl/>
              <w:overflowPunct w:val="true"/>
              <w:jc w:val="both"/>
              <w:textAlignment w:val="auto"/>
              <w:rPr>
                <w:lang w:val="es-ES"/>
              </w:rPr>
            </w:pPr>
            <w:r>
              <w:rPr>
                <w:lang w:val="es-ES"/>
              </w:rPr>
              <w:t>13 enteros y 2 dec.</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única. </w:t>
      </w:r>
      <w:r>
        <w:rPr>
          <w:lang w:val="es-ES"/>
        </w:rPr>
        <w:t>Comunicación de la condición de revended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omunicación de la condición de revendedor a que se refiere la letra i) del artículo 1. Dos para el año 2015, se podrá realiz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asta el 31 de marzo de dicho año, por aquellos empresarios o profesionales que vinieran realizando actividades empresariales o profesionales al tiempo de la entrada en vigor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momento en que se produzca el inicio de la actividad, para aquellos empresarios o profesionales que iniciaran su actividad empresarial o profesional con posterioridad a la entrada en vigor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únic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 con los siguientes efec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1 será de aplicación para las declaraciones que se presenten a partir de 1 de ener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2 será de aplicación para las declaraciones correspondientes a los periodos de liquidación que se inicien a partir de 1 de enero de 2015.</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i/>
          <w:i/>
          <w:lang w:val="es-ES"/>
        </w:rPr>
      </w:pPr>
      <w:r>
        <w:rPr>
          <w:i/>
          <w:lang w:val="es-ES"/>
        </w:rPr>
        <w:t xml:space="preserve">[El BON publica el modelo de impreso F-65. Puede consultarse pinchando </w:t>
      </w:r>
      <w:hyperlink r:id="rId13">
        <w:r>
          <w:rPr>
            <w:rStyle w:val="InternetLink"/>
            <w:i/>
            <w:lang w:val="es-ES"/>
          </w:rPr>
          <w:t>aquí</w:t>
        </w:r>
      </w:hyperlink>
      <w:r>
        <w:rPr>
          <w:i/>
          <w:lang w:val="es-ES"/>
        </w:rPr>
        <w:t>.]</w:t>
      </w:r>
    </w:p>
    <w:p>
      <w:pPr>
        <w:pStyle w:val="Normal"/>
        <w:widowControl/>
        <w:overflowPunct w:val="true"/>
        <w:jc w:val="both"/>
        <w:textAlignment w:val="auto"/>
        <w:rPr>
          <w:i/>
          <w:i/>
          <w:lang w:val="es-ES"/>
        </w:rPr>
      </w:pPr>
      <w:r>
        <w:rPr>
          <w:i/>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7" w:name="A8"/>
      <w:bookmarkEnd w:id="7"/>
      <w:r>
        <w:rPr>
          <w:b/>
          <w:lang w:val="es-ES"/>
        </w:rPr>
        <w:t>8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9/2015, de 28 de ener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aprueba el modelo 291 “Impuesto sobre la Renta de no Residentes. No residentes sin establecimiento permanente. Declaración informativa de cuentas de no residentes”, así como los diseños físicos y lógicos para su presentación en soporte directamente legible por ordenador</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14">
        <w:r>
          <w:rPr>
            <w:rStyle w:val="InternetLink"/>
            <w:i/>
            <w:lang w:val="es-ES_tradnl"/>
          </w:rPr>
          <w:t>(Boletín Oficial de N</w:t>
        </w:r>
      </w:hyperlink>
      <w:r>
        <w:rPr>
          <w:i/>
          <w:lang w:val="es-ES_tradnl"/>
        </w:rPr>
        <w:t>avarra nº 41, de 2 de marzo de 2015)</w:t>
      </w:r>
    </w:p>
    <w:p>
      <w:pPr>
        <w:pStyle w:val="Normal"/>
        <w:widowControl/>
        <w:overflowPunct w:val="true"/>
        <w:jc w:val="both"/>
        <w:textAlignment w:val="auto"/>
        <w:rPr>
          <w:i/>
          <w:i/>
          <w:lang w:val="es-ES_tradnl"/>
        </w:rPr>
      </w:pPr>
      <w:r>
        <w:rPr>
          <w:i/>
          <w:lang w:val="es-ES_tradnl"/>
        </w:rPr>
      </w:r>
    </w:p>
    <w:p>
      <w:pPr>
        <w:pStyle w:val="Normal"/>
        <w:widowControl/>
        <w:overflowPunct w:val="true"/>
        <w:jc w:val="both"/>
        <w:textAlignment w:val="auto"/>
        <w:rPr>
          <w:lang w:val="es-ES"/>
        </w:rPr>
      </w:pPr>
      <w:r>
        <w:rPr>
          <w:lang w:val="es-ES"/>
        </w:rPr>
        <w:t>El artículo 28 del Convenio Económico entre el Estado y la Comunidad Foral de Navarra establece que, en la exacción del Impuesto sobre la Renta de no Residentes, la Comunidad Foral aplicará normas sustantivas y formales del mismo contenido que las establecidas en cada momento por el Estado. No obstante, la Administración de la Comunidad Foral podrá aprobar los modelos de declaración e ingreso, que contendrán, al menos, los mismos datos que los del territorio común, y señalar plazos de ingreso para cada peri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mbién dispone que cuando se graven rentas obtenidas sin mediación de establecimiento permanente, la exacción del Impuesto corresponderá a la Comunidad Foral en el supuesto de que las rentas se entiendan obtenidas o producidas en Navarra por aplicación de los criterios establecidos en el artículo 29.</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lado, el artículo 46.2 establece que las declaraciones que tengan por objeto dar cumplimiento a las distintas obligaciones de suministro general de información tributaria legalmente exigidas deberán presentarse, con arreglo a su respectiva normativa, tratándose de obligados tributarios que desarrollen actividades empresariales y profesionales, ante la administración a la que corresponda la competencia para la inspección de dichas activ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37 “Obligación de informar acerca de cuentas en entidades de crédito” del Reglamento General de las actuaciones y los procedimientos de gestión e inspección tributaria y de desarrollo de las normas comunes de los procedimientos de aplicación de los tributos, aprobado por el Real Decreto 1065/2007, de 27 de julio, dispone que las entidades de crédito y las demás entidades que, de acuerdo con la normativa vigente, se dediquen al tráfico bancario o crediticio, vendrán obligadas a presentar una declaración informativa anual referente a la totalidad de las cuentas abiertas en dichas entidades o puestas por ellas a disposición de terceros en establecimientos situados dentro o fuera del territori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información a suministrar a la Administración tributaria comprenderá la identificación completa de las cuentas y el nombre y apellidos o razón social o denominación completa y número de identificación fiscal de las personas o entidades titulares, autorizadas o beneficiarias de dichas cuentas, los saldos de las mismas a 31 de diciembre y el saldo medio correspondiente al último trimestre del año, así como cualquier otro dato relevante al efecto para concretar aquella información que establezca la Orden Ministerial por la que se apruebe el modelo correspondiente. La información a suministrar se referirá a cuentas corrientes, de ahorro, imposiciones a plazo, cuentas de crédito y cualesquiera otras cuentas con independencia de la modalidad o denominación que adopten, aunque no exista retribución, retención o ingreso a cuenta. El nombre y apellidos o razón social o denominación completa y número de identificación fiscal de las personas o entidades titulares, autorizadas o beneficiarias se referirán a las que lo hayan sido en algún momento del año al que se refier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el artículo 37 bis “Obligación de informar acerca de cuentas financieras en el ámbito de la asistencia mutua” de la referida norma, establece que las instituciones financieras vendrán obligadas a presentar una declaración informativa sobre las cuentas financieras abiertas en aquellas cuando concurran las circunstancias especificadas en la normativa sobre asistencia mutua que, en cada caso, resulte de aplicación. En estos casos, las instituciones financieras deberán identificar la residencia o en su caso nacionalidad de las personas que, en los términos establecidos en dicha normativa, ostenten la titularidad o el control de las mismas. La información a suministrar comprenderá la que se derive de la normativa sobre asistencia mutua y, en todo caso, la identificación completa de las cuentas y el nombre y apellidos o razón social o denominación completa y, en su caso, número de identificación fiscal o análogo, de las personas ci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a parte, conforme establece el artículo 14.1. f) del Texto Refundido de la Ley del Impuesto sobre la Renta de no Residentes, aprobado por Real Decreto Legislativo 5/2004, de 5 de marzo, los rendimientos de las cuentas de no residentes que se satisfagan a contribuyentes por este Impuesto sin mediación de establecimiento permanente, por el Banco de España o por las entidades registradas a que se refiere la normativa de transacciones económicas con el exterior, están ex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acuerdo con lo previsto en el artículo 31.4 de la misma Ley, no procede practicar retención sobre dichos rendimientos por tratarse de rentas exentas, sin perjuicio de las obligaciones de presentar las declaraciones sobre retenciones, exigibles a los sujetos definidos como obligados a retener, conforme establecen el apartado 5 del citado artículo 31 de la Ley, así como el artículo 15 del Reglamento del Impuesto sobre la Renta de no Residentes, aprobado por el Real Decreto 1776/2004, de 30 de jul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normas citadas en el párrafo anterior establecen que los sujetos obligados a retener y a practicar ingresos a cuenta deberán presentar declaración de las cantidades retenidas y de los ingresos a cuenta efectuados o declaración negativa cuando hubiesen satisfecho rentas de las señaladas en el apartado 4 del artículo 31 de la Ley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deberán presentar un resumen anual de las retenciones e ingresos a cuenta efectuados, en el que, además de sus datos de identificación, deberá constar una relación nominativa de los perceptores de las rentas sujetas al Impuesto, satisfechas o abonadas por el retenedor u obligado a ingresar a cuenta, incluyendo aquellos a los que se hubiesen satisfecho rentas respecto de las que no se hubiera practicado retención en virtud de lo establecido en el apartado 4 del artículo 31 de la Ley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modelo 216 aprobado por la Orden Foral 88/2013, de 5 de marzo, de la Consejera de Economía, Hacienda, Industria y Empleo, para la declaración e ingreso de las retenciones e ingresos a cuenta del Impuesto sobre la Renta de no Residentes en relación con rentas obtenidas sin mediación de establecimiento permanente, así como en el resumen anual, modelo 296, aprobado por la Orden Foral 183/2009, de 10 de noviembre, los rendimientos de las cuentas de no residentes exceptuados de retención satisfechos a contribuyentes, sin establecimiento permanente, del Impuesto sobre la Renta de no Residentes, han sido excluidos de la obligación de consignarlos en las correspondientes declaraciones de retenciones que deben presentar los sujetos obligados a retener. No obstante, en la Disposición Adicional Única de la mencionada Orden Foral 183/2009, se prevé que las entidades registradas a que se refiere la normativa de transacciones económicas con el exterior vendrán obligadas a proporcionar a la Administración tributaria la información relativa a cuentas de no residentes que se determin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ctual modelo 291, aprobado por Orden Foral 372/2002, de 31 de diciembre, del Consejero de Economía y Hacienda, permite el cumplimiento de la obligación de proporcionar la información relativa a dichas cuen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de cara a favorecer el intercambio de información con otros países y el control recíproco de los contribuyentes no residentes, se amplían los campos de datos referentes a los datos identificativos y domicilio de los registros relacionados en el referido modelo 291, por lo que se ve necesaria la aprobación de un nuevo modelo que recoja dichos camb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a parte, a efectos de acreditar ante las entidades financieras la condición de no residente de los interesados, se aprueba el modelo de declaración de residencia fiscal, que se recoge en el anexo III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declaración de residencia fiscal podrá ser también utilizada por las instituciones financieras, con carácter opcional, a los efectos del cumplimiento de la obligación de identificación de la residencia o nacionalidad prevista en el artículo 37 bis del Reglamento general de las actuaciones y los procedimientos de gestión e inspección tributaria y de desarrollo de las normas comunes de los procedimiento de aplicación de los tributos, aprobado por Real Decreto 1065/2007, de 27 de julio, y sin perjuicio de lo dispuesto en el artículo 7 de la Orden HAP/1136/2014, de 30 de junio, por la que se regulan determinadas cuestiones relacionadas con las obligaciones de información y diligencia debida establecidas en el acuerdo entre el Reino de España y los Estados Unidos de América para la mejora del cumplimiento tributario de cuentas extranjeras y se aprueba la declaración informativa anual de cuentas financieras de determinadas personas estadounidenses, modelo 29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llo, y en virtud de la facultad conferida por el artículo 6 de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2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291 “Impuesto sobre la Renta de no Residentes. No residentes sin establecimiento permanente. Declaración informativa de cuentas de no residentes”, que figura como Anexo I a la presente Orden Foral, así como los diseños físicos y lógicos para su presentación obligatoria en soporte directamente legible por ordenador, que se recogen en el Anex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291 se realizará obligatoriamente en soporte directamente legible por ordenador, según los diseños de registro establecidos en el Anex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dos a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Deberán presentar a la Hacienda Tributaria de Navarra, de conformidad con el artículo 46.2 del Convenio Económico entre el Estado y la Comunidad Foral de Navarra, la declaración informativa de cuentas de no residentes, el Banco de España y las entidades registradas a que se refiere la normativa de transacciones económicas con el exterior que tengan abiertas en España cuentas de no residentes cuyos titulares sean contribuyentes, sin establecimiento permanente, por el Impuesto sobre la Renta de no Resid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obligados a la presentación de la declaración informativa conservarán a disposición de la Administración tributaria, durante el período de prescripción del Impuesto, la documentación que acredite la condición de contribuyente por el Impuesto sobre la Renta de no Residentes a que se refiere la disposición adicional única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Lugar y plazo de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 los soportes directamente legibles por ordenador conteniendo la declaración informativa de cuentas de no residentes modelo 291, así como la documentación que haya de acompañarse, se realizará en cualquiera de las oficinas del Organismo Autónomo Hacienda Tributaria de Navarra, en el periodo comprendido entre el 1 y el 31 de enero de cada año, en relación con la información de corresponda al año inmediat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Identificación de los soportes directamente legible por ordenador y forma de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Uno. El declarante presentará los siguientes docum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dos ejemplares, para la Administración y para el interesado, de la hoja resumen del modelo 291, que se obtendrá exclusivamente del generador de impresos, debidamente firmados y en los que se habrán hecho constar los datos de identificación del declarante, así como los demás que en la citada hoja resumen se solicit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a vez sellado por la oficina receptora, el declarante retirará el «ejemplar para el interesado» de la hoja resumen del modelo 291 presentado, que servirá como justificante de la entreg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soporte directamente legible por ordenador deberá tener una etiqueta adherida en el exterior, en la que se harán constar los datos que se especifican a continuación y, necesariamente, por el mismo ord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Ejerc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Modelo de presentación: 2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Número de Identificación Fiscal (N.I.F.) del declar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Razón social o denominación completa del declar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º Domicilio, municipio y código postal del declar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Apellidos y nombre de la persona con quien relacionars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º Teléfono y extensión de dicha perso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º Número total de regist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hacer constar los referidos datos, bastará consignar cada uno de ellos precedido del ordinal que le corresponda según la relación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supuesto de que la presentación conste de más de un soporte directamente legible por ordenador, todos llevarán su etiqueta numerada secuencialmente: 1/n, 2/n, etc., siendo «n» el número total de soportes. En la etiqueta del segundo y sucesivos volúmenes sólo será necesario consignar los datos indicados en los ordinales 1.º, 2.º, 3.º y 4.º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Dos. Todas las recepciones de soportes legibles por ordenador serán provisionales, a resultas de su proceso y comprobación. Cuando no se ajusten al diseño y demás especificaciones establecidas en la presente Orden Foral, o cuando no resulte posible el acceso a la información contenida en los mismos, se requerirá al declarante para que en el plazo de diez días hábiles subsane los defectos de que adolezca el soporte informático presentado, transcurridos los cuales, y de persistir anomalías que impidan a la Administración tributaria el acceso a los datos exigibles, se tendrá por no válida la declaración informativa a todos los efectos, circunstancia ésta que se pondrá en conocimiento del obligado tributario de forma motiv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Tres. Por razones de seguridad, los soportes legibles directamente por ordenador no se devolverán, salvo que se solicite expresamente, en cuyo caso se procederá al borrado y entrega de los mismos u otros simil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Reglas aplicables al suministro informático en el modelo 291, en el supuesto de que existan varios titulares o beneficiarios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xclusivamente a los efectos del suministro informativo de los rendimientos en el modelo 291, en aquellos supuestos en que existan varios titulares o beneficiarios de una misma cuenta, los obligados al suministro de información deberán realizar el citado suministro informativo individualizando los datos de los rendimientos correspondientes a cada uno de ellos. Esta individualización se realizará de acuerdo con la proporción de participación que conste de manera fehaciente al obligado al suministro de información. En defecto de constancia fehaciente, la proporción de participación se deberá atribuir a cada uno de ellos, a los citados efectos informativos, por partes ig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l suministro informativo de los saldos medios del último trimestre y de los saldos a 31 de diciembre en el modelo 291, en aquellos supuestos en que existan varios titulares o beneficiarios de una misma cuenta, los obligados al suministro de información deberán realizar el citado suministro informativo sin individualizar esos datos, consignando en cada registro de declarado los saldos de la cue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adicional única.</w:t>
      </w:r>
      <w:r>
        <w:rPr>
          <w:lang w:val="es-ES"/>
        </w:rPr>
        <w:t xml:space="preserve"> Acreditación de la condición de contribuyente del Impuesto sobre la Renta de no Residentes a efectos de la aplicación de la excepción a la obligación de retener sobre los rendimientos de las cuentas de no resid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xclusivos efectos de aplicar la excepción a la obligación de retener correspondiente a los rendimientos de las cuentas de no residentes a que se refiere el artículo 14.1.f) del texto refundido de la Ley del Impuesto sobre la Renta de no Residentes, aprobado por el Real Decreto Legislativo 5/2004, de 5 de marzo, los contribuyentes no residentes, definidos en el artículo 5 del texto refundido de la Ley del Impuesto sobre la Renta de no Residentes, que obtengan, sin mediación de establecimiento permanente, rentas exentas del Impuesto sobre la Renta de no Residentes en concepto de rendimientos de cuentas de no residentes satisfechos por el Banco de España y demás entidades registradas a que se refiere la normativa de transacciones económicas con el exterior, acreditarán su condición de no residentes ante dichas entidades con la aportación de una declaración en la que manifiesten que son residentes fiscales en otro Estado de acuerdo con lo dispuesto en el artículo 5 de la citada Ley y que no disponen de establecimiento permanente en España y asuman el compromiso de poner en conocimiento de las citadas entidades cualquier alteración de dichas circunstan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eclaración a que se refiere el párrafo anterior se ajustará al modelo de declaración que figura en el anexo III de esta orden foral y habrá de presentarse ante la entidad correspondiente en el plazo de un mes desde la apertura de la cuenta. Dicho modelo de declaración se utilizará también para poner en conocimiento de las referidas entidades la alteración de cualquier circunstancia previamente declar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eclaración a que se refiere esta disposición tendrá un plazo de validez indefinida salvo que se produzca alguna alteración de las circunstancias declaradas y se comunique a la entidad correspondiente, en cuyo caso, y a partir de ese momento, la declaración dejará de tener validez.</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entidades a que se refiere el párrafo primero anterior deberán conservar a disposición de la Administración tributaria las referidas declaraciones y los documentos que sirven de soporte a la misma, durante el período de prescripción a que se refiere el artículo 55 de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perjuicio de lo anterior, la condición de contribuyente por el Impuesto sobre la Renta de no Residentes podrá acreditarse, ante la entidad que corresponda, mediante certificación expedida por las autoridades fiscales del país de resid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derogatoria única.</w:t>
      </w:r>
      <w:r>
        <w:rPr>
          <w:lang w:val="es-ES"/>
        </w:rPr>
        <w:t xml:space="preserve"> Derogación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artir de la entrada en vigor de la presente Orden Foral, queda derogada la Orden Foral 372/2002, de 31 de diciembre, por la que se aprueba el modelo 291 de declaración informativa en relación con los rendimientos de cuentas de no residentes obtenidos por contribuyentes, sin mediación de establecimiento permanente, del Impuesto sobre la Renta de no Residentes, así como los diseños físicos y lógicos para su presentación por soporte directamente legible por ordenad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únic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de su publicación en el Boletín Ofic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ANEXO 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i/>
          <w:lang w:val="es-ES"/>
        </w:rPr>
        <w:t xml:space="preserve">[El anexo I publica el modelo 291 “Impuesto sobre la Renta de no Residentes. No residentes sin establecimiento permanente. Declaración informativa de cuentas de no residentes”. Puede consultarse pinchando </w:t>
      </w:r>
      <w:hyperlink r:id="rId15">
        <w:r>
          <w:rPr>
            <w:rStyle w:val="InternetLink"/>
            <w:i/>
            <w:color w:val="0000FF"/>
            <w:lang w:val="es-ES"/>
          </w:rPr>
          <w:t>aquí</w:t>
        </w:r>
      </w:hyperlink>
      <w:r>
        <w:rPr>
          <w:i/>
          <w:lang w:val="es-ES"/>
        </w:rPr>
        <w:t>.]</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ANEX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i/>
          <w:lang w:val="es-ES"/>
        </w:rPr>
        <w:t xml:space="preserve">[El anexo II recoge los diseños físicos y lógicos para su presentación obligatoria en soporte directamente legible por ordenador. Pueden consultarse pinchando </w:t>
      </w:r>
      <w:hyperlink r:id="rId16">
        <w:r>
          <w:rPr>
            <w:rStyle w:val="InternetLink"/>
            <w:i/>
            <w:color w:val="0000FF"/>
            <w:lang w:val="es-ES"/>
          </w:rPr>
          <w:t>aquí</w:t>
        </w:r>
      </w:hyperlink>
      <w:r>
        <w:rPr>
          <w:i/>
          <w:lang w:val="es-ES"/>
        </w:rPr>
        <w:t>.]</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ANEXO I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i/>
          <w:i/>
          <w:lang w:val="es-ES"/>
        </w:rPr>
      </w:pPr>
      <w:r>
        <w:rPr>
          <w:i/>
          <w:lang w:val="es-ES"/>
        </w:rPr>
        <w:t xml:space="preserve">[El anexo III recoge el modelo de declaración que servirá para acreditar la condición de contribuyente del Impuesto sobre la Renta de no Residentes a efectos de la aplicación de la excepción a la obligación de retener sobre los rendimientos de las cuentas de no residentes. Puede consultarse pinchando </w:t>
      </w:r>
      <w:hyperlink r:id="rId17">
        <w:r>
          <w:rPr>
            <w:rStyle w:val="InternetLink"/>
            <w:i/>
            <w:color w:val="0000FF"/>
            <w:lang w:val="es-ES"/>
          </w:rPr>
          <w:t>aquí</w:t>
        </w:r>
      </w:hyperlink>
      <w:r>
        <w:rPr>
          <w:i/>
          <w:lang w:val="es-ES"/>
        </w:rPr>
        <w:t>.]</w:t>
      </w:r>
    </w:p>
    <w:p>
      <w:pPr>
        <w:pStyle w:val="Normal"/>
        <w:widowControl/>
        <w:overflowPunct w:val="true"/>
        <w:jc w:val="both"/>
        <w:textAlignment w:val="auto"/>
        <w:rPr>
          <w:i/>
          <w:i/>
          <w:lang w:val="es-ES"/>
        </w:rPr>
      </w:pPr>
      <w:r>
        <w:rPr>
          <w:i/>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i/>
          <w:i/>
          <w:lang w:val="es-ES"/>
        </w:rPr>
      </w:pPr>
      <w:r>
        <w:rPr>
          <w:i/>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8" w:name="A9"/>
      <w:bookmarkEnd w:id="8"/>
      <w:r>
        <w:rPr>
          <w:b/>
          <w:lang w:val="es-ES"/>
        </w:rPr>
        <w:t>9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77/2015, de 23 de marz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dictan las normas para la presentación de las declaraciones del Impuesto sobre la Renta de las Personas Físicas y del Impuesto sobre el Patrimonio correspondientes al año 2014, se aprueban los modelos de declaración y se determinan las condiciones y procedimiento para su presentación por medios telemático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r>
        <w:rPr>
          <w:i/>
          <w:lang w:val="es-ES_tradnl"/>
        </w:rPr>
        <w:t>(Boletín Oficial de Navarra nº 61, de 30 de marzo de 2015)</w:t>
      </w:r>
    </w:p>
    <w:p>
      <w:pPr>
        <w:pStyle w:val="Normal"/>
        <w:widowControl/>
        <w:overflowPunct w:val="true"/>
        <w:jc w:val="both"/>
        <w:textAlignment w:val="auto"/>
        <w:rPr>
          <w:i/>
          <w:i/>
          <w:lang w:val="es-ES_tradnl"/>
        </w:rPr>
      </w:pPr>
      <w:r>
        <w:rPr>
          <w:i/>
          <w:lang w:val="es-ES_tradnl"/>
        </w:rPr>
      </w:r>
    </w:p>
    <w:p>
      <w:pPr>
        <w:pStyle w:val="Normal"/>
        <w:widowControl/>
        <w:overflowPunct w:val="true"/>
        <w:jc w:val="both"/>
        <w:textAlignment w:val="auto"/>
        <w:rPr>
          <w:lang w:val="es-ES"/>
        </w:rPr>
      </w:pPr>
      <w:r>
        <w:rPr>
          <w:lang w:val="es-ES"/>
        </w:rPr>
        <w:t>El artículo 82.1 del Texto Refundido de la Ley Foral del Impuesto sobre la Renta de las Personas Físicas, aprobado mediante Decreto Foral Legislativo 4/2008, de 2 de junio, establece a cargo de los sujetos pasivos que obtengan rentas sometidas al mismo la obligación de suscribir y presentar la declaración por este Impuesto, posibilitando también dicha presentación a los que no estén obligados a ello y hayan soportado retenciones e ingresos a cuenta o efectuado pagos fraccionados que superen la cuota líquida, con el fin de obtener la devolución de la cantidad result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partado 2 del mencionado artículo 82 habilita a la Consejera de Economía, Hacienda, Industria y Empleo para aprobar la utilización de modalidades simplificadas o especiales de declaración, establecer la forma, plazos, lugar e impresos de las declaraciones a presentar, así como determinar los justificantes y documentos que deben acompañar a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su parte, el artículo 83 del precitado Texto Refundido, desarrollado por el artículo 57 del Reglamento del Impuesto, aprobado por Decreto Foral 174/1999, de 24 de mayo, dispone que los sujetos pasivos obligados a declarar por este Impuesto, al tiempo de presentar su declaración, deberán determinar la deuda tributaria correspondiente e ingresarla en el lugar, forma y plazos determinados por la Consejera de Economía, Hacienda, Industria y Empleo previendo asimismo la posibilidad de fraccionar el ingreso, sin intereses ni recargo alguno, en la forma que reglamentariamente se determin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inalmente, el artículo 84 del mismo Texto Refundido otorga la facultad al Departamento de Economía, Hacienda, Industria y Empleo de remitir a los sujetos pasivos una propuesta de autoliquidación en las condiciones que determine la Consejera del referido Departamento. Con objeto de facilitar a los contribuyentes el cumplimiento de sus obligaciones fiscales, y en particular el pago resultante de las propuestas de autoliquidación enviadas a sus domicilios cuyo resultado sea una cantidad a ingresar, y de conformidad con lo establecido en el artículo 51 de la Ley Foral 13/2000, de 14 de diciembre, General Tributaria, y en el artículo 25 del Reglamento de Recaudación de la Comunidad Foral de Navarra, aprobado mediante Decreto Foral 177/2001, de 2 de julio, el ingreso de la deuda resultante de las propuestas positivas será domiciliado en dos plazos del 50 por 100 de su importe cada uno, en la cuenta bancaria que figura en la propia propuesta y en las fechas que en esta Orden Foral se establecen. No obstante, si el contribuyente no desea domiciliar el pago de la propuesta o desea modificar la domiciliación, en la presente Orden Foral se establecen los mecanismos necesarios para anular o cambiar la domiciliación del pago realiz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adicional séptima de la Ley Foral General Tributaria autoriza a la Consejera de Economía, Hacienda, Industria y Empleo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mismo sentido, la disposición final primera del Decreto Foral 50/2006, de 17 de julio, por el que se regula el uso de medios electrónicos, informáticos y telemáticos en el ámbito de la Hacienda Tributaria Navarra, autoriza a la Consejera de Economía, Hacienda, Industria y Empleo para que, dentro de su ámbito competencial, dicte cuantas disposiciones sean precisas para su desarro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lo que al Impuesto sobre el Patrimonio se refiere, el artículo 36 de la Ley Foral 13/1992, de 19 de noviembre, reguladora del mencionado tributo, establece la obligación de presentar declaración a cargo de aquellos sujetos pasivos cuya cuota tributaria, determinada de acuerdo con las normas reguladoras del Impuesto y una vez aplicadas las deducciones o bonificaciones que procedieren, resulte a ingresar, o cuando, no dándose esa circunstancia, el valor de sus bienes o derechos, determinado de acuerdo con las normas reguladoras del Impuesto, resulte superior a 1.000.000 de euros. Finalmente, los artículos 37 y 38 del mismo texto legal disponen, tanto la obligación por parte de los presentadores de la declaración de practicar la correspondiente autoliquidación e ingresar la deuda resultante en el lugar, forma, plazos e impresos que determine el Departamento de Economía, Hacienda, Industria y Empleo como la de acompañar los documentos y justificantes que se establezcan, y la de suscribir la declaración que se pres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eniendo en cuenta que se ha producido el devengo del Impuesto sobre la Renta de las Personas Físicas y del Impuesto sobre el Patrimonio correspondientes al año 2014, se hace preciso dictar las disposiciones necesarias para regular la presentación de las declaraciones así como para establecer los modelos de declaración, las formas y plazos de pago de las correspondientes deudas tributarias, y disponer las condiciones que afectan a las propuestas de autoliquidación que se remiten a los contribuy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Obligados a declarar por 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stán obligados a presentar declaración del Impuesto sobre la Renta de las Personas Físicas por el periodo impositivo correspondiente al año 2014 los sujetos pasivos que, conforme a lo dispuesto en el artículo 8 del Convenio Económico, tengan su residencia habitual en Navarra y obtengan rentas sujetas y no exentas a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sujetos pasivos que estén integrados en una unidad familiar podrán optar por presentar la declaración de forma conjunta, con arreglo a lo dispuesto en el Título VI del Texto Refundido de la Ley Foral del Impuesto sobre la Renta de las Personas Físicas. En este caso, deberán acreditar la existencia de vínculo matrimonial, pareja estable en los términos establecidos en la Orden Foral 73/2014, de 19 de febrero, de la Consejera de Economía, Hacienda, Industria y Empleo, por la que se regula el contenido y el funcionamiento del Registro fiscal de parejas estables de la Comunidad Foral de Navarra, o, en su caso, de los hijos que cumplan los requisitos establecidos en el mencionado Texto Refun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que no compongan una unidad familiar y aquellos que, componiéndola, no opten por la sujeción conjunta al Impuesto, no tendrán obligación de declarar cuando obtengan rentas procedentes exclusivamente de las siguientes fu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Rendimientos íntegros del trabajo inferiores a 11.250 euros an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Rendimientos íntegros del capital mobiliario e incrementos de patrimonio, sometidos a retención o ingreso a cuenta que conjuntamente sean inferiores a 1.600 euros an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No obstante, la presentación de la declaración es requisito imprescindible para solicitar y en su caso obtener devoluciones derivadas de la normativa del Impuesto, de forma que los sujetos pasivos que no estén obligados a presentar declaración y que hayan soportado retenciones e ingresos a cuenta o hayan satisfecho pagos fraccionados, o bien hayan soportado cualesquiera otros conceptos calificados como pagos a cuenta, que superen la cuota líquida, podrán solicitar la devolución de la cantidad resultante mediante la referida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dos a declarar por el Impuesto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De conformidad con lo dispuesto en el artículo 36 de la Ley Foral 13/1992, de 19 de noviembre, del Impuesto sobre el Patrimonio, están obligados a presentar declaración del Impuesto sobre el Patrimonio por el año 2014 los sujetos pasivos cuya cuota tributaria, determinada de acuerdo con las normas reguladoras del Impuesto y una vez aplicadas las deducciones o bonificaciones que procedieren, resulte a ingresar, o cuando, no dándose esa circunstancia, el valor de sus bienes o derechos, determinado de acuerdo con las normas reguladoras del Impuesto, resulte superior a 1.000.000 de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Tratándose de sujetos pasivos por obligación real de contribuir, su exacción se efectuará de conformidad con lo dispuesto en el Convenio Económico, aplicando lo dispuesto en 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Aprobación del modelo de declaración del Impuesto sobre la Renta de las Personas Físicas y del modelo de declaración del Impuesto sobre el Patrimonio correspondientes al año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del impreso F-90, correspondiente al Impuesto sobre la Renta de las Personas Físicas referente al año 2014 que figura en el Anexo I. Dicho impreso F-90 se obtendrá exclusivamente mediante el servicio de generación de impresos desarrollado a estos efectos por Hacienda Tributaria de Navarra y disponible en la dirección de Internet: http://www.hacienda.navarra.es. En dicha dirección igualmente podrá obtenerse la carta de pago modelo 710, que será necesaria para el ingreso de la deuda tributaria en caso de que no se utilice como procedimiento de pago la domiciliación banc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e aprueba el modelo del impreso F-80, correspondiente al Impuesto sobre el Patrimonio referente al año 2014, que figura en el Anexo II. Dicho impreso F-80 se obtendrá exclusivamente mediante el servicio de generación de impresos desarrollado a estos efectos por Hacienda Tributaria de Navarra y disponible en la dirección de Internet: http://www.hacienda.navarra.es. En dicha dirección igualmente podrá obtenerse la carta de pago modelo 711, que será necesaria para el ingreso de la deuda tributaria en caso de que no se utilice como procedimiento de pago la domiciliación banc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Serán válidas las declaraciones suscritas por el declarante que se presenten en los formularios que, ajustados al contenido de los modelos que se aprueban en la presente Orden Foral, se generen bien mediante la utilización del programa de ayuda desarrollado por el Departamento de Economía, Hacienda, Industria y Empleo o bien mediante los programas telemáticos que se incluyen en la página web www.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serán válidas las declaraciones presentadas mediante la utilización de otros programas de confección y presentación de declaraciones, ya sea mediante la presentación del impreso correspondiente que genere su programa de impresión o mediante procedimientos telemáticos, siempre que los formularios resultantes de los mismos contengan, como mínimo, todos los datos personales, económicos e informativos necesarios para el cálculo de los rendimientos, incrementos y disminuciones patrimoniales, reducciones de la base imponible, deducciones y cuantos datos adicionales sean necesarios para la determinación de la deuda resultante, que se requieren en las casillas descritas en los modelos de declaración que se aprueban en los Anexos I y II de la presente Orden Foral. En el caso de que dichas declaraciones contengan omisiones en los datos necesarios expresados con anterioridad, la Hacienda Tributaria de Navarra podrá requerir la subsanación de las mismas. La atención satisfactoria al requerimiento realizado dentro del plazo otorgado supondrá la confirmación de la declaración presentada. En caso contrario se podrá entender como no presentada, con las consecuencias legales establecidas en la normativa vig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Confección de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onfección de la declaración debe incluir todos los datos requeridos por los modelos de declaración aprobados en los Anexos I y II que afecten a los interesados en la misma, de forma que deberán contener datos todas aquellas casillas que así lo necesiten en función de la situación personal, económica, patrimonial e informativa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Plazo de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declaraciones del Impuesto sobre la Renta de las Personas Físicas y del Impuesto sobre el Patrimonio correspondientes al año 2014 deberán presentarse en el periodo comprendido entre los días 16 de abril y 23 de junio de 2015, ambos inclusiv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dicho periodo voluntario de presentación comenzará el día 8 de abril de 2015 y terminará el día 23 de junio del mismo año, ambos inclusive, en el único y exclusivo supuesto de que la presentación de la declaración del Impuesto sobre la Renta de las Personas Físicas o del Impuesto sobre el Patrimonio se realice por medios telemáticos, utilizando para dicha presentación tanto los programas informáticos que permiten tal forma de presentación por medio del envío de la declaración por Internet, como la aplicación “Hacer declaración”, en el caso del Impuesto sobre la Renta de las Personas Físicas, que la Hacienda Tributaria de Navarra pone a disposición de los sujetos pasivos del Impuesto en la página web www.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Documentación relativa a la declaración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sujetos pasivos del Impuesto sobre la Renta de las Personas Físicas están obligados a conservar, durante el plazo de prescripción del Impuesto, los siguientes justificantes y documentos acredit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uando se declaren rendimientos del trabajo, certificación de la persona o entidad pagadora que contenga, necesariamente, los siguiente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y apellidos o razón social, domicilio y NIF de la persona o entidad que haya abonado los ren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apellidos, domicilio y NIF del percept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nta obtenida, con indicación de la identificación, descripción y naturaleza de los conceptos, así como del ejercicio en que dicha renta se hubiera devengado, incluyendo las dietas exceptuadas de gravamen. Se detallarán, si las hubiere, las retribuciones en especie y las aportaciones realizadas por la empresa a sistemas de previsión social y a seguros de dependencia a favor del emple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centaje de la reducción, con arreglo a lo dispuesto en el artículo 17.2 del Texto Refundido de la Ley Foral del Impuesto, e impor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os rendimientos y retenciones satisfechas en 2014 que correspondan a añ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as rentas exen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os gastos deducibles siempre que hayan sido deducidos por el pagador correspondientes a:</w:t>
      </w:r>
    </w:p>
    <w:p>
      <w:pPr>
        <w:pStyle w:val="Normal"/>
        <w:widowControl/>
        <w:overflowPunct w:val="true"/>
        <w:jc w:val="both"/>
        <w:textAlignment w:val="auto"/>
        <w:rPr>
          <w:lang w:val="es-ES"/>
        </w:rPr>
      </w:pPr>
      <w:r>
        <w:rPr>
          <w:lang w:val="es-ES"/>
        </w:rPr>
      </w:r>
    </w:p>
    <w:p>
      <w:pPr>
        <w:pStyle w:val="Normal"/>
        <w:widowControl/>
        <w:numPr>
          <w:ilvl w:val="0"/>
          <w:numId w:val="5"/>
        </w:numPr>
        <w:overflowPunct w:val="true"/>
        <w:jc w:val="both"/>
        <w:textAlignment w:val="auto"/>
        <w:rPr>
          <w:lang w:val="es-ES"/>
        </w:rPr>
      </w:pPr>
      <w:r>
        <w:rPr>
          <w:lang w:val="es-ES"/>
        </w:rPr>
        <w:t>Cotizaciones a la Seguridad Social.</w:t>
      </w:r>
    </w:p>
    <w:p>
      <w:pPr>
        <w:pStyle w:val="Normal"/>
        <w:widowControl/>
        <w:overflowPunct w:val="true"/>
        <w:jc w:val="both"/>
        <w:textAlignment w:val="auto"/>
        <w:rPr>
          <w:lang w:val="es-ES"/>
        </w:rPr>
      </w:pPr>
      <w:r>
        <w:rPr>
          <w:lang w:val="es-ES"/>
        </w:rPr>
      </w:r>
    </w:p>
    <w:p>
      <w:pPr>
        <w:pStyle w:val="Normal"/>
        <w:widowControl/>
        <w:numPr>
          <w:ilvl w:val="0"/>
          <w:numId w:val="5"/>
        </w:numPr>
        <w:overflowPunct w:val="true"/>
        <w:jc w:val="both"/>
        <w:textAlignment w:val="auto"/>
        <w:rPr>
          <w:lang w:val="es-ES"/>
        </w:rPr>
      </w:pPr>
      <w:r>
        <w:rPr>
          <w:lang w:val="es-ES"/>
        </w:rPr>
        <w:t>Detracciones por derechos pasivos y cotizaciones a los Colegios de Huérfanos o Instituciones similares.</w:t>
      </w:r>
    </w:p>
    <w:p>
      <w:pPr>
        <w:pStyle w:val="Normal"/>
        <w:widowControl/>
        <w:overflowPunct w:val="true"/>
        <w:jc w:val="both"/>
        <w:textAlignment w:val="auto"/>
        <w:rPr>
          <w:lang w:val="es-ES"/>
        </w:rPr>
      </w:pPr>
      <w:r>
        <w:rPr>
          <w:lang w:val="es-ES"/>
        </w:rPr>
      </w:r>
    </w:p>
    <w:p>
      <w:pPr>
        <w:pStyle w:val="Normal"/>
        <w:widowControl/>
        <w:numPr>
          <w:ilvl w:val="0"/>
          <w:numId w:val="5"/>
        </w:numPr>
        <w:overflowPunct w:val="true"/>
        <w:jc w:val="both"/>
        <w:textAlignment w:val="auto"/>
        <w:rPr>
          <w:lang w:val="es-ES"/>
        </w:rPr>
      </w:pPr>
      <w:r>
        <w:rPr>
          <w:lang w:val="es-ES"/>
        </w:rPr>
        <w:t>Cotizaciones obligatorias a Mutualidades Generales de Funcion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ara la aplicación del resto de gastos deducibles en rendimientos de esta naturaleza se requerirá conservar justificación documental sufic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a retención o del ingreso a cuenta, en su caso, efectu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uando se declaren rendimientos del capital mobiliario y del capital inmobiliario sujetos a retención, certificación de la persona o entidad pagadora u obligada a retener que contenga, al menos, los siguiente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y apellidos o razón social, domicilio y NIF de la persona o entidad que haya abonado los rendimientos y la cuantía de los mismos, detallándose, en su caso, las retribuciones en especi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y apellidos, NIF y domicilio del percept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centaje, importe y concepto de la reducción con arreglo a los artículos 25.2, 25.3 y 32.2 del Texto Refundido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a retención o ingreso a cuenta, en su caso, efectu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los rendimientos fuesen abonados a través de entidades depositarias o gestoras, la anterior certificación podrá ser sustituida por las comunicaciones que tales entidades realizan a los interesados indicándoles las cantidades abonadas y reteni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para la determinación de los rendimientos netos del capital mobiliario se declaren gastos deducibles, justificación documental sufic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Cuando se declaren retenciones o ingresos a cuenta por premios o por rendimientos de actividades profesionales, empresariales, agrícolas, ganaderas y forestales, certificación de la persona o entidad pagadora que contenga los siguiente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y apellidos o razón social, domicilio y NIF de la persona o entidad que haya abonado las rentas o ren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apellidos, domicilio y NIF del percept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as rentas o rendimientos abonados sujetos al Impuesto, detallándose, en su caso, las retribuciones en especi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a retención o del ingreso a cuenta efectu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centaje, importe y concepto de la reducción con arreglo al artículo 34.6 del Texto Refundido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Cuando se consignen rentas atribuidas por sociedades civiles, tengan o no personalidad jurídica, herencias yacentes, comunidades de bienes y demás entidades que, carentes de personalidad jurídica, constituyan una unidad económica o un patrimonio separado susceptible de imposición, certificación expedida por la entidad en la que consten los siguiente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dentificación, domicilio fiscal y porcentaje de participación y, en su caso, de atribución de cada uno de los socios, comuneros o partícipes, con la completa identificación de é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total de las cantidades a atribuir, con el siguiente detalle:</w:t>
      </w:r>
    </w:p>
    <w:p>
      <w:pPr>
        <w:pStyle w:val="Normal"/>
        <w:widowControl/>
        <w:overflowPunct w:val="true"/>
        <w:jc w:val="both"/>
        <w:textAlignment w:val="auto"/>
        <w:rPr>
          <w:lang w:val="es-ES"/>
        </w:rPr>
      </w:pPr>
      <w:r>
        <w:rPr>
          <w:lang w:val="es-ES"/>
        </w:rPr>
      </w:r>
    </w:p>
    <w:p>
      <w:pPr>
        <w:pStyle w:val="Normal"/>
        <w:widowControl/>
        <w:numPr>
          <w:ilvl w:val="0"/>
          <w:numId w:val="9"/>
        </w:numPr>
        <w:overflowPunct w:val="true"/>
        <w:jc w:val="both"/>
        <w:textAlignment w:val="auto"/>
        <w:rPr>
          <w:lang w:val="es-ES"/>
        </w:rPr>
      </w:pPr>
      <w:r>
        <w:rPr>
          <w:lang w:val="es-ES"/>
        </w:rPr>
        <w:t xml:space="preserve">Renta que se atribuye al socio, heredero, comunero o partícipe, consignando específicamente, en función de la naturaleza de la actividad o fuente de donde procedan y, en su caso, del método o sistema de determinación del rendimiento, aquellos conceptos que, permitiendo determinar la referida renta, figuren contemplados en el modelo oficial de declaración del Impuesto. </w:t>
      </w:r>
    </w:p>
    <w:p>
      <w:pPr>
        <w:pStyle w:val="Normal"/>
        <w:widowControl/>
        <w:overflowPunct w:val="true"/>
        <w:ind w:left="360" w:hanging="0"/>
        <w:jc w:val="both"/>
        <w:textAlignment w:val="auto"/>
        <w:rPr>
          <w:lang w:val="es-ES"/>
        </w:rPr>
      </w:pPr>
      <w:r>
        <w:rPr>
          <w:lang w:val="es-ES"/>
        </w:rPr>
      </w:r>
    </w:p>
    <w:p>
      <w:pPr>
        <w:pStyle w:val="Normal"/>
        <w:widowControl/>
        <w:numPr>
          <w:ilvl w:val="0"/>
          <w:numId w:val="9"/>
        </w:numPr>
        <w:overflowPunct w:val="true"/>
        <w:jc w:val="both"/>
        <w:textAlignment w:val="auto"/>
        <w:rPr>
          <w:lang w:val="es-ES"/>
        </w:rPr>
      </w:pPr>
      <w:r>
        <w:rPr>
          <w:lang w:val="es-ES"/>
        </w:rPr>
        <w:t xml:space="preserve">Retenciones e ingresos a cuenta atribuibles. </w:t>
      </w:r>
    </w:p>
    <w:p>
      <w:pPr>
        <w:pStyle w:val="Normal"/>
        <w:widowControl/>
        <w:overflowPunct w:val="true"/>
        <w:ind w:left="360" w:hanging="0"/>
        <w:jc w:val="both"/>
        <w:textAlignment w:val="auto"/>
        <w:rPr>
          <w:lang w:val="es-ES"/>
        </w:rPr>
      </w:pPr>
      <w:r>
        <w:rPr>
          <w:lang w:val="es-ES"/>
        </w:rPr>
      </w:r>
    </w:p>
    <w:p>
      <w:pPr>
        <w:pStyle w:val="Normal"/>
        <w:widowControl/>
        <w:numPr>
          <w:ilvl w:val="0"/>
          <w:numId w:val="9"/>
        </w:numPr>
        <w:overflowPunct w:val="true"/>
        <w:jc w:val="both"/>
        <w:textAlignment w:val="auto"/>
        <w:rPr>
          <w:lang w:val="es-ES"/>
        </w:rPr>
      </w:pPr>
      <w:r>
        <w:rPr>
          <w:lang w:val="es-ES"/>
        </w:rPr>
        <w:t>Deducciones atribuibles.</w:t>
      </w:r>
    </w:p>
    <w:p>
      <w:pPr>
        <w:pStyle w:val="Normal"/>
        <w:widowControl/>
        <w:overflowPunct w:val="true"/>
        <w:ind w:left="360" w:hanging="0"/>
        <w:jc w:val="both"/>
        <w:textAlignment w:val="auto"/>
        <w:rPr>
          <w:lang w:val="es-ES"/>
        </w:rPr>
      </w:pPr>
      <w:r>
        <w:rPr>
          <w:lang w:val="es-ES"/>
        </w:rPr>
      </w:r>
    </w:p>
    <w:p>
      <w:pPr>
        <w:pStyle w:val="Normal"/>
        <w:widowControl/>
        <w:overflowPunct w:val="true"/>
        <w:jc w:val="both"/>
        <w:textAlignment w:val="auto"/>
        <w:rPr>
          <w:lang w:val="es-ES"/>
        </w:rPr>
      </w:pPr>
      <w:r>
        <w:rPr>
          <w:lang w:val="es-ES"/>
        </w:rPr>
        <w:t>e) Cuando se declaren incrementos o disminuciones de patrimonio, justificación documental que acredi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aturaleza del elemento patrimonial transmit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Modalidad, onerosa o lucrativa, de la transmi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Valor y fecha de transmi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Valor y fecha de adquisi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tándose de incrementos derivados de la transmisión o reembolso de acciones y participaciones de instituciones de inversión colectiva, el importe del incremento o disminución, su periodo de generación igual, inferior o superior al año, así como el importe de la retención o del ingreso a cuenta, en su caso, efectu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tándose de incrementos derivados de la transmisión de valores admitidos a negociación en alguno de los mercados regulados, y que fueron adquiridos antes del 31 de diciembre de 1994, adicionalmente, el valor de negociación media del cuarto trimestre del año 200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tándose de transmisiones de terrenos de naturaleza rústica o de derechos sobre ellos que, a partir del día 1 de enero de 2006, hayan sido clasificados como suelo urbano o urbanizable o hayan adquirido cualquier aprovechamiento urbanístico, adicionalmente, el valor que, como rústico y sin consideración al valor derivado de cualquier aprovechamiento urbanístico, habría alcanzado en el momento de la enajenación, conforme a lo dispuesto en el artículo 44 de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Cuando se apliquen reducciones en la base imponi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aportaciones a cualesquiera sistemas de previsión social: documento acreditativo de la aportación. Cuando la aportación se efectúe a favor de un discapacitado, documentos acreditativos de la discapacidad y de la relación de parentesco que le una al declar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aportaciones o disposiciones en materia de patrimonios protegidos de discapacitados: documento acreditativo de la aportación o disposi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pensiones compensatorias y anualidades por alimentos a favor del cónyuge o cantidades legalmente exigibles satisfechas a favor de la pareja estable: sentencia judicial, convenio regulador y justificante del pago de las cantidades satisfech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el mínimo personal y familiar: documentación acreditativa del cumplimiento de los requisitos legalmente establecidos para efectuar tales reducciones. En particular, el grado de discapacidad se acreditará de acuerdo con lo dispuesto en el artículo 50.2 del Reglamento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persona asistida, documentación acreditativa de la convivencia y certificado expedido por el Departamento de Políticas Sociales, que acredite la consideración de persona asistida con anterioridad al 10 de febrero de 2009.</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las cotizaciones satisfechas a la Seguridad Social como consecuencia de contratos formalizados con personas que trabajan en el hogar familiar, documentación que acredite el pago de dichas cotiz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cuotas de afiliación y aportaciones a Partidos Políticos, Federaciones, Coaliciones o Agrupaciones de electores, documento acreditativo de las cuotas o aportaciones satisfechas en el que conste:</w:t>
      </w:r>
    </w:p>
    <w:p>
      <w:pPr>
        <w:pStyle w:val="Normal"/>
        <w:widowControl/>
        <w:overflowPunct w:val="true"/>
        <w:jc w:val="both"/>
        <w:textAlignment w:val="auto"/>
        <w:rPr>
          <w:lang w:val="es-ES"/>
        </w:rPr>
      </w:pPr>
      <w:r>
        <w:rPr>
          <w:lang w:val="es-ES"/>
        </w:rPr>
      </w:r>
    </w:p>
    <w:p>
      <w:pPr>
        <w:pStyle w:val="Normal"/>
        <w:widowControl/>
        <w:numPr>
          <w:ilvl w:val="0"/>
          <w:numId w:val="8"/>
        </w:numPr>
        <w:overflowPunct w:val="true"/>
        <w:jc w:val="both"/>
        <w:textAlignment w:val="auto"/>
        <w:rPr>
          <w:lang w:val="es-ES"/>
        </w:rPr>
      </w:pPr>
      <w:r>
        <w:rPr>
          <w:lang w:val="es-ES"/>
        </w:rPr>
        <w:t xml:space="preserve">Importe de la cuota o aportación. </w:t>
      </w:r>
    </w:p>
    <w:p>
      <w:pPr>
        <w:pStyle w:val="Normal"/>
        <w:widowControl/>
        <w:overflowPunct w:val="true"/>
        <w:ind w:left="360" w:hanging="0"/>
        <w:jc w:val="both"/>
        <w:textAlignment w:val="auto"/>
        <w:rPr>
          <w:lang w:val="es-ES"/>
        </w:rPr>
      </w:pPr>
      <w:r>
        <w:rPr>
          <w:lang w:val="es-ES"/>
        </w:rPr>
      </w:r>
    </w:p>
    <w:p>
      <w:pPr>
        <w:pStyle w:val="Normal"/>
        <w:widowControl/>
        <w:numPr>
          <w:ilvl w:val="0"/>
          <w:numId w:val="8"/>
        </w:numPr>
        <w:overflowPunct w:val="true"/>
        <w:jc w:val="both"/>
        <w:textAlignment w:val="auto"/>
        <w:rPr>
          <w:lang w:val="es-ES"/>
        </w:rPr>
      </w:pPr>
      <w:r>
        <w:rPr>
          <w:lang w:val="es-ES"/>
        </w:rPr>
        <w:t>De conformidad con lo dispuesto en el artículo 8.Uno de la Ley Orgánica 8/2007, de 4 de julio, sobre financiación de los Partidos Políticos, mención expresa de que la cuenta bancaria de ingreso de la cuota o aportación se ha utilizado de forma exclusiva para dicho fin.</w:t>
      </w:r>
    </w:p>
    <w:p>
      <w:pPr>
        <w:pStyle w:val="Normal"/>
        <w:widowControl/>
        <w:overflowPunct w:val="true"/>
        <w:ind w:left="360" w:hanging="0"/>
        <w:jc w:val="both"/>
        <w:textAlignment w:val="auto"/>
        <w:rPr>
          <w:lang w:val="es-ES"/>
        </w:rPr>
      </w:pPr>
      <w:r>
        <w:rPr>
          <w:lang w:val="es-ES"/>
        </w:rPr>
      </w:r>
    </w:p>
    <w:p>
      <w:pPr>
        <w:pStyle w:val="Normal"/>
        <w:widowControl/>
        <w:overflowPunct w:val="true"/>
        <w:jc w:val="both"/>
        <w:textAlignment w:val="auto"/>
        <w:rPr>
          <w:lang w:val="es-ES"/>
        </w:rPr>
      </w:pPr>
      <w:r>
        <w:rPr>
          <w:lang w:val="es-ES"/>
        </w:rPr>
        <w:t>g) Los sujetos pasivos que satisfagan anualidades por alimentos a sus hijos por decisión judicial, sentencia judicial, convenio regulador y justificante del pago de las anualidades en orden a la aplicación del artículo 59.3 del Texto Refundido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Cuando se practiquen deducciones en la cuota, con excepción de la relativa a la percepción de rendimientos del trabajo, justificación documental acreditativa del cumplimiento de los requisitos legalmente establecidos para poder efectuar tales deducciones.</w:t>
      </w:r>
    </w:p>
    <w:p>
      <w:pPr>
        <w:pStyle w:val="Normal"/>
        <w:widowControl/>
        <w:overflowPunct w:val="true"/>
        <w:jc w:val="both"/>
        <w:textAlignment w:val="auto"/>
        <w:rPr>
          <w:lang w:val="es-ES"/>
        </w:rPr>
      </w:pPr>
      <w:r>
        <w:rPr>
          <w:lang w:val="es-ES"/>
        </w:rPr>
        <w:t>Cuando se trate de deducción por donaciones efectuadas a entidades a las que resulte aplicable la Ley Foral 10/1996, de 2 de julio, reguladora del régimen tributario de las Fundaciones y de las actividades de patrocinio y a las cooperativas de enseñanza de los centros concertados donde estudien los hijos de los sujetos pasivos, la certificación emitida por estas entidades deberá contener los datos establecidos en el artículo 41 de la citada Ley Foral. Cuando se trate de deducción por donaciones y cantidades satisfechas que se destinen a proyectos con el sello de “Proyecto socialmente comprometido”, certificación emitida por la entidad beneficiaria que acredite la realidad de las aportaciones y donaciones, así como su efectivo destino a un “Proyecto socialmente compromet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atándose de préstamos concedidos por entidades financieras para la adquisición, rehabilitación o ampliación de la vivienda habitual, así como para su construcción promovida directamente por el sujeto pasivo, la certificación emitida por las referidas entidades deberá contener necesariamente los siguiente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dentificación del presta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ódigo de identificación del présta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Fecha de constitución o subrogación del présta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conce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os intereses y demás gastos financieros satisfechos en el año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a subvención de intereses, si la hubie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arantía personal o real, en su caso, del préstamo conce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 la amortización del capital realizada durante el año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del capital pendiente de amortización el día 31 de diciembre de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eriodo de duración del présta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produzca la entrega de la vivienda habitual se deberá poder acreditar el valor total de la misma, incluidos los gastos e impuestos inherentes a su adquisición, mediante la escritura pública de compra u otro medio de prueba que acredite la titularidad del inmueble y los justificantes de los gastos e impuestos satisfech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finalice la construcción de la vivienda habitual promovida directamente por el sujeto pasivo se deberá poder acreditar el valor total de la obra efectuada mediante la escritura pública de obra nueva u otro documento que acredite la titularidad del inmueble, así como los justificantes del coste total de la inver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hayan satisfecho cantidades por rehabilitación de la vivienda que tenga la consideración de vivienda habitual, se acreditará mediante la oportuna certificación del Departamento de Fomento. Igualmente se acreditará por ese Departamento, mediante las cédulas de calificación de los expedientes de rehabilitación protegida de viviendas, el inicio de tales obras durante los años 2009 a 2011, ambos inclusive, y si estas incluyen mejora de eficiencia energé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será el Departamento de Fomento el que acreditará que la vivienda cumple con los requisitos para ser calificada como de precio libre limitado y, en particular, que se trata de la primera transmisión de vivienda nueva del promotor a persona física. Si la vivienda es de protección oficial o de precio tasado, será el mismo Departamento el que acredite que cumple los requisitos para ser calificada como 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practique la deducción por las cantidades depositadas en entidades de crédito, en cuentas separadas de cualquier tipo de imposición, siempre que los saldos de las mismas se destinen exclusivamente a la primera adquisición o rehabilitación de la vivienda habitual del sujeto pasivo, la certificación emitida por las indicadas entidades deberá contener los siguiente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apellidos y NIF de los titulares de la cuenta viv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dentificación de la cuenta viv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Fecha de apertura de la cuenta viv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aldo inicial y final de la cuenta vivienda en el año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aportado y reintegrado de la cuenta vivienda en el año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centaje de participación de cada contribuyente en la cuenta viv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se practique la deducción por arrendamientos de viviendas que no disfruten del derecho a revisión de renta, justificación de inscripción en el Censo de Contratos de Arrendamiento de Viviendas del Ministerio de Obras Públicas, Transportes y Medio Ambiente, creado por Orden Ministerial, de 20 de diciembre de 1994, y documento expedido por el Servicio de Vivienda del Departamento de Fomento, que recoja la renta actualizada que teóricamente se hubiese devengado en cada ejercicio de no existir impedimento para la revisión y la renta realmente deveng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se practica la deducción por arrendamiento de vivienda, el contrato de arrendamiento y el justificante del pago de la renta, así como el NIF, nombre y apellidos del arrendad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 Cuando el sujeto pasivo forme parte de una unidad familiar: Documentación acreditativa de dicha circunsta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j) Cuando el sujeto pasivo forme parte de una familia numerosa calificable como tal a 31 de diciembre de 2014 y pretenda aplicar el porcentaje de deducción por inversión en vivienda habitual que se establece en el artículo 62.1.g) del Texto Refundido de la Ley Foral del Impuesto sobre la Renta de las Personas Físicas: documentación oficial acreditativa de tal circunstancia emitida por el Departamento de Políticas Sociales o por los órganos competentes de las Comunidades Autónomas o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k) En el supuesto de que el contribuyente vaya a aplicar la deducción por compensación fiscal por la percepción de rendimientos derivados de seguros individuales de vida o invalidez, a que se refiere la disposición adicional vigésima del Texto Refundido de la Ley Foral del Impuesto sobre la Renta de las Personas Físicas, se deberá acreditar mediante justificante emitido por la entidad aseguradora el importe de los rendimientos netos percibidos en forma de capital diferido, calculados en la forma estipulada por la mencionada disposición adicional, con la aplicación de los porcentajes de reducción previstos en el artículo 32.2 de la Ley Foral 22/1998, de 30 de diciembre, del Impuesto sobre la Renta de las Personas Físicas, según redacción vigente a 31 de diciembre de 200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in perjuicio de lo previsto en el presente artículo, la justificación de los gastos y de las deducciones en la cuota se efectuarán en la forma prevista en el Reglamento por el que se regulan las obligaciones de facturación, aprobado por Decreto Foral 23/2013, de 10 de abril, en la Orden Foral 228/2007, de 12 de junio, por la que se desarrollan determinadas disposiciones sobre facturación telemática y conservación electrónica de facturas, y en la Orden Foral 176/2004, de 25 de mayo, por la que se determinan la llevanza y diligenciado de Libros registro en 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os sujetos pasivos no están obligados a dejar en posesión de la Hacienda Tributaria de Navarra los documentos y justificantes que se relacionan en los apartados 1 y 2 anteriores, salvo que esta les requiera expresamente para ello, en cumplimiento de la normativa vigente en materia de revisión, liquidación, inspección, recaudación o de cualesquiera otros procedimientos administrativos para cuya instrucción o resolución sea compet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n el caso de que, para la confección de la declaración, se utilice el servicio de ayuda que se presta por parte de la Hacienda Tributaria de Navarra o por sus entidades colaboradoras, los sujetos pasivos deberán proporcionar a los operadores que la elaboren los siguientes datos adic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i se declaran rendimientos procedentes de actividades profesionales y/o empresariales, los importes agregados de cada actividad, separada por cada concepto que aparece en los impresos o programas utiliz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i se declaran cinco o más transmisiones patrimoniales, la suma de los importes globales de los incrementos o disminuciones patrimoniales netos a declarar que correspondan a los bienes transmitidos de igual naturalez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dichos datos no son aportados, se podrá denegar la confección de la declaración por parte de los servicios de ayuda, sin perjuicio de la obligación de presentación que pueda corresponder a los interes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Documentación relativa a la declaración del Impuesto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deberán cumplimentar la totalidad de los datos que les afecten contenidos en las declaraciones y estarán obligados a conservar, durante el plazo de prescripción del Impuesto, los documentos y justificantes acreditativos relativos a dichos datos contenidos en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8.</w:t>
      </w:r>
      <w:r>
        <w:rPr>
          <w:lang w:val="es-ES"/>
        </w:rPr>
        <w:t xml:space="preserve"> Lugar de presentación e ingreso de la deud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i de la autoliquidación practicada por cualquiera de los dos Impuestos resulta una cantidad a pagar, el ingreso en efectivo deberá hacerse en cualquier entidad financiera colaboradora de la Hacienda Tributaria de Navarra. El sujeto pasivo podrá presentar la declaración en la entidad donde haya efectuado el pago o en cualquiera de las siguientes oficinas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ficina Territorial de Tudela (Plaza de Sancho el Fuerte, número 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ficina Territorial de Estella/Lizarra (Plaza de la Coronación, número 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ficina Territorial de Tafalla (Plaza de Teófano Cortés, número 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ficina de Campaña de Renta de Pamplona (calle Esquíroz, número 20 b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tras oficinas que pudieran habilitarse para la recepción de declaraciones en diferentes local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podrán asimismo remitir la declaración por correo certificado a la oficina de Campaña de Renta en el número 20 bis de la calle Esquíroz, de Pamplo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i de las autoliquidaciones practicadas resulta una cantidad con derecho a devolución o cuota “cero”, la presentación de la declaración deberá realizarse en cualquiera de las oficinas de la Hacienda Tributaria de Navarra a que se refiere el apartado anterior, o remitirse por correo certificado a la oficina de Campaña de Renta en el número 20 bis de la calle Esquíroz de Pamplona, pudiendo, asimismo, presentarse en las oficinas de cualquier entidad financiera colaboradora de la Hacienda Tributaria de Navarra que, con carácter voluntario, asuma este servicio de recepción de decla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ualquier declaración efectuada fuera del plazo establecido en el artículo 5 anterior habrá de presentarse en las dependencias permanentes de la Hacienda Tributaria de Navarra o remitirse a la misma por correo certificado. También podrá presentarse por los procedimientos telemáticos habilitados al efecto por 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l ingreso del importe resultante de las autoliquidaciones positivas se podrá fraccionar, sin interés ni recargo alguno, en dos partes: la primera, del 50 por 100 del importe de la deuda, hasta el día 3 de julio de 2015, y la segunda, del resto, hasta el día 20 de noviembre de 2015, ambos inclusiv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disfrutar del beneficio del fraccionamiento del pago será necesario que los sujetos pasivos presenten la declaración dentro del periodo establecido en el artículo 5 y que la primera parte del fraccionamiento se ingrese en el plazo previsto en el párraf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de conformidad con lo establecido en la disposición adicional cuadragésima cuarta del Texto Refundido de la Ley Foral del Impuesto sobre la Renta de las Personas Físicas, los empresarios y profesionales que tengan el carácter de emprendedores conforme a la normativa vigente podrán aplazar, previa solicitud, sin aportación de garantías el ingreso de la parte de la cuota a ingresar del año 2014 que proporcionalmente corresponda a dichos rendimientos netos hasta el día 23 de junio de 2016 inclusive, sin devengo de intereses de demora. En este supuesto, la parte de cuota afectada por este aplazamiento minorará la cuota a ingresar a que se refiere el párrafo primero de este apar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Los sujetos pasivos que presenten su autoliquidación del Impuesto sobre la Renta de las Personas Físicas o del Impuesto sobre el Patrimonio dentro del periodo voluntario de presentación de declaraciones establecido en la presente Orden Foral por los procedimientos automáticos, tanto en las oficinas de la Hacienda Tributaria de Navarra, o en las entidades colaboradoras de esta que proporcionan el servicio de confección de las mismas, como por los medios telemáticos puestos a disposición de los contribuyentes por parte del Departamento de Economía, Hacienda, Industria y Empleo y de cuyo resultado se derive una cantidad a ingresar, podrán domiciliar el pago de la misma en cuenta abierta en cualquiera de las entidades financieras colaboradoras en la gestión recaudatoria de la Hacienda Tributaria de Navarra, ya sea de forma íntegra o de forma fraccionada. En este supuesto, tanto los plazos de ingreso como, en su caso, los importes del fraccionamiento serán los mismos que se establecen en 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en el caso de presentación de declaraciones por medio de representante, sólo será posible esta, así como la domiciliación de devoluciones y pagos, si el mencionado representante ha suscrito el documento individualizado de adhesión recogid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la presentación de las autoliquidaciones se realiza utilizando el impreso manual oficial F-90 (para el Impuesto sobre la Renta de las Personas Físicas) o el F-80 (para el Impuesto sobre el Patrimonio) o mediante el modelo oficial que incluya el código de barras que se imprime cuando no existe conexión telemática con las bases de datos de la Hacienda Tributaria de Navarra, no podrá ser objeto de domiciliación el primer plazo en el caso de fraccionamiento del pago ni la totalidad de la deuda en el supuesto de pago no fraccionado. Únicamente podrá ser objeto de domiciliación bancaria el segundo plazo, del 50 por ciento de la deuda tributaria. En este caso, el ingreso del primer o del único plazo deberá realizarse mediante la carta de pago, modelo 710 para el Impuesto sobre la Renta de las Personas Físicas o modelo 711 para el Impuesto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ningún caso se admitirá la domiciliación del pago, ni total ni parcial, de la deuda tributaria generada por los precitados Impuestos si la autoliquidación se presenta fuera de los plazos mencionados en el artículo 5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9.</w:t>
      </w:r>
      <w:r>
        <w:rPr>
          <w:lang w:val="es-ES"/>
        </w:rPr>
        <w:t xml:space="preserve"> Propuesta de autoliquidación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opuesta de autoliquidación del Impuesto sobre la Renta de las Personas Físicas habrá de contener los datos relativos a la renta del sujeto pasivo obtenida durante el año 2014 y podrá enviarse a todos los sujetos pasivos del indicado Impuesto, formen parte o no de una unidad famili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opuesta de autoliquidación se comunicará mediante uno de los siguientes proce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correo ordinario dirigido al domicilio de los contribuyentes que figure en las bases de datos de la Hacienda Tributaria de Navarra, conteniendo los siguientes documentos:</w:t>
      </w:r>
    </w:p>
    <w:p>
      <w:pPr>
        <w:pStyle w:val="Normal"/>
        <w:widowControl/>
        <w:overflowPunct w:val="true"/>
        <w:jc w:val="both"/>
        <w:textAlignment w:val="auto"/>
        <w:rPr>
          <w:lang w:val="es-ES"/>
        </w:rPr>
      </w:pPr>
      <w:r>
        <w:rPr>
          <w:lang w:val="es-ES"/>
        </w:rPr>
      </w:r>
    </w:p>
    <w:p>
      <w:pPr>
        <w:pStyle w:val="Normal"/>
        <w:widowControl/>
        <w:numPr>
          <w:ilvl w:val="0"/>
          <w:numId w:val="7"/>
        </w:numPr>
        <w:overflowPunct w:val="true"/>
        <w:jc w:val="both"/>
        <w:textAlignment w:val="auto"/>
        <w:rPr>
          <w:lang w:val="es-ES"/>
        </w:rPr>
      </w:pPr>
      <w:r>
        <w:rPr>
          <w:lang w:val="es-ES"/>
        </w:rPr>
        <w:t xml:space="preserve">La propuesta de autoliquidación. </w:t>
      </w:r>
    </w:p>
    <w:p>
      <w:pPr>
        <w:pStyle w:val="Normal"/>
        <w:widowControl/>
        <w:overflowPunct w:val="true"/>
        <w:ind w:left="360" w:hanging="0"/>
        <w:jc w:val="both"/>
        <w:textAlignment w:val="auto"/>
        <w:rPr>
          <w:lang w:val="es-ES"/>
        </w:rPr>
      </w:pPr>
      <w:r>
        <w:rPr>
          <w:lang w:val="es-ES"/>
        </w:rPr>
      </w:r>
    </w:p>
    <w:p>
      <w:pPr>
        <w:pStyle w:val="Normal"/>
        <w:widowControl/>
        <w:numPr>
          <w:ilvl w:val="0"/>
          <w:numId w:val="7"/>
        </w:numPr>
        <w:overflowPunct w:val="true"/>
        <w:jc w:val="both"/>
        <w:textAlignment w:val="auto"/>
        <w:rPr>
          <w:lang w:val="es-ES"/>
        </w:rPr>
      </w:pPr>
      <w:r>
        <w:rPr>
          <w:lang w:val="es-ES"/>
        </w:rPr>
        <w:t xml:space="preserve">El formulario de datos fiscales de los interesados en la propuesta. </w:t>
      </w:r>
    </w:p>
    <w:p>
      <w:pPr>
        <w:pStyle w:val="Normal"/>
        <w:widowControl/>
        <w:overflowPunct w:val="true"/>
        <w:ind w:left="360" w:hanging="0"/>
        <w:jc w:val="both"/>
        <w:textAlignment w:val="auto"/>
        <w:rPr>
          <w:lang w:val="es-ES"/>
        </w:rPr>
      </w:pPr>
      <w:r>
        <w:rPr>
          <w:lang w:val="es-ES"/>
        </w:rPr>
      </w:r>
    </w:p>
    <w:p>
      <w:pPr>
        <w:pStyle w:val="Normal"/>
        <w:widowControl/>
        <w:numPr>
          <w:ilvl w:val="0"/>
          <w:numId w:val="7"/>
        </w:numPr>
        <w:overflowPunct w:val="true"/>
        <w:jc w:val="both"/>
        <w:textAlignment w:val="auto"/>
        <w:rPr>
          <w:lang w:val="es-ES"/>
        </w:rPr>
      </w:pPr>
      <w:r>
        <w:rPr>
          <w:lang w:val="es-ES"/>
        </w:rPr>
        <w:t>Otra documentación informativa.</w:t>
      </w:r>
    </w:p>
    <w:p>
      <w:pPr>
        <w:pStyle w:val="Normal"/>
        <w:widowControl/>
        <w:overflowPunct w:val="true"/>
        <w:ind w:left="360" w:hanging="0"/>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medio de la página web de la Hacienda Tributaria de Navarra, comunicando la existencia de la propuesta de autoliquidación mediante carta personalizada dirigida al domicilio mencionado en el punto anterior. En esta carta se indicará, entre otra información de interés, la forma de acceso a dicha página, desde la que los interesados podrán proceder a la visualización y a la impresión del contenido de la propuesta de autoliquidación confeccionada. No obstante, el Departamento de Economía, Hacienda, Industria y Empleo podrá no enviar dicha carta personalizada, si tiene constancia de que el contribuyente ha accedido al contenido de la propuesta de autoliquidación a través de la precitada página web y de que, por tanto, es conocedor del señalado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supuesto de que los contribuyentes deseen modificar la forma de comunicación de su propuesta para años posteriores, podrán realizarlo bien directamente y sin trámite adicional alguno, accediendo a la página web de la Hacienda Tributaria de Navarra, o bien mediante atención telefónica o presencial por los cauces habilitados para ello. Si la modificación afectase a la modalidad conjunta de la declaración, será suficiente que la petición sea realizada por uno cualquiera de los miembros de la unidad famili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uando el sujeto pasivo considere que la propuesta de autoliquidación refleja su situación tributaria a efectos de este Impuesto, podrá confirmarla en la forma prevista en los apartados siguientes de este artículo, en cuyo caso tendrá la consideración de declaración y autoliquidación, tal como establecen los artículos 82, 83 y 84 del Texto Refundido de la Ley Foral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Cuando la propuesta de autoliquidación determine una cantidad a devolver, aquella se considerará confirmada cuando, recibido el importe de la devolución, el sujeto pasivo no presente nueva autoliquidación por este Impuesto ni la rechace expresamente por los procedimientos habilitados para ello en Internet, o de manera presencial o telefónicamente, en el plazo señalado en el artículo 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alvo indicación contraria del sujeto pasivo realizada con anterioridad a la práctica efectiva de la devolución, ya se realice de forma presencial ante las oficinas de la Hacienda Tributaria de Navarra o mediante la utilización de las aplicaciones que esta pone a disposición de los contribuyentes por medios telemáticos a tal efecto, la mencionada devolución se efectuará en la cuenta consignada con esta finalidad en la propues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Cuando la propuesta de autoliquidación determine una cantidad a ingresar, aquella se considerará confirmada con el pago de la totalidad de la deuda o de la primera parte del fraccionamiento de esta en el plazo señalado en el artículo 5. La falta del respectivo ingreso en el citado plazo o el rechazo expreso de la misma por los procedimientos habilitados para ello en Internet, o de manera presencial o telefónicamente, en el plazo señalado en el artículo 5, implicará que el sujeto pasivo no ha confirmado la propuesta de autoliquidación, de suerte que deberá presentar la autoliquidación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importe a ingresar resultante de la propuesta enviada será domiciliado en dos plazos, del 50 por 100 cada uno, en las fechas establecidas en el artículo 8.4, en la cuenta bancaria consignada en la misma propuesta de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el sujeto pasivo desea modificar el fraccionamiento del pago de dos a un único plazo, cambiar de cuenta de domiciliación, o no desea domiciliar el pago de la deuda, podrá realizar esas modificaciones o incluso anular dicha domiciliación a través de la página web www.navarra.es, o llamando a los teléfonos de consulta que la Hacienda Tributaria de Navarra pone a disposición de los ciudadanos durante el periodo de duración de la Campaña, debiendo facilitar en todo caso el DNI y el PIN del interesado, o bien mediante el empleo del certificado digital, DNI digital o cualesquiera otros procedimientos de autentificación digital admitidos por la Hacienda Tributaria de Navarra. Dichas modificaciones deberán realizarse antes del día 23 de jun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La confirmación de la propuesta de autoliquidación convertirá a esta en autoliquidación conforme a lo establecido en el artículo 84 del Texto Refundido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l sujeto pasivo no confirme la propuesta de autoliquidación, dicha propuesta quedará sin efecto, sin que en ningún caso el sujeto pasivo quede exonerado de su obligación de presentar autoliquidación, de acuerdo con lo dispuesto en los artículos 82, 83 y 84 del Texto Refundido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 Cuando el sujeto pasivo, una vez recibido el importe de la devolución correspondiente a la propuesta de autoliquidación enviada, presente una autoliquidación que, conforme a lo dispuesto en los apartados anteriores del presente artículo, deje sin efecto la propuesta enviada, se procederá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uando el importe resultante de la autoliquidación presentada sea a devolv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el importe a devolver es superior al de la devolución recibida, la Administración devolverá de oficio la difer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el importe a devolver es inferior al de la devolución recibida, el sujeto pasivo deberá proceder al pago de la diferencia mediante “carta de pago” modelo 710 hasta el día 3 de julio de 2015 inclusive. En este supuesto no resulta posible la domiciliación del pa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el resultado fuese idéntico, no se deberá realizar actuación algu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uando el importe resultante de la autoliquidación presentada sea a pag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el sujeto pasivo domicilia el pago en un solo plazo, la Administración procederá al cobro del importe de la devolución indebidamente realizada más el importe a ingresar resultante de la autoliquidación presentada, el día 3 de jul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el sujeto pasivo domicilia el pago en dos plazos, la Administración procederá, en el primer plazo de ingreso señalado en el artículo 8, al cobro del importe de la total devolución indebidamente realizada más el 50 por 100 del importe a ingresar resultante de la autoliquidación presentada. En el segundo plazo, la Administración procederá al cobro del 50 por ciento restante del importe a ingresar resultante de la autoliquidación presen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el sujeto pasivo opta por el ingreso de la deuda tributaria mediante “carta de pago”, se procederá en las mismas condiciones de fraccionamiento de pago, importes y plazos indicadas en los dos párrafos inmediat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0.</w:t>
      </w:r>
      <w:r>
        <w:rPr>
          <w:lang w:val="es-ES"/>
        </w:rPr>
        <w:t xml:space="preserve"> Presentación telemática de decla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Requisitos para la presentación telemática de declaraciones del Impuesto sobre la Renta de las Personas Físicas y del Impuesto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telemática de las declaraciones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 En el caso de declaración conjunta efectuada por los cónyuges o miembros de la pareja estable, ambos deberán disponer del respectivo Número de Identificación Fiscal (NIF). En el caso de descendientes, ascendientes o personas asistidas con derecho a reducción, deben disponer y consignar su NIF quienes sean mayores de 14 años en el momento de devengo del Impuesto o, siendo menores de dicha edad, obtengan rentas sujetas al Impuesto que se deban incluir en la declaración afec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n el caso de que, mediante la aplicación informática, se requiera la traída de los datos fiscales en poder de la Hacienda Tributaria de Navarra, tanto el declarante como, en su caso, el cónyuge o pareja estable, deberán autentificarse mediante su correspondiente Número de Identificación Personal (PIN) o bien mediante el certificado de firma digital reconocido por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stadores de servicios de certificación y los certificados electrónicos autorizados se encuentran relacionados en el apartado correspondiente, al que se accede a través de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Para la presentación de las declaraciones por vía telemática el declarante deberá tener instalado en el navegador un certificado de firma digital reconocido por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declaración conjunta efectuada por los cónyuges o miembros de la pareja estable, ambos deberán haber obtenido el correspondiente certificado digital reconocido por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los declarantes que opten por esta modalidad de presentación deberán tener en cuenta las normas técnicas que se requieren para efectuar la citada presentación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Presentación de declaraciones con deficiencias de tipo form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Procedimiento para la presentación telemática de las declaraciones del Impuesto sobre la Renta de las Personas Físicas y del Impuesto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Una vez que se ha abierto la aplicación, y si se requiere del programa que refleje los datos fiscales, el declarante y, en su caso, su cónyuge o pareja estable, se autentificarán en la forma mencionada en el apartado 1 anterior. Si no se desea tal reflejo no será necesaria, en este momento, la mencionada auten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da la autentificación, se mostrará la información referente a la declaración solicitada, pudiendo ser modificada por el usuario si este lo estimara neces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Una vez confeccionada la declaración, procederá a su transmisión mediante la cumplimentación de los datos requeridos por el programa para la entrega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 la declaración es aceptada se imprimirá el formulario validado electrónicamente, además de la fecha y hora de la presentación. Dicho formulario deberá conservarse a disposición de la Administración Tributaria durante el plazo de prescrip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el supuesto de que la presentación fuese rechazada se mostrará en pantalla la descripción de los errores detectados. En este caso se deberá proceder a subsanarlos con el programa de ayuda con el que se generó el fichero o repitiendo la presentación si el error fuese ocasionado por otro mo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gualmente será posible la impresión de la declaración sin presentación telemática, con código de barras. No obstante, en este caso, para su validez y eficacia será necesaria su presentación en cualquiera de las oficinas de la Hacienda Tributaria de Navarra o mediante cualquier medio admitido en Derech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Presentación telemática de declaraciones por medio de represent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telemática de declaraciones del Impuesto sobre la Renta de las Personas Físicas y del Impuesto sobre el Patrimonio podrá hacerse por medio de un representante debidamente autorizado por los declarantes, siempre que el mencionado representante haya suscrito el documento individualizado de adhesión recogido en la Orden Foral 130/2009, de 29 de junio, del Consejero de Economía y Hacienda. En este caso la firma digital necesaria para la presentación telemática de la declaración deberá corresponder al representante, no siendo necesaria la correspondiente a los represent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Presentación telemática de declaraciones mediante la aplicación “Hacer declaración” que se inserta en la página web www.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telemática de declaraciones del Impuesto sobre la Renta de las Personas Físicas podrá realizarse utilizando la aplicación “Hacer declaración” que se inserta en la página web www.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e supuesto no resulta posible la presentación telemática de la declaración por medio de representante, debiendo presentarse siempre y en todo caso en nombre propio, utilizando el NIF y el PIN o bien mediante el certificado de firma digital reconocido por la Hacienda Tributaria de Navarra de los declara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Presentación de la declaración y aportación de justifica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la presentación de las declaraciones del Impuesto sobre la Renta de las Personas Físicas o del Impuesto sobre el Patrimonio referentes al periodo impositivo 2014 se realiza por vía telemática, o mediante la aplicación “Hacer declaración” habilitada en la página web www.navarra.es, no será necesaria la presentación de las mismas en papel impr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specto a la aportación de justificantes le será de aplicación lo establecido en los artículos 6.3 y 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1.</w:t>
      </w:r>
      <w:r>
        <w:rPr>
          <w:lang w:val="es-ES"/>
        </w:rPr>
        <w:t xml:space="preserve"> Adquisición de programas informát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personas o entidades interesadas en la obtención del programa informático de liquidación de los Impuestos sobre la Renta de las Personas Físicas y del Patrimonio podrán adquirirlo al precio de 7 euros, en las oficinas de la Hacienda Tributaria de Navarra, a partir del día 8 de abril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Cs/>
          <w:i/>
          <w:i/>
          <w:lang w:val="es-ES"/>
        </w:rPr>
      </w:pPr>
      <w:r>
        <w:rPr>
          <w:i/>
          <w:lang w:val="es-ES"/>
        </w:rPr>
        <w:t xml:space="preserve">[El BON recoge en este Anexo I el modelo del impreso F-90, correspondiente al Impuesto sobre la Renta de las Personas Físicas referente al año 2014. Puede consultarse </w:t>
      </w:r>
      <w:hyperlink r:id="rId18">
        <w:r>
          <w:rPr>
            <w:rStyle w:val="InternetLink"/>
            <w:i/>
            <w:color w:val="0000FF"/>
            <w:lang w:val="es-ES"/>
          </w:rPr>
          <w:t>aquí</w:t>
        </w:r>
      </w:hyperlink>
      <w:r>
        <w:rPr>
          <w:i/>
          <w:lang w:val="es-ES"/>
        </w:rPr>
        <w:t>.]</w:t>
      </w:r>
    </w:p>
    <w:p>
      <w:pPr>
        <w:pStyle w:val="Normal"/>
        <w:widowControl/>
        <w:overflowPunct w:val="true"/>
        <w:jc w:val="both"/>
        <w:textAlignment w:val="auto"/>
        <w:rPr>
          <w:b/>
          <w:b/>
          <w:bCs/>
          <w:i/>
          <w:i/>
          <w:lang w:val="es-ES"/>
        </w:rPr>
      </w:pPr>
      <w:r>
        <w:rPr>
          <w:b/>
          <w:bCs/>
          <w:i/>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Cs/>
          <w:i/>
          <w:i/>
          <w:lang w:val="es-ES"/>
        </w:rPr>
      </w:pPr>
      <w:r>
        <w:rPr>
          <w:i/>
          <w:lang w:val="es-ES"/>
        </w:rPr>
        <w:t xml:space="preserve">[El BON recoge en este Anexo II el modelo del impreso F-80, correspondiente al Impuesto sobre el Patrimonio referente al año 2014. Puede consultarse </w:t>
      </w:r>
      <w:hyperlink r:id="rId19">
        <w:r>
          <w:rPr>
            <w:rStyle w:val="InternetLink"/>
            <w:i/>
            <w:color w:val="0000FF"/>
            <w:lang w:val="es-ES"/>
          </w:rPr>
          <w:t>aquí</w:t>
        </w:r>
      </w:hyperlink>
      <w:r>
        <w:rPr>
          <w:i/>
          <w:lang w:val="es-ES"/>
        </w:rPr>
        <w:t>.]</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Cs/>
          <w:i/>
          <w:i/>
          <w:lang w:val="es-ES"/>
        </w:rPr>
      </w:pPr>
      <w:r>
        <w:rPr>
          <w:bCs/>
          <w:i/>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9" w:name="A10"/>
      <w:bookmarkEnd w:id="9"/>
      <w:r>
        <w:rPr>
          <w:b/>
          <w:lang w:val="es-ES"/>
        </w:rPr>
        <w:t>10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LEY FORAL 10/2015, de 18 de marz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modifica parcialmente el Texto Refundido de la Ley Foral del Impuesto sobre la Renta de las Personas Físicas, aprobado por Decreto Foral Legislativo 4/2008, de 2 de junio, la Ley Foral 24/1996, de 30 de diciembre, del Impuesto sobre Sociedades, y la Ley Foral 13/2000, de 14 de diciembre, General Tributari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20">
        <w:r>
          <w:rPr>
            <w:rStyle w:val="InternetLink"/>
            <w:i/>
            <w:lang w:val="es-ES_tradnl"/>
          </w:rPr>
          <w:t>(Boletín Oficial de N</w:t>
        </w:r>
      </w:hyperlink>
      <w:r>
        <w:rPr>
          <w:i/>
          <w:lang w:val="es-ES_tradnl"/>
        </w:rPr>
        <w:t>avarra nº 62, de 31 de marzo de 2015)</w:t>
      </w:r>
    </w:p>
    <w:p>
      <w:pPr>
        <w:pStyle w:val="Normal"/>
        <w:widowControl/>
        <w:overflowPunct w:val="true"/>
        <w:jc w:val="both"/>
        <w:textAlignment w:val="auto"/>
        <w:rPr>
          <w:i/>
          <w:i/>
          <w:lang w:val="es-ES_tradnl"/>
        </w:rPr>
      </w:pPr>
      <w:r>
        <w:rPr>
          <w:i/>
          <w:lang w:val="es-ES_tradnl"/>
        </w:rPr>
      </w:r>
    </w:p>
    <w:p>
      <w:pPr>
        <w:pStyle w:val="Normal"/>
        <w:widowControl/>
        <w:overflowPunct w:val="true"/>
        <w:jc w:val="both"/>
        <w:textAlignment w:val="auto"/>
        <w:rPr>
          <w:lang w:val="es-ES"/>
        </w:rPr>
      </w:pPr>
      <w:r>
        <w:rPr>
          <w:lang w:val="es-ES"/>
        </w:rPr>
        <w:t>LA PRESIDENTA D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ago saber que el Parlamento de Navarra ha aprobado la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EY FORAL POR LA QUE SE MODIFICA PARCIALMENTE EL TEXTO REFUNDIDO DE LA LEY FORAL DEL IMPUESTO SOBRE LA RENTA DE LAS PERSONAS FÍSICAS, APROBADO POR DECRETO FORAL LEGISLATIVO 4/2008, DE 2 DE JUNIO, LA LEY FORAL 24/1996, DE 30 DE DICIEMBRE, DEL IMPUESTO SOBRE SOCIEDADES, Y LA LEY FORAL 13/2000, DE 14 DE DICIEMBRE, GENERAL TRIBUTARI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EXPOSICIÓN DE MOTIV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La Ley Foral 29/2014, de 24 de diciembre, de reforma de la normativa fiscal y de medidas de incentivación de la actividad económica, ha modificado diversos preceptos del Texto Refundido de la Ley Foral del Impuesto sobre la Renta de las Personas Físicas, aprobado por Decreto Foral Legislativo 4/2008, de 2 de ju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 de los cambios afecta al artículo 60 del citado Texto Refundido, que está dedicado a establecer los tipos de gravamen de la base liquidable especial del ahor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escala del mencionado artículo 60 aprobada en la aludida Ley Foral 29/2014, se observa una discordancia entre los tipos de gravamen aprobados y las cantidades correspondientes a la cuota íntegra result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tabla de la escala aprobada en la Ley Foral 29/2014 ha quedado de la siguiente manera:</w:t>
      </w:r>
    </w:p>
    <w:p>
      <w:pPr>
        <w:pStyle w:val="Normal"/>
        <w:widowControl/>
        <w:overflowPunct w:val="true"/>
        <w:jc w:val="both"/>
        <w:textAlignment w:val="auto"/>
        <w:rPr>
          <w:lang w:val="es-ES"/>
        </w:rPr>
      </w:pPr>
      <w:r>
        <w:rPr>
          <w:lang w:val="es-ES"/>
        </w:rPr>
      </w:r>
    </w:p>
    <w:tbl>
      <w:tblPr>
        <w:tblW w:w="10002" w:type="dxa"/>
        <w:jc w:val="left"/>
        <w:tblInd w:w="-77" w:type="dxa"/>
        <w:tblLayout w:type="fixed"/>
        <w:tblCellMar>
          <w:top w:w="15" w:type="dxa"/>
          <w:left w:w="72" w:type="dxa"/>
          <w:bottom w:w="15" w:type="dxa"/>
          <w:right w:w="15" w:type="dxa"/>
        </w:tblCellMar>
      </w:tblPr>
      <w:tblGrid>
        <w:gridCol w:w="2902"/>
        <w:gridCol w:w="2127"/>
        <w:gridCol w:w="2449"/>
        <w:gridCol w:w="2524"/>
      </w:tblGrid>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BASE LIQUIDABLE HASTA (euro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ÍNTEGRA (euros)</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STO BASE HASTA (euros)</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TIPO APLICABLE (porcentaje)</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napToGrid w:val="false"/>
              <w:jc w:val="both"/>
              <w:textAlignment w:val="auto"/>
              <w:rPr>
                <w:b/>
                <w:b/>
                <w:bCs/>
                <w:lang w:val="es-ES"/>
              </w:rPr>
            </w:pPr>
            <w:r>
              <w:rPr>
                <w:b/>
                <w:bCs/>
                <w:lang w:val="es-E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napToGrid w:val="false"/>
              <w:jc w:val="both"/>
              <w:textAlignment w:val="auto"/>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000,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8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000,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72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 obvio que la cuota íntegra correspondiente a los primeros 6.000 euros es de 1.140 euros y no de 1.080. Y que la cuota íntegra de los primeros 18.000 euros no es de 3.720 euros sino de 3.66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a de entenderse que, más que una verdadera discrepancia entre los tipos y la cuota, se trata realmente de un error, que debe ser subsanado modificando la tabla de la escala del artículo 60 partiendo obviamente de los tipos de gravamen aprobados, es decir, 19, 21 y 23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a parte, como consecuencia de los acuerdos alcanzados con el Estado en la Comisión Negociadora del Convenio Económico, la Comunidad Foral deberá aplicar en el Impuesto sobre el Valor de la Producción de la Energía Eléctrica la misma normativa que la existente en el Estado. Con el fin de no perjudicar a los pequeños contribuyentes que son titulares de instalaciones de producción de energía eléctrica de carácter renovable situadas en Navarra, los cuales estaban exentos con la anterior normativa de ese Impuesto, se establece para esos contribuyentes una deducción en la cuota diferencial del Impuesto sobre la Renta de las Personas Físicas y del Impuesto sobre Sociedades por las cuotas tributarias satisfechas por el 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a parte, la Ley Foral 29/2014, de 24 de diciembre, de reforma de la normativa fiscal y de medidas de incentivación de la actividad económica, ha modificado el artículo 51 de la Ley Foral 24/1996, de 30 de diciembre, del Impuesto sobre Sociedades. En la redacción actual del mencionado artículo 51, dedicado a regular la cuota efectiva y la tributación mínima, se han detectado importantes carencias relativas tanto a la determinación de los conceptos impositivos como a la simple comprensión de su contenido. Con el fin de subsanar ambas carencias, se propone una nueva redacción del citado artículo 5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primer lugar, el concepto de cuota efectiva del artículo 51.2 en absoluto aporta claridad a la tributación mínima. Más bien, acarrea confusión. Por ello, se propone eliminar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demás, se establece un nuevo concepto de tributación mínima, íntimamente ligado con el actualmente vigente pero despojado de sus defectos. Así pues, en el nuevo concepto de tributación mínima (ahora ubicado en el apartado 2 del artículo 51) se persiguen dos obje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Clarificarlo y hacerlo más comprensi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Mejorarlo técnicamente, ya que se habían observado carencias en la aplicación de la deducción por doble imposición interna e internacional, puesto que, siendo ambas deducciones técnicas, las empresas que las aplicaban salían perjudicadas a la hora de computar la tributación mínima. A título de ejemplo, las sociedades holding no podían aplicar en su integridad la deducción por dividen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lado, con la fórmula vigente, al ser la reducción del mínimo de tributación proporcional al tipo impositivo, se da la paradoja de que, a mayor tipo impositivo aplicado, menor era la tributación mínima, lo cual no tiene sentido.</w:t>
      </w:r>
    </w:p>
    <w:p>
      <w:pPr>
        <w:pStyle w:val="Normal"/>
        <w:widowControl/>
        <w:overflowPunct w:val="true"/>
        <w:jc w:val="both"/>
        <w:textAlignment w:val="auto"/>
        <w:rPr>
          <w:lang w:val="es-ES"/>
        </w:rPr>
      </w:pPr>
      <w:r>
        <w:rPr>
          <w:lang w:val="es-ES"/>
        </w:rPr>
        <w:t>Finalmente, en la redacción del artículo 51 se añade la mención al artículo 70 de la ley foral, cuyo apartado 1 dice expresamente que la deducción por inversiones en producciones cinematográficas no se verá afectada por el tipo regulado en el artículo 51.3 de es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 referente a la Ley Foral General Tributaria, se modifica el artículo 99.5, dedicado a regular la notificación electrónica, con el fin de subsanar importantes deficiencias técnicas que afectan tanto a la seguridad jurídica de las Administraciones Públicas como a la de los propios ciudadanos. Efectivamente, el segundo párrafo del artículo 99.5, sin duda con el loable objetivo de intentar simplificar la notificación electrónica, pretendía que los obligados tributarios que tributen exclusivamente a la Hacienda Tributaria de Navarra solo tuvieran que darse de alta en el procedimiento de notificación electrónica de la Comunidad Foral. Sin embargo, ha de precisarse que el sistema de notificación electrónica elegido tanto por la Hacienda Tributaria de Navarra como por la inmensa mayoría de las Administraciones Públicas es el de la Dirección Electrónica Habilitada (DEH). En ese sistema solamente hay un buzón electrónico para cada contribuyente, en el cual depositan sus notificaciones todas las Administraciones Públicas, tributarias y no tributarias, con lo cual resulta equivocado pensar que el mencionado contribuyente deberá estar pendiente de acceder a varios buzones para la recepción de sus notificaciones. Solamente deberá acudir a un buzón. Además, el sistema propuesto en el citado párrafo segundo del artículo 99.5 ha ocasionado que otras Administraciones Públicas hayan manifestado su disconformidad, con base en que se ha producido una intromisión en sus competencias, ya que la Comunidad Foral no puede entrar a regular la manera de notificar de otras Administraciones Públicas. Así, el hecho de que un obligado tributario deba presentar las declaraciones de sus impuestos a la Hacienda Tributaria de Navarra no significa que no deba cumplir también sus obligaciones tributarias con otras Administraciones tributarias. Por esa razón, ese obligado tributario habrá de recibir las notificaciones tributarias de las otras Administraciones tributarias con arreglo al sistema de notificaciones de estas, sin que la Comunidad Foral pueda entrometerse en ello. Por estas razones, se suprime el mencionado párrafo segundo del artículo 99.5.</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primero.</w:t>
      </w:r>
      <w:r>
        <w:rPr>
          <w:lang w:val="es-ES"/>
        </w:rPr>
        <w:t xml:space="preserve"> Modificación del Texto Refundido de la Ley Foral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efectos para los periodos impositivos iniciados a partir de 1 de enero de 2015, los preceptos del Texto Refundido de la Ley Foral del Impuesto sobre la Renta de las Personas Físicas, aprobado por Decreto Foral Legislativo 4/2008, de 2 de junio, que a continuación se relaciona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Uno. </w:t>
      </w:r>
      <w:r>
        <w:rPr>
          <w:lang w:val="es-ES"/>
        </w:rPr>
        <w:t>Se modifica el artículo 60, que queda redactado de la siguiente man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60. Gravamen de la base liquidable especial del ahor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 xml:space="preserve">La base liquidable especial del ahorro se gravará a los tipos que se indican en la siguiente escala: </w:t>
      </w:r>
    </w:p>
    <w:p>
      <w:pPr>
        <w:pStyle w:val="Normal"/>
        <w:widowControl/>
        <w:overflowPunct w:val="true"/>
        <w:jc w:val="both"/>
        <w:textAlignment w:val="auto"/>
        <w:rPr>
          <w:lang w:val="es-ES"/>
        </w:rPr>
      </w:pPr>
      <w:r>
        <w:rPr>
          <w:lang w:val="es-ES"/>
        </w:rPr>
      </w:r>
    </w:p>
    <w:tbl>
      <w:tblPr>
        <w:tblW w:w="10002" w:type="dxa"/>
        <w:jc w:val="left"/>
        <w:tblInd w:w="-77" w:type="dxa"/>
        <w:tblLayout w:type="fixed"/>
        <w:tblCellMar>
          <w:top w:w="15" w:type="dxa"/>
          <w:left w:w="72" w:type="dxa"/>
          <w:bottom w:w="15" w:type="dxa"/>
          <w:right w:w="15" w:type="dxa"/>
        </w:tblCellMar>
      </w:tblPr>
      <w:tblGrid>
        <w:gridCol w:w="2902"/>
        <w:gridCol w:w="2127"/>
        <w:gridCol w:w="2449"/>
        <w:gridCol w:w="2524"/>
      </w:tblGrid>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BASE LIQUIDABLE HASTA (euro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CUOTA ÍNTEGRA (euros)</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RESTO BASE HASTA (euros)</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TIPO APLICABLE (porcentaje)</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napToGrid w:val="false"/>
              <w:jc w:val="both"/>
              <w:textAlignment w:val="auto"/>
              <w:rPr>
                <w:b/>
                <w:b/>
                <w:bCs/>
                <w:lang w:val="es-ES"/>
              </w:rPr>
            </w:pPr>
            <w:r>
              <w:rPr>
                <w:b/>
                <w:bCs/>
                <w:lang w:val="es-E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napToGrid w:val="false"/>
              <w:jc w:val="both"/>
              <w:textAlignment w:val="auto"/>
              <w:rPr>
                <w:lang w:val="es-ES"/>
              </w:rPr>
            </w:pPr>
            <w:r>
              <w:rPr>
                <w:lang w:val="es-E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000,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4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000,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66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sto</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b/>
          <w:lang w:val="es-ES"/>
        </w:rPr>
        <w:t>Dos.</w:t>
      </w:r>
      <w:r>
        <w:rPr>
          <w:lang w:val="es-ES"/>
        </w:rPr>
        <w:t xml:space="preserve"> Se crea el artículo 68 bis, con el siguiente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68.bis. Deducción por las cuotas tributarias satisfechas por el 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Una vez fijada la correspondiente cuota diferencial, los sujetos pasivos que sean titulares o cotitulares de instalaciones de producción de energía eléctrica de carácter renovable situadas en Navarra, cuya potencia instalada nominal no supere los 100 kW por instalación, podrán practicar una deducción adicional por las cuotas tributarias satisfechas a la Hacienda Tributaria de Navarra por el 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deducción se practicará por las cuotas tributarias que hayan sido satisfechas en el periodo impositivo en el que se haya efectuado el pago, con independencia del periodo impositivo al que correspondan la autoliquidación y el pago fraccionado del 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n el caso de cotitularidad de las instalaciones de producción de energía eléctrica, la deducción se practicará según las normas o pactos sobre titularidad jurídica aplicables en cada caso y, si aquéllos no constaran de forma fehaciente, la Administración tributaria considerará que la deducción corresponde a partes ig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La persona titular del Departamento de Economía, Hacienda, Industria y Empleo regulará por medio de orden foral las disposiciones necesarias para la aplicación de esta dedu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s. </w:t>
      </w:r>
      <w:r>
        <w:rPr>
          <w:lang w:val="es-ES"/>
        </w:rPr>
        <w:t>Se añade la disposición transitoria decimosexta, con el siguiente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Disposición transitoria decimosexta. Pagos realizados a otras Administraciones tributarias por el Impuesto sobre el Valor de la Producción de la Energía Eléctrica en el año 2014 por determinados sujetos pas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que en el año 2014 hubieran sido titulares o cotitulares de instalaciones de producción de energía eléctrica de carácter renovable, cuya potencia instalada nominal no superase los 100 kW por instalación, y hubieren satisfecho a otras Administraciones tributarias en dicho año 2014 cuotas tributarias por el Impuesto sobre el Valor de la Producción de la Energía Eléctrica, también podrán practicar por esas cantidades la deducción regulada en el artículo 68 bis. Esta deducción se practicará en la declaración correspondiente al periodo impositivo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segundo.</w:t>
      </w:r>
      <w:r>
        <w:rPr>
          <w:lang w:val="es-ES"/>
        </w:rPr>
        <w:t xml:space="preserve"> Modificación de la Ley Foral del Impuesto sobre Socie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efectos para los periodos impositivos que se inicien a partir de 1 de enero de 2015, los preceptos de la Ley Foral 24/1996, de 30 de diciembre, del Impuesto sobre Sociedades, que a continuación se relaciona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Uno. </w:t>
      </w:r>
      <w:r>
        <w:rPr>
          <w:lang w:val="es-ES"/>
        </w:rPr>
        <w:t>Se modifica el artículo 51, que queda redactado de la siguiente man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51. Cuota íntegra y tributación míni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entenderá por cuota íntegra la cantidad resultante de aplicar a la base liquidable el tipo de gravam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el supuesto de sujetos pasivos que tributen a los tipos de gravamen establecidos en los apartados 1 y 2 del artículo 50, el importe resultante de la aplicación de las bonificaciones y deducciones sobre la cuota íntegra, a excepción de la deducción por realización de actividades de investigación, desarrollo e innovación tecnológica, regulada en el artículo 66, de la deducción por inversiones en elementos nuevos del inmovilizado material, regulada en el artículo 63, y de la deducción por inversiones en producciones cinematográficas y series audiovisuales, regulada en el artículo 70, no podrá ser inferior a la tributación mínima que se define en los párraf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 determinar el importe de la tributación cuota mínima, se procederá de la siguiente fo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Se minorará la base liquidable en el importe resultante de dividir por el tipo de gravamen la suma de las bonificaciones aplicadas en la cuota y de las deducciones para evitar la doble imposición interna del artículo 59, en ambos casos aplicadas en el ejerc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obre el importe obtenido se aplicará el porcentaje del 10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Al resultado de la operación anterior se le restarán las deducciones por doble imposición internacional aplicadas en el ejerc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itado porcentaje del 10 por 100 será del 7 por 100 en el supuesto de que el sujeto pasivo incremente durante el ejercicio al menos en un 5 por 100 el promedio de la plantilla con contrato de trabajo indefinido con respecto a los doce meses anteriores al inicio del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os. </w:t>
      </w:r>
      <w:r>
        <w:rPr>
          <w:lang w:val="es-ES"/>
        </w:rPr>
        <w:t>Se añade el apartado 3 al artículo 74, con el siguiente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Igualmente, para los sujetos pasivos que sean titulares o cotitulares de instalaciones de producción de energía eléctrica de carácter renovable situadas en Navarra, cuya potencia instalada nominal no supere los 100 kW por instalación, tendrán la consideración de pagos a cuenta y serán deducibles las cuotas tributarias satisfechas a la Hacienda Tributaria de Navarra por el 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educción se practicará por las cuotas tributarias que hayan sido satisfechas en el periodo impositivo en el que se haya efectuado el pago, con independencia del periodo impositivo al que correspondan la autoliquidación y el pago fraccionado del 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cotitularidad de las instalaciones de producción de energía eléctrica, la deducción se practicará según las normas o pactos sobre titularidad jurídica aplicables en cada caso y, si aquellos no constaran de forma fehaciente, la Administración tributaria considerará que la deducción corresponde a partes ig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ersona titular del Departamento de Economía, Hacienda, Industria y Empleo regulará por medio de orden foral las disposiciones necesarias para la aplicación de esta dedu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Tres. </w:t>
      </w:r>
      <w:r>
        <w:rPr>
          <w:lang w:val="es-ES"/>
        </w:rPr>
        <w:t>Se añade la disposición transitoria quincuagésima, con el siguiente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Disposición transitoria quincuagésima. Pagos realizados a otras Administraciones tributarias por el Impuesto sobre el Valor de la Producción de la Energía Eléctrica en el año 2014 por determinados sujetos pas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que en el año 2014 hubieran sido titulares o cotitulares de instalaciones de producción de energía eléctrica de carácter renovable, cuya potencia instalada nominal no superase los 100 kW por instalación, y hubieren satisfecho a otras Administraciones tributarias en dicho año 2014 cuotas tributarias por el Impuesto sobre el Valor de la Producción de la Energía Eléctrica, también podrán practicar por esas cantidades la deducción regulada en el artículo 74.3. Esta deducción se practicará en la declaración correspondiente al periodo impositivo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Cuatro. </w:t>
      </w:r>
      <w:r>
        <w:rPr>
          <w:lang w:val="es-ES"/>
        </w:rPr>
        <w:t>Se añade la disposición transitoria quincuagésima primera, con el siguiente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Disposición transitoria quincuagésima primera. Grupo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grupos fiscales que con anterioridad a 1 de enero de 2015 estuvieran tributando con normativa común en régimen de consolidación fiscal, por aplicación de lo dispuesto en el artículo 27 del Convenio Económico vigente a 31 de enero de 2014, podrán optar por mantener dicho régimen de tributación hasta el 31 de diciembre de 2024, siempre que cumplan los requisitos previstos para su aplicación en la normativa común sobre consolidación fiscal vigente en cada mo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opción se comunicará a la Hacienda Tributaria de Navarra y será válida, en tanto no se revoque por el interesado, hasta la terminación del período transitorio previsto en esta disposi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tercero.</w:t>
      </w:r>
      <w:r>
        <w:rPr>
          <w:lang w:val="es-ES"/>
        </w:rPr>
        <w:t xml:space="preserve"> Modificación de la Ley Foral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efectos a partir de 1 de enero de 2015, el apartado 5 del artículo 99 de la Ley Foral 13/2000, de 14 de diciembre, General Tributaria, quedará redactado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Para que la notificación se practique utilizando medios electrónicos se requerirá que el interesado así lo haya solicitado o consentido expres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perjuicio de lo anterior, reglamentariamente podrá establecerse la obligatoriedad de practicar la notificación electrónica a los obligados tributarios que no tengan la consideración de persona fís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istema de notificación electrónica permitirá acreditar la fecha y hora en que se produzca la puesta a disposición del interesado del acto objeto de notificación, así como la de acceso a su contenido, momento a partir del cual la notificación se entenderá practicada a todos los efectos leg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xistiendo constancia de la puesta a disposición, transcurrieran diez días naturales sin que se acceda a su contenido, se entenderá que la notificación ha sido rechazada con los efectos previstos en el apartado 3 de este artículo, salvo que de oficio o a instancia del destinatario se compruebe la imposibilidad técnica o material del ac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notificaciones electrónicas se efectuarán, con arreglo a lo establecido reglamentariamente, de alguna de las forma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Mediante la dirección electrónica habilitada (DEH).</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Mediante sistemas de correo electrónico con acuse de recibo que deje constancia de su recep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Mediante otros medios que puedan establecerse, siempre que quede constancia de la recepción por el interesado en el plazo y en las condiciones que se establezcan en su regulación específ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ley foral entrará en vigor el día siguiente al de su publicación en el Boletín Oficial de Navarra, con los efectos en ella previstos.</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0" w:name="A11"/>
      <w:bookmarkEnd w:id="10"/>
      <w:r>
        <w:rPr>
          <w:b/>
          <w:lang w:val="es-ES"/>
        </w:rPr>
        <w:t>11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LEY FORAL 11/2015, de 18 de marz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regulan el Impuesto sobre el Valor de la Producción de la Energía Eléctrica, el Impuesto sobre los Gases Fluorados de Efecto Invernadero y el Impuesto sobre los Depósitos en las Entidades de Crédit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i/>
          <w:i/>
        </w:rPr>
      </w:pPr>
      <w:hyperlink r:id="rId21">
        <w:r>
          <w:rPr>
            <w:rStyle w:val="InternetLink"/>
            <w:i/>
          </w:rPr>
          <w:t>(Boletín Oficial de N</w:t>
        </w:r>
      </w:hyperlink>
      <w:r>
        <w:rPr>
          <w:i/>
        </w:rPr>
        <w:t>avarra nº 62, de 31 de marz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PRESIDENTA D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ago saber que el Parlamento de Navarra ha aprobado la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EY FORAL POR LA QUE SE REGULAN EL IMPUESTO SOBRE EL VALOR DE LA PRODUCCIÓN DE LA ENERGÍA ELÉCTRICA, EL IMPUESTO SOBRE LOS GASES FLUORADOS DE EFECTO INVERNADERO Y EL IMPUESTO SOBRE LOS DEPÓSITOS EN LAS ENTIDADES DE CRÉDIT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EXPOSICIÓN DE MOTIV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En virtud de los acuerdos suscritos por el Estado y la Comunidad Foral de Navarra en la Comisión Negociadora del Convenio Económico, la exacción del Impuesto sobre el Valor de la Producción de la Energía Eléctrica corresponderá a Navarra cuando la instalación productora de energía eléctrica esté situada en su territorio. Cuando la instalación esté situada en territorio navarro y en territorio común la exacción del impuesto corresponderá a la Administración competente para su autor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exacción de este impuesto, que grava la realización de actividades de producción e incorporación al sistema eléctrico de energía eléctrica, la Comunidad Foral aplicará normas sustantivas y formales de idéntico contenido que las establecidas por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se ha llegado a un acuerdo entre el Estado y la Comunidad Foral de Navarra para la exacción del Impuesto sobre los Gases Fluorados de Efecto Invernadero. En este tributo, que recae sobre el consumo de dichos gases atendiendo a su potencial de calentamiento atmosférico, la Comunidad Foral aplicará normas sustantivas y formales de idéntico contenido que las establecidas por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exacción del mencionado Impuesto sobre los Gases Fluorados de Efecto Invernadero corresponderá a Navarra cuando los consumidores finales utilicen los productos objeto del impuesto en instalaciones, equipos o aparatos radicados en Navarra. Cuando los gases fluorados de efecto invernadero sean objeto de autoconsumo, la exacción corresponderá a la Comunidad Foral en el supuesto de que dicho autoconsumo se produzca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s mismos acuerdos suscritos entre el Estado y la Comunidad Foral de Navarra en la citada Comisión Negociadora, se ha pactado que la exacción del Impuesto sobre los Depósitos en las Entidades de Crédito corresponderá a Navarra cuando la sede central, sucursales u oficinas donde se mantengan los fondos de terceros estén situadas en su territorio. Por otra parte, el impuesto correspondiente a los fondos mantenidos mediante sistemas de comercialización no presenciales y aquellos otros no susceptibles de territorialización se atribuirán a la Comunidad Foral en la proporción que le corresponda según su participación en los depósitos territorializ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exacción de este Impuesto sobre los Depósitos en las Entidades de Crédito, que grava los depósitos constituidos en las entidades de crédito, la Comunidad Foral aplicará normas sustantivas y formales de idéntico contenido que las establecidas por el Estado. Sin perjuicio de ello, la Comunidad Foral podrá establecer los tipos de gravamen de este impuesto dentro de los límites y en las condiciones vigentes en cada momento en territorio común.</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primero. </w:t>
      </w:r>
      <w:r>
        <w:rPr>
          <w:lang w:val="es-ES"/>
        </w:rPr>
        <w:t>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Uno. Régimen jurídico y normativa aplica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uesto sobre el Valor de la Producción de la Energía Eléctrica se exigirá por la Comunidad Foral con sujeción a lo establecido en el artículo 31 bis del Convenio Económico, y de conformidad con lo dispuesto en el presente artículo y en las disposiciones que lo desarroll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os. Naturaleza del impuest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uesto sobre el Valor de la Producción de la Energía Eléctrica es un tributo de carácter directo y naturaleza real que grava la realización de actividades de producción e incorporación al sistema eléctrico de energía eléctrica medida en barras de central, a través de cada una de las instalaciones indicadas en el apartado Cuat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Apartado Tres. Exacción del impuest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De conformidad con lo establecido en el artículo 31 bis del Convenio Económico, la exacción del impuesto corresponderá a la Comunidad Foral cuando las instalaciones de producción de energía eléctrica radiquen en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la instalación esté situada en territorio navarro y en territorio común, la exacción del impuesto corresponderá a la Administración competente para su autor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agos a cuenta de este impuesto se exigirán por una u otra Administración, según los criterios contenidos en los párraf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uatro. Hecho imponi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Constituye el hecho imponible la producción e incorporación al sistema eléctrico de energía eléctrica medida en barras de central, en cualquiera de las instalaciones a las que se refiere la Ley 24/2013, de 26 de diciembre, del Sector Eléctr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oducción en barras de central, a efectos de este artículo, se corresponderá con la energía medida en bornes de alternador minorada en los consumos auxiliares en generación y en las pérdidas hasta el punto de conexión a la re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Respecto a los conceptos y términos con sustantividad propia que aparecen en este artículo, salvo los definidos en él, se estará a lo dispuesto en la normativa del sector eléctrico de carácter esta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inco. Contribuyent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Son contribuyentes del impuesto las personas físicas o jurídicas y las entidades a que se refiere el artículo 25 de la Ley Foral 13/2000, de 14 de diciembre, General Tributaria, que realicen las actividades señaladas en el apartado Cuatro de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Seis. Período impositivo y deveng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El período impositivo coincidirá con el año natural, salvo en el supuesto de cese del contribuyente en el ejercicio de la actividad en la instalación, en cuyo caso finalizará el día en que se entienda producido dicho ces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impuesto se devengará el último día del perí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Siete. Base imponi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La base imponible del impuesto estará constituida por el importe total que corresponda percibir al contribuyente por la producción e incorporación al sistema eléctrico de energía eléctrica medida en barras de central, por cada instalación, en el perí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en el cálculo del importe total se considerarán las retribuciones previstas en todos los regímenes económicos que se deriven de lo establecido en la Ley 24/2013, de 26 de diciembre, del Sector Eléctrico, en el período impositivo correspondiente, así como las previstas en el régimen económico específico para el caso de actividades de producción e incorporación al sistema eléctrico de energía eléctrica en los territorios insulares y extrapeninsul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base imponible definida en este apartado se determinará para cada instalación en la que se realicen las actividades señaladas en el apartado Cuatro de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Ocho. Tipo de gravamen</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uesto se exigirá al tipo del 7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Nueve. Cuota íntegr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 cuota íntegra es la cantidad resultante de aplicar a la base imponible el tipo de gravam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iez. Liquidación y pag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Los contribuyentes estarán obligados a autoliquidar el impuesto e ingresar la cuota dentro del mes de noviembre posterior al de devengo del impuesto, de conformidad con las normas y modelos que establezca la persona titular del Departamento de Economía, Hacienda, Industria y Empleo. A estos efectos deberán tenerse en cuenta las medidas definitivas de la producción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tre el día 1 y el 20 de los meses de mayo, septiembre, noviembre y febrero del año siguiente, los contribuyentes que realicen el hecho imponible deberán efectuar un pago fraccionado correspondiente al período de los tres, seis, nueve o doce meses de cada año natural, de acuerdo con las normas y modelos que establezca la persona titular d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os pagos fraccionados se calcularán en función del valor de la producción de energía eléctrica en barras de central realizada desde el inicio del período impositivo hasta la finalización de los tres, seis, nueve o doce meses a que se refiere el número 2 anterior, aplicándose el tipo impositivo previsto en el apartado Ocho y deduciendo el importe de los pagos fraccionados previamente realiz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se tomará como valor de la producción el importe total que corresponda percibir por el contribuyente, por la producción e incorporación al sistema eléctrico de energía eléctrica medida en barras de central, por cada instalación en el correspondiente perí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cuando el valor de la producción, incluidas todas las instalaciones, no supere 500.000 euros en el año natural anterior, los contribuyentes estarán obligados a efectuar exclusivamente el pago fraccionado cuyo plazo de liquidación está comprendido entre el día 1 y 20 del mes de nov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atándose de contribuyentes que hubieran desarrollado la actividad por un plazo inferior al año natural durante el año anterior, el valor de la producción se elevará al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n caso de inicio de la actividad con posterioridad a 1 de enero, los pagos fraccionados a cuenta de la liquidación correspondiente al período impositivo que esté en curso se realizarán, en su caso, en el plazo de liquidación correspondiente al trimestre en el que el valor de la producción calculado desde el inicio del período impositivo supere los 500.000 euros, incluidas todas las instal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Si el importe total que corresponda percibir al contribuyente no resultara conocido en el momento de la realización de los pagos fraccionados, el contribuyente deberá fijarlo provisionalmente en función de la última liquidación provisional realizada por el operador del sistema y, en su caso, por la Comisión Nacional de Energía, con anterioridad al inicio del plazo de realización del pago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Once. Infracciones y sancion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s infracciones tributarias relativas a este impuesto serán calificadas y sancionadas de conformidad con lo previsto en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oce. Disposición transitoria única. Autoliquidación y pago fraccionado a realizar en noviembre de 2015 por determinados contribuyent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os contribuyentes que en el periodo impositivo de 2014 hayan sido titulares o cotitulares de instalaciones de producción de energía eléctrica de carácter renovable situadas en Navarra, cuya potencia instalada nominal no superase los 100 kW por instalación, y que en el año 2015 sigan siendo titulares o cotitulares de ellas, solamente deberán efectuar el pago fraccionado, relativo a dichas instalaciones, cuyo plazo de liquidación esté comprendido entre el día 1 y 20 del mes de noviembre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l contrario, esos mismos contribuyentes no deberán ingresar la cuota correspondiente a la autoliquidación de los meses de octubre, noviembre y diciembre del período impositivo de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segundo.</w:t>
      </w:r>
      <w:r>
        <w:rPr>
          <w:lang w:val="es-ES"/>
        </w:rPr>
        <w:t xml:space="preserve"> Impuesto sobre los Gases Fluorados de Efecto Invernad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Uno. Régimen jurídico y normativa aplica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uesto sobre los Gases Fluorados de Efecto Invernadero se exigirá por la Comunidad Foral con sujeción a lo establecido en el artículo 36 del Convenio Económico y de conformidad con lo dispuesto en el presente artículo y en las disposiciones que lo desarroll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os. Naturaleza del impuest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uesto sobre los Gases Fluorados de Efecto Invernadero es un tributo de naturaleza indirecta que recae sobre el consumo de aquellos productos comprendidos en su ámbito objetivo y grava, en fase única, el consumo de estos productos atendiendo al potencial de calentamiento atmosfér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Tres. Ámbito objetiv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A los efectos de este impuesto, tienen la consideración de "gases fluorados de efecto invernadero": los hidrofluorocarburos (HFC), perfluorocarburos (PFC) y el hexafluoruro de azufre (SF6) que figuran en el anexo I del Reglamento (CE) n.o 842/2006 del Parlamento Europeo y del Consejo, de 17 de mayo de 2006, sobre determinados gases fluorados de efecto invernadero, así como los preparados que contengan dichas sustancias, incluso regenerados y reciclados en ambos casos, excluyéndose las sustancias reguladas con arreglo al Reglamento (CE) n.o 1005/2009 del Parlamento Europeo y del Consejo, de 16 de septiembre de 2009, sobre las sustancias que agotan la capa de ozo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uatro. Exacción del impuest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De conformidad con lo establecido en el artículo 36 del Convenio Económico, la exacción del impuesto corresponderá a la Comunidad Foral cuando los consumidores finales a los que se refiere la normativa estatal utilicen los productos objeto del impuesto en instalaciones, equipos o aparatos radicados en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los gases fluorados de efecto invernadero sean objeto de autoconsumo, la exacción corresponderá a la Comunidad Foral cuando dicho autoconsumo se produzca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resto de supuestos no contemplados en los párrafos anteriores, la exacción corresponderá a la Comunidad Foral cuando el establecimiento del contribuyente en el que se produzca el hecho imponible radique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inco. Conceptos y definicion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Consumidor final": La persona o entidad que adquiera los gases fluorados de efecto invernadero con el impuesto repercutido para su reventa, incorporación en productos, para uso final en sus instalaciones, equipos o aparatos, para la fabricación de equipos o aparatos o para la carga, recarga, reparación o mantenimiento de equipos o apar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empre tendrá la condición de consumidor final la persona o entidad que adquiera los gases fluorados de efecto invernadero para su uso en la fabricación de equipos o aparatos, así como en la carga, recarga, reparación o mantenimiento de equipos o aparatos y disponga únicamente del certificado para la manipulación de equipos con sistemas frigoríficos de carga de refrigerante inferior a 3 kilogramos de gases fluorados o para la manipulación de sistemas frigoríficos que empleen refrigerantes fluorados destinados a confort térmico de personas instalados en vehículos conforme a lo establecido en el Anexo I del Real Decreto 795/2010, de 16 de junio, por el que se regula la comercialización y manipulación de gases fluorados y equipos basados en los mismos, así como la certificación de los profesionales que los utiliz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se entiende por "vehículos" cualquier medio de transporte de personas o mercancías, exceptuando ferrocarriles, embarcaciones y aeronaves e incluyendo maquinaria móvil de uso agrario o indust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quipos y aparatos nuevos": son aquellos equipos, aparatos e instalaciones que son puestos en servicio o funcionamiento por primera vez.</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Potencial de calentamiento atmosférico" (PCA): es el potencial de calentamiento climático de un gas fluorado de efecto invernadero en relación con el del dióxido de carbono sobre un periodo de cien años. El potencial de calentamiento atmosférico de estos gases es el que se indica en el número 1 del apartado O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Potencial de calentamiento atmosférico de un preparado": es la media ponderada derivada de la suma de las fracciones expresadas en peso de cada una de las sustancias a que se refiere el número 1 del apartado Once multiplicadas por sus PCA con una tolerancia de peso de +/- 1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Preparado": una mezcla de dos o más sustancias, de las cuales al menos una es un gas fluorado de efecto invernadero, excepto cuando el potencial de calentamiento atmosférico total del preparado es inferior a 15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Reciclado": el tratamiento en el territorio de aplicación del Impuesto de Gases Fluorados de efecto invernadero mediante procedimiento básico de limpiez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 "Regeneración": el tratamiento y mejora en el territorio de aplicación del Impuesto de Gases Fluorados de efecto invernadero recuperados mediante procedimientos o tratamientos químicos para restablecer los niveles conformes a la norma de las cualidades técnicas del gas fluor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 "Revendedor": La persona o entidad que, por estar autorizada por la oficina gestora en los términos establecidos reglamentariamente, adquiera exentos los gases objeto del impuesto para cualquiera de los siguientes fi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r entregados a un consumidor final, a otra persona o entidad para su posterior comercialización en el ámbito territorial de aplicación del impuesto o para su uso o envío fuera del ámbito territorial de aplic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r utilizados para efectuar una carga, recarga, reparación o mantenimiento de equipos o aparatos de sus cl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9. Respecto a los conceptos y términos con sustantividad propia que aparecen en este artículo, salvo los definidos en él, se estará a lo dispuesto en la normativa comunitaria y de carácter estatal relativa a los gases fluorados de efecto invernad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Seis. Hecho imponi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Está sujeta a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primera venta o entrega de los gases fluorados de efecto invernadero tras su producción, importación o adquisición intracomunitaria. Tendrán, asimismo, la consideración de primera venta o entrega las ventas o entregas subsiguientes que realicen los empresarios que destinen los gases fluorados de efecto invernadero a su reventa y les haya sido aplicable al adquirirlos la exención regulada en la letra a) del número 1 del apartado Sie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autoconsumo de los gases fluorados de efecto invernadero. Tendrá la consideración de autoconsumo la utilización o consumo de los gases fluorados de efecto invernadero por los productores, importadores, adquirentes intracomunitarios o empresarios a que se refiere la letra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 importación y adquisición intracomunitaria de los gases fluorados de efecto invernadero objeto del impuesto contenidos en los productos cuya utilización lleve aparejada inherentemente las emisiones de los mismos a la atmósfera, como los aerosoles, sistemas y espumas de poliuretano y poliestireno extruido, entre ot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No estarán sujetas al impuesto las ventas o entregas de gases fluorados de efecto invernadero que impliquen su envío directo por el productor, importador o adquirente intracomunitario a un destino fuera del ámbito territorial de aplic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mpoco estarán sujetas a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s ventas o entregas, el autoconsumo o, en el caso de la letra c) del número anterior, la importación o adquisición intracomunitaria de los gases fluorados de efecto invernadero con un potencial de calentamiento atmosférico igual o inferior a 15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pérdidas de gases objeto del impuesto derivadas de las imprecisiones de los diferentes instrumentos de medición, siempre que se pueda acreditar que dichas pérdidas se encuentran dentro de los límites de la tolerancia de peso especificados en el correspondiente certificado del instrumento de medición, debidamente homologado de conformidad con el programa de certificación establecido por la Organización Internacional de Metrología Leg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Se presumirá, salvo prueba en contrario, que los gases fluorados de efecto invernadero han sido objeto de ventas o entregas sujetas al impuesto cuando los contribuyentes no justifiquen el destino dado a los productos fabricados, importados o adquir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Siete. Exencion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Estarán exentas en las condiciones que reglamentariamente se establezc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primera venta o entrega efectuada a empresarios que destinen los gases fluorados de efecto invernadero a su reventa en el ámbito territorial de aplicación del impuesto siempre que estos tengan la condición de revendedores de acuerdo con lo establecido en el número 8 del apartado Cin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 primera venta o entrega efectuada a empresarios que destinen los gases fluorados de efecto invernadero, incluidos los contenidos en productos, equipos o aparatos, a su envío o utilización fuera del ámbito territorial de aplic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 primera venta o entrega a empresarios que destinen los gases fluorados de efecto invernadero como materia prima para su transformación química en un proceso en el que estos gases son enteramente alterados en su composición o como materia prima para mezclas de otros gases fluo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 primera venta o entrega efectuada a empresarios que destinen los gases fluorados de efecto invernadero a su incorporación por primera vez a equipos o aparatos nue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a primera venta o entrega efectuada a empresarios que destinen los gases fluorados de efecto invernadero a la fabricación de medicamentos que se presenten como aerosoles dosificadores para inha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La primera venta o entrega de gases fluorados de efecto invernadero destinados a efectuar la recargas en equipos, aparatos o instalaciones de los que previamente se hayan extraído otros gases y se acredite haberlos entregado a los gestores de residuos reconocidos por la Administración Pública competente para su destrucción, reciclado o regeneración. La cantidad de gas exenta no podrá ser superior a la que se haya extraído del equipo y entregado al gestor de residu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La primera venta o entrega de gases fluorados de efecto invernadero a los buques o aeronaves que realicen navegación marítima o aérea internacional, excluida la privada de recr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l párrafo anterior, se entiende por navegación marítima o aérea internacional la realizada partiendo del ámbito territorial de aplicación del impuesto y que concluya fuera del mismo o viceversa. Asimismo se considera navegación marítima internacional la realizada por buques afectos a la navegación en alta mar que se dediquen al ejercicio de una actividad industrial, comercial o pesquera, distinta del transporte, siempre que la duración de la navegación, sin escala, exceda de cuarenta y ocho ho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stará exenta en un 95 por 100, en las condiciones que reglamentariamente se establezcan, la primera venta o entrega efectuada a empresarios que destinen los gases fluorados de efecto invernadero con un potencial de calentamiento atmosférico igual o inferior a 3.500 a su incorporación en sistemas fijos de extinción de incendios o se importen o adquieran en sistemas fijos de extinción de incend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estará exenta en un 95 por 100 la primera venta o entrega de gases fluorados de efecto invernadero a centros oficialmente reconocidos, con fines exclusivamente docentes o a centros que realicen funciones de investigación, así como a laboratorios de pruebas de empresas consultoras o de ingeniería o para la investigación de los fabricantes, siempre que no salgan de los mismos o se justifique su destrucción a través de un gestor de residu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directores de estos centros solicitarán la aplicación de esta exención a la oficina gestora. En el caso de que los gases fluorados se vayan a destinar a otros usos o salgan de dichos centros, el director deberá ponerlo en conocimiento de la oficina gesto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mbién estará exenta en un 95 por 100 la primera venta o entrega de los gases fluorados de efecto invernadero destinados a las Fuerzas Armadas en equipos de extinción de incend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inisterio de Defensa solicitará la aplicación de esta exención a la oficina gestora. En dicha solicitud se precisará la clase y cantidad de gases fluorados de efecto invernadero que se desea adquirir con exención, de acuerdo con las necesidades previstas. En caso de modificarse las circunstancias comunicadas en la solicitud, el Ministerio de Defensa deberá ponerlo en conocimiento de la oficina gesto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uando, según proceda, se cumplan mutatis mutandis los requisitos recogidos tanto en este artículo como en las normas reglamentarias para las exenciones reguladas en los números anteriores de este apartado, estarán exentos los autoconsumos de gases fluorados de efecto invernadero y las importaciones y adquisiciones intracomunitarias de los gases fluorados de efecto invernadero a los que hace referencia la letra c) del número 1 del apartado Se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No obstante lo dispuesto en los números 1, 2 y 3 anteriores, si los gases fluorados de efecto invernadero así adquiridos fueran destinados a usos distintos de los que generan el derecho a la exención, se considerará realizada la primera venta o entrega en el momento en que se destinen a su consumo en el ámbito territorial de aplicación del impuesto o se utilicen en dichos u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Ocho. Deveng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El impuesto se devengará en el momento de la puesta de los productos objeto del impuesto a disposición de los adquirentes o, en su caso, en el de su autoconsu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los supuestos previstos en el número 3 del apartado Seis, se entenderá devengado el impuesto en el momento de la fabricación, importación o adquisición, salvo prueba fehaciente de la fecha en que se ha producido la irregularidad, en cuyo caso será esta el momento del deven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n los supuestos previstos en el número 4 del apartado Siete, el impuesto se devengará cuando se considere realizada la primera venta o entreg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Nueve. Contribuyent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Son contribuyentes del impuesto los fabricantes, importadores, adquirentes intracomunitarios, gestores de residuos y los revendedores que realicen las ventas o entregas, importaciones, adquisiciones intracomunitarias o las operaciones de autoconsumo sujetas a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los supuestos previstos en el número 4 del apartado Siete, tendrán la consideración de contribuyentes los empresarios que destinen los gases fluorados de efecto invernadero a usos distintos de los que generan el derecho a la exención en el ámbito territorial de aplic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n los supuestos a los que hace referencia el número 3 del apartado Seis en los que se presume, salvo prueba en contrario, que han sido objeto de ventas o entregas sujetas al impuesto aquellos gases fluorados de efecto invernadero en los que no se justifique su destino, tendrán la consideración de contribuyentes los fabricantes, importadores, adquirentes intracomunitarios o revendedores que realicen dichas ventas o entreg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iez. Base imponi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 base imponible estará constituida por el peso de los productos objeto del impuesto, expresada en kilogramo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b/>
          <w:b/>
          <w:lang w:val="es-ES"/>
        </w:rPr>
      </w:pPr>
      <w:r>
        <w:rPr>
          <w:b/>
          <w:lang w:val="es-ES"/>
        </w:rPr>
        <w:t>Apartado Once. Tipo impositiv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pPr>
      <w:r>
        <w:rPr>
          <w:lang w:val="es-ES"/>
        </w:rPr>
        <w:t>1. Tarifa 1ª:</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impuesto se exigirá en función del potencial de calentamiento atmosfér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tipo impositivo estará constituido por el resultado de aplicar el coeficiente 0,020 al potencial de calentamiento atmosférico que corresponda a cada gas fluorado, con el máximo de 100 euros por kilogramo, conforme a los siguientes epígrafes:</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957"/>
        <w:gridCol w:w="3511"/>
        <w:gridCol w:w="4282"/>
        <w:gridCol w:w="1429"/>
      </w:tblGrid>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bCs/>
                <w:lang w:val="es-ES"/>
              </w:rPr>
            </w:pPr>
            <w:r>
              <w:rPr>
                <w:b/>
                <w:bCs/>
                <w:lang w:val="es-ES"/>
              </w:rPr>
              <w:t>EPÍGRAF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center"/>
              <w:textAlignment w:val="auto"/>
              <w:rPr/>
            </w:pPr>
            <w:r>
              <w:rPr>
                <w:b/>
                <w:bCs/>
                <w:lang w:val="es-ES"/>
              </w:rPr>
              <w:t>GAS FLUORADO DE EFECTO INVERNADER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center"/>
              <w:textAlignment w:val="auto"/>
              <w:rPr>
                <w:b/>
                <w:b/>
                <w:bCs/>
                <w:lang w:val="es-ES"/>
              </w:rPr>
            </w:pPr>
            <w:r>
              <w:rPr>
                <w:b/>
                <w:bCs/>
                <w:lang w:val="es-ES"/>
              </w:rPr>
              <w:t>POTENCIAL DE CALENTAMIENTO ATMOSFÉRICO (PC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center"/>
              <w:textAlignment w:val="auto"/>
              <w:rPr/>
            </w:pPr>
            <w:r>
              <w:rPr>
                <w:b/>
                <w:bCs/>
                <w:lang w:val="es-ES"/>
              </w:rPr>
              <w:t>TIPO- EUROS/KG</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exafluoruro de azufre.</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2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23.</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32.</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41.</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43-10mee.</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125.</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4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134.</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134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152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0</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143.</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143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3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227e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236cb.</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4</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236e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5</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236f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4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6</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245c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7</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245f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8</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FC-365mfc.</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9</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fluorometan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7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0</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fluoroetan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9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fluoropropan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6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fluorobutan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6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fluoropentan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9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4</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fluorohexan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5</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Perfluorociclobutano.</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0</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2. Tarifa 2ª:</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pígrafe 2.1 Preparados: el tipo impositivo estará constituido por el resultado de aplicar el coeficiente 0,020 al potencial de calentamiento atmosférico (PCA) que se obtenga del preparado en virtud de lo dispuesto en el número 3 del apartado Cinco con el máximo de 100 euros por kilogra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Tarifa 3ª:</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pígrafe 3.1 Gases regenerados y reciclados de la Tarifa 1ª: el tipo impositivo estará constituido por el resultado de aplicar el coeficiente de 0,85 al tipo establecido en la Tarifa 1ª</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pígrafe 3.2 Preparados regenerados y reciclados de la Tarifa 2ª: el tipo impositivo estará constituido por el resultado de aplicar el coeficiente de 0,85 al tipo establecido en la Tarifa 2ª</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oce. Cuota íntegr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 cuota íntegra es la cantidad resultante de aplicar a la base imponible el tipo de gravam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Trece. Repercusión</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Los contribuyentes deberán repercutir el importe de las cuotas devengadas sobre los adquirentes de los productos objeto del impuesto, quedando estos obligados a soportar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percusión de las cuotas devengadas se efectuará en la factura separadamente del resto de conceptos comprendidos en ella. Cuando se trate de operaciones no sujetas o exentas, se hará mención de dicha circunstancia en el referido documento, con indicación del precepto de este artículo en que se basa la aplicación de tal benef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No procederá la repercusión de las cuotas resultantes en los supuestos de liquidación que sean consecuencia de actas de inspección y en los de estimación indirecta de bas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atorce. Deducciones y devolucion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En las autoliquidaciones correspondientes a cada uno de los periodos de liquidación, y en las condiciones que reglamentariamente se establezcan, los contribuyentes podrán deducir las cuotas del impuesto pagado respecto de los gases fluorados de efecto invernadero que acrediten haber entregado a los gestores de residuos reconocidos por la Administración Pública competente, a los efectos de su destrucción, reciclado o regeneración conforme a los controles y documentación requeridos por la legislación sectorial de residu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educción se realizará mediante la minoración de la cuota correspondiente al periodo de liquidación en que se produzca la destrucción. Cuando la cuantía de las deducciones procedentes supere el importe de las cuotas devengadas en el mismo periodo de liquidación, el exceso podrá ser compensado en las autoliquidaciones posteriores, siempre que no hubiesen transcurrido cuatro años contados a partir de la presentación de la autoliquidación en que se origine dicho ex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consumidores finales de gases fluorados de efecto invernadero que hayan soportado el impuesto y hubiesen tenido derecho a la aplicación de las exenciones previstas en el apartado Siete o acrediten haber entregado gases fluorados de efecto invernadero a los gestores de residuos reconocidos por la Administración Pública competente, a los efectos de su destrucción, reciclado o regeneración conforme a los controles y documentación requeridos por la legislación sectorial de residuos siempre que no haya sido objeto de deducción previa, podrán solicitar a la Administración tributaria la devolución del mismo, en las condiciones que reglamentariamente se establezc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Quince. Normas generales de gestión</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1. Los contribuyentes estarán obligados a presentar cuatrimestralmente una autoliquidación comprensiva de las cuotas devengadas, así como a efectuar, simultáneamente, el pago de la deud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ersona titular del Departamento de Economía, Hacienda, Industria y Empleo establecerá los modelos, plazos, requisitos y condiciones para la presentación de las autoliquidaciones a que se refiere el número anterior y, en su caso, para la solicitud de las devoluciones del impuesto previamente soportado e incorporado al precio pagado del respectivo producto gravado sin que haya sido objeto de deducción prev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os contribuyentes que realicen las actividades señaladas en el apartado Seis estarán obligados a inscribir sus instalaciones en el Registro territorial del Impuesto sobre los Gases Fluorados de Efecto Invernad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ersona titular del Departamento de Economía, Hacienda, Industria y Empleo establecerá la estructura del Censo de obligados tributarios por el mencionado impuesto, así como el procedimiento para la inscripción de ellos en el Registro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Con independencia de los requisitos de tipo contable establecidos por las disposiciones mercantiles y otras normas fiscales o de carácter sectorial, se podrá establecer la llevanza de una contabilidad de existencias de gases fluorados de efecto invernadero en los términos que se determinen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La aplicación de los tipos impositivos previstos en el número 3 del apartado Once requerirá el cumplimiento de los requisitos que se establezcan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ieciséis. Infracciones y sancion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s infracciones tributarias relativas a este impuesto serán calificadas y sancionadas de conformidad con lo previsto en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iecisiete. Régimen especial para el sector del poliuretan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tipo impositivo a aplicar a los gases fluorados que se destinen a producir poliuretano o se importen o adquieran en poliuretano ya fabricado será el resultado de multiplicar el tipo impositivo que le corresponda según su potencial de calentamiento atmosférico, que contiene el apartado Once, por el coeficiente de 0,1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ieciocho. Disposición transitoria única. Tipos impositivos aplicables para el ejercicio 2015</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Para el ejercicio 2015, los tipos impositivos que se aplicarán en el Impuesto sobre los Gases Fluorados de Efecto Invernadero serán los resultantes de multiplicar los tipos regulados en el apartado Once por el coeficiente 0,6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iecinueve. Habilitación normativ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 Ley Foral de Presupuestos Generales de Navarra podrá modificar los tipos impositivos y sus magnitudes de determinación, los supuestos de no sujeción, las exenciones, deducciones y devoluciones que se establecen en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lang w:val="es-ES"/>
        </w:rPr>
        <w:t xml:space="preserve">Artículo tercero. </w:t>
      </w:r>
      <w:r>
        <w:rPr>
          <w:lang w:val="es-ES"/>
        </w:rPr>
        <w:t>Impuesto sobre los Depósitos en l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Uno. Régimen Jurídico y normativa aplica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uesto sobre los Depósitos en las Entidades de Crédito se exigirá por la Comunidad Foral con sujeción a lo establecido en el artículo 31 quáter del Convenio Económico y de conformidad con lo dispuesto en el presente artículo y en las disposiciones que lo desarroll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os. Naturaleza del impuest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uesto sobre los Depósitos en las Entidades de Crédito es un tributo de carácter directo que grava los depósitos constituidos en las entidades de crédito, en la forma y condiciones previstas en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Tres. Exacción del impuest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De conformidad con lo establecido en el artículo 31 quáter del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exacción del impuesto corresponderá a la Comunidad Foral cuando la sede central, sucursales u oficinas donde se mantengan los fondos de terceros estén situadas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impuesto correspondiente a los fondos mantenidos mediante sistemas de comercialización no presenciales y aquellos otros no susceptibles de territorialización se atribuirán a la Comunidad Foral en la proporción que le corresponda según su participación en los depósitos territorializ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os pagos a cuenta del impuesto se exigirán por una u otra Administración conforme al criterio contenido en los números anteriores de este apar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uatro. Hecho imponi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Constituye el hecho imponible del impuesto el mantenimiento de fondos de terceros, cualesquiera que sea su naturaleza jurídica, por los contribuyentes señalados en el apartado Seis, y que comporten la obligación de restitución, a excepción de los fondos mantenidos en sucursales fuera del territori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inco. Exencion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starán exentos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Banco de España y las autoridades de regulación mone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Banco Europeo de Invers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Banco Central Europ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Instituto de Crédito Ofi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Seis. Contribuyent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Son contribuyentes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s entidades de crédito definidas en el artículo 1 de la ley 10/2014, de 26 de junio, de ordenación, supervisión y solvencia de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sucursales en territorio de la Comunidad Foral de entidades de crédito extranje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Siete. Base imponible</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 base imponible del impuesto está constituida por el importe resultante de promediar aritméticamente el saldo final de cada uno de los meses del año natural, con independencia de la duración del periodo impositivo, correspondiente a la partida 4 "Depósitos de la clientela" del pasivo del Balance reservado de las entidades de crédito, incluidos en los estados financieros individ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el saldo final se minorará en las cuantías de los "Ajustes por valoración" incluidos en las partidas 4.1.5, 4.2.5, 4.3.2 y 4.4.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arámetros a que se refiere este apartado se corresponden con los definidos en el título II y en el anejo IV de la Circular 4/2004, de 22 de diciembre, del Banco de España, a entidades de crédito, sobre normas de información financiera pública y reservada y modelos de estados financieros, o norma que la sustituy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una entidad o una sucursal se extinga o cese en la actividad en territorio español antes del 31 de diciembre y transmita los depósitos sujetos a este impuesto a otro contribuyente, en el caso de que la transmisión de los depósitos se hubiera acordado con efectos contables a 1 de enero del año de la operación, estos depósitos solo deberán ser tenidos en consideración a efectos de este impuesto por el adquir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Ocho. Cuota tributari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 cuota íntegra será el resultado de aplicar a la base imponible el tipo de gravamen del 0,03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uota diferencial se obtendrá como resultado de deducir de la cuota íntegra, en su caso, el pago a cuenta realiz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Nueve. Periodo impositivo y deveng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periodo impositivo será el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el periodo impositivo en que se produzca el inicio de la actividad en territorio de la Comunidad Foral abarcará desde la fecha de comienzo de la actividad hasta el final del año natural. En todo caso, el periodo impositivo concluirá cuando la entidad o sucursal se extinga o cese su actividad en el territorio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impuesto se devengará el último día del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iez. Autoliquidación</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os contribuyentes deberán presentar la autoliquidación del impuesto en el mes de julio del año siguiente al del periodo impositivo, en el lugar y forma que establezca la persona titular d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contribuyentes deberán desagregar el importe resultante correspondiente a los fondos mantenidos mediante sistemas de comercialización no presenciales y a aquellos otros no susceptibles de territori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Once. Obligación de realizar pago a cuent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os contribuyentes están obligados a presentar una autoliquidación de pago a cuenta en el mes de julio de cada ejercicio, correspondiente al periodo impositivo en curso, en el lugar y forma que establezca la persona titular del Departamento de Economía, Hacienda, Industria y Empleo, por importe del 50 por 100 de la cuota que resulte de aplicar el tipo de gravamen vigente en ese periodo impositivo a la base imponible del periodo impositiv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contribuyentes deberán desagregar el importe del pago a cuenta resultante correspondiente a los fondos mantenidos mediante sistemas de comercialización no presenciales y a aquellos otros no susceptibles de territori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Doce. Infracciones y sanciones</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Las infracciones tributarias relativas a este impuesto serán calificadas y sancionadas de conformidad con lo previsto en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Trece. Disposición transitoria única. Pago a cuenta de 2015</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l importe del pago a cuenta correspondiente al periodo impositivo de 2015 será el 50 por ciento resultante de aplicar el tipo de gravamen vigente en 2015 a la base imponible del periodo impositivo de 2014, calculada con arreglo a lo previsto en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lang w:val="es-ES"/>
        </w:rPr>
      </w:pPr>
      <w:r>
        <w:rPr>
          <w:b/>
          <w:lang w:val="es-ES"/>
        </w:rPr>
        <w:t>Apartado Catorce. Disposición derogatori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Con efectos a partir del 1 de enero de 2015, queda derogada la Ley Foral 6/2014, de 14 de abril, del Impuesto sobre los Depósitos en l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primera.</w:t>
      </w:r>
      <w:r>
        <w:rPr>
          <w:lang w:val="es-ES"/>
        </w:rPr>
        <w:t xml:space="preserve"> Desarrollo reglamen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Gobierno de Navarra y la persona titular del Departamento de Economía, Hacienda, Industria y Empleo dictarán cuantas disposiciones sean necesarias para el desarrollo y aplicación de est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segund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ley foral entrará en vigor el día de su publicación en el Boletín Oficial de Navarra, con efectos a partir del día 1 de enero de 2015.</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1" w:name="A12"/>
      <w:bookmarkEnd w:id="11"/>
      <w:r>
        <w:rPr>
          <w:b/>
          <w:lang w:val="es-ES"/>
        </w:rPr>
        <w:t>12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75/2015, de 20 de marz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modifica la Orden Foral 477/2014, de 11 de diciembre, por la que se aprueba el modelo 290 “Declaración informativa anual de cuentas financieras de determinadas personas estadounidens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i/>
          <w:i/>
        </w:rPr>
      </w:pPr>
      <w:hyperlink r:id="rId22">
        <w:r>
          <w:rPr>
            <w:rStyle w:val="InternetLink"/>
            <w:i/>
          </w:rPr>
          <w:t>(Boletín Oficial de N</w:t>
        </w:r>
      </w:hyperlink>
      <w:r>
        <w:rPr>
          <w:i/>
        </w:rPr>
        <w:t>avarra nº 62, de 31 de marz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Orden HAP/1136/2014, de 30 de junio, por la que se regulan determinadas cuestiones relacionadas con las obligaciones de información y diligencia debida establecidas en el acuerdo entre el Reino de España y los Estados Unidos de América para la mejora del cumplimiento fiscal internacional y la aplicación de la ley estadounidense de cumplimiento tributario de cuentas extranjeras y se aprueba la declaración informativa anual de cuentas financieras de determinadas personas estadounidenses, modelo 290, ha introducido una nueva obligación informativa relativa a las cuentas mantenidas por las instituciones financieras. Dicha Orden, que desarrolla lo dispuesto en el artículo 37 Bis del Reglamento general de las actuaciones y los procedimientos de gestión e inspección tributaria y de desarrollo de las normas comunes de los procedimientos de aplicación de los tributos, aprobado por Real Decreto 1065/2007, de 27 de julio, ha establecido para la presentación del modelo 290 el plazo comprendido entre el 1 de enero y el 31 de marzo de cada año en relación con la información financiera relativa al año inmediat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e mismo sentido, se dictó la Orden Foral 477/2014, de 11 de diciembre, de la Consejera de Economía, Hacienda, Industria y Empleo, aprobando el modelo 290 “Declaración informativa anual de cuentas financieras de determinadas personas estadounidenses”, para aquellos obligados a su presentación ante la Hacienda Tributaria de Navarra, estableciendo el mismo plazo anteriormente mencion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embargo, el carácter novedoso de esta obligación y la complejidad para verificar por primera vez determinada información hace aconsejable ampliar, con alcance limitado a la declaración correspondiente al año 2014, el plazo de presentación de la declaración informativa anual de cuentas financieras de determinadas personas estadounidenses, con el fin de facilitar, en la medida de lo posible, el correcto cumplimiento por las instituciones financieras de esta nueva obligación informativa y con el mismo alcance que el establecido e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llo, en virtud de la habilitación general contenida en el artículo 6 y en la disposición adicional séptima de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Modificación de la Orden Foral 477/2014, de 11 de diciembre, por la que se aprueba el modelo 290 “Declaración informativa anual de cuentas financieras de determinadas personas estadounidens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 la Orden Foral 477/2014, de 11 de diciembre, que se relacionan a continuació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b/>
          <w:lang w:val="es-ES"/>
        </w:rPr>
        <w:t>Uno.</w:t>
      </w:r>
      <w:r>
        <w:rPr>
          <w:lang w:val="es-ES"/>
        </w:rPr>
        <w:t xml:space="preserve"> Adición de una Disposición transitoria ú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w:t>
      </w:r>
      <w:r>
        <w:rPr>
          <w:lang w:val="es-ES"/>
        </w:rPr>
        <w:t>Disposición transitoria única. Plazo de presentación del modelo 290 de declaración informativa anual de cuentas financieras de determinadas personas estadounidenses correspondiente al año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xclusivamente en relación con la declaración informativa anual de cuentas financieras de determinadas personas estadounidenses correspondiente al año 2014, el plazo de presentación del modelo 290 será el comprendido entre el 1 de enero y el 31 de may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b/>
          <w:lang w:val="es-ES"/>
        </w:rPr>
        <w:t>Dos.</w:t>
      </w:r>
      <w:r>
        <w:rPr>
          <w:lang w:val="es-ES"/>
        </w:rPr>
        <w:t xml:space="preserve"> Se sustituye el articulo 46.2.b) del Convenio Económico entre el Estado y la Comunidad Foral de Navarra al que se refieren la exposición de motivos y el artículo 2, por el artículo 46.2.a)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2" w:name="A13"/>
      <w:bookmarkEnd w:id="12"/>
      <w:r>
        <w:rPr>
          <w:b/>
          <w:lang w:val="es-ES"/>
        </w:rPr>
        <w:t>13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104/2015, de 16 de abril,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aprueba el modelo S-90 de autoliquidación del Impuesto sobre Sociedades y del Impuesto sobre la Renta de no Residentes correspondiente a establecimientos permanentes, para los periodos impositivos iniciados entre el 1 de enero y el 31 de diciembre de 2014, y se dictan las normas para la presentación de las declaracion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r>
        <w:rPr>
          <w:i/>
        </w:rPr>
        <w:t>(Boletín Oficial de Navarra nº 83, de 30 de abril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os sujetos pasivos del Impuesto sobre Sociedades, de conformidad con lo dispuesto en los artículos 80 y 81 de la Ley Foral 24/1996, de 30 de diciembre, reguladora del mismo, están obligados a presentar la declaración del Impuesto, determinar e ingresar la deuda tributaria correspondiente, así como aportar los documentos y justificantes, en el lugar y en la forma determinados por el Consejero de Economía y Hac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Decreto Foral 50/2006, de 17 de julio, por el que se regula el uso de medios electrónicos, informáticos y telemáticos (EIT) en el ámbito de la Hacienda Tributaria de Navarra, aborda el incremento y el perfeccionamiento de las técnicas electrónicas, informáticas y telemáticas en la aplicación de los tributos en el ámbito de la Hacienda Tributaria de Navarra, y ello con el objetivo de, por una parte, facilitar a los obligados tributarios el cumplimiento de las obligaciones tributarias (tanto materiales como formales), por otra, respetar sus derechos y garantías, y, finalmente, lograr un mayor grado de eficacia administrativa en la aplicación de los trib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lo tanto, y de acuerdo con la experiencia adquirida por Hacienda Tributaria de Navarra en el campo de la presentación telemática de declaraciones, así como con la creciente demanda de los obligados tributarios respecto de la utilización de nuevas tecnologías en sus relaciones con la Administración Tributaria, se dispone, al igual que en ejercicios anteriores, que la vía telemática sea el único sistema de presentación del modelo S-90, que se aprueba por medio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a Orden Foral se incluyen las condiciones generales y el procedimiento para la presentación telemática por Internet, en los que se hace referencia a los diseños de registros a los que se deberán ajustar los ficheros de las declaraciones-liquidaciones a transmitir por los obligados tributarios que no opten por utilizar el programa de ayuda desarrollado por Hacienda Tributaria de Navarra. Los mencionados diseños de registros se detallan en la página web de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uanto a los sujetos pasivos del Impuesto sobre Sociedades o del Impuesto sobre la Renta de no Residentes correspondiente a establecimientos permanentes que, de conformidad con lo dispuesto en el Convenio Económico entre el Estado y la Comunidad Foral de Navarra, deban tributar conjuntamente a ambas Administraciones y apliquen normativa distinta a la Navarra, podrán presentar sus declaraciones mediante el envío de un fichero por vía telemática, el cual se ajustará a los diseños de registros definidos para el modelo correspondiente por la Administración cuya normativa se aplica, o bien, a través del modelo 320 “Impuesto sobre Sociedades de normativa distinta a la Navarra”, aprobado por la Orden Foral 257/2013, de 5 de jul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odelo S-90 ha de adaptarse a los cambios introducidos por la Ley Foral 38/2013, de 28 de diciembre, de modificación de diversos impuestos y otras medidas tributarias. Entre las novedades más destacables en la declaración de este ejercicio debe señalarse que se ha modificado el contenido del detalle a informar en relación con la deducción por la realización de actividades de investigación científica e innovación tecnológica. En este ejercicio, en relación con las actividades de investigación y desarrollo, se requiere un desglose, proyecto por proyecto, de los gastos según naturaleza y según porcentaje de deducción aplicable. En el supuesto de actividades de innovación tecnológica el desglose de los gastos deberá hacerse atendiendo a los conceptos recogidos en el número 3 del artículo 66 de la Ley Foral 24/199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adicional séptima de la Ley Foral 13/2000, de 14 de diciembre, General Tributaria, autoriza al Consejero de Economía y Haciend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S-90 de autoliquidación del Impuesto sobre Sociedades y del Impuesto sobre la Renta de no Residentes correspondiente a establecimientos perman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S-90 de autoliquidación del Impuesto sobre Sociedades y del Impuesto sobre la Renta de no Residentes correspondiente a establecimientos permanentes para los períodos impositivos iniciados entre el 1 de enero y el 31 de diciembre de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arte correspondiente a la información complementaria del citado modelo tendrá carácter meramente estadíst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S-90 deberá efectuarse por vía telemática con carácter obligatorio para todos los sujetos pasivos, independientemente de su volumen de operaciones, con arreglo a las condiciones generales y al procedimiento previstos en los artículos 4 y 5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ción de declar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rán obligados a presentar la declaración ajustada al modelo S-90 los sujetos pasivos del Impuesto sobre Sociedades a los que se refiere el artículo 11 de la Ley Foral 24/1996, reguladora del mismo, que, de conformidad con lo dispuesto en el artículo 18 del Convenio Económico entre el Estado y la Comunidad Foral de Navarra, apliquen normativa Foral Navarra, así como los contribuyentes por el Impuesto sobre la Renta de no Residentes correspondiente a establecimientos permanentes que apliquen normativa Foral Navarra, de conformidad con lo dispuesto en el artículo 28 del mencionado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que apliquen normativa distinta a la Navarra podrán presentar las autoliquidaciones correspondientes de acuerdo con lo dispuesto en el artículo 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Plazo de presentación y forma de pago o devolu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sujetos pasivos deberán presentar la declaración en el plazo comprendido entre el día 1 del quinto mes y el día 25 del séptimo mes siguientes a la conclusión del periodo impositivo, tanto si aplican normativa Foral Navarra como si aplican normativa distinta a l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quellos sujetos pasivos cuyo plazo de declaración, al que se refiere el párrafo anterior, hubiera concluido con anterioridad al vigésimo quinto día natural siguiente a la entrada en vigor de esta Orden Foral, deberán presentar la declaración dentro de los veinticinco días naturales siguientes a dicha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sujetos pasivos vendrán obligados, al tiempo de presentar su declaración, a ingresar, en cualquier entidad financiera colaboradora de Hacienda Tributaria de Navarra, la deuda tributaria resultante de la autoliquidación practicada. Para efectuar el ingreso se utilizará el modelo “Carta de Pago 712”. Además, podrán realizar el ingreso a través de cualquiera de los restantes medios de pago admitidos a tal efecto por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de la autoliquidación practicada resultase cantidad con derecho a devolución, habrá de indicarse en el apartado de la declaración destinado al efecto la entidad y cuenta donde haya de abonarse aquel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Condiciones generales para la presentación telemática de las autoliquid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l modelo S-90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stadores de servicios de certificación y los certificados electrónicos autorizados se encuentran relacionados en el apartado correspondiente, al que se accede a través de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El declarante o, en su caso, el presentador autorizado deberá utilizar previamente un programa de ayuda para obtener el fichero con la declaración a transmitir. Este programa de ayuda podrá ser el desarrollado por Hacienda Tributaria de Navarra para las declaraciones correspondientes al modelo S-90, u otro que obtenga un fichero con el mismo forma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ontenido de dichos ficheros se deberá ajustar a los diseños de registros establecidos en la página web de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presentación de las autoliquidaciones correspondientes a los sujetos pasivos que, de conformidad con lo dispuesto en el Convenio Económico entre el Estado y la Comunidad Foral de Navarra, tributen a ambas Administraciones y apliquen normativa distinta a la Navarra se podrá efectuar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ara la obtención de las declaraciones que deban presentarse ante la Comunidad Foral de Navarra, los sujetos pasivos conservarán una copia de la declaración presentada ante la Agencia Estatal de la Administración Tributaria o las Haciendas Forales del País Vasco, en fichero informático que se ajuste a los diseños de registros del modelo correspondiente definidos por estas últimas Administ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mencionado fichero informático se enviará por vía telemática para su presentación ante la Comunidad Foral de Navarra, debiéndose efectuar el ingreso o solicitar la devolución que proceda, de acuerdo con lo dispuesto en el artículo 3.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lternativamente, las autoliquidaciones a que se refiere este apartado 3, podrán presentarse mediante el modelo 320 “Impuesto sobre Sociedades de normativa distinta a la Navarra”, aprobado por Orden Foral 257/2013, de 5 de jul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Procedimiento para la presentación telemática por Internet de las declaraciones correspondientes al modelo S-90 y de las copias de las declaraciones presentadas en otras Administ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ara la presentación telemática por Internet de las declaraciones correspondientes al modelo S-90 con el programa de ayuda desarrollado por Hacienda Tributaria de Navarra se deberá seguir el siguiente pro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Cumplimentar la declaración en el programa de ayu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Una vez cumplimentada la declaración, es necesario validarla previamente a su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validada la declaración, se permitirá enviarla por Internet. En el envío se puede incluir más de una declaración, siempre que pertenezcan al mismo modelo y peri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Una vez enviada la declaración, el sistema le responderá con el número de recibo, fecha y hora de presentación. Posteriormente, cuando el envío haya sido validado y procesado, podrá comprobar su resultado desde la aplicación de consulta de declaraciones disponible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ara la presentación telemática por Internet de las copias de las declaraciones presentadas en otras Administraciones, se deberá seguir este pro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la normativa y el modelo de la declaración a realizar, e importar el fich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Realizada la importación, utilizar la opción de enviar. El sistema validará la declaración cuando ésta sea correcta. Cuando se detecten errores se comunicarán a través del formulario y no se permitirá presentar la declaración hasta que sean correg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Una vez enviado el lote el sistema le responderá con el número de recibo, fecha y hora de presentación. Posteriormente, cuando el envío haya sido validado y procesado, podrá comprobar su resultado desde la aplicación de consulta de declaraciones disponible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0"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Documentos y justificantes a presentar junto con las declaraciones correspondientes al modelo S-9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que deban acompañar documentación a su declaración correspondiente al modelo S-90, cumplirán este requisito presentando dicha documentación, dentro del plazo de declaración, por cualquiera de los medios previstos en el artículo 38.4 de la Ley 30/1992, de 26 de noviembre, de Régimen Jurídico de las Administraciones Públicas y del Procedimiento Administrativo Comú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harán constar el año y número de registro de la citada documentación en su declaración del Impuesto en las casillas habilitadas al efecto. Podrán, igualmente, utilizar estas casillas para reflejar la presentación, por iniciativa propia, de documentación complementaria relativa a su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Información relativa a operaciones vincul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partado correspondiente a operaciones vinculadas del modelo S-90 deberá ser cumplimentado íntegramente en relación con aquellas operaciones vinculadas cuya documentación sea obligatoria, de conformidad con lo dispuesto en los artículos 20 ter y 20 quinquies del Reglamento del Impuesto sobre Sociedades, aprobado por el Decreto Foral 282/1997, de 13 de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no habrá obligación de declarar en dicho apartado las operaciones cuyo importe conjunto por persona o entidad vinculada del mismo tipo y con el mismo método de valoración no supere 10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b/>
          <w:b/>
          <w:lang w:val="es-ES"/>
        </w:rPr>
      </w:pPr>
      <w:r>
        <w:rPr>
          <w:b/>
          <w:lang w:val="es-ES"/>
        </w:rPr>
        <w:t>Disposición final únic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3" w:name="A14"/>
      <w:bookmarkEnd w:id="13"/>
      <w:r>
        <w:rPr>
          <w:b/>
          <w:lang w:val="es-ES"/>
        </w:rPr>
        <w:t>14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05/2015, de 16 de abril,</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220 de autoliquidación del Impuesto sobre Sociedades para los grupos fiscales que tributen por el régimen de consolidación fiscal, para los periodos impositivos iniciados entre el 1 de enero y el 31 de diciembre de 2014, y se dictan las normas para la presentación de las declaracion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r>
        <w:rPr>
          <w:i/>
        </w:rPr>
        <w:t>(Boletín Oficial de Navarra nº 83, de 30 de abril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El Capítulo VIII del Título X de la Ley Foral 24/1996, de 30 de diciembre, del Impuesto sobre Sociedades, regula el régimen de consolidación fiscal, indicando que los grupos fiscales, cuando opten por este régimen de tributación, tendrán la consideración de sujetos pasivos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116.2 de la citada Ley Foral, dispone que la sociedad dominante tendrá la representación del grupo fiscal y estará sujeta al cumplimiento de las obligaciones tributarias materiales y formales que se deriven del régimen de consolidación fis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Decreto Foral 50/2006, de 17 de julio, por el que se regula el uso de medios electrónicos, informáticos y telemáticos (EIT) en el ámbito de la Hacienda Tributaria de Navarra, aborda el incremento y el perfeccionamiento de las técnicas electrónicas, informáticas y telemáticas en la aplicación de los tributos en el ámbito de la Hacienda Tributaria de Navarra, y ello con el objetivo de, por una parte, facilitar a los obligados tributarios el cumplimiento de las obligaciones tributarias (tanto materiales como formales), por otra, respetar sus derechos y garantías, y, finalmente, lograr un mayor grado de eficacia administrativa en la aplicación de los trib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lo tanto, y de acuerdo con la experiencia adquirida por Hacienda Tributaria de Navarra en el campo de la presentación telemática de declaraciones, así como con la creciente demanda de los obligados tributarios respecto de la utilización de nuevas tecnologías en sus relaciones con la Administración Tributaria, se dispone, al igual que en ejercicios anteriores, que la vía telemática sea el único sistema de presentación del modelo 220, que se aprueba por medio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a Orden Foral se incluyen las condiciones generales y el procedimiento para la presentación telemática por Internet, en los que se hace referencia a los diseños de registros a los que se deberán ajustar los ficheros de las declaraciones-liquidaciones a transmitir por los obligados tributarios que no opten por utilizar el programa de ayuda desarrollado por Hacienda Tributaria de Navarra. Los mencionados diseños de registros se detallan en la página web de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uanto a los grupos fiscales que, de conformidad con lo dispuesto en el Convenio Económico entre el Estado y la Comunidad Foral de Navarra, deban tributar conjuntamente a ambas Administraciones y apliquen normativa de tributación consolidada distinta a la Navarra, podrán presentar sus declaraciones mediante el envío de un fichero por vía telemática, el cual se ajustará a los diseños de registros definidos para el modelo correspondiente por la Administración cuya normativa se aplica, o bien, a través del modelo 320 “Impuesto sobre Sociedades de normativa distinta a la Navarra”, aprobado por la Orden Foral 257/2013, de 5 de jul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220 de autoliquidación del Impuesto sobre Sociedades para los grupos fiscales que tributen por el régimen de consolidación fis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220 de autoliquidación del Impuesto sobre Sociedades para los grupos fiscales que tributen por el régimen de consolidación fiscal establecido en el Capítulo VIII del Título X de la Ley Foral 24/1996, de 30 de diciembre, del Impuesto sobre Sociedades, para los periodos impositivos iniciados entre el 1 de enero y el 31 de diciembre de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220 deberá efectuarse por vía telemática con carácter obligatorio para todos los sujetos pasivos, independientemente de su volumen de operaciones, con arreglo a las condiciones generales y al procedimiento previstos en los artículos 5 y 6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ción de declar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utoliquidación del Impuesto sobre Sociedades correspondiente a los grupos fiscales que tributen por el régimen de consolidación fiscal establecido en el Capítulo VIII del Título X de la Ley Foral 24/1996, de 30 de diciembre, del Impuesto sobre Sociedades, ajustada al modelo 220, será presentada por los grupos fiscales que, de conformidad con lo dispuesto en el artículo 27 del Convenio Económico entre el Estado y la Comunidad Foral de Navarra, apliquen normativa Foral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grupos fiscales que apliquen normativa distinta a la Navarra podrán presentar las autoliquidaciones correspondientes de acuerdo con lo dispuesto en el artículo 5 de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Forma de presentación del modelo 220 de autoliquidación del Impuesto sobre Socie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modelo de autoliquidación 220 deberá presentarse por la sociedad dominante o entidad cabecera de grupo, debidamente cumplimentados todos los datos que le afecten de los recogidos en 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s declaraciones-liquidaciones que, de conformidad con lo dispuesto en el artículo 116.3 de la Ley Foral del Impuesto sobre Sociedades, vienen obligadas a formular cada una de las sociedades integrantes del grupo, incluso la dominante o entidad cabecera del mismo, se formularán en el modelo S-90, que será cumplimentado en todos sus extremos, hasta cifrar los importes líquidos teóricos que en régimen de tributación individual habrían de ser ingresados o percibidos por las respectivas entidades. Asimismo, cuando en la liquidación contenida en dichas declaraciones resulte una base imponible negativa o igual a cero, se deberán consignar en el modelo S-90 todos los datos relativos a bonificaciones y dedu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Plazo de presentación y forma de pago o devolu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modelo 220 se presentará dentro del plazo correspondiente a la declaración en régimen de tributación individual de la sociedad dominante o entidad cabecera de grup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s sociedades dominantes o entidades cabecera de los grupos vendrán obligadas, al tiempo de presentar la declaración-liquidación del modelo 220, a ingresar, en cualquier entidad financiera colaboradora de Hacienda Tributaria de Navarra, la deuda tributaria resultante de la autoliquidación practicada. Para efectuar el ingreso se utilizará el modelo “Carta de Pago 741”. Además podrán realizar el ingreso a través de cualquiera de los restantes medios de pago admitidos a tal efecto por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de la autoliquidación practicada resultase cantidad con derecho a devolución, habrá de indicarse en el apartado de la declaración destinado al efecto la entidad y cuenta donde deba abonarse aquel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Condiciones generales para la presentación telemática de las autoliquid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l modelo 220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stadores de servicios de certificación y los certificados electrónicos autorizados se encuentran relacionados en el apartado correspondiente, al que se accede a través de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El declarante o, en su caso, el presentador autorizado deberá utilizar previamente un programa de ayuda para obtener el fichero con la declaración a transmitir. Este programa de ayuda podrá ser el desarrollado por Hacienda Tributaria de Navarra para las declaraciones correspondientes al modelo 220, u otro que obtenga un fichero con el mismo forma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ontenido de dichos ficheros se deberá ajustar a los diseños de registros establecidos en la página web de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presentación de las autoliquidaciones correspondientes a los grupos fiscales que, de conformidad con lo dispuesto en el Convenio Económico entre el Estado y la Comunidad Foral de Navarra, tributen a ambas Administraciones y apliquen normativa de tributación consolidada distinta a la Navarra se podrá efectuar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ara la obtención de las declaraciones que deban presentarse ante la Comunidad Foral de Navarra, los sujetos pasivos conservarán una copia de la declaración presentada ante la Agencia Estatal de la Administración Tributaria o las Haciendas Forales del País Vasco, en fichero informático que se ajuste a los diseños de registros del modelo correspondiente definidos por estas últimas Administ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mencionado fichero informático se enviará por vía telemática para su presentación ante la Comunidad Foral de Navarra, debiéndose efectuar el ingreso o solicitar la devolución que proceda, de acuerdo con lo dispuesto en el artículo 4.2.</w:t>
      </w:r>
    </w:p>
    <w:p>
      <w:pPr>
        <w:pStyle w:val="Normal"/>
        <w:widowControl/>
        <w:overflowPunct w:val="true"/>
        <w:jc w:val="both"/>
        <w:textAlignment w:val="auto"/>
        <w:rPr>
          <w:lang w:val="es-ES"/>
        </w:rPr>
      </w:pPr>
      <w:r>
        <w:rPr>
          <w:lang w:val="es-ES"/>
        </w:rPr>
        <w:t>Alternativamente, las autoliquidaciones a que se refiere este apartado 3, podrán presentarse mediante el modelo 320 “Impuesto sobre Sociedades de normativa distinta a la Navarra”, aprobado por Orden Foral 257/2013, de 5 de jul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declaraciones correspondientes al modelo 220 de normativa Navarra y de las copias de las declaraciones presentadas en otras Administ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ara la presentación telemática por Internet de las declaraciones correspondientes al modelo 220 de normativa Navarra con el programa de ayuda desarrollado por Hacienda Tributaria de Navarra se deberá seguir el siguiente pro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Cumplimentar la declaración en el programa de ayu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Una vez cumplimentada la declaración, es necesario validarla previamente a su pres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validada la declaración, se permitirá enviarla por Internet. En el envío se puede incluir más de una declaración, siempre que pertenezcan al mismo modelo y peri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Una vez enviada la declaración, el sistema le responderá con el número de recibo, fecha y hora de presentación. Posteriormente, cuando el envío haya sido validado y procesado, podrá comprobar su resultado desde la aplicación de consulta de declaraciones disponible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ara la presentación telemática por Internet de las copias de las declaraciones presentadas en otras Administraciones, se deberá seguir este pro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la normativa y el modelo de la declaración a realizar, e importar el fich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Realizada la importación, utilizar la opción de enviar. El sistema validará la declaración cuando ésta sea correcta. Cuando se detecten errores se comunicarán a través del formulario y no se permitirá presentar la declaración hasta que sean correg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Una vez enviado el lote el sistema le responderá con el número de recibo, fecha y hora de presentación. Posteriormente, cuando el envío haya sido validado y procesado, podrá comprobar su resultado desde la aplicación de consulta de declaraciones disponible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b/>
          <w:b/>
          <w:lang w:val="es-ES"/>
        </w:rPr>
      </w:pPr>
      <w:r>
        <w:rPr>
          <w:b/>
          <w:lang w:val="es-ES"/>
        </w:rPr>
        <w:t>Disposición final únic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4" w:name="A15"/>
      <w:bookmarkEnd w:id="14"/>
      <w:r>
        <w:rPr>
          <w:b/>
          <w:lang w:val="es-ES"/>
        </w:rPr>
        <w:t>15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RESOLUCIÓN 260/2015, de 27 de abril,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Director Gerente de la Hacienda Tributaria de Navar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n los criterios generales que informan el Plan de Control Tributario para el año 2015</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i/>
          <w:i/>
        </w:rPr>
      </w:pPr>
      <w:r>
        <w:rPr>
          <w:i/>
        </w:rPr>
        <w:t>(Boletín Oficial de Navarra nº 86, de 6 de may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Hacienda Tributaria de Navarra es el instrumento básico del Gobierno de Navarra encargado de la aplicación efectiva del sistema tributario. Sus objetivos esenciales son el fomento del cumplimiento voluntario de las obligaciones fiscales por todas las personas y entidades que deben tributar en la Comunidad Foral, así como el control y la represión de las conductas contrarias al ordenamiento jurídico tributario, adaptándose a las necesidades de los contribuyentes y garantizando la eficiencia en el uso de los recur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ello la Hacienda Tributaria de Navarra debe llevar a cabo una planificación de sus actuaciones de control tributario, de forma que se puedan establecer y coordinar las prioridades de los diferentes órganos administrativos que la componen, fijar objetivos y establecer indicadores de medición de los resultados obtenidos. En dicho proceso es fundamental el Plan de Control Tributario, puesto que concreta y establece las líneas prioritarias de actuación de la Hacienda Tributaria de Navarra para cada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la presente Resolución, de acuerdo con lo dispuesto en el artículo 137 de la Ley Foral 13/2000, de 14 de diciembre, General Tributaria, y en el artículo 10.4 del Reglamento de la Inspección Tributaria, aprobado por Decreto Foral 152/2001, de 11 de junio, se dan a conocer los criterios generales que informan el Plan de Control Tributario para el año 2015, estableciendo las directrices generales para coordinar las actuaciones que se realizan en las distintas fases de gestión, inspección y recaud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Plan se enmarca asimismo dentro del Plan de lucha contra el fraude fiscal 2014-2017, aprobado por el Gobierno de Navarra el día 7 de mayo de 2014, dando cumplimiento a lo previsto en la Disposición adicional sexta de la Ley Foral 14/2013, de 17 de abril, de Medidas contra el fraude fiscal, plan respecto del cual las medidas que se contemplan en la presente Resolución no son sino concreción y desarro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fraude fiscal supone una manifestación de insolidaridad y falta de respeto social, distorsiona la competencia y el buen funcionamiento de la economía, y atenta contra el mandato constitucional de contribución de todos al sostenimiento de los gastos públicos de acuerdo con su capacidad económica. En un contexto de recuperación económica, la Hacienda Tributaria de Navarra se marca como objetivo optimizar todos los recursos a su disposición para detectar y combatir activamente el fraude tributario, al objeto de allegar a las arcas forales los recursos públicos necesarios para la prestación de servicios públicos que permitan mejorar nuestro nivel de desarrollo y bienest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virtud de lo expuesto y en cumplimiento de las obligaciones establecidas en las disposiciones citadas, se procede a la publicación de los criterios y las líneas de actuación que informan cada una de las áreas de control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SUELV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Primero.</w:t>
      </w:r>
      <w:r>
        <w:rPr>
          <w:lang w:val="es-ES"/>
        </w:rPr>
        <w:t xml:space="preserve"> Aprobar los siguientes criterios que informan el Plan de Control Tributario para 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Criterios generales de actu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1. Promoción del cumplimiento voluntario de las obligaciones tributarias por parte de los contribuyentes, mejorando para ello la información a su disposición, simplificando los trámites administrativos, incrementando la seguridad jurídica y en general maximizando la calidad de los servicios proporcionados al conjunto de la sociedad. Para ello la Hacienda Tributaria de Navarra se esforzará en coordinar todos los recursos humanos y materiales a su disposición, garantizando la eficiencia en el cumplimiento de las funciones que tiene encomend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2. Fortalecimiento de la conciencia fiscal colectiva de la ciudadanía, de forma que los contribuyentes comprendan la labor realizada por la Hacienda Tributaria y se sientan partícipes y colaboradores de ella, rechazando el fraude tributario como un comportamiento egoísta e insolidario, que erosiona los ingresos públicos con los que se financian los servicios públicos de los que todos somos benefici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3. Análisis en profundidad de la realidad económica y la evolución de los sectores económicos y contribuyentes de la Comunidad Foral, esencial para ser capaces atender sus nuevas necesidades, y estar en condiciones de adaptar la normativa tributaria y los necesarios procedimientos de control, en permanente alerta ante posibles nuevas tipologías de fraud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4. Intensificación de las actuaciones de obtención de información con trascendencia tributaria, tanto mediante la firma de nuevos acuerdos de intercambio de información y el desarrollo de los ya suscritos con las demás Administraciones Tributarias y con otras instituciones públicas y privadas, como desarrollando actuaciones selectivas de captación d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5. Gestión y análisis integral de la información de trascendencia tributaria, reforzando la coordinación con los distintos órganos de control tributario y recaudatorio de la Hacienda Tributaria de Navarra, al objeto de facilitar la identificación de eventuales riesgos fiscales y la selección óptima de los obligados tributarios que serán objeto de comprob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6. Impulso de la lucha contra la economía sumergida, cuyas actividades, deliberadamente ocultadas a la Administración, incumplen tanto la normativa tributaria como la laboral y no contribuyen en modo alguno a sufragar los gastos comunes, suponiendo así una competencia desleal y un desincentivo hacia los ciudadanos y empresas que cumplen efectivamente con sus oblig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7. Intensificación de la colaboración con las demás Administraciones Tributarias y, en su caso, con las Fuerzas y Cuerpos de Seguridad del Estado, al objeto de reprimir el fraude organizado en todas sus manifestaciones, con especial atención a las tramas de IVA, con una estrategia siempre dirigida a su detección tempra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8. Fortalecimiento del control del fraude en la fase recaudatoria, orientando todas las actuaciones al cobro efectivo de las deudas de derecho público pendientes, para lo cual se potenciará la coordinación con los órganos de gestión e inspección, así como la investigación exhaustiva del patrimonio de los obligados tributarios. En este contexto, se prestará especial atención a la detección de supuestos de responsabilidad, tanto en casos de solidaridad como de subsidiariedad, y se potenciará la adopción de medidas cautelares para asegurar el cobro de las deu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a la concesión de fraccionamientos en el pago de las deudas de derecho público así como en la gestión de procedimientos concursales, se conjugará el rigor en la exigencia de los requisitos necesarios para la regularización de las deudas, particularmente en lo que concierne a la constitución de garantías, con el mantenimiento de las actividades productivas y del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9. Continuación de la colaboración activa con la Justicia en los procesos judiciales abiertos ante los distintos órganos jurisdiccionales por delitos contra la Hacienda Pública u otros en que su auxilio sea requerido. Esta colaboración se manifiesta en diversos ámbitos como el suministro de información a Juzgados y Tribunales y al Ministerio Fiscal, así como la realización de labores de peritaje y auxilio judicial en el curso del proceso pe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10. Revisión, depuración, mantenimiento y actualización de los censos de los contribuyentes, en especial el control de altas y bajas del Censo de Entidades. Asimismo se procederá a la revisión, depuración y mantenimiento de los censos relativos a retenedores y obligados a ingresar a cuenta, a sujetos pasivos en Estimación Objetiva y a los obligados a declarar el Impuesto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Líneas de actuación específicas de comprobación e investigación del fraude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 Inspec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1. Para la intensificación de las actuaciones de obtención y análisis de información al objeto de identificar correctamente los riesgos fiscales y lograr una adecuada selección de los obligados tributarios a comprobar, se realizarán las siguientes actu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fundizar en la aplicación de los distintos Convenios y Acuerdos suscritos con la Agencia Estatal de la Administración Tributaria en materia de intercambio de información y lucha contra el fraude, así como promover su actu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inuar con la puesta en marcha de los Convenios de colaboración e intercambio de información con fines tributarios suscritos en 2014 con las Diputaciones Forales de Bizkaia y Gipuzkoa, y promover la suscripción de nuevos Conven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istematizar el intercambio de cualquier información específica de trascendencia fiscal recabada por cualquier Administración tributaria que contribuya al control y lucha contra el fraude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ner en común con las demás Administraciones tributarias, de forma periódica, los resultados de las distintas líneas actuación seguidas en cuanto a captación de información, detección de riesgos fiscales y selección de contribuyentes, al objeto de contribuir a la mejora continua de las actuaciones y proce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mover el intercambio de información con fines tributarios con los Ayuntamientos, suscribiendo a tal efecto Convenio con los principales Ayuntamientos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plicación de los demás Convenios de intercambio de información suscritos por la Hacienda Tributaria de Navarra con distintas entidades e instituciones de carácter público y priv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tensificar la estrecha colaboración e intercambio de información entre los distintos Servicios de la Hacienda Tributaria de Navarra, así como con otros departamentos d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inuar con las distintas actuaciones de captación de información con trascendencia tributaria, realizando actuaciones de verificación en determinados sectores empresariales y profes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studio y análisis de las denuncias debidamente motiv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ción de comprobaciones derivadas de las irregularidades tributarias detectadas por los funcionarios adscritos al Servicio de Inspección en el curso sus actu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Mejora en las herramientas utilizadas en los procesos de selección de obligados tributarios a comprob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2. La lucha contra la economía sumergida se potenciará mediante la realización de las siguientes actu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ctuaciones presenciales de control, captación de información y verificación del cumplimiento de obligaciones tributarias formales, incluyendo la comprobación de la situación cens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ctuaciones de auditoría informática, consistentes en el análisis y verificación de los programas y archivos electrónicos de los obligados tributarios, y dirigidas a detectar la ocultación de la actividad económica efectivamente realizada y la manipulación de la contabilidad, en los supuestos más graves realizada a través del llamado “software de doble u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laboración activa con las Fuerzas y Cuerpos de Seguridad del Estado y la Inspección de Trabajo en los casos que sea preci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nálisis de la información relativa a consumos de agua y luz, así como de cualquier indicio que pueda resultar revelador de actividades económicas ocul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studio y control de cobros a través de tarjetas bancarias, movimientos en efectivo, cheques, transacciones con el exterior o cualquier movimiento financiero que no se corresponda con magnitudes económicas declar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xplotación de la información recibida de las distintas Administraciones Públicas, en la medida en que pueda poner de manifiesto el ejercicio de actividades económicas no declar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mprobación de la tributación de contribuyentes con signos externos relevantes que no se corresponden con la renta o patrimonio decla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3. Se realizarán distintas actuaciones de investigación orientadas a la detección temprana de las tramas de fraude en el IVA, entre ellas el control preventivo del Registro de Operadores Intracomunitarios, instando en su caso su judici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4. Serán objeto de especial seguimiento las siguientes operaciones en el Impuesto sobre el Valor Añadido, al objeto de evitar deducciones y devoluciones indebi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ctuaciones destinadas a comprobar el cumplimiento de las normas de inversión del sujeto pasivo en aquellos supuestos de entregas de bienes y prestaciones de servicios realizados por no establecidos en el territorio de aplic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ctuaciones para comprobar el cumplimiento de las normas de inversión del sujeto pasivo en el sector inmobiliario, al objeto de evitar operaciones fraudulen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de la deducción del IVA soportado en la adquisición de bienes y servicios no afectos a la actividad empresarial o profes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ctuaciones destinadas a detectar supuestos de utilización abusiva de los regímenes de estimación objetiva con la finalidad de reducir fraudulentamente la tributación del receptor de las factu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 determinadas operaciones de riesgo fiscal, al objeto de detectar posibles obligados tributarios no declarantes o la emisión de facturas fal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5. Continuarán las actuaciones encaminadas a detectar la utilización de mecanismos de planificación fiscal agresiva, con el objeto de perseguir tanto la utilización de estructuras para eludir o minorar indebidamente la tributación procedente, como aquellas prácticas financieras que propicien la opacidad de cuentas u operaciones, o la acreditación indebida de gastos financieros, así como la utilización abusiva de precios de transferencia y de operaciones entre empresas vincul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6. Se realizarán los siguientes controles sobre beneficios fiscales, operaciones, regímenes tributarios y sectores de actividad específ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ctuaciones de control dirigidas a grandes empresas, al objeto de comprobar, entre otras cuestiones, la tributación de operaciones especialmente relevantes, la correcta aplicación de los límites establecidos en cuanto a la deducibilidad de gastos financieros en el Impuesto sobre Sociedades, y la procedencia de devoluciones de IVA solicitadas con carácter recurrente y por importe elev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omprobación del cumplimiento de los requisitos exigidos por la normativa del Impuesto sobre Sociedades para la práctica de ajustes extracontables negativos y reducciones a la base liquidable, con atención específica a los supuestos de no integración en la base imponible de beneficios extraordinarios por reinversión y reducción por dotación a la Reserva especial para invers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Comprobación del cumplimiento de los requisitos exigidos por la normativa del Impuesto sobre Sociedades para la acreditación y aplicación de deducciones por incentivos, intensificando en particular la comprobación de la deducción por la realización de actividades de investigación científica e innovación tecnológ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Análisis de distintos ratios económicos extraídos de las declaraciones presentadas por los obligados tributarios pertenecientes a sectores económicos que realizan ventas a consumidores finales, al objeto de detectar incongruencias o desviaciones que puedan traer causa de ingresos ocul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Se realizarán actuaciones de comprobación de incrementos de patrimonio no justificadas, verificando la regularidad de la situación tributaria de aquellos obligados que presenten variaciones patrimoniales que no se correspondan con sus rendimientos decla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Potenciación de la investigación de patrimonios en el exterior, con una estrategia fundamentalmente orientada a la detección de obligados tributarios que han incumplido su obligación de presentar la declaración de bienes y derechos en el extranjero, modelo 720, a través de una estrecha colaboración con la Agencia Estatal de la Administración Tributaria y mediante el contraste de las distintas fuentes de información a disposición de la Hacienda Tributaria de Navarra. Se continuará con el análisis de las declaraciones modelo 720 presentadas, al objeto de comprobar tanto el origen de los bienes y derechos en el extranjero como la correcta tributación de las rentas por ellos gener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Control sobre prestación de servicios personales de alto valor, en especial profesionales médicos y sanitarios y del derecho, mediante el análisis de signos externos de riqueza, información obtenida de registros administrativos o privados, requerimientos de información a clientes finales, comprobación de la correlación de los gastos con los ingresos y utilización de otras nuevas fuentes de información, controlando la posible utilización improcedente de personas jurídicas interpuestas que canalicen rentas de personas físicas con el único objeto de reducir la tribu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Continuará el seguimiento especial al sector de tratamiento de residuos y la recuperación y compraventa de met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 Intensificación de las actuaciones de control sobre los negocios minoristas con un elevado volumen de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7. Se comprobarán los requisitos exigidos en la normativa para la asignación del Número de Identificación Fiscal, procediendo en caso incumplimientos a la denegación de las solicitudes o revocación de los ya asign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8. Se verificará y constatará la realidad del domicilio fiscal de determinados obligados tributarios, en coordinación con las demás Administraciones tributarias, enfocando los esfuerzos a los obligados tributarios con perfiles de riesgo fiscal elev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9. Se llevará a cabo un control continuo de los porcentajes de tributación de los contribuyentes que tributen en proporción al volumen de operaciones realizado en cada territorio a efectos del Impuesto sobre Sociedades e 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1.10. En cuanto al Impuesto sobre Actividades Económicas, continuarán las actuaciones de control en colaboración con las entidades municipales, atendiendo en cuanto a los Ayuntamientos de Pamplona y Noáin a lo dispuesto en las Órdenes Forales 87/2009, de 8 de junio, y 44/2015, de 24 de febrero, respectivamente, de delegación de competencias inspectoras y colabo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 Gest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1. Intensificación de la realización de comprobaciones abreviadas por las secciones gestoras de los trib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2. Se controlará el cumplimiento de los requisitos exigidos para la realización de operaciones de exportación y entregas intracomunitarias, con objeto de verificar la corrección de las facturas emitidas y la regularización de la situación tributaria en supuestos de incumpli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3. En materia de devoluciones de IVA se comprobará el cumplimiento de requisitos para acceder al Registro de Devoluciones Mensuales. También se intensificará el seguimiento de la tributación de operaciones intracomuni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4. Se comprobará la correcta tributación de las entidades parcialmente exentas y de las acogidas al régimen previsto en la Ley Foral 10/1996, de 2 de julio, reguladora del régimen tributario de las fundaciones y de las actividades de patrocinio. En especial, la tributación de entidades sin ánimo de lucro que ejercen actividades económicas y el uso indebido de estas formas juríd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5. Se continuará con la consolidación del procedimiento sancionador en aquellos supuestos en los que la conducta del obligado tributario constituya una infracción tributaria. En particular, la ampliación a los supuestos de imposición de sanciones por infracciones tributarias simples, así como la automatización de su envío y no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6. Serán objeto de especial seguimiento las siguientes operaciones en el Impuesto sobre la Renta de las Personas Físicas, al objeto de evitar la solicitud y obtención de devoluciones o compensaciones indebi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el sector inmobiliario, se continuará con la revisión de la correcta tributación de los rendimientos por arrendamientos de bienes inmuebles así como de las transmisiones realizadas, incluyendo también la comprobación del cumplimento de los requisitos subjetivos, objetivos y temporales en materia de exención por reinversión de la vivienda habitual y de elementos afectos a una actividad empresarial o profes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ontinuará con la comprobación de la correcta tributación de las retenciones e ingresos a cuenta correspondientes a los rendimientos de trabajo, capital mobiliario e inmobiliario, que hayan sido ingresadas en la Hacienda Tributaria de Navarra. En particular, se analizará la coherencia de la información entre los importes declarados por el retenedor y los declarados por el re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7. Serán objeto de especial seguimiento las siguientes operaciones en el ámbito de los Impuesto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potenciarán los controles de intervención y control de depósitos fiscales y se realizarán comprobaciones sobre la correcta aplicación de las exenciones y bonifi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omprobará la correcta tributación del Impuesto sobre Hidrocarburos como consecuencia de la integración en este impuesto del suprimido Impuesto sobre Ventas Minoristas de Determinados Hidrocarburos. En concreto se continuará con la comprobación de las solicitudes de devolución indebidas en relación con el Impuesto sobre ventas minoristas de determinados hidrocarburos como consecuencia de la anulación de dicho Impuesto por el Tribunal de Justicia de la Unión Europ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omprobarán las liquidaciones por el Impuesto sobre el Valor de la Producción de la Energía Eléctrica en relación con las instalaciones productoras existentes en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8. En lo referente al Impuesto sobre Sucesiones y Donaciones y al Impuesto sobre Transmisiones Patrimoniales y Actos Jurídicos Documentados, se continuarán las actuaciones de control del fraude sobre hechos imponibles no declarados, mediante la práctica de los requerimientos de declaraciones e imposición de las sanciones correspond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 Control en fase recaudato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s años próximos las actuaciones de control recaudatorio deben experimentar un desarrollo especial debido a su gran utilidad para la consecución de los objetivos y resultados de Hacienda Tributaria de Navarra, teniendo como objetivo primordial el cobro efectivo de las deudas cuya gestión tiene encomendad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e sentido, el Plan de Control Tributario para el año 2015, además de seguir las líneas marcadas en planes de ejercicios anteriores, contiene mejoras que deberán redundar en el aumento de la eficacia en la gestión recaudato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particular, durante 2015 se desarrollarán las siguientes líneas de actu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1. Se potenciará el desarrollo de programas informáticos específicos para mejorar el control y la gestión recaudatoria, tanto desde el punto de vista de la recaudación voluntaria como de la recaudación ejecutiva, propiciando la adopción de las actuaciones del procedimiento recaudatorio con la mayor inmediatez.</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2. Fraccionamientos de pa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 continuará con la agilización de la concesión de los fraccionamientos de pago de las deudas tributarias, así como del control del cumplimiento de los pagos en las condiciones establecidas para cada solicitud, compaginando la exigencia de los requisitos reglamentariamente establecidos para la concesión de los fraccionamientos con la búsqueda de la continuidad de la actividad productiva, entendiendo que, en la generalidad de los casos, ésta será la mejor alternativa para el cobro de las deudas impag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 prestará atención prioritaria al control de las solicitudes de fraccionamiento que tengan por objeto retrasar injustificadamente el pago de deudas tributarias. Se denegarán sistemáticamente aquellas solicitudes de fraccionamiento de tributos que no correspondan a situaciones transitorias de falta de liquidez de los solicitantes y que supongan una práctica de financiación de la actividad ordinaria con el fraccionamiento de pago de las obligaciones tributarias. En este sentido, se prestará particular atención a las solicitudes de fraccionamiento de cuotas del Impuesto sobre el Valor Añadido presentadas por el promotor de las obras en las que se haya operado la inversión del sujeto pasivo recogida en el artículo 31.1.f de la Ley Foral 19/1992,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e denegarán aquellas solicitudes de fraccionamiento que deriven de actividades sometidas a autorización administrativa para su ejercicio, tales como los Impuestos Especiales de Fabricación, Tasa Fiscal sobre Rifas, Tómbolas, Apuestas y Combinaciones Aleatorias y otros, adoptando las medidas cautelares necesarias para impedir la generación de deuda tributaria por estos conceptos, incluso revocando las autorizaciones administrativas para el ejercicio de l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3. Se intensificará la colaboración con la Agencia Estatal de la Administración Tributaria y con las Haciendas Forales del País Vasco, así como las entidades locales de Navarra para el intercambio de información sobre la situación patrimonial y la existencia de créditos tributarios de deudores a la Comunidad Foral de Navarra, así como de asistencia en materia de recaudación en vía ejecutiva, utilizando las tecnologías que permitan actuar de una forma mas eficaz y ágil, desarrollándose los aspectos recaudatorios introducidos en los Convenios de intercambio que se puedan suscribir. En particular, se buscará el acceso a los mecanismos de Asistencia Mutua con los Estados miembros de la Unión Europea en materia recaudatoria a través de la Agencia Estatal de Administr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e sentido, se procurará la incorporación al punto neutro para actuaciones de gestión recaudatoria entre las administraciones territoriales, regulado en la disposición adicional cuarta de la Ley 25/2013, de 27 de diciembre, de impulso de la factura electrónica y creación del registro contable de facturas en el Sector Público, en cuanto éste se encuentre opera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4. Se consolidará una mayor coordinación con los órganos de gestión e inspección desde el inicio de la actuación de comprobación para, en caso de detección temprana de riesgo recaudatorio, anticipar la adopción de medidas cautelares y procedimientos de derivación de responsabilidad, con el fin de garantizar el cobro de las deudas tributarias resulta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5. Se reforzarán las actuaciones más cualificadas de control en fase recaudatoria, en particular en los casos de mayor complejidad y grave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dopción de cuantas medidas cautelares resulten de aplicación para asegurar el cobro de las deudas liquidadas por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cuerdos de prohibición de disponer de bienes inmuebles cuando se embarguen participaciones o acciones y se cumplan los requisitos de la medida incluida en la Ley Foral 14/201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Procedimientos de derivación de responsabilidad, impulsando actuaciones de investigación tendentes a la aplicación de los supuestos de levantamiento del velo, y al descubrimiento de situaciones de administradores de hecho y de responsables solidarios y subsidiarios por ocultación de bienes o negligencia en el desempeño de sus actividades y responsabilidades, con ejercicio en su caso de las acciones judiciales que pudieran proced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Actuaciones de control de los deudores que incumplan sistemáticamente sus obligaciones fiscales, practicando actuaciones de embargo de los bienes situados en sus sedes y de cuantos créditos sea posible en función de la información contable que se pueda recabar en las citadas actuaciones. Todo ello con la doble finalidad de cobrar la deuda pendiente y de dificultar su actuación en el mercado e impedir el perjuicio que se deriva para la Hacienda Pública así como la competencia ilícita que gen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Actuaciones de investigación patrimonial que permitan detectar posibles insolvencias ficti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Impulso de acciones penales por insolvencia, en la medida que la denuncia de estas conductas supone la mejor defensa de los derechos de la Hacienda Públ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6. En materia concursal se intensificarán las actuaciones de control respecto al concursado y sus administradores con la finalidad de prevenir y reprimir comportamientos que puedan perjudicar los derechos de la Hacienda Tributaria de Navarra en los procedimientos judiciales abiertos. Siempre que sea posible, se procurará la viabilidad de los concursados como mejor instrumento de cobro de los créditos impag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3.7. En los casos de delito contra la Hacienda Pública se reforzarán las actuaciones de los órganos de recaudación en las distintas fases procesales: en una primera fase mediante la adopción de medidas cautelares, en una fase intermedia mediante vigilancia patrimonial de los implicados en el proceso penal y en una tercera fase mediante actuaciones de aseguramiento del cobro de la responsabilidad civil y las multas penales impues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Segundo.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ublicar esta Resolución en el Boletín Oficial de Navarra, a los efectos oportunos.</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rPr>
      </w:pPr>
      <w:bookmarkStart w:id="15" w:name="A16"/>
      <w:bookmarkEnd w:id="15"/>
      <w:r>
        <w:rPr>
          <w:b/>
        </w:rPr>
        <w:t>16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185/2015, de 13 de may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Desarrollo Rural, Medio Ambiente y Administración Local,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determinan las exenciones tributarias a las que pueden acogerse las personas físicas y jurídicas afectadas por los fenómenos de lluvia y nieve e inundaciones de los meses de enero, febrero y marzo de 2015, acaecidos en la Comunidad Foral, así como las compensaciones a practicar en los municipios que hayan aplicado dichas exencion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23">
        <w:r>
          <w:rPr>
            <w:rStyle w:val="InternetLink"/>
            <w:i/>
          </w:rPr>
          <w:t>(Boletín Oficial de N</w:t>
        </w:r>
      </w:hyperlink>
      <w:r>
        <w:rPr>
          <w:i/>
        </w:rPr>
        <w:t>avarra nº 102, de 28 de may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Ley Foral 11/2009, de 10 de octubre, de atención y apoyo a personas afectadas por catástrofes producidas por inundaciones, fuertes vientos y otros fenómenos naturales en la Comunidad Foral de Navarra, establece las medidas de ayuda y beneficios a personas físicas y jurídicas que hayan resultado afectadas por inundaciones, fuertes vientos y otros fenómenos naturales, determinando en su artículo 2 que mediante la correspondiente Orden Foral del Departamento del Gobierno de Navarra que tenga asignada la competencia en cada momento, se relacionarán los municipios y vecinos afectados, juntamente con las ayudas a las que pueden acogerse. Así mismo, establece en su artículo 3 que dicha Orden Foral recogerá los plazos, requisitos y condiciones para la presentación de las solicitudes de ayudas y/o compensaciones previstas en l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Orden Foral debe ser ratificada en el primer Consejo de Gobierno que se cele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Departamento competente por razón de la materia es el de Desarrollo Rural, Medio Ambiente y Administración Local, en virtud de lo previsto en el Decreto Foral de la Presidenta de la Comunidad Foral de Navarra 11/2012, de 22 de junio, por el que estableció la estructura departamental de la Administración de la Comunidad Foral de Navarra y el ámbito competencial correspondiente a cada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forme a lo dispuesto en la disposición adicional primera de la Ley Foral 11/2009, de 10 de octubre, de atención y apoyo a personas afectadas por catástrofes producidas por inundaciones, fuertes vientos y otros fenómenos naturales en la Comunidad Foral de Navarra, las ayudas previstas en esta Foral serán siempre complementarias y subsidiarias, por este orden, de las compensaciones de las pólizas de los seguros suscritos así como de otras ayudas que, para situaciones similares, pudieran existir en el ámbito nacional o de la Unión Europ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tal efecto, las sucesivas Órdenes Forales que desarrollen la Ley Foral tendrán en cuenta esta complementariedad y subsidiariedad, y, por tanto, los posibles beneficiarios, tanto personas físicas como jurídicas, deberán tramitar las compensaciones ante las compañías aseguradoras titulares de las pólizas y, de ser factible, solicitar también las pertinentes ayudas ante las Administraciones, tanto estatal como europea, a que hubiere lug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ediante Real Decreto-Ley 2/2015, de 6 de marzo, se han adoptado medidas urgentes para reparar los daños causados por las inundaciones y otros efectos de los temporales de lluvia, nieve y viento acaecidos en los meses de enero, febrero y marz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aplicación de la Ley Foral 11/2009, de 10 de octubre, de atención y apoyo a personas afectadas por catástrofes producidas por inundaciones, fuertes vientos y otros fenómenos naturales en la Comunidad Foral de Navarra, procede determinar las exenciones y compensaciones tributarias a las que pueden acogerse las personas físicas y jurídicas afectadas por los fenómenos de lluvia y nieve e inundaciones de los meses de enero, febrero y marz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oda vez que las bonificaciones a los impuestos municipales previstas en los artículos 4 y 5 de la Ley Foral 11/2009 se producirán a lo largo del presente ejercicio, la compensación a dicha bonificación, en los términos previstos en el artículo 6 de la reiterada Ley Foral se hará efectiva en los ejercicios presupuestarios de 2015 y siguientes, conforme a lo previsto en el artículo 17 de la Ley Foral 2/1995, de 10 de marzo, de las Haciendas Locale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yecto de Orden Foral ha obtenido informe favorable de la Comisión Foral de Régimen Local, en sesión celebrada el día 20 de abril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y aplicación de las atribuciones que me confiere la Ley Foral 11/2009, de 30 de octubre, de atención y apoyo a personas afectadas por catástrofes producidas por inundaciones, fuertes vientos y otros fenómenos naturales en la Comunidad Foral de Navarra en relación con el Decreto Foral de la Presidenta de la Comunidad Foral de Navarra 11/2012, de 22 de junio, por el que se establece la estructura departamental de la Administración de la Comunidad Foral de Navarra y el ámbito competencial correspondiente a cada Departamento, y con el Decreto Foral 70/2012, de 25 de julio, por el que se establece la estructura orgánica del Departamento de Desarrollo Rural, Medio Ambiente y Administración Lo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probar la siguiente relación de municipios afectados por los fenómenos de lluvia y nieve e inundaciones de los meses de enero, febrero y marzo de 2015, en la Comunidad Foral de Navarra, a los efectos previstos en la Ley Foral 11/2009, de 30 de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ncín, Andosilla, Arakil, Arano, Arantza, Arguedas, Arruazu, Atez, Azagra, Azuelo, Barbarin, Baztán, Beintza-Labaien, Bera, Berbinzana, Buñuel, Cabanillas, Cadreita, Cárcar, Castejón, Corella, Cortes, Estella/Lizarra, Ezkurra, Falces, Fontellas, Funes, Fustiñana, Goizueta, Igúzquiza, Juslapeña, Lazagurría, Legaria, Leitza, Lekunberri, Lerga, Lerín, Lesaka, Lodosa, Lónguida, Los Arcos, Mendavia, Mendaza, Mendigorría, Milagro, Mirafuentes, Miranda de Arga, Mués, Murieta, Nazar, Ochagavía, Oco, Olazti/Olazagutía, Peralta, Ribaforada, Sada, San Adrián, Sartaguda, Sunbilla, Tudela, Ujué, Valtierra, Viana, Valle de Yerri y Zabalz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Las personas físicas o jurídicas titulares de bienes inmuebles sitos en las localidades recogidas en el apartado 1.º de esta Orden Foral y afectadas por las circunstancias que en los mismos se señalan, quedarán exentos del pago de la Contribución Territorial correspondiente al ejercicio en que dicha circunstancia se haya producido y en lo que hace referencia a dichos inmuebles, pudiendo solicitar la devolución de las cantidades satisfechas por tal concep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Las personas físicas o jurídicas que desarrollen actividades en las localidades recogidas en el apartado 1.º de esta Orden Foral y afectadas por las circunstancias que en los mismos se señalan, quedarán exentas del pago del Impuesto sobre Actividades Económicas correspondiente al ejercicio en que dicha circunstancia se haya producido y en lo que haya referencia a la actividad afectada, pudiendo solicitar la devolución de las cantidades satisfechas por tal concep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Las personas físicas o jurídicas con construcciones, instalaciones y obras en localidades recogidas en el apartado 1.º de esta Orden Foral y afectadas por las circunstancias que en los mismos se señalan, quedarán exentos del Impuesto sobre Construcciones, Instalaciones y Obras, correspondiente al ejercicio en que dicha circunstancia se haya producido, en el porcentaje afectado a la instalación, construcción y obra objeto del impuesto, pudiendo solicitar la devolución de las cantidades satisfechas por tal concep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º El Gobierno de Navarra compensará los ingresos tributarios dejados de percibir por las entidades locales en virtud de la aplicación de las exenciones y devoluciones practicadas conforme a lo previsto en los apartados 2.º, 3.º y 4.º de esta Orden Foral, con cargo a la partida 780001 78100 4609 942300, denominada “Compensación a entes locales por bonificaciones en tributos locales”, del Presupuesto de Gastos de 2012, prorrogado al 2015, y a las partidas equivalentes que al efecto se habiliten en los Presupuestos correspondientes a los ejercicios 2016, 2017, 2018 y 2019, procediendo, en su caso, a su caso ampliación hasta el límite de las obligaciones que se reconozcan o prevean reconocer conforme a lo establecido en el artículo 47.1e) de la Ley Foral 13/2007, de 4 de abril, de la Hacienda Públ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º Las presentes ayudas son complementarias y subsidiarias, por este orden, de las compensaciones de las pólizas de los seguros suscritos así como de las ayudas a las que hace referencia el Real Decreto 2/2015, de 6 de marzo, y de las que pudiera aprobar la Unión Europ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ningún caso las percepciones por tales conceptos podrán superar el importe total de los daños sufr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º Las personas físicas o jurídicas que deseen acogerse a las exenciones tributarias previstas en esta Orden Foral, deberán formular una solicitud ante el ayuntamiento correspondiente antes del día 31 de octubre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tal efecto y, en el supuesto de que los bienes afectados no hubieran sido objeto de aseguramiento en la fecha en que se produjo el daño, deberán incorporar a su solicitud la siguiente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claración responsable de que en la fecha de producción del daño el bien no era objeto de asegura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forme de técnico cualificado identificativo del daño producido y su cuantificación. Dicho informe podrá ser sustituido por la presentación de copia de las facturas correspondientes a los gastos ocasionados en los inmuebles afectados y documento acreditativo del pa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claración responsable de cualquier ayuda que se hubiese percibido o se tiene previsto percibir como consecuencia de los daños sufridos con ocasión de las circunstancias recogidas en es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supuesto de bienes inmuebles de naturaleza urbana afectados y que hubiesen sido objeto de aseguramiento en la fecha en que se produjo el daño, deberán incorporar a su solicitud la siguiente docum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utorización expresa para que el Consorcio de Compensación de Seguros facilite al Ayuntamiento respectivo, información relativa a la tasación de los daños sufridos y de la indemnización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 no incluirse dicha autorización se deberá incorporar los siguientes documentos:</w:t>
      </w:r>
    </w:p>
    <w:p>
      <w:pPr>
        <w:pStyle w:val="Normal"/>
        <w:widowControl/>
        <w:overflowPunct w:val="true"/>
        <w:jc w:val="both"/>
        <w:textAlignment w:val="auto"/>
        <w:rPr>
          <w:lang w:val="es-ES"/>
        </w:rPr>
      </w:pPr>
      <w:r>
        <w:rPr>
          <w:lang w:val="es-ES"/>
        </w:rPr>
      </w:r>
    </w:p>
    <w:p>
      <w:pPr>
        <w:pStyle w:val="Normal"/>
        <w:widowControl/>
        <w:numPr>
          <w:ilvl w:val="0"/>
          <w:numId w:val="2"/>
        </w:numPr>
        <w:overflowPunct w:val="true"/>
        <w:jc w:val="both"/>
        <w:textAlignment w:val="auto"/>
        <w:rPr>
          <w:lang w:val="es-ES"/>
        </w:rPr>
      </w:pPr>
      <w:r>
        <w:rPr>
          <w:lang w:val="es-ES"/>
        </w:rPr>
        <w:t>Copia de las pólizas suscritas relativas a los bienes afectados.</w:t>
      </w:r>
    </w:p>
    <w:p>
      <w:pPr>
        <w:pStyle w:val="Normal"/>
        <w:widowControl/>
        <w:overflowPunct w:val="true"/>
        <w:ind w:left="360" w:hanging="0"/>
        <w:jc w:val="both"/>
        <w:textAlignment w:val="auto"/>
        <w:rPr>
          <w:lang w:val="es-ES"/>
        </w:rPr>
      </w:pPr>
      <w:r>
        <w:rPr>
          <w:lang w:val="es-ES"/>
        </w:rPr>
      </w:r>
    </w:p>
    <w:p>
      <w:pPr>
        <w:pStyle w:val="Normal"/>
        <w:widowControl/>
        <w:numPr>
          <w:ilvl w:val="0"/>
          <w:numId w:val="2"/>
        </w:numPr>
        <w:overflowPunct w:val="true"/>
        <w:jc w:val="both"/>
        <w:textAlignment w:val="auto"/>
        <w:rPr>
          <w:lang w:val="es-ES"/>
        </w:rPr>
      </w:pPr>
      <w:r>
        <w:rPr>
          <w:lang w:val="es-ES"/>
        </w:rPr>
        <w:t>Tasación pericial asociada a los daños sufridos en los bienes asegurados y de la indemnización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claración responsable de cualquier ayuda que se hubiese percibido o se tiene previsto percibir como consecuencia de los daños sufridos con ocasión de las circunstancias recogidas en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supuesto de bienes inmuebles de naturaleza rústica afectados y que hubiesen sido objeto de aseguramiento en la fecha en que se produjo el daño, deberán incorporar a su solicitud la siguiente docume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utorización expresa para que Agroseguro facilite al Ayuntamiento respectivo, información relativa a la tasación de los daños sufridos y de la indemnización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 no incluirse dicha autorización se deberá incorporar los siguientes documentos:</w:t>
      </w:r>
    </w:p>
    <w:p>
      <w:pPr>
        <w:pStyle w:val="Normal"/>
        <w:widowControl/>
        <w:overflowPunct w:val="true"/>
        <w:jc w:val="both"/>
        <w:textAlignment w:val="auto"/>
        <w:rPr>
          <w:lang w:val="es-ES"/>
        </w:rPr>
      </w:pPr>
      <w:r>
        <w:rPr>
          <w:lang w:val="es-ES"/>
        </w:rPr>
      </w:r>
    </w:p>
    <w:p>
      <w:pPr>
        <w:pStyle w:val="Normal"/>
        <w:widowControl/>
        <w:numPr>
          <w:ilvl w:val="0"/>
          <w:numId w:val="10"/>
        </w:numPr>
        <w:overflowPunct w:val="true"/>
        <w:jc w:val="both"/>
        <w:textAlignment w:val="auto"/>
        <w:rPr>
          <w:lang w:val="es-ES"/>
        </w:rPr>
      </w:pPr>
      <w:r>
        <w:rPr>
          <w:lang w:val="es-ES"/>
        </w:rPr>
        <w:t>Copia de las pólizas suscritas relativas a los bienes afectados.</w:t>
      </w:r>
    </w:p>
    <w:p>
      <w:pPr>
        <w:pStyle w:val="Normal"/>
        <w:widowControl/>
        <w:overflowPunct w:val="true"/>
        <w:ind w:left="360" w:hanging="0"/>
        <w:jc w:val="both"/>
        <w:textAlignment w:val="auto"/>
        <w:rPr>
          <w:lang w:val="es-ES"/>
        </w:rPr>
      </w:pPr>
      <w:r>
        <w:rPr>
          <w:lang w:val="es-ES"/>
        </w:rPr>
      </w:r>
    </w:p>
    <w:p>
      <w:pPr>
        <w:pStyle w:val="Normal"/>
        <w:widowControl/>
        <w:numPr>
          <w:ilvl w:val="0"/>
          <w:numId w:val="10"/>
        </w:numPr>
        <w:overflowPunct w:val="true"/>
        <w:jc w:val="both"/>
        <w:textAlignment w:val="auto"/>
        <w:rPr>
          <w:lang w:val="es-ES"/>
        </w:rPr>
      </w:pPr>
      <w:r>
        <w:rPr>
          <w:lang w:val="es-ES"/>
        </w:rPr>
        <w:t>Tasación pericial asociada a los daños sufridos en los bienes asegurados y de la indemnización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claración responsable de cualquier ayuda que se hubiese percibido o se tiene previsto percibir como consecuencia de los daños sufridos con ocasión de las circunstancias recogidas en es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º Los municipios afectados que apliquen los beneficios fiscales previstos en la presente Orden Foral, presentarán la solicitud de compensación en la Dirección General de Administración Local, y en los términos y condiciones establecidos en el artículo 3 del Decreto Foral 325/1998, de 9 de noviembre, por el que se aprueba el procedimiento a seguir en la tramitación de las peticiones de compensación económica solicitadas por las entidades locales como consecuencia de la aprobación de beneficios en tributos locales, acompañando certificación en la que se haga const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esentación de las solicitudes dentro del plazo establecido en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lación de causalidad entre las circunstancias metereológicas previstas en esta Orden Foral y los daños caus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mprobación de que la exención a practicar y las ayudas e indemnizaciones percibidas, en su caso, por los solicitantes no superan el valor de los daños sufridos por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9.º Esta Orden Foral será presentada para su ratificación por el Gobierno de Navarra en la primera sesión del Consejo de Gobierno que se cele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0.º Publicar esta Orden Foral en el Boletín Oficial de Navarra, significando que contra la misma, las Administraciones Públicas podrán interponer recurso contencioso-administrativo ante la Sala de lo Contencioso-Administrativo del Tribunal Superior de Justicia de Navarra, en el plazo de dos meses contados a partir del día siguiente al de su publicación, sin perjuicio de poder efectuar el requerimiento previo ante el Gobierno de Navarra en la forma y plazo determinados en el artículo 44 de la Ley 29/1998, de 13 de julio, reguladora de la Jurisdicción Contencioso-Administrativ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6" w:name="A17"/>
      <w:bookmarkEnd w:id="16"/>
      <w:r>
        <w:rPr>
          <w:b/>
          <w:lang w:val="es-ES"/>
        </w:rPr>
        <w:t>17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186/2015, de 15 de may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l Consejero de Desarrollo Rural, Medio Ambiente y Administración Local,</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por la que se aprueba la relación de municipios afectados por los fenómenos de lluvia y nieve e inundaciones de los meses de enero, febrero y marzo de 2015, en la Comunidad Foral de Navarr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24">
        <w:r>
          <w:rPr>
            <w:rStyle w:val="InternetLink"/>
            <w:i/>
          </w:rPr>
          <w:t>(Boletín Oficial de N</w:t>
        </w:r>
      </w:hyperlink>
      <w:r>
        <w:rPr>
          <w:i/>
        </w:rPr>
        <w:t>avarra nº 102, de 28 de may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Durante el primer trimestre de 2015 se han producido en la Comunidad Foral de Navarra unas precipitaciones muy por encima de lo normal, unidas a la presentación de nevadas importantes y repetidas que han provocado que entre finales de enero y febrero se hayan producido hasta tres avenidas de distinta intens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ituación más complicada se produjo a finales de febrero. Esta situación se originó al existir unas cantidades de nieve importantes en cotas medias-altas, y comenzar el martes 24 con unas precipitaciones moderas de lluvia (40-30 litros por metro cuadrado en zonas altas de las cuencas) y unas temperaturas muy baj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iércoles 25 un frente descargó cantidades mucho más importantes, más de 100 litros por metro cuadrado en cotas altas y del orden de 30-40 en cotas medias de la cuenca, e incluso llovió en la propia ribera Navarra. La subida de las temperaturas incrementó el fenómeno de tal manera que, a la importante lluvia caída, aunque no excepcional, se sumó la nieve fundida. Y el fenómeno se agravó por el hecho de que fuese simultáneo en todas las cuencas de los ríos. Todas las estaciones de control de los ríos en Navarra, tanto de la Confederación Hidrográfica del Ebro como del Gobierno de Navarra, se encontraron en prealerta o alerta simultáneamente, desde el Bidasoa, hasta los grandes afluentes de margen izquierda del Ebro, Ega, Arga y Aragón y sus respectivos tributarios. De hecho, de no ser por la laminación de los embalses navarros de Yesa e Itoiz, que absorbieron más de 700 m³/s de caudal, la avenida hubiera sido de proporciones difícilmente imagin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Gobierno de la Nación mediante Real Decreto-Ley 2/2015, de 6 de marzo, ha adoptado medidas urgentes para reparar los daños causados por las inundaciones producidas por desbordamientos en la cuenca del río Ebro en las fechas citadas que comprende un conjunto de actuaciones encaminadas a reparar los daños sufr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ediante Orden IMT/673/2015, de 17 de abril, se han determinado los municipios a los que son de aplicación las medidas previstas en el referido Real Decreto-Ley.</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Infraestructuras Agrarias ha emitido un informe, en el que hace constar los municipios afectados por las inundaciones, de conformidad con la información de que dispone en relación con su ámbito competen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igual modo, la Agencia Navarra de Emergencias ha elaborado una relación de municipios ordenados por cuencas fluviales, en los que, en algún momento de los tres primeros meses del año, el valor del caudal en el cauce ha superado el valor de la avenida ordinaria, coincidente con la avenida de periodo de retorno de los dos años y medio o donde se tiene conocimiento de la existencia de daños materiales, según los dato extraídos de los valores aportados por las estaciones de aforo existentes o de la intervención de los Bomberos,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procede aprobar una relación de municipios afectados por los fenómenos de lluvia y nieve e inundaciones de los meses de enero, febrero y marzo de 2015, en la Comunidad Foral de Navarra, a los efectos de aplicación de las ayudas que el Gobierno de Navarra apruebe para paliar los daños sufridos en esas localidades como consecuencia de los fenómenos descritos y en las fechas expres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yecto de Orden Foral ha obtenido informe favorable de la Comisión Foral de Régimen Lo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y en aplicación de las atribuciones que me confiere el Decreto Foral de la Presidenta de la Comunidad Foral de Navarra 11/2012, de 22 de junio, por el que se establece la estructura departamental de la Administración de la Comunidad Foral de Navarra y el ámbito competencial correspondiente a cada Departamento y con el Decreto Foral 70/2012, de 25 de julio, por el que se establece la estructura orgánica del Departamento de Desarrollo Rural, Medio Ambiente y Administración Lo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probar la siguiente relación de municipios afectados por los fenómenos de lluvia y nieve e inundaciones de los meses de enero, febrero y marzo de 2015, en la Comunidad Foral de Navarra, a los efectos de aplicación de las ayudas que el Gobierno de Navarra apruebe para paliar los daños sufridos en esas localidades como consecuencia de los fenómenos descritos y en las fechas expres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bárzuza, Aberin, Allín, Allo, Altsasu/Alsasua, Améscoa Baja, Ancín, Andosilla, Arakil, Aranarache, Arano, Arantza, Areso, Arguedas, Aria, Aribe, Arruazu, Atez, Azagra, Azuelo, Bakaiku, Barañáin, Barásoain, Barbarin, Barillas, Baztan, Beintza-Labaien, Belascoáin, Bera, Berbinzana, Bidaurreta, Buñuel, Burlada, Cabanillas, Cadreita, Cárcar, Cascante, Castejón, Cintruénigo, Ciriza, Corella, Cortes, Dicastillo, Echarri, Ergoiena, Estella/Lizarra, Esteribar, Etxarri Aranatz, Etxauri, Ezcabarte, Ezkurra, Falces, Fontellas, Funes, Fustiñana, Galar, Garralda, Goizueta, Huarte, Igúzquiza, Imotz, Iturmendi, Iza, Juslapeña, Lakunza, Lantz, Larraga, Larraun, Lazagurría, Legaria, Leitza, Lekunberri, Lerga, Lerín, Lesaka, Lodosa, Lónguida, Los Arcos, Mendavia, Mendaza, Mendigorría, Metauten, Milagro, Mirafuentes, Miranda de Arga, Morentin, Mués, Murieta, Nazar, Ochagavía, Oco, Olazti/Olazagutía, Olza, Orbaizeta, Orbara, Oteiza, Pamplona, Peralta, Piedramillera, Puente la Reina, Pueyo, Ribaforada, Sada, San Adrián, Sartaguda, Sorlada, Sunbilla, Tafalla, Tirapu, Torralba del Río, Tudela, Uharte Arakil, Ujué, Urdiain, Valle de Yerri, Valtierra, Viana, Villava, Zabalza, Zúñig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Publicar esta Orden Foral el Boletín Oficial de Navarra, significando que contra la misma las Administraciones Públicas pueden interponer recurso contencioso-administrativo ante la Sala de lo Contencioso-Administrativo del Tribunal Superior de Justicia de Navarra, en el plazo de dos meses contados a partir del día siguiente al de su publicación, sin perjuicio de poder efectuar el requerimiento previo ante el Gobierno de Navarra en la forma y plazo determinados en el artículo 44 de la Ley 29/1998, de 13 de julio, reguladora de la Jurisdicción Contencioso-Administrativ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7" w:name="A18"/>
      <w:bookmarkEnd w:id="17"/>
      <w:r>
        <w:rPr>
          <w:b/>
          <w:lang w:val="es-ES"/>
        </w:rPr>
        <w:t>18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197/2015, de 19 de may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Desarrollo Rural, Medio Ambiente y Administración Local,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modifica la Orden Foral 185/2015, de 13 de mayo, por la que se determinan las exenciones tributarias a las que pueden acogerse las personas físicas y jurídicas afectadas por los fenómenos de lluvia y nieve e inundaciones de los meses de enero, febrero y marzo de 2015, acaecidos en la Comunidad Foral, así como las compensaciones a practicar en los municipios que hayan aplicado dichas exencion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25">
        <w:r>
          <w:rPr>
            <w:rStyle w:val="InternetLink"/>
            <w:i/>
          </w:rPr>
          <w:t>(Boletín Oficial de N</w:t>
        </w:r>
      </w:hyperlink>
      <w:r>
        <w:rPr>
          <w:i/>
        </w:rPr>
        <w:t>avarra nº 102, de 28 de may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Mediante Orden Foral 185/2015, de 13 de mayo, de este Consejero, se determinaron las exenciones tributarias a las que pueden acogerse las personas físicas y jurídicas afectadas por los fenómenos de lluvia y nieve e inundaciones de los meses de enero, febrero y marzo de 2015, acaecidos en la Comunidad Foral, así como las compensaciones a practicar en los municipios que hayan aplicado dichas exe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apartado 1.º de la referida Orden Foral se aprobó la relación de municipios afectados por los fenómenos de lluvia y nieve e inundaciones de los meses de enero, febrero y marzo de 2015, en la Comunidad Foral de Navarra, a los efectos previstos en la Ley Foral 11/2009, de 30 de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ediante Real Decreto-ley 2/2015, de 6 de marzo, se adoptaron medidas urgentes para reparar los daños causados por las inundaciones y otros efectos de los temporales de lluvia, nieve y viento acaecidos en los meses de enero, febrero y marz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ediante Orden INT 673/2015, de 17 de abril, se determinaron los municipios a los que son de aplicación las medidas previstas en el Real Decreto-ley 2/2015, de 6 de marzo. La referida Orden contiene dos Anexos con relaciones de municipios afectados, figurando en ambos, municipios sitos en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el Servicio de Infraestructuras Agrarias ha emitido un informe en el que hace constar los municipios afectados por las inundaciones, de conformidad con la información de que dispone en relación con su ámbito competen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l cotejo de la precitada información se infiere que la relación de municipios afectados recogida en la Orden Foral 185/2015, de 13 de mayo, debe ser incrementada, procediendo, en consecuencia, la modificación de la misma, única y exclusivamente en cuanto a dicha re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Orden Foral debe ser ratificada en el primer Consejo de Gobierno que se cele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y aplicación de las atribuciones que me confiere la Ley Foral 11/2009, de 30 de octubre, de atención y apoyo a personas afectadas por catástrofes producidas por inundaciones, fuertes vientos y otros fenómenos naturales en la Comunidad Foral de Navarra en relación con el Decreto Foral de la Presidenta de la Comunidad Foral de Navarra 11/2012, de 22 de junio, por el que se establece la estructura departamental de la Administración de la Comunidad Foral de Navarra y el ámbito competencial correspondiente a cada Departamento, y con el Decreto Foral 70/2012, de 25 de julio, por el que se establece la estructura orgánica del Departamento de Desarrollo Rural, Medio Ambiente y Administración Lo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Modificar la Orden Foral 195/2015, de 13 de mayo, por la que se determinan las exenciones tributarias a las que pueden acogerse las personas físicas y jurídicas afectadas por los fenómenos de lluvia y nieve e inundaciones de los meses de enero, febrero y marzo de 2015, acaecidos en la Comunidad Foral, así como las compensaciones a practicar en los municipios que hayan aplicado dichas exenciones, aprobando una nueva relación de municipios afectados, y cuyo apartado 1.º quedará redactado como sigu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º Aprobar la siguiente relación de municipios afectados por los fenómenos de lluvia y nieve e inundaciones de los meses de enero, febrero y marzo de 2015, en la Comunidad Foral de Navarra, a los efectos previstos en la Ley Foral 11/2009, de 30 de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bárzuza, Allín, Altsasu/Alsasua, Ancín, Andosilla, Arakil, Aranarache, Arano, Arantza, Areso, Arguedas, Arruazu, Atez, Azagra, Azuelo, Bakaiku, Barbarin, Barillas, Baztan, Beintza-Labaien, Bera, Berbinzana, Buñuel, Cabanillas, Cadreita, Cárcar, Cascante, Castejón, Corella, Cortes, Ergoiena, Estella/Lizarra, Etxarri Aranatz, Ezkurra, Falces, Fontellas, Funes, Fustiñana, Goizueta, Igúzquiza, Imotz, Iturmendi, Juslapeña, Lakunza, Larraun, Lazagurría, Legaria, Leitza, Lekunberri, Lerga, Lerín, Lesaka, Lodosa, Lónguida, Los Arcos, Mendavia, Mendaza, Mendigorría, Milagro, Mirafuentes, Miranda de Arga, Mués, Murieta, Nazar, Ochagavía, Oco, Olazti/Olazagutía, Peralta, Piedramillera, Pueyo, Ribaforada, Sada, San Adrián, Sartaguda, Sorlada, Sunbilla, Tafalla, Tudela, Uharte Arakil, Ujué, Urdiain, Valtierra, Viana, Valle de Yerri, Zabalza, Zúñig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Publicar esta Orden Foral en el Boletín Oficial de Navarra, significando que contra la misma, las Administraciones Públicas podrán interponer recurso contencioso-administrativo ante la Sala de lo Contencioso-Administrativo del Tribunal Superior de Justicia de Navarra, en el plazo de dos meses contados a partir del día siguiente al de su publicación, sin perjuicio de poder efectuar el requerimiento previo ante el Gobierno de Navarra en la forma y plazo determinados en el artículo 44 de la Ley 29/1998, de 13 de julio, reguladora de la Jurisdicción Contencioso-Administrativ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8" w:name="A19"/>
      <w:bookmarkEnd w:id="18"/>
      <w:r>
        <w:rPr>
          <w:b/>
          <w:lang w:val="es-ES"/>
        </w:rPr>
        <w:t>19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166/2015, de 10 de juni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la que se aprueba el modelo de carta de pago 797 “Transmisiones Patrimoniales Onerosas. Adquisición de bienes muebles a particulares”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y se modifica la Orden Foral 461/2014, de 28 de nov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la que se aprueba el modelo 601 “Impuesto sobre Transmisiones Patrimoniales Onerosas. Adquisición de bienes muebles a particulares” y se modifican la Orden Foral 1/2011, de 24 de enero, del Consejero de Economía y Haciend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620 de autoliquidación del Impuesto sobre Transmisiones Patrimoniales y Actos Jurídicos Documentados. Transmisión de Determinados Medios de Transporte Usados, así como las cartas de pago 743 y 789, correspondientes a los modelos J-50 y 630, respectivamente y la Orden Foral 2/2011, de 24 de enero, del Consejero de Economía y Hacienda, por la que se aprueban los modelos 600 y 605 de autoliquidación del Impuesto sobre Transmisiones Patrimoniales y Actos Jurídicos Documentados, modalidades Transmisiones Patrimoniales Onerosas y Operaciones Societarias y modalidad Actos Jurídicos Documentados, respectivament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26">
        <w:r>
          <w:rPr>
            <w:rStyle w:val="InternetLink"/>
            <w:i/>
          </w:rPr>
          <w:t>(Boletín Oficial de N</w:t>
        </w:r>
      </w:hyperlink>
      <w:r>
        <w:rPr>
          <w:i/>
        </w:rPr>
        <w:t>avarra nº 122, de 25 de juni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Mediante Orden Foral 461/2014, de 28 de noviembre, de la Consejera de Economía, Hacienda, Industria y Empleo, se aprueba el modelo 601 “Impuesto sobre Transmisiones Patrimoniales Onerosas. Adquisición de bienes muebles a particulares”, con el objeto de facilitar la autoliquidación del Impuesto de Transmisiones Patrimoniales a los sujetos pasivos obligados a ello por las transmisiones patrimoniales onerosas en las que el contribuyente sea un empresario o profesional y que tengan por objeto bienes muebles adquiridos a particulares para su reventa, excepto valores mobiliarios y medios de transporte usados no destinados a su achatarra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norma establece que la autoliquidación de dicho modelo 601, que comprende de forma agregada todas las adquisiciones realizadas dentro del periodo de liquidación, debe presentarse obligatoriamente por vía telemática a través de Internet en los veinte primeros días naturales siguientes a cada trimestre, salvo en el caso de las declaraciones correspondientes al segundo y cuarto trimestres, cuyos plazos finalizan los días 5 de agosto y 31 de enero,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indica que los sujetos pasivos vendrán obligados, dentro del plazo al que se refiere el apartado anterior, a ingresar, en cualquier entidad financiera colaboradora de la Hacienda Pública de Navarra, la deuda tributaria resultante de la autoliquidación practicada. Para efectuar el ingreso correspondiente al modelo 601 utilizarán el modelo “Carta de Pago 770”. Además, podrán realizar el ingreso a través de cualquiera de los restantes medios de pago admitidos a tal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el fin de diferenciar los pagos efectuados trimestralmente con la presentación del modelo 601 del resto de pagos correspondientes a la modalidad transmisiones patrimoniales onerosas del Impuesto sobre Transmisiones Patrimoniales y Actos Jurídicos Documentados, se ha considerado conveniente aprobar el nuevo modelo de “Carta de pago 79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forme al artículo 94 del Reglamento del Impuesto sobre Transmisiones Patrimoniales y Actos Jurídicos Documentados, los sujetos pasivos al tiempo de presentar su declaración del Impuesto, deberán determinar la deuda tributaria correspondiente e ingresarla en el lugar, forma y plazos determinados en dicho Regl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final segunda del mismo autoriza a la persona titular del Departamento de Economía, Hacienda, Industria y Empleo para dictar cuantas disposiciones sean necesarias para su desarro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de carta de pago 79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prueba el modelo de carta de pago 797 “Transmisiones Patrimoniales Onerosas. Adquisición de bienes muebles a particulares” que figura en el anexo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cha carta de pago se utilizará para efectuar los pagos correspondientes a la autoliquidación del modelo 60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Modificación de la Orden Foral 461/2014, de 28 de noviembre, de la Consejera de Economía, Hacienda, Industria y Empleo, por la que se aprueba el modelo 601 “Impuesto sobre Transmisiones Patrimoniales Onerosas. Adquisición de bienes muebles a particulares” y se modifican la Orden Foral 1/2011, de 24 de enero, del Consejero de Economía y Hacienda, por la que se aprueba el modelo 620 de autoliquidación del Impuesto sobre Transmisiones Patrimoniales y Actos Jurídicos Documentados. Transmisión de Determinados Medios de Transporte Usados, así como las cartas de pago 743 y 789, correspondientes a los modelos J-50 y 630, respectivamente y la Orden Foral 2/2011, de 24 de enero, del Consejero de Economía y Hacienda, por la que se aprueban los modelos 600 y 605 de autoliquidación del Impuesto sobre Transmisiones Patrimoniales y Actos Jurídicos Documentados, modalidades Transmisiones Patrimoniales Onerosas y Operaciones Societarias y modalidad Actos Jurídicos Documentados,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3.2 de la Orden Foral 461/2014, de 28 de noviembre, quedará redactado de la siguiente man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2. Los sujetos pasivos vendrán obligados, dentro del plazo al que se refiere el apartado anterior, a ingresar la deuda tributaria resultante de la autoliquidación practicada. Para efectuar el ingreso correspondiente al modelo 601 utilizarán el modelo “Carta de pago 797”. Además podrán realizar el ingreso a través de cualquiera de los restantes medios de pago admitidos a tal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hyperlink r:id="rId27">
        <w:r>
          <w:rPr>
            <w:rStyle w:val="InternetLink"/>
            <w:lang w:val="es-ES"/>
          </w:rPr>
          <w:t>Modelo 797 de Carta de pago</w:t>
        </w:r>
      </w:hyperlink>
      <w:r>
        <w:rPr>
          <w:lang w:val="es-ES"/>
        </w:rPr>
        <w:t xml:space="preserve"> (PDF).</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19" w:name="A20"/>
      <w:bookmarkEnd w:id="19"/>
      <w:r>
        <w:rPr>
          <w:b/>
          <w:lang w:val="es-ES"/>
        </w:rPr>
        <w:t>20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187/2015, de 25 de juni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aprueba el modelo 410 “Pago a cuenta del Impuesto sobre los Depósitos en las Entidades de Crédito. Autoliquidación” y el modelo 411 “Impuesto sobre los Depósitos en las Entidades de Crédito. Autoliquidación” y se establecen las condiciones y el procedimiento para su presentación telemática por Internet</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28">
        <w:r>
          <w:rPr>
            <w:rStyle w:val="InternetLink"/>
            <w:i/>
          </w:rPr>
          <w:t>(Boletín Oficial de N</w:t>
        </w:r>
      </w:hyperlink>
      <w:r>
        <w:rPr>
          <w:i/>
        </w:rPr>
        <w:t>avarra nº 125, de 30 de juni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Ley Foral 6/2014, del 14 de abril, creó en la Comunidad Foral el Impuesto sobre los Depósitos en las Entidades de Crédito, con efectos para los periodos impositivos iniciados a partir del 1 de enero de 2014. Con anterioridad, la Ley 16/2012, de 27 de diciembre, creó el citado Impuesto en el Estado, con efectos desde el 1 de enero de 201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steriormente a la aprobación de esta Ley Foral, el Estado y la Comunidad Foral de Navarra acordaron los criterios de armonización en cuanto a la normativa aplicable y a la exacción del Impuesto, recogidos en el artículo 31 quáter del Convenio Económico entre el Estado y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virtud de este artículo 31 quáter, y en relación a la normativa aplicable, la Comunidad Foral deberá aplicar normas sustantivas y formales de idéntico contenido que las establecidas por el Estado. Sin perjuicio de ello, la Comunidad Foral podrá establecer los tipos de gravamen de este Impuesto dentro de los límites y en las condiciones vigentes en cada momento en territorio común. Además, la Comunidad Foral podrá aprobar los modelos de declaración e ingreso que deberán contener, al menos, los mismos datos que los del territorio común y señalar plazos de ingreso para cada peri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con la exacción del Impuesto sobre los Depósitos en las Entidades de Crédito, se dispone que ésta corresponderá a Navarra cuando la sede central, sucursales u oficinas donde se mantengan los fondos de terceros estén situadas en su territorio. Por otra parte, el Impuesto correspondiente a los fondos mantenidos mediante sistemas de comercialización no presenciales y aquellos otros no susceptibles de territorialización, se atribuyen a la Comunidad Foral en la proporción que le corresponda según su participación en los depósitos territorializ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último, los pagos a cuenta se exigirán por una y otra Administración conforme al criterio contenido en 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la finalidad de recoger estos nuevos criterios, se ha aprobado la Ley Foral 11/2015, de 18 de marzo, por la que se regula, en su artículo tercero, el Impuesto sobre los Depósitos en las Entidades de Crédito, con efectos a partir del 1 de enero de 2015. El apartado Catorce del artículo tercero de esta Ley Foral deroga la Ley Foral 6/2014 con esos mismos efec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cha Ley Foral 11/2015, en el apartado Diez del citado artículo tercero, establece que los contribuyentes deberán presentar la autoliquidación del Impuesto en el mes de julio del año siguiente al del período impositivo en el lugar y forma que establezca la persona titular d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en el apartado Once del mismo artículo, se obliga a los contribuyentes a presentar una autoliquidación de pago a cuenta en el mes de julio de cada ejercicio, correspondiente al período impositivo en curso, en el lugar y forma que establezca la persona titular d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los modelos a través de los cuales se habilita al contribuyente a presentar tanto la autoliquidación y pago del impuesto devengado como la autoliquidación del pago a cuenta del período impositivo en cur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disposición final primera se actualiza la relación de modelos que admiten domiciliación bancaria de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de conformidad con la atribución contenida en el artículo 6 y en la disposición adicional séptima de la Ley Foral 13/2000, de 14 de diciembre, General Tributaria, y en los apartados Diez y Once del artículo tercero y en la disposición final primera de la Ley Foral 11/2015, de 18 de marzo, por la que se regulan el Impuesto sobre el Valor de la Producción de la Energía Eléctrica, el Impuesto sobre los Gases Fluorados de Efecto Invernadero y el Impuesto sobre los Depósitos en l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 los modelos 410 y 4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410 “Pago a cuenta del Impuesto sobre los Depósitos en las Entidades de Crédito. Autoliquidación”, así como la carta de pago 799 que figura en el Anexo 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e aprueba el modelo 411 “Impuesto sobre los Depósitos en las Entidades de Crédito. Autoliquidación”, así como la carta de pago 798 que figura en el Anex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presentación de los modelos 410 y 411 se realizará por vía telemática, a través de Internet, de conformidad con lo dispuesto en artículo 4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2. </w:t>
      </w:r>
      <w:r>
        <w:rPr>
          <w:lang w:val="es-ES"/>
        </w:rPr>
        <w:t>Obligados a presentar los modelos 410 y 4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os a presentar el modelo 410 “Pago a cuenta del Impuesto sobre los Depósitos en las Entidades de Crédito. Autoliquidación” y el modelo 411 “Impuesto sobre los Depósitos en las Entidades de Crédito. Autoliquidación” quienes tengan la condición de contribuyentes del Impuesto sobre los Depósitos en las Entidades de Crédito, conforme a lo dispuesto en el apartado Seis del artículo tercero de la Ley Foral 11/2015, y no gocen de exención conforme a lo dispuesto en el apartado Cinco del citado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Plazo de presentación e ingreso de los modelos 410 y 4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e ingreso del modelo 410 “Pago a cuenta del Impuesto sobre los Depósitos en las Entidades de Crédito. Autoliquidación” se efectuará en el mes de julio de cada ejercicio, correspondiente al período impositivo en curso, por importe del 50 por ciento de la cuota que resulte de aplicar el tipo de gravamen vigente en ese periodo impositivo a la base imponible del periodo impositiv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e ingreso del modelo 411 “Impuesto sobre los Depósitos en las Entidades de Crédito. Autoliquidación” se efectuará entre el 1 y el 31 de julio del año siguiente al del perí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Forma de presentación e ingreso de los modelos 410 y 4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modelos 410 y 411 se presentarán obligatoriamente por vía telemática, a través de Internet, con arreglo a las condiciones generales y al procedimiento establecidos en los artículos 5 y 6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ingreso resultante de las autoliquidaciones de los modelo 410 y 411 se efectuará en cualquier entidad colaboradora de la Hacienda Tributaria de Navarra mediante las cartas del pago 799 y 798, respectivamente, que figuran en los anexos I y II. Además podrá realizarse el ingreso a través de cualquiera de los restantes medios de pago habilitados a tal afecto por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Condiciones generales para la presentación telemática por Internet de las autoliquidaciones correspondientes a los modelos 410 y 4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autoliquidaciones correspondientes a los modelos 410 y 411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 que permita su iden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 xml:space="preserve">Los prestadores de servicios de certificación y los certificados electrónicos autorizados se encuentran relacionados en el apartado correspondiente, al que se accede a través de la dirección de Internet </w:t>
      </w:r>
      <w:hyperlink r:id="rId29">
        <w:r>
          <w:rPr>
            <w:rStyle w:val="InternetLink"/>
            <w:lang w:val="es-ES"/>
          </w:rPr>
          <w:t>http://www.hacienda.navarra.es</w:t>
        </w:r>
      </w:hyperlink>
      <w:r>
        <w:rPr>
          <w:lang w:val="es-ES"/>
        </w:rPr>
        <w: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 los modelos 410 y 411 el declarante o, en su caso, el presentador autorizado deberán utilizar los formularios web disponibles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autoliquidaciones correspondientes a los modelos 410 y 4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 las autoliquid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Enviar la declaración.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primera. </w:t>
      </w:r>
      <w:r>
        <w:rPr>
          <w:lang w:val="es-ES"/>
        </w:rPr>
        <w:t>Autoliquidación correspondiente al periodo impositivo de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dar cumplimiento a la obligación de presentar la autoliquidación del impuesto correspondiente al periodo impositivo de 2014, de acuerdo con el artículo 9.2 de la Ley Foral 6/2014, se utilizará el modelo 411 que se aprueba mediante esta Orden Foral. Esta autoliquidación se presentará en el mes de jul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álculo de la cuota del impuesto correspondiente al periodo impositivo de 2014 se efectuará de acuerdo con las disposiciones de la Ley Foral 6/2014, teniendo en cuenta, en su caso, para el cálculo de la cuota diferencial, la parte que corresponde a Navarra de los pagos a cuenta del ejercicio 2014 satisfechos a la Agencia Estatal de la Administr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transitoria segunda.</w:t>
      </w:r>
      <w:r>
        <w:rPr>
          <w:lang w:val="es-ES"/>
        </w:rPr>
        <w:t xml:space="preserve"> Pago a cuenta correspondiente al periodo impositiv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virtud de lo dispuesto en el apartado Trece del artículo tercero de la Ley Foral 11/2015, el importe del pago a cuenta correspondiente al periodo impositivo de 2015 será el 50 por ciento resultante de aplicar el tipo de gravamen vigente en 2015 a la base imponible del periodo impositivo de 2014, calculada con arreglo a lo previsto en el citado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Relación de modelos susceptibles de domicili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nexo de la Orden Foral 80/2008, de 23 de abril, del Consejero de Economía y Hacienda, por la que se desarrolla parcialmente el Reglamento de Recaudación de la Comunidad Foral de Navarra en materia de domiciliación bancaria de pagos relativos a determinadas declaraciones-liquidaciones y autoliquidaciones tributarias, quedará redactado de la siguiente man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NEXO. Modelos tributarios comprendidos en el ámbito de la presente Orden Foral respecto de los cuales podrá utilizarse la domiciliación bancaria de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130. “Autoliquidación de pagos fraccionados a cuent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210. “Impuesto sobre la Renta de No Residentes. No residentes sin establecimiento permanente. Declaración ordinaria”, para todas las claves de renta excepto para ganancias derivadas de la transmisión de bienes inmue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216. “Impuesto sobre la Renta de no Residentes. Retenciones e ingresos a cuenta. Rentas obtenidas sin mediación de establecimiento perman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220. “Impuesto sobre Sociedades. Régimen de tributación de los grupos fiscales” (Anual). Relativo a periodos impositivos que coincidan con el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309. “Impuesto sobre el Valor Añadido. Declaración-liquidación no periód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353. “Impuesto sobre el Valor Añadido. Grupo de entidades. Modelo agregado. Declaración-liquidación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408. “Gravamen único sobre revalorización de activos de la Ley Foral 21/2012.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410 “Pago a cuenta del Impuesto sobre los Depósitos en las Entidades de Crédito.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411 “Impuesto sobre los Depósitos en las Entidades de Crédito.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430. “Impuesto sobre Primas de Seguros. Declaración- liquidación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60. “Impuesto sobre la Electricidad. Declaración- 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61. “Impuesto sobre la Cerveza. Declaración- 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62. “Impuesto sobre Productos Intermedios. Declaración- 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63. “Impuesto sobre el Alcohol y Bebidas Derivadas. Declaración- 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64. “Impuesto sobre Hidrocarburos. Declaración-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66. “Impuesto sobre las Labores del Tabaco. Declaración- 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69. “Impuesto sobre Ventas Minoristas de Determinados Hidrocarburos. Declaración-liquidación”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81. “Impuesto sobre Hidrocarburos. Declaración-liquidación”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82. “Impuesto sobre Hidrocarburos: Regularización por reexpedición de productos a otra Comunidad Autónoma”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583. “Impuesto sobre el valor de la producción de la energía eléctrica. Autoliquidación y Pagos fraccion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610. “Impuesto sobre Transmisiones Patrimoniales y Actos Jurídicos Documentados. Actos Jurídicos Documentados. Pago en metálico del Impuesto que grava los recibos y pagarés negociados por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640. “Impuesto sobre Transmisiones Patrimoniales y Actos Jurídicos Documentados. Actos Jurídicos Documentados. Efectos timb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15. “Impuesto sobre la Renta de las Personas Físicas. Retenciones e ingresos a cuenta sobre rendimientos del trabajo, de determinadas actividades empresariales y profesionales, premios y determinadas imputaciones de renta”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16. “Impuesto sobre la Renta de las Personas Físicas e Impuesto sobre Sociedades. Retenciones capital mobiliario”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45. “Impuesto sobre la Renta de las Personas Físicas. Retenciones e ingresos a cuenta sobre rendimientos del trabajo, de determinadas actividades empresariales y profesionales, premios y determinadas imputaciones de renta”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46. “Impuesto sobre la Renta de las Personas Físicas e Impuesto sobre Sociedades. Retenciones capital mobiliario. Intereses de cuentas bancarias”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47. “Impuesto sobre la Renta de las Personas Físicas e Impuesto sobre Sociedades. Retenciones capital mobiliario. Excepto intereses de cuentas bancarias y rendimientos implícitos”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48. “Impuesto sobre la Renta de las Personas Físicas e Impuesto sobre Sociedades. Retenciones capital mobiliario. Rendimientos implícitos”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59. “Impuesto sobre la Renta de las Personas Físicas e Impuesto sobre Sociedades. Retenciones por arrendamientos de inmuebles urbanos”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60. “Impuesto sobre la Renta de las Personas Físicas e Impuesto sobre Sociedades. Retenciones por arrendamientos de inmuebles urbanos”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80. “Impuesto sobre la Renta de las Personas Físicas, Impuesto sobre Sociedades e Impuesto sobre la Renta de no Residentes. Retenciones e ingresos a cuenta. Incrementos patrimoniales”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81. “Impuesto sobre la Renta de las Personas Físicas, Impuesto sobre Sociedades e Impuesto sobre la Renta de no Residentes. Retenciones e ingresos a cuenta. Incrementos patrimoniales”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785. “Impuesto sobre la Renta de las Personas Físicas, Impuesto sobre Sociedades e Impuesto sobre la Renta de no Residentes. Retenciones e ingresos a cuenta. Rentas o rendimientos de capital mobiliario por capitalización y seguros de vida o invalidez”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F66. “Impuesto sobre el Valor Añadido. Declaración-Liquidación mens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F69. “Impuesto sobre el Valor Añadido. Declaración-Liquidación trimestral. Régimen General y Simplifi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F-80. “Impuesto sobre el Patrimonio” (An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F-90. “Impuesto sobre la Renta de las Personas Físicas” (An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J-20. “Tasa Fiscal sobre el Juego. Salas de bingo. Declaración-liquidación”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J-50. “Tasa Fiscal sobre Rifas, Tómbolas, Apuestas y Combinaciones Aleatorias. Apuestas. Declaración-liquidación” (Trimest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S-91. “Impuesto sobre Sociedades. Pago fraccion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odelo S-90. “Impuesto sobre Sociedades e Impuesto sobre la Renta de no Residentes con establecimiento permanente” (Anual). Relativo a periodos impositivos que coincidan con el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segund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al día siguiente de su publicación en el Boletín Oficial de Navarra y será de aplicación para las declaraciones cuyos períodos impositivos se inicien a partir del 1 de enero de 2015, sin perjuicio de lo establecido en su disposición transitoria primer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hyperlink r:id="rId30">
        <w:r>
          <w:rPr>
            <w:rStyle w:val="InternetLink"/>
            <w:lang w:val="es-ES"/>
          </w:rPr>
          <w:t>Carta de pago 799</w:t>
        </w:r>
      </w:hyperlink>
      <w:r>
        <w:rPr>
          <w:lang w:val="es-ES"/>
        </w:rPr>
        <w:t>.</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hyperlink r:id="rId31">
        <w:r>
          <w:rPr>
            <w:rStyle w:val="InternetLink"/>
            <w:lang w:val="es-ES"/>
          </w:rPr>
          <w:t>Carta de pago 798</w:t>
        </w:r>
      </w:hyperlink>
      <w:r>
        <w:rPr>
          <w:lang w:val="es-ES"/>
        </w:rPr>
        <w:t>.</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0" w:name="A21"/>
      <w:bookmarkEnd w:id="20"/>
      <w:r>
        <w:rPr>
          <w:b/>
          <w:lang w:val="es-ES"/>
        </w:rPr>
        <w:t>21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88/2015, de 25 de jun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la que se modifica la Orden Foral 105/2013, de 25 de marz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la que se aprueba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y el modelo 136, “Impuesto sobre la Renta de las Personas Físicas e Impuesto sobre la Renta de no Residentes. Gravamen especial sobre los premios de determinadas loterías y apuestas. Autoliquidación”</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32">
        <w:r>
          <w:rPr>
            <w:rStyle w:val="InternetLink"/>
            <w:i/>
          </w:rPr>
          <w:t>(Boletín Oficial de N</w:t>
        </w:r>
      </w:hyperlink>
      <w:r>
        <w:rPr>
          <w:i/>
        </w:rPr>
        <w:t>avarra nº 125, de 30 de juni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Por Orden Foral 105/2013, de 25 de marzo, se aprobó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En la misma, la obligación de retener e ingresar a cuenta se establecía conforme al punto de conexión vigente en ese momento, y contenido en el artículo 14 del Convenio Económico con el Estado. Este artículo, regulador de las “Retenciones e ingresos a cuenta por determinados incrementos de patrimonio”, en su apartado 2, atribuía a la Comunidad Foral de Navarra la competencia para exigir, conforme a su propia normativa, las retenciones e ingresos a cuenta correspondientes a premios que se entregaran como consecuencia de la participación en juegos, concursos, rifas o combinaciones aleatorias, cuando el pagador de los mismos tuviera su domicilio fiscal en territorio navar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cientemente se ha aprobado la Ley 14/2015, de 24 de junio, por la que se modifica la Ley 28/1990, de 26 de diciembre, por la que se aprueba el Convenio Económico entre el Estado y la Comunidad Foral de Navarra. Esta Ley modifica el apartado 2 del artículo 14 del Convenio Económico y añade un apartado 3 a dicho artículo con el fin de distinguir los criterios que determinan la competencia de la Comunidad Foral de Navarra en relación con las retenciones correspondientes al gravamen especial sobre los premios de determinadas loterías y apuestas, de aquéllos en relación con las retenciones e ingresos a cuenta correspondiente al resto de premios. Respecto de los primeros, se dispone que la Comunidad Foral de Navarra será competente para exigir las retenciones cuando el perceptor tenga su residencia habitual o domicilio fiscal en su territorio, sin atender al domicilio fiscal del pagador. En relación con los segundos, se mantiene el mismo criterio de competencia que en la redacción anterior del artículo 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ello, modificar la referida Orden Foral 105/2013 para adaptar sus disposiciones relativas al modelo 230 al nuevo ámbito de competencia de la Comunidad Foral sobre los pagos a cuenta del gravamen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se modifica la Orden Foral 105/2013 para admitir como única forma de presentación válida del modelo 230 la vía telemática, a través de Internet, y permitir el ingreso mediante la carta de pago modelo 764 o cualquiera de los restantes medios de pago admitidos a tal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disposición final primera se incorpora el modelo 230 a la relación de modelos que admiten domiciliación bancaria de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90.5 del Reglamento del Impuesto sobre la Renta de las Personas Físicas, aprobado por Decreto Foral 174/1999, de 24 de mayo; el artículo 31.5 del Texto Refundido de la Ley del Impuesto sobre la Renta de no Residentes; así como el artículo 40.6 del Reglamento del Impuesto sobre Sociedades, aprobado mediante DF 282/1997, de 13 de octubre, facultan a la persona titular del Departamento de Economía y Hacienda para establecer, en el ámbito de las obligaciones del retenedor y del obligado a ingresar a cuenta, los modelos de declaración para cada clase de rentas y para determinar la forma y el lugar en que deba efectuarse la declaración e ingr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y de conformidad con las referidas dispos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Modificación de la Orden Foral 105/2013, de 25 de marzo, de la Consejera de Economía, Hacienda, Industria y Empleo, por la que se aprueba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y el modelo 136 “Impuesto sobre la Renta de las Personas Físicas e Impuesto sobre la Renta de no Residentes. Gravamen especial sobre los premios de determinadas loterías y apuestas.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 la Orden Foral 105/2013, de 25 de marzo, que se relacionan a continuació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xml:space="preserve"> Artículo 1.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230 se realizará por vía telemática, a través de Internet, de conformidad con lo dispuesto en artículo 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s.</w:t>
      </w:r>
      <w:r>
        <w:rPr>
          <w:lang w:val="es-ES"/>
        </w:rPr>
        <w:t xml:space="preserve"> Artículo 2.2, primer párraf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sujetos a retención y pago a cuenta, en las condiciones y con los requisitos establecidos en la Disposición adicional trigésima séptima del Texto Refundido de la Ley Foral del Impuesto sobre la Renta de las Personas Físicas, o en las condiciones y con los requisitos establecidos en el artículo 88 de la Ley Foral 24/1996, de 30 de diciembre, del Impuesto sobre Sociedades, los premios procedentes de las loterías y apuestas a que se refiere el apartado 1 de la citada Disposición adicional, cuando el perceptor de los mismos tenga su residencia habitual o domicilio fiscal en territorio navar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s.</w:t>
      </w:r>
      <w:r>
        <w:rPr>
          <w:lang w:val="es-ES"/>
        </w:rPr>
        <w:t xml:space="preserve"> Artículo 3.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modelo 230 se presentará en el Organismo Autónomo Hacienda Tributaria de Navarra, efectuándose el ingreso en cualquier entidad financiera colaboradora de la Hacienda Tributaria de Navarra mediante la carta de pago modelo 764 o a través de cualquiera de los restantes medios de pago admitidos a tal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uatro.</w:t>
      </w:r>
      <w:r>
        <w:rPr>
          <w:lang w:val="es-ES"/>
        </w:rPr>
        <w:t xml:space="preserve"> Artículo 4. Forma de presentación del modelo 23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 las autoliquidaciones del modelo 230 se efectuará obligatoriamente por vía telemática, a través de Internet, con arreglo a las condiciones generales y al procedimiento establecido en los artículos 4 bis y 4 ter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inco.</w:t>
      </w:r>
      <w:r>
        <w:rPr>
          <w:lang w:val="es-ES"/>
        </w:rPr>
        <w:t xml:space="preserve"> Adición de un artículo 4 b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4 bis. Condiciones generales para la presentación telemática por Internet de las declaraciones correspondientes al modelo 23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l modelo 230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 xml:space="preserve">Los prestadores de servicios de certificación y los certificados electrónicos autorizados se encuentran relacionados en el apartado correspondiente, al que se accede a través de la dirección de Internet </w:t>
      </w:r>
      <w:hyperlink r:id="rId33">
        <w:r>
          <w:rPr>
            <w:rStyle w:val="InternetLink"/>
            <w:lang w:val="es-ES"/>
          </w:rPr>
          <w:t>http://www.hacienda.navarra.es</w:t>
        </w:r>
      </w:hyperlink>
      <w:r>
        <w:rPr>
          <w:lang w:val="es-ES"/>
        </w:rPr>
        <w: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l modelo 230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Seis.</w:t>
      </w:r>
      <w:r>
        <w:rPr>
          <w:lang w:val="es-ES"/>
        </w:rPr>
        <w:t xml:space="preserve"> Adición de un artículo 4 t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4 ter. Procedimiento para la presentación telemática por Internet de las declaraciones correspondientes al modelo 23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sde el formulario Web,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Relación de modelos susceptibles de domicili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ñade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a la relación de modelos susceptibles de domiciliación contenida en el Anexo de la Orden Foral 80/2008, de 23 de abril, del Consejero de Economía y Hacienda, por la que se desarrolla parcialmente el Reglamento de Recaudación de la Comunidad Foral de Navarra en materia de domiciliación bancaria de pagos relativos a determinadas declaraciones-liquidaciones y autoliquid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segund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 y será de aplicación para los premios satisfechos o abonados a partir de la entrada en vigor de la Ley 14/2015, de 24 de junio, por la que se modifica la Ley 28/1990, de 26 de diciembre, por la que se aprueba el Convenio Económico entre el Estado y la Comunidad Foral de Navarr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1" w:name="A22"/>
      <w:bookmarkEnd w:id="21"/>
      <w:r>
        <w:rPr>
          <w:b/>
          <w:lang w:val="es-ES"/>
        </w:rPr>
        <w:t>22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CRETO FORAL 39/2015, de 17 de juni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el que se modifica el Decreto Foral 334/2001, de 26 de nov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el que se aprueba el procedimiento de valoración de determinados bienes inmuebles sitos en la Comunidad Foral mediante la aplicación del método de comprobación de los precios medios en el mercado, en relación con la gestión de los impuestos sobre sucesiones y donaciones, y sobre transmisiones patrimoniales y actos jurídicos documentado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34">
        <w:r>
          <w:rPr>
            <w:rStyle w:val="InternetLink"/>
            <w:i/>
          </w:rPr>
          <w:t>(Boletín Oficial de N</w:t>
        </w:r>
      </w:hyperlink>
      <w:r>
        <w:rPr>
          <w:i/>
        </w:rPr>
        <w:t>avarra nº 135, de 14 de julio de 2015</w:t>
      </w:r>
      <w:r>
        <w:rPr/>
        <w:t xml:space="preserve"> </w:t>
      </w:r>
      <w:r>
        <w:rPr>
          <w:i/>
        </w:rPr>
        <w:t>con corrección de errores en Boletín Oficial de Navarra nº 146, de 29 de julio de 2015)</w:t>
      </w:r>
    </w:p>
    <w:p>
      <w:pPr>
        <w:pStyle w:val="Normal"/>
        <w:widowControl/>
        <w:overflowPunct w:val="true"/>
        <w:jc w:val="both"/>
        <w:textAlignment w:val="auto"/>
        <w:rPr>
          <w:i/>
          <w:i/>
        </w:rPr>
      </w:pPr>
      <w:r>
        <w:rPr>
          <w:i/>
        </w:rPr>
      </w:r>
    </w:p>
    <w:p>
      <w:pPr>
        <w:pStyle w:val="Normal"/>
        <w:widowControl/>
        <w:overflowPunct w:val="true"/>
        <w:jc w:val="both"/>
        <w:textAlignment w:val="auto"/>
        <w:rPr>
          <w:i/>
          <w:i/>
        </w:rPr>
      </w:pPr>
      <w:r>
        <w:rPr>
          <w:i/>
        </w:rPr>
        <w:t>[En la redacción que sigue ya han sido corregidos los errores a que hace referencia la nota publicada en el Boletín Oficial de Navarra nº 146, de 29 de juli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EXPOSICIÓN DE MO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Decreto Foral 334/2001, de 26 de noviembre, se aprobó el procedimiento para la valoración de determinados bienes inmuebles sitos en la Comunidad Foral de Navarra mediante la aplicación del método de comprobación de los precios medios en el mercado, en relación con la gestión de los Impuestos sobre Sucesiones y Donaciones, y sobre Transmisiones Patrimoniales y Actos Jurídicos Document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posterioridad, mediante Decretos Forales 116/2003, de 19 de mayo, 557/2003, de 8 de septiembre y 136/2005, de 21 de noviembre, fueron actualizados los parámetros contenidos en el Decreto Foral 334/2001, adecuando así su evolución al mercado inmobili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étodo de valoración aprobado en aquellos decretos forales se basa en la inferencia estadística aplicada al valor de mercado de los inmuebles, para la cual, una vez identificado en la realidad un conjunto de bienes homogéneos cuya ubicación y características pueden ser conocidas, se procede a recopilar precios de compraventa conocidos de una muestra representativa de bienes de ese conjunto, consistiendo esta muestra en un subconjunto de dimensión suficiente constituido por elementos cuyas características conocidas se distribuyen de modo similar a como lo hacen en el conjunto total. El estudio estadístico permite establecer un modelo que refleja el efecto que cada una de las características tiene sobre el precio, constando cada modelo de una fórmula en la que intervienen como variables las características normalizadas del inmueble a valorar y los parámetros del modelo, pudiéndose reflejar las primeras como variables cuantitativas, denominadas covariables o como variables cualitativas o clases, y constituyendo los segundos, constantes que se eligen en función de las características cualitativas o que multiplican a funciones de las covari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plicación del modelo a cualquier inmueble del conjunto da como resultado una estimación de la distribución de probabilidad de los precios que podría obtener en el mercado. Se considera que el valor de mercado es el punto medio de esa distribución de probabilidades de la variable pre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os métodos pueden, mediante su aplicación de manera masiva, servir de base para actuaciones que precisen de la valoración de todos y cada uno de los bienes inmuebles de un conjunto, siempre y cuando exista un registro que los identifique y recoja sus características de forma normalizada, pudiendo también aplicarse para obtener un valor orientativo o de referencia en la valoración puntual de cualquier inmueble que se pueda considerar representado por la muestra o incluso para un inmueble teórico, partiendo de sus características conocidas, independientemente de que se encuentren o no recogidas en algún registro ofi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ues bien, desde su última actualización, la evolución del mercado inmobiliario ha provocado que los valores de los inmuebles estimados, utilizando el método estadístico actualmente vigente, resulten en muchos casos superiores a los valores de mercado, por lo que se considera necesaria su revi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modelos estadísticos regulados en este decreto foral permiten la obtención del valor de referencia de las tipologías y usos que se indican a continuación, cuyas determinaciones y definiciones se encuentran recogidas en el anexo a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Viviendas, aprobándose dentro de esta tipología dos modelos: uno para pisos y otro para casas unifamili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lazas de aparcamiento de vehícu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Trast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Suelos a los que se les pueda atribuir un aprovechamiento agrofores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specto del modelo para la estimación del valor de pisos, se dirá que, de acuerdo con el resultado de los análisis, el coeficiente de correlación entre los valores estimados y los valores muestrales de los pisos, ascendió a 0,93. La muestra consta de 32.507 pisos. El modelo se ha validado, aplicándolo en la comprobación de valores de 189.807 pisos no pertenecientes a la muest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uanto al modelo para la estimación del valor de las casas unifamiliares, de acuerdo con el resultado de los análisis, el coeficiente de correlación entre los valores estimados y los valores muestrales de las unifamiliares, ascendió a 0,89. La muestra consta de 20.968 unifamiliares. El modelo se ha validado, aplicándolo en la comprobación de valores de 76.299 casas unifamili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el cálculo del valor en los modelos de plazas de aparcamiento y trasteros se multiplicará el número de metros cuadrados de superficie de cálculo por el valor unitario en cada caso, habiéndose recalculado los valores mínimos indicativos para las plazas de aparcamiento que se determinaron por redondeo de valores medios por zona, a partir de una muestra de, aproximadamente, 11.000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trabajos realizados han permitido además incorporar, como consecuencia de un mayor y mejor muestra de mercado obtenida durante el tiempo transcurrido, un mayor ajuste en la zonificación de las diversas tipologías constructivas que, permitiendo un análisis más certero en cada uno de los municipios de Navarra conlleva, en muchos de ellos, una ampliación del número de zonas y, en otros, la corrección del ámbito de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la misma manera, gracias a los estudios realizados para la elaboración de las tablas del anexo a este decreto foral números 7-“Valores del efecto debido a la superficie “S” sobre el valor unitario de pisos y unifamiliares” y 11-“Valores del efecto debido a la relación entre la superficie construida “S” y la de subárea “SA” sobre el valor unitario de las viviendas unifamiliares”, se ha podido concretar la superficie máxima del recinto estimable por el modelo para valorar casas unifamiliares, estableciéndose este límite en 1.300 m². Para completar la valoración, el resto del recinto deberá valorarse apa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suelos cuyo valor deba ser obtenido por su aprovechamiento agroforestal, la imposibilidad de obtener una muestra suficiente de valores individuales para este tipo de bienes obliga a la aplicación de un modelo analógico. Como sistema analógico se utilizó la valoración catastral, que tiene en cuenta la caracterización de “tipo” y “clase” de estos suelos. Para la transformación de los valores del sistema analógico al sistema real se han aplicado coeficientes obtenidos para cada municipio y tipo, a partir de valores agregados proporcionados por técnicos expertos. Además, se han establecido, a partir de valores conocidos, valores mínimos para todas las clases y todos los tipos, aún cuando no se reflejen éstos realmente en el Registro de la Riqueza Territorial de Navarra para las distintas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se ha incluido la posibilidad de determinar, con base en los propios modelos de estimación regulados en este decreto foral, los valores que determinadas tipologías de bienes tuvieron en momentos distintos del actual: en los semestres comprendidos entre el 1 de enero de 2011 y el 31 de diciembre de 2014. Efectivamente, se ha observado que, para la fijación del valor que tendrían los inmuebles en diferentes momentos en el tiempo, se puede hacer uso de los parámetros del Decreto Foral 334/2001 o de sus actualizaciones (Decretos Forales 116/2003, 557/2003 y 136/2005). Los estudios de mercado efectuados en ese lapso de tiempo y asimismo la propia definición del método estadístico, que, entre otros efectos, tiene en cuenta el del momento concreto respecto del cual se pretende fijar el valor teórico del bien inmueble a partir de la evolución estadística más probable de los valores a lo largo del tiempo, permite también establecer una hipótesis de valor para los inmuebles a una fecha concreta con una alta probabilidad de acierto. Dado el tiempo que ha transcurrido desde la publicación de la última actualización en el año 2005, se ha considerado interesante y conveniente recoger esa posibilidad en el presente decreto foral, simplificándolo a períodos de tiempo regulares, como los semestres naturales, de tal forma que sea posible estimar un valor altamente probable de los inmuebles a fechas comprendidas entre el 1 de enero de 2011 y el 31 de diciembre de 2014, partiendo del valor obtenido con los parámetros actuales, y ajustándolo mediante la aplicación de coefic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odos los aspectos indicados se han recogido en el anexo, el cual se incorpora íntegramente al decreto foral. Dicho anexo contiene las normas técnicas y consta de dos capítulos. En el primero se explican los diferentes modelos y en el segundo se establecen las normas para la aplicación de cada uno de ellos, con el fin de obtener un valor del inmue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último, la experiencia adquirida en los años de vigencia del decreto foral aconseja establecer la posibilidad de adaptar los modelos mediante la aplicación de un coeficiente corrector, en tanto no sea posible la elaboración de estudios actualizados que permitan la obtención de nuevos parámetros para cada modelo. La aplicación del citado índice corrector tendrá lugar cuando la evolución del mercado así lo aconseje, y siempre de forma debidamente fundamen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ontenido de este decreto foral fue remitido al Consejo de Navarra para su preceptivo dictamen mediante Acuerdo del Gobierno de Navarra de 25 de marzo, dictamen que fue emitido el 1 de junio de 2015 considerando plenamente ajustado al ordenamiento jurídico el contenido de la no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a propuesta de la Consejera de Economía, Hacienda, Industria y Empleo, y de conformidad con la decisión adoptada por el Gobierno de Navarra en sesión celebrada el día diecisiete de juni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b/>
          <w:b/>
          <w:lang w:val="es-ES"/>
        </w:rPr>
      </w:pPr>
      <w:r>
        <w:rPr>
          <w:b/>
          <w:lang w:val="es-ES"/>
        </w:rPr>
        <w:t>Artículo único</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Con efectos para las comprobaciones de valores referentes a los Impuestos sobre Sucesiones y Donaciones y sobre Transmisiones Patrimoniales y Actos Jurídicos Documentados que se devenguen a partir de la entrada en vigor de este decreto foral, se modifica el Decreto Foral 334/2001, de 26 de noviembre, por el que se aprueba el procedimiento para la valoración de determinados bienes inmuebles sitos en la Comunidad Foral de Navarra mediante la aplicación del método de comprobación de los precios medios en el mercado, en la siguiente man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Uno. </w:t>
      </w:r>
      <w:r>
        <w:rPr>
          <w:lang w:val="es-ES"/>
        </w:rPr>
        <w:t>El artículo 1 queda redactado en los siguientes térmi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rtículo 1. Obje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 objeto del presente decreto foral la aprobación de las normas técnicas de valoración, mediante el procedimiento de comprobación de los precios medios en el mercado a que se refiere el artículo 44 de la Ley Foral 13/2000, General Tributaria, en relación con la gestión de los Impuestos sobre Sucesiones y Donaciones, y sobre Transmisiones Patrimoniales y Actos Jurídicos documentados, de los siguientes bienes inmuebles, situados en el ámbito territorial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Viviendas, aprobándose dentro de esta tipología dos modelos: uno para pisos y otro para casas unifamili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lazas de aparcamiento de vehícu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Trast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Suelos a los que se les pueda atribuir un aprovechamiento agrofores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s normas técnicas de valoración que ahora se aprueban contienen modelos estadísticos de estimación del valor resultado del estudio de una muestra representativa de un conjunto de bienes inmuebles de naturaleza homogénea, atendiendo al ámbito geográfico o a las características de los mismos obrantes en el Registro de la Riqueza Territorial, que permiten estimar con precisión los efectos de todos los factores sistemáticos de influencia en su val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Tanto los modelos estadísticos de estimación del valor como las definiciones de los bienes inmuebles señalados en el apartado anterior figuran en el anexo d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La identificación de los inmuebles a que se refiere el presente decreto foral, se efectuará conforme a lo establecido en la Ley Foral 12/2006, de 21 de noviembre, del Registro de la Riqueza Territorial y de los Catastros de Navarra y normativa de desarro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os. </w:t>
      </w:r>
      <w:r>
        <w:rPr>
          <w:lang w:val="es-ES"/>
        </w:rPr>
        <w:t>Se añaden dos disposiciones adic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SPOSICIONES ADIC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Primera. Coeficientes de actu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podrán aprobar mediante orden foral coeficientes de actualización para su aplicación a los valores totales resultantes de la aplicación de los parámetros contenidos en el anexo de este decreto foral cuando la Hacienda Tributaria de Navarra justifique objetivamente, conforme a la información disponible, que aquellos valores presentan en un determinado momento un desajuste notorio respecto a los valores de mer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Segunda. Unidades inmobiliarias no incluidas en las tab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unidades inmobiliarias no incluidas expresamente en las tablas contenidas en el anexo de este decreto foral por no encontrarse incorporadas al Registro de la Riqueza Territorial al aprobarse éste o porque en ese momento presentaban características que posteriormente se han modificado, podrán adscribirse a las zonas existentes mediante los procedimientos de actualización catastral.</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i/>
          <w:i/>
        </w:rPr>
      </w:pPr>
      <w:r>
        <w:rPr>
          <w:i/>
        </w:rPr>
        <w:t>[En la redacción que sigue ya han sido corregidos los errores a que hace referencia la nota publicada en el Boletín Oficial de Navarra nº 146, de 29 de julio de 2015]</w:t>
      </w:r>
    </w:p>
    <w:p>
      <w:pPr>
        <w:pStyle w:val="Normal"/>
        <w:widowControl/>
        <w:overflowPunct w:val="true"/>
        <w:jc w:val="both"/>
        <w:textAlignment w:val="auto"/>
        <w:rPr>
          <w:i/>
          <w:i/>
        </w:rPr>
      </w:pPr>
      <w:r>
        <w:rPr>
          <w:i/>
        </w:rPr>
      </w:r>
    </w:p>
    <w:p>
      <w:pPr>
        <w:pStyle w:val="Normal"/>
        <w:widowControl/>
        <w:overflowPunct w:val="true"/>
        <w:jc w:val="both"/>
        <w:textAlignment w:val="auto"/>
        <w:rPr/>
      </w:pPr>
      <w:r>
        <w:rPr>
          <w:b/>
          <w:lang w:val="es-ES"/>
        </w:rPr>
        <w:t>Tres.</w:t>
      </w:r>
      <w:r>
        <w:rPr>
          <w:lang w:val="es-ES"/>
        </w:rPr>
        <w:t xml:space="preserve"> Se modifica la última fila de la columna 1 de las tablas 5 “Efecto del año de construcción sobre el valor unitario de los pisos en euros por m² de superficie construida privativa, según zonas” y 12 “Efecto del año de construcción sobre el valor unitario de las casas unifamiliares”, del anexo del Decreto Foral 136/2005, de 21 de noviembre, por el que se modifica el Decreto Foral 334/2001, de manera que donde dice “2006” diga “2006 y pos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b/>
          <w:lang w:val="es-ES"/>
        </w:rPr>
        <w:t>Cuatro.</w:t>
      </w:r>
      <w:r>
        <w:rPr>
          <w:lang w:val="es-ES"/>
        </w:rPr>
        <w:t xml:space="preserve"> Se modifica el anexo “Normas técnicas de valoración” en los términos recogidos en el documento que se incorpora como anexo al presente decreto foral.</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lang w:val="es-ES"/>
        </w:rPr>
      </w:pPr>
      <w:r>
        <w:rPr>
          <w:b/>
          <w:lang w:val="es-ES"/>
        </w:rPr>
        <w:t>DISPOSICIÓN DEROGATORIA</w:t>
      </w:r>
    </w:p>
    <w:p>
      <w:pPr>
        <w:pStyle w:val="Normal"/>
        <w:widowControl/>
        <w:overflowPunct w:val="true"/>
        <w:jc w:val="both"/>
        <w:textAlignment w:val="auto"/>
        <w:rPr>
          <w:b/>
          <w:b/>
          <w:lang w:val="es-ES"/>
        </w:rPr>
      </w:pPr>
      <w:r>
        <w:rPr>
          <w:b/>
          <w:lang w:val="es-ES"/>
        </w:rPr>
      </w:r>
    </w:p>
    <w:p>
      <w:pPr>
        <w:pStyle w:val="Normal"/>
        <w:widowControl/>
        <w:overflowPunct w:val="true"/>
        <w:jc w:val="both"/>
        <w:textAlignment w:val="auto"/>
        <w:rPr>
          <w:lang w:val="es-ES"/>
        </w:rPr>
      </w:pPr>
      <w:r>
        <w:rPr>
          <w:lang w:val="es-ES"/>
        </w:rPr>
        <w:t>Queda derogada la disposición transitoria “Valoración de determinados inmuebles”, del Decreto Foral 136/2005, de 21 de noviembre, por el que se modifica el Decreto Foral 334/2001, de 26 de noviembre, por el que se aprueba el procedimiento para la valoración de determinados bienes inmuebles sitos en la Comunidad Foral de Navarra mediante la aplicación del método de comprobación de los precios medios en el mercado, en relación con la gestión de los Impuestos sobre Sucesiones y Donaciones, y sobre Transmisiones Patrimoniales y Actos Jurídicos Documentados.</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lang w:val="es-ES"/>
        </w:rPr>
      </w:pPr>
      <w:r>
        <w:rPr>
          <w:b/>
          <w:lang w:val="es-ES"/>
        </w:rPr>
        <w:t>DISPOSICIONES FINALES</w:t>
      </w:r>
    </w:p>
    <w:p>
      <w:pPr>
        <w:pStyle w:val="Normal"/>
        <w:widowControl/>
        <w:overflowPunct w:val="true"/>
        <w:jc w:val="both"/>
        <w:textAlignment w:val="auto"/>
        <w:rPr>
          <w:b/>
          <w:b/>
          <w:lang w:val="es-ES"/>
        </w:rPr>
      </w:pPr>
      <w:r>
        <w:rPr>
          <w:b/>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Primera.</w:t>
      </w:r>
      <w:r>
        <w:rPr>
          <w:lang w:val="es-ES"/>
        </w:rPr>
        <w:t xml:space="preserve"> Habilitación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habilita a la Consejera de Economía, Hacienda, Industria y Empleo para dictar cuantas disposiciones sean necesarias para la aplicación de es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Segund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decreto foral entrará en vigor el día siguiente al de su publicación en el Boletín Oficial de Navarra con los efectos en él previ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ANEXO NORMAS TÉCNICAS DE VALORACIÓN</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CAPÍTUL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Modelos de estimación de valores</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Clasificación de los mode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prueban los siguientes modelos de estimación de val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Modelo para la estimación del valor de los pi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Modelo para la estimación del valor de las casas unifamili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Modelo para la estimación del valor para las plazas de aparcamiento o trast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Modelo para suelos en atención a su potencial aprovechamiento agrofores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Modelo para la estimación del valor de los pi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modelo para la estimación del valor de los pisos es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drawing>
          <wp:inline distT="0" distB="0" distL="0" distR="0">
            <wp:extent cx="24288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1" t="-67" r="-11" b="-67"/>
                    <a:stretch>
                      <a:fillRect/>
                    </a:stretch>
                  </pic:blipFill>
                  <pic:spPr bwMode="auto">
                    <a:xfrm>
                      <a:off x="0" y="0"/>
                      <a:ext cx="2428875" cy="400050"/>
                    </a:xfrm>
                    <a:prstGeom prst="rect">
                      <a:avLst/>
                    </a:prstGeom>
                  </pic:spPr>
                </pic:pic>
              </a:graphicData>
            </a:graphic>
          </wp:inline>
        </w:drawing>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 xml:space="preserve">Donde: </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796"/>
        <w:gridCol w:w="9383"/>
      </w:tblGrid>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yijklmno</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por metro cuadrado de superficie de cálculo</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μ</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Media mínimo-cuadrática</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OAi</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i_ésima clase “Origen del valor/Año de obtención”</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GZj</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l j_ésimo grupo de zonas</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Zk(j)</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k_ésima zona, jerarquizada dentro del j_ésimo grupo de zonas</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l</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pPr>
            <w:r>
              <w:rPr>
                <w:lang w:val="es-ES"/>
              </w:rPr>
              <w:t>Efecto de la condición de reformado o no reformado</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ATm</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condición de ático o piso de la vivienda</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ASn</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disponibilidad de ascensor en el edificio</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b0</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mponente general del coeficiente de regresión de la raíz cuadrada del número de planta de la vivienda sobre la variable dependiente</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bn</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mponente del coeficiente de regresión de la raíz cuadrada del número de planta de la vivienda sobre la variable dependiente correspondiente a la n_ésima clase de la variable “disponibilidad de ascensor”</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pijklmno</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Raíz cuadrada del número de planta de la vivienda</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__</w:t>
            </w:r>
          </w:p>
          <w:p>
            <w:pPr>
              <w:pStyle w:val="Normal"/>
              <w:widowControl/>
              <w:overflowPunct w:val="true"/>
              <w:jc w:val="both"/>
              <w:textAlignment w:val="auto"/>
              <w:rPr>
                <w:lang w:val="es-ES"/>
              </w:rPr>
            </w:pPr>
            <w:r>
              <w:rPr>
                <w:lang w:val="es-ES"/>
              </w:rPr>
              <w:t>rp</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medio muestral de la raíz cuadrada del número de planta</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c1,0</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mponente general del coeficiente de regresión lineal del año de construcción de la vivienda sobre la variable dependiente</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c1,j</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mponente del coeficiente de regresión lineal del año de construcción de la vivienda sobre la variable dependiente, correspondiente a la j_ésima clase de la variable “grupo de zonas”</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c2,0</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mponente general del coeficiente de regresión cuadrático del año de construcción de la vivienda sobre la variable dependiente</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c2,j</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mponente del coeficiente de regresión cuadrático del año de construcción de la vivienda sobre la variable dependiente, correspondiente a la j_ésima clase de la variable “grupo de zonas”</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acijklmno</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Año de construcción de la vivienda (1935 como límite inferior)</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__</w:t>
            </w:r>
          </w:p>
          <w:p>
            <w:pPr>
              <w:pStyle w:val="Normal"/>
              <w:widowControl/>
              <w:overflowPunct w:val="true"/>
              <w:jc w:val="both"/>
              <w:textAlignment w:val="auto"/>
              <w:rPr>
                <w:lang w:val="es-ES"/>
              </w:rPr>
            </w:pPr>
            <w:r>
              <w:rPr>
                <w:lang w:val="es-ES"/>
              </w:rPr>
              <w:t>ac</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medio muestral del año de construcción de la vivienda</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d1</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lineal de la superficie construida privativa de la vivienda sobre la variable dependiente</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d2</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cuadrático de la superficie construida privativa de la vivienda sobre la variable dependiente</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d3</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cúbico de la superficie construida privativa de la vivienda sobre la variable dependiente</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scijklmno</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uperficie construida privativa de la vivienda</w:t>
            </w:r>
          </w:p>
        </w:tc>
      </w:tr>
      <w:tr>
        <w:trPr/>
        <w:tc>
          <w:tcPr>
            <w:tcW w:w="79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__</w:t>
            </w:r>
          </w:p>
          <w:p>
            <w:pPr>
              <w:pStyle w:val="Normal"/>
              <w:widowControl/>
              <w:overflowPunct w:val="true"/>
              <w:jc w:val="both"/>
              <w:textAlignment w:val="auto"/>
              <w:rPr>
                <w:lang w:val="es-ES"/>
              </w:rPr>
            </w:pPr>
            <w:r>
              <w:rPr>
                <w:lang w:val="es-ES"/>
              </w:rPr>
              <w:t>sc</w:t>
            </w:r>
          </w:p>
        </w:tc>
        <w:tc>
          <w:tcPr>
            <w:tcW w:w="938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medio muestral de la superficie construida privativa de la vivienda</w:t>
            </w:r>
          </w:p>
        </w:tc>
      </w:tr>
      <w:tr>
        <w:trPr/>
        <w:tc>
          <w:tcPr>
            <w:tcW w:w="796"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lang w:val="es-ES"/>
              </w:rPr>
            </w:pPr>
            <w:r>
              <w:rPr>
                <w:lang w:val="es-ES"/>
              </w:rPr>
              <w:t>eijklmno</w:t>
            </w:r>
          </w:p>
        </w:tc>
        <w:tc>
          <w:tcPr>
            <w:tcW w:w="938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overflowPunct w:val="true"/>
              <w:jc w:val="both"/>
              <w:textAlignment w:val="auto"/>
              <w:rPr>
                <w:lang w:val="es-ES"/>
              </w:rPr>
            </w:pPr>
            <w:r>
              <w:rPr>
                <w:lang w:val="es-ES"/>
              </w:rPr>
              <w:t>Residuo</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ecuación anterior expresa que los factores incluidos en el modelo han sido: origen y año de obtención de la información, zona, disponibilidad de ascensor, si se trata o no de ático, y si se han efectuado o no reformas significativas, como efectos principales (factores cualitativos) y altura de la vivienda, año de construcción y superficie construida privativa como covariables (factores cuantit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zonificación se ha llevado a cabo específicamente para este análisis, con dos niveles de disgregación, un primer nivel para la inclusión de su interacción con el efecto de la antigüedad y un segundo nivel, más preciso, para la consideración del efecto de la zona. El resto de factores que entran a formar parte del modelo son datos recogidos en el Registro de la Riqueza Territor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l efecto de la altura se ha calculado incluyendo en el modelo la regresión lineal de la raíz cuadrada del número planta y su interacción con el efecto de la disponibilidad o ausencia de ascensor. El efecto del año de construcción se ha tenido en cuenta a través de la regresión lineal y cuadrática y su interacción con la zona (en su primer nivel de disgregación). El año de construcción se ha limitado a 1935, de modo que a las viviendas para las que conste una fecha de construcción anterior, se les asigna para el cálculo el año de construcción 1935. El efecto de la superficie construida sobre el valor unitario se ha considerado mediante regresión de tercer grado (lineal, cuadrática y cúb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En la aplicación de un modelo las covariables sólo pueden tomar valores que se encuentren dentro del rango muestral, por lo que la covariable superficie construida se limita al intervalo 50-350, sin perjuicio de que el valor total de la vivienda se obtenga multiplicando el valor unitario por la superficie construida real. Del mismo modo, el número de planta máximo introducido es 13. Valores que se encuentren fuera de estos intervalos se sustituyen por el valor extremo más cercano del interva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Modelo para la estimación del valor de las casas unifamili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modelo para la estimación del valor de las casas unifamiliares es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drawing>
          <wp:inline distT="0" distB="0" distL="0" distR="0">
            <wp:extent cx="242760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1" t="-71" r="-11" b="-71"/>
                    <a:stretch>
                      <a:fillRect/>
                    </a:stretch>
                  </pic:blipFill>
                  <pic:spPr bwMode="auto">
                    <a:xfrm>
                      <a:off x="0" y="0"/>
                      <a:ext cx="2427605" cy="381000"/>
                    </a:xfrm>
                    <a:prstGeom prst="rect">
                      <a:avLst/>
                    </a:prstGeom>
                  </pic:spPr>
                </pic:pic>
              </a:graphicData>
            </a:graphic>
          </wp:inline>
        </w:drawing>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nde:</w:t>
      </w:r>
    </w:p>
    <w:p>
      <w:pPr>
        <w:pStyle w:val="Normal"/>
        <w:widowControl/>
        <w:overflowPunct w:val="true"/>
        <w:jc w:val="both"/>
        <w:textAlignment w:val="auto"/>
        <w:rPr>
          <w:lang w:val="es-ES"/>
        </w:rPr>
      </w:pPr>
      <w:r>
        <w:rPr>
          <w:lang w:val="es-ES"/>
        </w:rPr>
      </w:r>
    </w:p>
    <w:tbl>
      <w:tblPr>
        <w:tblW w:w="10179" w:type="dxa"/>
        <w:jc w:val="left"/>
        <w:tblInd w:w="-77" w:type="dxa"/>
        <w:tblLayout w:type="fixed"/>
        <w:tblCellMar>
          <w:top w:w="15" w:type="dxa"/>
          <w:left w:w="72" w:type="dxa"/>
          <w:bottom w:w="15" w:type="dxa"/>
          <w:right w:w="15" w:type="dxa"/>
        </w:tblCellMar>
      </w:tblPr>
      <w:tblGrid>
        <w:gridCol w:w="711"/>
        <w:gridCol w:w="9468"/>
      </w:tblGrid>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yijklmn</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por metro cuadrado de superficie de cálculo</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μ</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Media mínimo-cuadrática</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OAi</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pPr>
            <w:r>
              <w:rPr>
                <w:lang w:val="es-ES"/>
              </w:rPr>
              <w:t>Efecto de la i_ésima clase “Origen del valor/Año de obtención”</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Zj</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j_ésima zona</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Tk</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l k_ésimo tipo de edificio</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l</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condición de reformado o no reformado</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Cm</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categoría catastral de la mayor unidad de vivienda</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bl</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lineal de la relación “superficie construida /superficie del recinto considerado” sobre la variable dependiente</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bq</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cuadrático de la relación “superficie construida / superficie del recinto considerado” sobre la variable dependiente</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bc</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cúbico de la relación “superficie construida / superficie del recinto considerado” sobre la variable dependiente</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edijklmn</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Relación “superficie construida /superficie del recinto considerado”</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__</w:t>
            </w:r>
          </w:p>
          <w:p>
            <w:pPr>
              <w:pStyle w:val="Normal"/>
              <w:widowControl/>
              <w:overflowPunct w:val="true"/>
              <w:jc w:val="both"/>
              <w:textAlignment w:val="auto"/>
              <w:rPr>
                <w:lang w:val="es-ES"/>
              </w:rPr>
            </w:pPr>
            <w:r>
              <w:rPr>
                <w:lang w:val="es-ES"/>
              </w:rPr>
              <w:t>ed</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medio muestral de la relación “superficie construida / superficie del recinto considerado”</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c</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lineal del año de construcción de la vivienda sobre la variable dependiente</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acijklmn</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Año de construcción de la vivienda (1950 como límite inferior)</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__</w:t>
            </w:r>
          </w:p>
          <w:p>
            <w:pPr>
              <w:pStyle w:val="Normal"/>
              <w:widowControl/>
              <w:overflowPunct w:val="true"/>
              <w:jc w:val="both"/>
              <w:textAlignment w:val="auto"/>
              <w:rPr>
                <w:lang w:val="es-ES"/>
              </w:rPr>
            </w:pPr>
            <w:r>
              <w:rPr>
                <w:lang w:val="es-ES"/>
              </w:rPr>
              <w:t>ac</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medio muestral del año de construcción de la vivienda</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d</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Coeficiente de regresión lineal de la superficie construida del edificio sobre la variable dependiente</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scijklmn</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uperficie construida</w:t>
            </w:r>
          </w:p>
        </w:tc>
      </w:tr>
      <w:tr>
        <w:trPr/>
        <w:tc>
          <w:tcPr>
            <w:tcW w:w="711"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__</w:t>
            </w:r>
          </w:p>
          <w:p>
            <w:pPr>
              <w:pStyle w:val="Normal"/>
              <w:widowControl/>
              <w:overflowPunct w:val="true"/>
              <w:jc w:val="both"/>
              <w:textAlignment w:val="auto"/>
              <w:rPr>
                <w:lang w:val="es-ES"/>
              </w:rPr>
            </w:pPr>
            <w:r>
              <w:rPr>
                <w:lang w:val="es-ES"/>
              </w:rPr>
              <w:t>sc</w:t>
            </w:r>
          </w:p>
        </w:tc>
        <w:tc>
          <w:tcPr>
            <w:tcW w:w="9468"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medio muestral de la superficie construida</w:t>
            </w:r>
          </w:p>
        </w:tc>
      </w:tr>
      <w:tr>
        <w:trPr/>
        <w:tc>
          <w:tcPr>
            <w:tcW w:w="711"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lang w:val="es-ES"/>
              </w:rPr>
            </w:pPr>
            <w:r>
              <w:rPr>
                <w:lang w:val="es-ES"/>
              </w:rPr>
              <w:t>eijklmn</w:t>
            </w:r>
          </w:p>
        </w:tc>
        <w:tc>
          <w:tcPr>
            <w:tcW w:w="946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overflowPunct w:val="true"/>
              <w:jc w:val="both"/>
              <w:textAlignment w:val="auto"/>
              <w:rPr>
                <w:lang w:val="es-ES"/>
              </w:rPr>
            </w:pPr>
            <w:r>
              <w:rPr>
                <w:lang w:val="es-ES"/>
              </w:rPr>
              <w:t>Residuo</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ecuación anterior expresa que los factores incluidos en el modelo han sido: Origen y año de obtención de la información, tipo de casa unifamiliar, zona, categoría catastral y si se han efectuado o no reformas significativas, como efectos principales y año de construcción (con límite inferior igual a 1950), superficie construida y “relación superficie construida/superficie del recinto considerado” como covari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clasificación en “tipos de casa unifamiliar” se efectúa a través de las variables catastrales año de construcción y tipo de construcción. La definición de la variable dependiente (valor por metro cuadrado de superficie de cálculo) es diferente según el tipo de casa unifamiliar, tal y como se especifica en el Artículo 8 de este Anexo contabilizándose en las casas de tipo tradicional solamente la superficie construida de las unidades de vivienda. Por esta razón, en casas de tipo tradicional, los edificios diferentes a aquél en que se encuentra la vivienda, aun cuando se localicen en la misma subárea o recinto considerado para el cálculo, no están incluidos en la valoración y deberán ser valorados aparte. Asimismo, se ha establecido un límite para la superficie de subárea considerada dentro de la valoración, debiendo el resto de suelo no consolidado valorarse apa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La zonificación se ha llevado a cabo específicamente para este análisis. El resto de factores que entran a formar parte del modelo son datos contenidos en el Registro de la Riqueza Territor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El efecto de las covariables “año de construcción” y “superficie construida” se ha considerado a través de regresiones lineales, mientras el efecto de la relación “superficie construida/superficie del recinto considerado” se ha introducido como regresión de tercer grado. Las interacciones contrastadas no resultaron significativas, por lo que no se incluyen en este mode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En la aplicación de un modelo las covariables solo pueden tomar valores que se encuentren dentro del rango muestral, por lo que la covariable superficie construida se limita al intervalo 41-500 m², sin perjuicio de que el valor total de la vivienda se obtenga multiplicando el valor unitario por la superficie construida real. Del mismo modo, la “relación superficie construida/superficie del recinto considerado” se circunscribe al intervalo 0,20-2,50. Valores que se encuentren fuera de estos intervalos serán sustituidos por el valor extremo más cercano del interva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Modelo para la estimación del valor de plazas de aparcamiento y trast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Para plazas de aparcamiento o para trasteros, el modelo estadístico básico de estimación responde a la siguiente fórmu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yij = Zi + eij</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nde:</w:t>
      </w:r>
    </w:p>
    <w:p>
      <w:pPr>
        <w:pStyle w:val="Normal"/>
        <w:widowControl/>
        <w:overflowPunct w:val="true"/>
        <w:jc w:val="both"/>
        <w:textAlignment w:val="auto"/>
        <w:rPr>
          <w:lang w:val="es-ES"/>
        </w:rPr>
      </w:pPr>
      <w:r>
        <w:rPr>
          <w:lang w:val="es-ES"/>
        </w:rPr>
      </w:r>
    </w:p>
    <w:tbl>
      <w:tblPr>
        <w:tblW w:w="6695" w:type="dxa"/>
        <w:jc w:val="left"/>
        <w:tblInd w:w="-77" w:type="dxa"/>
        <w:tblLayout w:type="fixed"/>
        <w:tblCellMar>
          <w:top w:w="15" w:type="dxa"/>
          <w:left w:w="72" w:type="dxa"/>
          <w:bottom w:w="15" w:type="dxa"/>
          <w:right w:w="15" w:type="dxa"/>
        </w:tblCellMar>
      </w:tblPr>
      <w:tblGrid>
        <w:gridCol w:w="276"/>
        <w:gridCol w:w="6419"/>
      </w:tblGrid>
      <w:tr>
        <w:trPr/>
        <w:tc>
          <w:tcPr>
            <w:tcW w:w="27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yij</w:t>
            </w:r>
          </w:p>
        </w:tc>
        <w:tc>
          <w:tcPr>
            <w:tcW w:w="6419"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Valor por metro cuadrado de la plaza de aparcamiento/trastero j situada en la zona i</w:t>
            </w:r>
          </w:p>
        </w:tc>
      </w:tr>
      <w:tr>
        <w:trPr/>
        <w:tc>
          <w:tcPr>
            <w:tcW w:w="27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Zi</w:t>
            </w:r>
          </w:p>
        </w:tc>
        <w:tc>
          <w:tcPr>
            <w:tcW w:w="6419"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Efecto de la iésima zona</w:t>
            </w:r>
          </w:p>
        </w:tc>
      </w:tr>
      <w:tr>
        <w:trPr/>
        <w:tc>
          <w:tcPr>
            <w:tcW w:w="27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Sij</w:t>
            </w:r>
          </w:p>
        </w:tc>
        <w:tc>
          <w:tcPr>
            <w:tcW w:w="6419"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uperficie de calculo de la plaza de aparcamiento/trastero j situada en la zona i</w:t>
            </w:r>
          </w:p>
        </w:tc>
      </w:tr>
      <w:tr>
        <w:trPr/>
        <w:tc>
          <w:tcPr>
            <w:tcW w:w="276"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lang w:val="es-ES"/>
              </w:rPr>
            </w:pPr>
            <w:r>
              <w:rPr>
                <w:lang w:val="es-ES"/>
              </w:rPr>
              <w:t>eij</w:t>
            </w:r>
          </w:p>
        </w:tc>
        <w:tc>
          <w:tcPr>
            <w:tcW w:w="641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overflowPunct w:val="true"/>
              <w:jc w:val="both"/>
              <w:textAlignment w:val="auto"/>
              <w:rPr>
                <w:lang w:val="es-ES"/>
              </w:rPr>
            </w:pPr>
            <w:r>
              <w:rPr>
                <w:lang w:val="es-ES"/>
              </w:rPr>
              <w:t>Residuo</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ecuación anterior expresa que el único factor de influencia sobre el valor por metro cuadrado de superficie de cálculo incluido en el modelo ha sido la zona de ub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zonificación es la misma que la efectuada para el modelo de pisos. La superficie se ha calculado a partir de los datos contenidos en el Registro de la Riqueza Territor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n el caso de los trasteros, se aplica además un incremento correspondiente a la influencia sobre el valor por m², estimado de forma general, del coste de construcción de los cerramientos necesarios para su uso separado del resto de la edificación en que se ubica, así como del resto de instalaciones necesarias para su correcto funcionamiento, estimado en un 20% sobre el valor medio del uso aparcamiento, para cada zo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Modelo para suelos en atención a su aprovechamiento agrofores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suelos cuyo valor deba ser obtenido por su aprovechamiento agroforestal, la imposibilidad de obtener una muestra suficiente de valores individuales para este tipo de bienes obliga a la aplicación de un modelo analógico. Como sistema analógico se utilizó la valoración catastral, que tiene en cuenta la caracterización de “tipo” y “clase” de estos suelos. Para la transformación de los valores del sistema analógico al sistema real se han aplicado coeficientes obtenidos para cada municipio y tipo, a partir de valores agregados proporcionados por técnicos exper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la misma forma, se han completado valores para la totalidad de los “tipo-clase” posibles conforme a la estructura de datos del Registro de la Riqueza Territorial, para todo el territori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CAPÍTULO 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Normas para la aplicación de los métodos</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Normas comunes a todos los mode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Con objeto de simplificar y dar seguridad a la aplicación práctica de los modelos, se ha construido un conjunto de Tablas que contienen constantes obtenidas a partir del modelo original, de modo que la estimación del valor de los inmuebles se lleve a cabo por medio de operaciones senci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constantes de las Tablas se han redondeado a un número fijo de decimales para evitar indetermin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el cálculo de las constantes correspondientes a las zonas, en los modelos de viviendas se ha sumado la media mínimo cuadrática al efecto zona y se ha llevado a cabo una calibración a partir de nuevas muestras de mercado para situar los resultados al mismo nivel que presenta la comprobación de valores por parte Hacienda Tributaria de Navarra en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Para estimar el valor de los inmuebles se tomarán del Registro de la Riqueza Territorial los datos con que están caracterizadas las unidades inmobiliarias. En caso de utilización puntual con datos diferentes, éstos tendrán en cuenta los criterios que sigue el Registro de la Riqueza Territorial para normalizar la toma de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estimación se lleva a cabo del siguiente modo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eterminación de una superficie de cálculo para cada inmueble, de acuerdo a las normas específicas de cada mode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Obtención del valor unitario por adición de varios sumandos: El valor de las constantes a sumar se encuentra recogido en las Tablas y es función de los datos correspondientes del Registro de la Riqueza Territor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Multiplicación de la superficie de cálculo por el valor unitario, para obtener el valor del inmue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Normas particulares para la aplicación del modelo de valoración de pi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Identificación de los pisos: Se considerarán pisos las unidades inmobiliarias del sistema General de caracterización de las construcciones cuya tipo constructivo comience por “012” (Residencial. Pi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uperficie de cálculo: Se utilizará como superficie de cálculo la superficie construida privativa o principal, sin inclusión de elementos comunes, en metros cuad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Zonificación: Para aplicar el método de estimación se ha definido una zonificación específica para la estimación del efecto de la ubicación del piso, definida mediante un número (“ZeP”).</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Antigüedad: Para aplicar el método es necesario conocer la fecha de construcción del edificio en el que se ubica el piso. Conocido el dato, se ha definido una agrupación para la estimación del efecto de la antigüedad sobre el valor del piso, codificándose mediante una letra (“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Obtención del valor unitario: El valor por unidad de superficie se obtendrá por adición de cinco sumandos, correspondientes a otros tantos efectos. La metodología es la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Identificación del código numérico correspondiente a la Zona en la que se ubica el piso, a partir del municipio en el que radica: Tablas 1-000 a 1-907, Columna “ZeP”.</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Valor unitario debido a la Zona de ubicación (código de zona numérico): Una vez determinado el código de Zona para pisos, el valor unitario correspondiente a cada zona se encuentra en la columna 2 de la Tabla 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Identificación de la letra correspondiente al código para la determinación del efecto debido a la antigüedad del piso: Tablas 1-000 a 1-907, Columna “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Valor del efecto debido a la antigüedad del piso: El sumando correspondiente al año de construcción se encuentra en la Tabla 5, en la intersección de la fila correspondiente al año de construcción y la columna correspondiente a la letra del código obtenido de la columna “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Valor del efecto debido al número de planta: El sumando correspondiente al número de planta se encuentra en la Tabla 6, “Efecto de la Altura”. El efecto es diferente según el edificio disponga o no de ascensor. Para edificios sin ascensor, el sumando se encuentra en la columna 3 y para edificios con ascensor, en la columna 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Efecto debido al tamaño de la vivienda: El efecto sobre el valor unitario debido a la magnitud de la superficie de cálculo de la vivienda se encuentra en la Tabla 7 “Valores del efecto debido a la superficie “S” sobre el valor unitario de pisos y unifamiliares”, en la segunda columna titulada “Valor del efecto “S” para PI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Efecto debido a la presencia o ausencia de reformas significativas: El efecto debido a la presencia o ausencia de reformas significativas se encuentra en la Tabla 8, “Valores del efecto debido a la presencia o ausencia de reforma”, en la columna correspondiente a pisos. Se considera que ha habido reformas significativas, si posteriormente a 1980 se ha producido una reforma recogida en los datos del Registro de la Riqueza Territorial de Navarra como “media” o “total”, o si aún no habiéndose recogido ésta, se han efectuado obras de adecuación y actualización de instalaciones y revestimientos en cocinas y baños, pavimentos, cerramientos exteriores e interiores, etc.</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Obtención del valor total: Obtención del valor total: El valor total del piso se calculará multiplicando el número de metros cuadrados de superficie de cálculo “S” por el mayor de los siguientes val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valor unitario obtenido como suma de los efectos y valores descritos en los puntos a) a g);</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valor unitario que se indica a continuación en función de la superficie de cálculo del piso:</w:t>
      </w:r>
    </w:p>
    <w:p>
      <w:pPr>
        <w:pStyle w:val="Normal"/>
        <w:widowControl/>
        <w:overflowPunct w:val="true"/>
        <w:jc w:val="both"/>
        <w:textAlignment w:val="auto"/>
        <w:rPr>
          <w:lang w:val="es-ES"/>
        </w:rPr>
      </w:pPr>
      <w:r>
        <w:rPr>
          <w:lang w:val="es-ES"/>
        </w:rPr>
      </w:r>
    </w:p>
    <w:tbl>
      <w:tblPr>
        <w:tblW w:w="3406" w:type="dxa"/>
        <w:jc w:val="left"/>
        <w:tblInd w:w="-77" w:type="dxa"/>
        <w:tblLayout w:type="fixed"/>
        <w:tblCellMar>
          <w:top w:w="15" w:type="dxa"/>
          <w:left w:w="72" w:type="dxa"/>
          <w:bottom w:w="15" w:type="dxa"/>
          <w:right w:w="15" w:type="dxa"/>
        </w:tblCellMar>
      </w:tblPr>
      <w:tblGrid>
        <w:gridCol w:w="2047"/>
        <w:gridCol w:w="1359"/>
      </w:tblGrid>
      <w:tr>
        <w:trPr/>
        <w:tc>
          <w:tcPr>
            <w:tcW w:w="2047"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ara S ≥ 200 m²</w:t>
            </w:r>
          </w:p>
        </w:tc>
        <w:tc>
          <w:tcPr>
            <w:tcW w:w="1359"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300 euros/m²</w:t>
            </w:r>
          </w:p>
        </w:tc>
      </w:tr>
      <w:tr>
        <w:trPr/>
        <w:tc>
          <w:tcPr>
            <w:tcW w:w="2047"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ara 200 m² &gt; S ≥ 120 m²</w:t>
            </w:r>
          </w:p>
        </w:tc>
        <w:tc>
          <w:tcPr>
            <w:tcW w:w="1359"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350 euros/m²</w:t>
            </w:r>
          </w:p>
        </w:tc>
      </w:tr>
      <w:tr>
        <w:trPr/>
        <w:tc>
          <w:tcPr>
            <w:tcW w:w="2047"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ara 120 m² &gt; S ≥ 60 m²</w:t>
            </w:r>
          </w:p>
        </w:tc>
        <w:tc>
          <w:tcPr>
            <w:tcW w:w="1359"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420 euros/m²</w:t>
            </w:r>
          </w:p>
        </w:tc>
      </w:tr>
      <w:tr>
        <w:trPr/>
        <w:tc>
          <w:tcPr>
            <w:tcW w:w="2047"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lang w:val="es-ES"/>
              </w:rPr>
            </w:pPr>
            <w:r>
              <w:rPr>
                <w:lang w:val="es-ES"/>
              </w:rPr>
              <w:t>Para S &lt; 60 m²</w:t>
            </w:r>
          </w:p>
        </w:tc>
        <w:tc>
          <w:tcPr>
            <w:tcW w:w="135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470 euros/m²”</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8.</w:t>
      </w:r>
      <w:r>
        <w:rPr>
          <w:lang w:val="es-ES"/>
        </w:rPr>
        <w:t xml:space="preserve"> Normas particulares para la aplicación del modelo de las casas unifamili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Identificación de las casas unifamiliares. En el Registro de la riqueza territorial se identificarán como casas unifamiliares, las subáreas que cumplen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l menos en una de ellas el tipo constructivo comienza por “01” (Residen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odos los tipos que comienzan por “01” comienzan también por “011” (Residencial en cas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Clasificación de las casas unifamiliares. A efectos de aplicación de este modelo, las casas unifamiliares se clasific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or su situación respecto a los edificios del entorno, en casas aisladas o entre mediani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lasificarán como “aisladas” las casas unifamiliares en las que todas las unidades inmobiliarias cuyo tipo comienza por “01” lo hace también por “0111” (Residencial en casa aislada), encontrándose con carácter general todas sus fachadas exentas y sin contacto con otras construcciones ajenas próxi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lasifican como “entre medianiles” las casas unifamiliares en las que todas las unidades inmobiliarias cuyo tipo comienza por “01” lo hace también por “0112” (Residencial en casa agrupada), encontrándose al menos una de sus fachadas en contacto físico con otras construcciones ajen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or su técnica constructiva y estructura, en casas de tipo rural tradicional y casas de carácter no tradi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lasifican como “de tipo rural tradicional” las casas unifamiliares situadas fuera del municipio de Pamplona y que cumplan alguna de las do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 se trate de una casa unifamiliar aislada, construida en el año 1970 ó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 se trate de una unifamiliar con medianiles o muros colindantes en contacto físico, construida en el año 1980 ó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 clasifican como “de tipo no tradicional” las casas unifamiliares situadas dentro del municipio de Pamplona o que, estando situadas fuera de éste, cumplan alguna de las do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 se trate de una casa unifamiliar aislada construida con posterioridad a 197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 se trate de una casa unifamiliar con medianiles o muros colindantes en contacto físico construida con posterioridad a 198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Superficie de cálculo. La determinación de la superficie de cálculo de una casa unifamiliar seguirá diferentes criterios según se clasifique en el tipo rural tradicional o no tradi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asa unifamiliar de tipo rural tradicional: Se utilizará como superficie de cálculo la suma de las superficies construidas de sus unidades urbanas destinadas a vivienda, en metros cuadrados. Las unidades urbanas no destinadas a vivienda no se incluyen en el cómputo de la superficie de cál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asa unifamiliar de tipo no tradicional: Se utilizará como superficie de cálculo la suma de las superficies construidas en metros cuadrados de todas sus unidades urbanas, excepto las de los tipos catastrales que comienzan 141 (edificio menor, cobertizo), 142 (pavimento), 143 (jardinería), 144 (urbanización), 145 (porche), 147 (piscinas) y 08 (depor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Superficie de la subárea “SA” o recinto considerado: Se utilizará como superficie del recinto considerado la correspondiente a la superficie de la subárea que figura en el Registro de la Riqueza Territorial, con un límite máximo a considerar para el cálculo de 1.300 m². En el caso de que la subárea supere este límite, una vez obtenido el valor de la vivienda unifamiliar, deberá sumarse al mismo el valor correspondiente a la totalidad del suelo no consolidado que figure en el Registro de la Riqueza Territorial de Navarra para dicha subár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Zonificación: Para aplicar el método de estimación es necesario determinar previamente la zona en la que se encuadra la vivienda. El número correspondiente al código de zona se encuentra en la columna “ZeU” de las Tablas 1, de Zonificación General y particular, por municipio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Obtención del valor unitario: El valor por unidad de superficie se obtendrá por adición de siete sumandos, correspondientes a otros tantos efectos. La metodología es la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Identificación del código numérico correspondiente a la Zona en la que se ubica la vivienda unifamiliar, a partir del municipio en el que radica: Tabla 1-000 y Tabla 2, Columna “ZeU”.</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Valor unitario debido a la Zona de ubicación (código de zona numérico): Una vez determinado el código de Zona para unifamiliares, el valor unitario correspondiente a cada zona se encuentra en la columna 2 de la Tabla 4, “Valores unitarios para unifamiliares, conforme a su ub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fecto debido a la antigüedad de la unifamiliar: El sumando correspondiente al año de construcción se encuentra en la segunda columna “Valor Efecto Unifamiliares” de la Tabla 5 “Valores del efecto debido al año de construcción”. Si la finca se encuentra catastralmente dividida en unidades urbanas diferentes, se tomará como año de construcción, el de la más antigua de las unidades urbanas destinadas a viv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Efecto debido al tipo de vivienda: Se aplicarán diferentes sumandos si la vivienda se encuentra en un edificio aislado, o en un edificio con medianiles y según la clasificación de la casa (tradicional o no tradicional). Los sumandos correspondientes a cada caso se encuentran en las Tablas 9, “Valores del efecto debido al tipo de viv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Efecto debido a la categoría catastral: El efecto sobre el valor unitario debido a la categoría de la vivienda se encuentra en la Tabla 10, “Efecto debido a la categoría catastral”. Si la finca se encuentra catastralmente dividida en unidades urbanas diferentes, se tomará como categoría de la vivienda, la mejor de entre todas e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Efecto debido al tamaño de la vivienda: El efecto sobre el valor unitario debido a la magnitud de la superficie de cálculo de la vivienda se encuentra en la columna “Valor del efecto “S” para unifamiliares” de la Tabla 7, “Valores debidos al efecto de la superfici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El efecto debido a la presencia o ausencia de reformas significativas se encuentra en la Tabla 8, “Valores del efecto debido a la presencia o ausencia de reforma”, en la columna correspondiente a unifamiliares. Se considera que ha habido reformas significativas, si posteriormente a 1980 se ha producido una reforma recogida en los datos del Registro de la Riqueza Territorial de Navarra como “media” o “total”, o si aún no habiéndose recogido ésta, se han efectuado obras en la cubierta o estructura de la casa, o de adecuación y actualización de instalaciones y revestimientos en cocinas y baños, pavimentos, cerramientos exteriores e interiores, etc.</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Efecto debido al grado de edificación de la parcela: El efecto sobre el valor unitario debido al grado de edificación de la parcela se encuentra en la Tabla 11 “Valores del efecto debido a la relación entre la superficie construida “S” y la de subárea “SA”. Se define el grado de edificación como el resultado de dividir la superficie de cálculo entre la superficie del recinto considerado (subárea), redondeado a dos decimales, debiendo tenerse en cuenta siempre lo indicado en el apartado 4 de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 Obtención del valor total: El valor total de la vivienda se calculará multiplicando el número de metros cuadrados de superficie de cálculo “S” por el mayor de los siguientes val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1. Para casas unifamiliares de tipo rural tradi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valor unitario obtenido como suma de los efectos y valores descritos en los puntos a) a h).</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valor unitario que se indica a continuación, en función de la superficie de cálculo de la vivienda:</w:t>
      </w:r>
    </w:p>
    <w:p>
      <w:pPr>
        <w:pStyle w:val="Normal"/>
        <w:widowControl/>
        <w:overflowPunct w:val="true"/>
        <w:jc w:val="both"/>
        <w:textAlignment w:val="auto"/>
        <w:rPr>
          <w:lang w:val="es-ES"/>
        </w:rPr>
      </w:pPr>
      <w:r>
        <w:rPr>
          <w:lang w:val="es-ES"/>
        </w:rPr>
      </w:r>
    </w:p>
    <w:tbl>
      <w:tblPr>
        <w:tblW w:w="2633" w:type="dxa"/>
        <w:jc w:val="left"/>
        <w:tblInd w:w="-77" w:type="dxa"/>
        <w:tblLayout w:type="fixed"/>
        <w:tblCellMar>
          <w:top w:w="15" w:type="dxa"/>
          <w:left w:w="72" w:type="dxa"/>
          <w:bottom w:w="15" w:type="dxa"/>
          <w:right w:w="15" w:type="dxa"/>
        </w:tblCellMar>
      </w:tblPr>
      <w:tblGrid>
        <w:gridCol w:w="1330"/>
        <w:gridCol w:w="1303"/>
      </w:tblGrid>
      <w:tr>
        <w:trPr/>
        <w:tc>
          <w:tcPr>
            <w:tcW w:w="1330"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ara S &gt; 200 m²</w:t>
            </w:r>
          </w:p>
        </w:tc>
        <w:tc>
          <w:tcPr>
            <w:tcW w:w="1303"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180 euros/m²</w:t>
            </w:r>
          </w:p>
        </w:tc>
      </w:tr>
      <w:tr>
        <w:trPr/>
        <w:tc>
          <w:tcPr>
            <w:tcW w:w="1330"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pPr>
            <w:r>
              <w:rPr>
                <w:lang w:val="es-ES"/>
              </w:rPr>
              <w:t>Para S ≤ 200 m²</w:t>
            </w:r>
          </w:p>
        </w:tc>
        <w:tc>
          <w:tcPr>
            <w:tcW w:w="130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230 euros/m²</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2. Para casas unifamiliares de tipo no tradi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valor unitario obtenido como suma de los efectos y valores descritos en los puntos a) a h);</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valor unitario que se indica a continuación, en función de la superficie de cálculo de la vivienda:</w:t>
      </w:r>
    </w:p>
    <w:p>
      <w:pPr>
        <w:pStyle w:val="Normal"/>
        <w:widowControl/>
        <w:overflowPunct w:val="true"/>
        <w:jc w:val="both"/>
        <w:textAlignment w:val="auto"/>
        <w:rPr>
          <w:lang w:val="es-ES"/>
        </w:rPr>
      </w:pPr>
      <w:r>
        <w:rPr>
          <w:lang w:val="es-ES"/>
        </w:rPr>
      </w:r>
    </w:p>
    <w:tbl>
      <w:tblPr>
        <w:tblW w:w="2689" w:type="dxa"/>
        <w:jc w:val="left"/>
        <w:tblInd w:w="-77" w:type="dxa"/>
        <w:tblLayout w:type="fixed"/>
        <w:tblCellMar>
          <w:top w:w="15" w:type="dxa"/>
          <w:left w:w="72" w:type="dxa"/>
          <w:bottom w:w="15" w:type="dxa"/>
          <w:right w:w="15" w:type="dxa"/>
        </w:tblCellMar>
      </w:tblPr>
      <w:tblGrid>
        <w:gridCol w:w="1330"/>
        <w:gridCol w:w="1359"/>
      </w:tblGrid>
      <w:tr>
        <w:trPr/>
        <w:tc>
          <w:tcPr>
            <w:tcW w:w="1330"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ara S ≥ 200 m²</w:t>
            </w:r>
          </w:p>
        </w:tc>
        <w:tc>
          <w:tcPr>
            <w:tcW w:w="1359"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230 euros/m²</w:t>
            </w:r>
          </w:p>
        </w:tc>
      </w:tr>
      <w:tr>
        <w:trPr/>
        <w:tc>
          <w:tcPr>
            <w:tcW w:w="1330"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lang w:val="es-ES"/>
              </w:rPr>
            </w:pPr>
            <w:r>
              <w:rPr>
                <w:lang w:val="es-ES"/>
              </w:rPr>
              <w:t>Para S &lt; 200 m²</w:t>
            </w:r>
          </w:p>
        </w:tc>
        <w:tc>
          <w:tcPr>
            <w:tcW w:w="135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overflowPunct w:val="true"/>
              <w:jc w:val="both"/>
              <w:textAlignment w:val="auto"/>
              <w:rPr/>
            </w:pPr>
            <w:r>
              <w:rPr>
                <w:rFonts w:eastAsia="Wingdings" w:cs="Wingdings" w:ascii="Wingdings" w:hAnsi="Wingdings"/>
                <w:lang w:val="es-ES"/>
              </w:rPr>
              <w:t></w:t>
            </w:r>
            <w:r>
              <w:rPr>
                <w:rFonts w:eastAsia="Arial"/>
                <w:lang w:val="es-ES"/>
              </w:rPr>
              <w:t xml:space="preserve"> </w:t>
            </w:r>
            <w:r>
              <w:rPr>
                <w:lang w:val="es-ES"/>
              </w:rPr>
              <w:t>280 euros/m²”</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8. El resultado no incluy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a) El valor de los elementos vinculados al bien que se localicen en subáreas diferentes a aquella en que se encuentra la vivienda o en otras subparcelas de la misma parce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valor de las edificaciones diferentes a aquella en que se encuentra la vivienda, aunque estén localizados en la misma subár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n el caso de aplicarse lo establecido en el punto 4 de este artículo, tampoco se incluiría el valor de la superficie del suelo no consolidado por la constru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el cálculo del valor total, deberá sumarse en todo caso el de los elementos a) a c) cuando estén pres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9.</w:t>
      </w:r>
      <w:r>
        <w:rPr>
          <w:lang w:val="es-ES"/>
        </w:rPr>
        <w:t xml:space="preserve"> Normas particulares para la aplicación de los modelos de plazas de aparcamiento y trast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Identificación de las plazas de aparcamiento y trast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 considerarán plazas de aparcamiento, independientemente del número o tipo de vehículos que puedan estacionar en ellas, las unidades inmobiliarias que tengan en el Registro de la Riqueza Territorial atribuido el tipo constructivo “148” (Auxiliares. Plazas de aparcamiento) o que cumplan al mismo tiempo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Que se encuentren en subáreas en las que haya al menos dos unidades inmobiliarias cuyo tipo constructivo comience por “012” y ninguna unidad inmobiliaria cuyo tipo constructivo comience por “0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Que estén caracterizadas con un tipo constructivo que comiencen por “021”, “133” ó “146” y al mismo tiempo con uso-destino 11 (APARCAMIENTO) u 87 (GARAJ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Que su superficie construida privativa sea inferior a 40 m² o, para las de mayor superficie, la superficie construida multiplicada por el valor medio del tanto por uno de participación de aquellos de sus titulares que lo son en concepto de “propietario” sea inferior a 4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 considerarán trasteros las unidades inmobiliarias que tengan en el Registro de la Riqueza Territorial atribuido el tipo constructivo “149” (Auxiliares. Trasteros) o que cumplan al mismo tiempo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Que se encuentren en subáreas en las que haya al menos dos unidades inmobiliarias cuyo tipo constructivo comience por “012” y ninguna unidad inmobiliaria cuyo tipo constructivo comience por “0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Que estén caracterizadas con un tipo constructivo que comiencen por “021” ó “146” y al mismo tiempo con uso-destino 98 “TRAST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Que su superficie construida privativa sea inferior a 40 m² o, para las de mayor superficie, la superficie construida multiplicada por el valor medio del tanto por uno de participación de aquellos de sus titulares que lo son en concepto de “propietario” sea inferior a 4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uperficie de cál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lazas de aparcamiento: Se utilizará como superficie para el cálculo la suma de la superficie construida en metros cuadrados de la unidad urbana de la que se quiera obtener valor para este uso y la parte proporcional de la superficie de los elementos comunes que le dan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Trasteros: Se utilizará como superficie de cálculo la superficie construida privativa o principal, sin inclusión de elementos comunes, en metros cuad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Zonificación: Para aplicar el método de estimación, tanto en aparcamientos como en trasteros, se tomará la misma zonificación definida para la estimación del efecto de ubicación de los pisos, codificada mediante un número (“ZeP”).</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Obtención del valor unitario: El valor por unidad de superficie se obtendrá de la manera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Identificación del código numérico correspondiente a la Zona en la que se ubica el aparcamiento o trastero, a partir del municipio en el que radica: Tablas 1-000 a 1-907, Columna “ZeP”.</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Valor unitario debido a la Zona de ubicación (código de zona numérico): Una vez determinado el código de Zona, el valor unitario para los aparcamientos correspondiente a cada zona se encuentra en la tercera columna, “Valor para plaza aparcamiento” de la Tabla 3, “Valores unitarios para pisos y anejos”. Asimismo, el valor unitario para los trasteros se encuentra en la cuarta columna, “Valor para trastero” de la misma Tabla 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Obtención del valor total de las plazas de aparcamiento: El valor total de la plaza de aparcamiento se calculará multiplicando el número de metros cuadrados de superficie de cálculo “aparcamiento” por el valor unitario en cada ca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Obtención del valor total de los trasteros: El valor total de los trasteros se calculará multiplicando el número de metros cuadrados de superficie de cálculo “trastero” por el valor unitario en cada ca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0.</w:t>
      </w:r>
      <w:r>
        <w:rPr>
          <w:lang w:val="es-ES"/>
        </w:rPr>
        <w:t xml:space="preserve"> Normas para la aplicación del modelo para suelos en atención a su aprovechamiento agroforest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considerará que un suelo presenta un potencial aprovechamiento agroforestal cuando esté caracterizado en el Registro de la Riqueza Territorial mediante los códigos de tipo de aprovechamiento primario 1 (regadío), 2 (secano), 3 (forestal-pastos), 4 (improductivo) ó 6 (ún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aplicación del modelo para suelos en atención a su potencial aprovechamiento agroforestal se tendrá se tendrá en cuenta lo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uperficie de cálculo: Se utilizará como superficie de cálculo la superficie de la parcela o, en su caso, subparcela que figure en el Registro de la Riqueza Territor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Obtención del valor unitario: El valor unitario depende del municipio en que radique el bien y de su clasificación catastral (tipo y clase) y se encuentra en las Tablas 13-001 a 13-004, y 13-006 (euros por hectár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s parcelas cuya clase no sea un número entero, el valor por unidad de superficie se obtendrá intrapolando entre las clases enteras inmediatamente inferior y superior, de la siguiente fo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Valor unitario = Vi + (Vs - Vi) x (Ci - C)</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ond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s la clase de la parcela a valor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i es la clase entera inmediatamente pe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Vi es el valor por unidad de superficie de la clase inmediatamente pe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Vs es el valor por unidad de superficie de la clase inmediatamente mej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Obtención del valor total: El valor total del suelo por su aprovechamiento primario se calculará multiplicando la superficie de cálculo por el valor unitario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11. </w:t>
      </w:r>
      <w:r>
        <w:rPr>
          <w:lang w:val="es-ES"/>
        </w:rPr>
        <w:t>Obtención de valore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la fijación de valores de pisos y unifamiliares entre el 1 de enero de 2011 y 31 de diciembre de 2014, se tomarán los valores obtenidos por aplicación de los parámetros del presente Anexo y podrán utilizarse los coeficientes reflejados en la Tabla 12, “Evolución de Valores entre Decretos Forales”, conforme al siguiente procedi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 calculará el valor conforme a las normas del presente Anexo, para cada tipolog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Obtenido este valor, se multiplicará éste por el coeficiente que corresponda al semestre de la fecha a la que se desea obtener un val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Valor “anterior” = V. actual x C”</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2.</w:t>
      </w:r>
      <w:r>
        <w:rPr>
          <w:lang w:val="es-ES"/>
        </w:rPr>
        <w:t xml:space="preserve"> Tablas contenidas en el presente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s tablas que se indican en los artículos anteriores se reproducen a continuación, conforme a la siguiente re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00: Zonificación general por municipios (pisos y unifamiliares) y efecto año construcción pi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10: Zonificación particular pisos Altsasu/Alsasu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16: Zonificación particular pisos Ansoain &lt;&gt; Antsoai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23: Zonificación particular pisos Arangur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60: Zonificación particular pisos Burlada &lt;&gt; Burla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76: Zonificación particular pisos Cizu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86: Zonificación particular pisos Egüé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 088: Zonificación particular pisos Noáin (Valle de Elorz) &lt;&gt; Noain (Elortzib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97: Zonificación particular pisos Estella/Liz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122: Zonificación particular pisos Huarte &lt;&gt; Uha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201: Zonificación particular pisos Pamplona &lt;&gt; Iruñ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227: Zonificación particular pisos Tafal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232: Zonificación particular pisos Tudel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258: Zonificación particular pisos Villava &lt;&gt; Atarrab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901: Zonificación particular pisos Barañái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902: Zonificación particular pisos Berrioplano &lt;&gt; Berriobeit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903: Zonificación particular pisos Berrioz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905: Zonificación particular pisos Beriái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906: Zonificación particular pisos Orkoi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907: Zonificación particular pisos Zizur Mayor &lt;&gt; Zizur Nagus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2: Zonificación particular unifamiliares determinados municipios (“ZeU”).</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3: Valores unitarios para pisos, conforme a su ubicación (zona “ZeP”) y valor unitario para los anejos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4: Valores unitarios para casas unifamiliares, conforme a su ubicación (zona “ZeU”)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5: Valores del efecto debido al año de construcción sobre el valor unitario de pisos (zona “CA”) y viviendas unifamiliares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6: Valores del efecto debido a la altura sobre el valor unitario de los pisos, con y sin ascensor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7: Valores del efecto debido a la superficie “S” sobre el valor unitario de pisos y unifamiliares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8: Valores del efecto debido a la presencia o ausencia de reforma sobre el valor unitario de pisos y de casas unifamiliares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9: Valores del efecto debido al tipo de vivienda sobre el valor unitario de las casas unifamiliares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0: Valores del efecto debido a la categoría catastral sobre el valor unitario de las casas unifamiliares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1: Valores del efecto debido a la relación entre la superficie de cálculo “S” y la de subárea “SA” sobre el valor unitario de las casas unifamiliares (euros/m²).</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 12: Evolución de valores entre Decretos For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ablas 13-001 a 13-004 y 13-006: Valores para suelos en atención a su aprovechamiento agroforestal, en función del municipio donde radica y su clasificación en el Registro de la Riqueza Territorial de Navarra (euros/h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Tablas para la aplicación de los métodos de estimación de valores descritos en el presente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i/>
          <w:i/>
          <w:lang w:val="es-ES"/>
        </w:rPr>
      </w:pPr>
      <w:r>
        <w:rPr>
          <w:i/>
          <w:lang w:val="es-ES"/>
        </w:rPr>
        <w:t xml:space="preserve">[El BON reproduce a continuación todas las tablas. Para consultarlas pinche </w:t>
      </w:r>
      <w:hyperlink r:id="rId37">
        <w:r>
          <w:rPr>
            <w:rStyle w:val="InternetLink"/>
            <w:i/>
            <w:color w:val="0000FF"/>
            <w:lang w:val="es-ES"/>
          </w:rPr>
          <w:t>aquí</w:t>
        </w:r>
      </w:hyperlink>
      <w:r>
        <w:rPr>
          <w:i/>
          <w:lang w:val="es-ES"/>
        </w:rPr>
        <w:t>]</w:t>
      </w:r>
    </w:p>
    <w:p>
      <w:pPr>
        <w:pStyle w:val="Normal"/>
        <w:widowControl/>
        <w:overflowPunct w:val="true"/>
        <w:jc w:val="both"/>
        <w:textAlignment w:val="auto"/>
        <w:rPr>
          <w:i/>
          <w:i/>
          <w:lang w:val="es-ES"/>
        </w:rPr>
      </w:pPr>
      <w:r>
        <w:rPr>
          <w:i/>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bookmarkStart w:id="22" w:name="A23"/>
      <w:bookmarkStart w:id="23" w:name="A23"/>
      <w:bookmarkEnd w:id="23"/>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23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CORRECCIÓN DE ERRORES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l Decreto Foral 39/2015, de 17 de jun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por el que se modifica el Decreto Foral 334/2001, de 26 de nov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el que se aprueba el procedimiento de valoración de determinados bienes inmuebles sitos en la Comunidad Foral mediante la aplicación del método de comprobación de los precios medios en el mercado, en relación con la gestión de los impuestos sobre sucesiones y donaciones, y sobre transmisiones patrimoniales y actos jurídicos documentado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i/>
          <w:i/>
        </w:rPr>
      </w:pPr>
      <w:hyperlink r:id="rId38">
        <w:r>
          <w:rPr>
            <w:rStyle w:val="InternetLink"/>
            <w:i/>
          </w:rPr>
          <w:t>(Boletín Oficial de N</w:t>
        </w:r>
      </w:hyperlink>
      <w:r>
        <w:rPr>
          <w:i/>
        </w:rPr>
        <w:t>avarra nº 146, de 29 de juli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Habiéndose advertido un error en la redacción del Decreto Foral 39/2015, de 17 de junio, se procede a su subsanación mediante la publicación de la correspondiente corrección de errores del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Boletín Oficial de Navarra número 135, de 14 de julio de 2015, en la página 8075, columna de la izquierda, en el tercer párrafo donde dice “Tercera” debe decir “Tres” y en el cuarto párrafo donde dice “Cuarta” debe decir “Cuatro”.</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4" w:name="A24"/>
      <w:bookmarkEnd w:id="24"/>
      <w:r>
        <w:rPr>
          <w:b/>
          <w:lang w:val="es-ES"/>
        </w:rPr>
        <w:t>24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CRETO FORAL 41/2015, de 1 de jul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por el que se modifica el Decreto Foral 50/2006, de 17 de juli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el que se regula el uso de medios electrónicos, informáticos y telemáticos (EIT) en el ámbito de la Hacienda Tributaria de Navarr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39">
        <w:r>
          <w:rPr>
            <w:rStyle w:val="InternetLink"/>
            <w:i/>
          </w:rPr>
          <w:t>(Boletín Oficial de N</w:t>
        </w:r>
      </w:hyperlink>
      <w:r>
        <w:rPr>
          <w:i/>
        </w:rPr>
        <w:t>avarra nº 147, de 30 de julio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Los cambios que se propugnan en la modificación del Decreto Foral 50/2006, de 17 de julio, son de dos tipos: de un lado, se pretende que los sistemas de identificación electrónica y de firma electrónica admisibles tanto en el ámbito general de la Administración de la Comunidad Foral de Navarra como en el de la Hacienda Tributaria de Navarra queden regulados y estructurados de manera adecuada; de otro, se acomete el impulso de la notificación electrónica en el ámbito tributario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 referente al primer objetivo antedicho, se establece como principio general que se admitirá cualquier sistema de identificación electrónica que cuente con un registro previo como usuario y que permita garantizar la identidad de ese usuario. Por otro lado, en una estricta aplicación de la normativa legal vigente, se pretende que la Hacienda Tributaria de Navarra admita los sistemas de firma electrónica que sean conformes con lo establecido en la Ley 59/2003, de 19 de diciembre, de firma electrónica. Además de esos sistemas de firma electrónica, dicho organismo autónomo podrá admitir también otros medios de firma simplificados con validez jurídica equivalente a la firma electrónica, tal como dispone el artículo 19 de la Ley Foral 11/2007, de 4 de abril, para la implantación de la Administración electrónica en la Administración de la Comunidad Foral de Navarra. La norma reglamentaria precisa que la regulación con carácter general de tales medios simplificados equivalentes para el ámbito de toda la Administración de la Comunidad Foral de Navarra, se hará mediante Orden Foral de la persona titular del Departamento competente en materia de Administración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uanto a la concreción de los sistemas de identificación y firma electrónica ante la Hacienda Tributaria de Navarra a utilizar por los obligados tributarios en sus relaciones de naturaleza o con trascendencia tributaria por medios electrónicos, informáticos y telemáticos, el decreto foral se remite a una orden foral de la persona titular del Departamento competente en materia de Economía y Hacienda. Mediante esta orden foral se podrá regular, entre otros, el sistema de identificación de la clave PIN (número de identificación pers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 concerniente al segundo objetivo del decreto foral, consistente en impulsar la notificación electrónica en el ámbito tributario de la Comunidad Foral de Navarra, no puede olvidarse el punto de partida: a lo largo de los últimos años ha tenido lugar un proceso paulatino y progresivo de incorporación de las nuevas tecnologías a la Hacienda Tributaria de Navarra. Ahora bien, esa transformación de la relación entre el ciudadano y la Administración tributaria, así como su conversión en una relación básicamente electrónica (fundamentada, sobre todo, en la presentación de escritos y de declaraciones tributarias por vía electrónica), se ha instrumentado primordialmente en una sola dirección que se inicia en el obligado tributario y termina en la Administración tributaria. Esa relación electrónica unidireccional debe ser completada dando entrada a una comunicación más completa y bidireccional, en el sentido de impulsar e implantar la notificación electrónica en el ámbito tributario. Con ello se pretende dar un paso más para adaptar la Administración tributaria de la Comunidad Foral a las modernas tecnologías, a la vez que se incide en una nueva concepción de la relación más sencilla y más fluida entre los ciudadanos, las empresas y la Administr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endo cierto, por otra parte, que la notificación electrónica no constituye una novedad en Navarra, ya que tanto la Ley Foral 13/2000, de 14 de diciembre, General Tributaria, como la Ley Foral 11/2007, de 4 de abril, para la implantación de la Administración electrónica en la Administración de la Comunidad Foral de Navarra, contienen una regulación de la notificación electrónica, no puede dejarse de lado que la utilización práctica de este tipo de notificación está siendo muy reduci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ara paliar esta situación, la Ley Foral 20/2014, de 12 de noviembre, por la que se modifica parcialmente la Ley Foral 13/2000, de 14 de diciembre, General Tributaria, con objeto de impulsar la notificación electrónica en el ámbito tributario de Navarra, ha introducido cambios significativos en el apartado 5 del artículo 99 de la referida Ley Foral 13/2000. Por su parte, la Ley Foral 10/2015, de 18 de marzo, corrige determinadas deficiencias técnicas en el contenido de ese precep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nueva redacción de este apartado 5 admite diversas modalidades para practicar la notificación electrónica. Ahora bien, tal como se indica en la exposición de motivos de la antedicha Ley Foral 20/2014, la modalidad en principio elegida por la Hacienda Tributaria de Navarra es la notificación en la dirección electrónica habilitada (DEH). Mediante la DEH cualquier persona o entidad puede disponer de una dirección electrónica para la recepción de las notificaciones administrativas practicadas por vía electrónica. Este servicio, que tiene carácter gratuito para el receptor de notificaciones y que cumple con las máximas garantías de confidencialidad y de autenticidad, es con enorme diferencia el más utilizado actualmente en la práctica de las notificaciones administrativas electrón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e decreto foral, que modifica el Decreto Foral 50/2006, de 17 de julio, y que tiene el carácter de desarrollo reglamentario de la citada Ley Foral 13/2000, de 14 de diciembre, General Tributaria, se regulan, entre otros, los siguientes aspectos de la notificación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as condiciones generales para realizar las notificaciones electrónicas. En este aspecto merece destacarse que, para que la Administración tributaria pueda efectuar la notificación electrónica, en principio será necesario que se solicite o se consienta expresamente por parte del interesado (del receptor), salvo en los casos en que las notificaciones electrónicas sean obligatorias. Tanto la solicitud de la notificación por medios electrónicos como el consentimiento podrán emitirse y recabarse por medios electrón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El sistema concreto elegido por la Hacienda Tributaria de Navarra para efectuar la notificación electrónica será el de dirección electrónica habilitada (DEH). La citada dirección electrónica será asignada de oficio y reunirá los requisitos establecidos en el ordenamiento jurídico para la práctica de notificaciones administrativas electrónicas con plena validez y eficacia. Se habilita a la persona titular del Departamento competente en materia de Economía y Hacienda para regular lo concerniente a la forma de prestar este servicio, así como sus características y funcional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Los supuestos en los que será obligatoria la realización de la notificación electrónica. Sin perjuicio de otros casos más específicos, estarán obligadas a recibir por medios electrónicos las notificaciones administrativas que les dirija la Hacienda Tributaria de Navarra las entidades que cumplan alguno de los dos requisit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quellas cuyo número de identificación fiscal comience con las claves A, B, F, U, N ó W. Es decir, que sean sociedades anónimas, sociedades de responsabilidad limitada, sociedades cooperativas, uniones temporales de empresas, entidades que carezcan de la nacionalidad española o establecimientos permanentes de entidades no residentes en Españ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quellas cuyo importe neto de la cifra de negocios habida en el año inmediato anterior haya sido superior a 20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El envío de notificaciones por medios electrónicos a los representantes de los obligados tributarios. La representación será conferida, en el caso de las personas físicas con capacidad de obrar, por ellas mismas. En el resto de supuestos la representación se otorgará por quien ostente la representación legal, siempre y cuando ésta la permi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a propuesta de la Consejera de Economía, Hacienda, Industria y Empleo, de conformidad con el informe del Consejo de Navarra y con arreglo a la decisión adoptada por el Gobierno de Navarra en sesión celebrada el día uno de juli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Modificación d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l Decreto Foral 50/2006, de 17 de julio, por el que se regula el uso de medios electrónicos, informáticos y telemáticos (EIT) en el ámbito de la Hacienda Tributaria de Navarra, que a continuación se relacionan, tendrán el siguiente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xml:space="preserve"> Artículo 7.2.c)</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n los supuestos de notificaciones dirigidas a particulares, cuando éstos lo hayan solicitado o consentido expresamente, o cuando la notificación electrónica haya sido establecida como obligatoria conforme a lo dispuesto en los artículos 31 y 3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Dos. </w:t>
      </w:r>
      <w:r>
        <w:rPr>
          <w:lang w:val="es-ES"/>
        </w:rPr>
        <w:t>Rúbrica del Capítul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apítulo II. Identificación y firmas electrónicas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s.</w:t>
      </w:r>
      <w:r>
        <w:rPr>
          <w:lang w:val="es-ES"/>
        </w:rPr>
        <w:t xml:space="preserve"> Artículo 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4. Sistemas de identificación y fi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Hacienda Tributaria de Navarra podrá admitir cualquier sistema de identificación electrónica que cuente con un registro previo como usuario y que permita garantizar su ident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Asimismo, la Hacienda Tributaria de Navarra admitirá los sistemas de firma electrónica que sean conformes con lo establecido en la Ley 59/2003, de 19 de diciembre, de firma electrónica, y podrá, asimismo, admitir otros medios con validez jurídica equivalente a la firma electrónica, tal como dispone el artículo 19 de la Ley Foral 11/2007, de 4 de abril, para la implantación de la Administración electrónica en la Administración de la Comunidad Foral de Navarra. La regulación de tales medios equivalentes, cuando vayan a ser de aplicación a la totalidad de la Administración de la Comunidad Foral de Navarra, se hará mediante Orden Foral de la persona titular del Departamento competente en materia de Administración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admisión por la Hacienda Tributaria de Navarra de cualquier sistema de identificación y firma electrónica en sus relaciones de naturaleza o con trascendencia tributaria por medios electrónicos, informáticos y telemáticos, se concretará por orden foral de la persona titular del Departamento competente en materia de Economía y Hacienda y requerirá su compatibilidad con los medios técnicos que se establezcan por aquélla, que deberán garantizar, en cualquier caso, la autenticidad, la integridad, la confidencialidad y el no repudio de los documentos electrónicos intercambi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uatro.</w:t>
      </w:r>
      <w:r>
        <w:rPr>
          <w:lang w:val="es-ES"/>
        </w:rPr>
        <w:t xml:space="preserve"> Rúbrica de la Sección 2.ª del Capítul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cción 2.ª Del uso de los sistemas de firma admitidos por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inco.</w:t>
      </w:r>
      <w:r>
        <w:rPr>
          <w:lang w:val="es-ES"/>
        </w:rPr>
        <w:t xml:space="preserve"> Artículo 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5. Uso de los diferentes sistemas de fir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lquier persona física o jurídica, pública o privada, podrá utilizar los diferentes sistemas de identificación y firma reconocidos en sus relaciones con la Hacienda Tributaria de Navarra, de acuerdo con las garantías y requisitos establecidos para cada trámite y procedimiento tributario, atendiendo a las disposiciones normativas que puedan dictarse en cada mo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Seis.</w:t>
      </w:r>
      <w:r>
        <w:rPr>
          <w:lang w:val="es-ES"/>
        </w:rPr>
        <w:t xml:space="preserve"> Rúbrica del Capítulo IV.</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apítulo IV. De las notificaciones electrónicas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Siete.</w:t>
      </w:r>
      <w:r>
        <w:rPr>
          <w:lang w:val="es-ES"/>
        </w:rPr>
        <w:t xml:space="preserve"> Artículo 29.</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29. Condiciones generales para las notificaciones electrón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órganos de la Hacienda Tributaria de Navarra efectuarán las notificaciones por medios electrónicos cuando el interesado así lo haya solicitado o consentido expresamente, o cuando la notificación electrónica haya sido establecida como obligatoria conforme a lo dispuesto en los artículos 31 y 3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solicitud deberá manifestar la voluntad de recibir las notificaciones por alguna de las formas electrónicas aceptadas por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Tanto la solicitud de la notificación por medios electrónicos como el consentimiento podrán emitirse y recabarse, en todo caso, por medios electrón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Cuando, como consecuencia de la utilización de distintos medios, electrónicos o no electrónicos, se practiquen varias notificaciones de un mismo trámite o acto administrativo, se entenderán producidos todos los efectos jurídicos derivados de la notificación, incluido el inicio del plazo para la interposición de los recursos que procedan, a partir de la primera de las notificaciones correctamente practic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Se entenderá consentida la práctica de la notificación por medios electrónicos respecto de una determinada actuación administrativa cuando, tras haber sido realizada por una de las formas válidamente reconocidas para ello, el interesado realice actuaciones que supongan el conocimiento del contenido y alcance de la resolución o del acto objeto de la notificación. La notificación surtirá efecto a partir de la fecha en que el interesado realice dichas actu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Ocho.</w:t>
      </w:r>
      <w:r>
        <w:rPr>
          <w:lang w:val="es-ES"/>
        </w:rPr>
        <w:t xml:space="preserve"> Artículo 3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30. Notificaciones en dirección electrónica habili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Hacienda Tributaria de Navarra practicará las notificaciones electrónicas utilizando el sistema de notificación en dirección electrónica habilitada. La prestación del servicio de dirección electrónica habilitada se llevará a cabo con arreglo a lo establecido en la normativa administrativa que resulte de ap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rden foral de la persona titular del Departamento competente en materia de Economía y Hacienda se regulará lo concerniente a la forma de prestar este servicio, así como sus características y funcionalidades, y la posibilidad de que los obligados tributarios puedan señalar días en que no se puedan realizar este tipo de notifi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citada dirección electrónica reunirá los requisitos establecidos en el ordenamiento jurídico para la práctica de notificaciones administrativas electrónicas con plena validez y eficacia, y en especial l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creditará la fecha y hora en que se produce la puesta a disposición del interesado del acto objeto de no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osibilitará el acceso permanente de los interesados a la dirección electrónica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Acreditará la fecha y hora de acceso a su conten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oseerá mecanismos de autenticación para garantizar la exclusividad de su uso y la identidad del usu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uando se establezca la práctica de notificaciones electrónicas con carácter obligatorio, la dirección electrónica habilitada a que se refiere el apartado anterior será asignada de oficio y podrá tener vigencia indefinida, conforme al régimen que se establezca en la normativa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anscurrido un mes desde la comunicación de la inclusión en el sistema de la notificación electrónica, la Hacienda Tributaria de Navarra practicará, con carácter general, las notificaciones en la dirección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Nueve.</w:t>
      </w:r>
      <w:r>
        <w:rPr>
          <w:lang w:val="es-ES"/>
        </w:rPr>
        <w:t xml:space="preserve"> Artículo 3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31. Supuestos de práctica de notificaciones por medios no electrón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s entidades a que se refiere el artículo siguiente estarán obligadas a recibir por medios electrónicos las notificaciones que efectú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No obstante lo establecido en el apartado anterior, los órganos de la Hacienda Tributaria de Navarra podrán practicar las notificaciones por los medios no electrónicos y en los lugares y formas previstos en el artículo 99 de la Ley Foral 13/2000, de 14 de diciembre, General Tributaria, en los siguientes 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uando la notificación se realice con ocasión de la comparecencia espontánea del obligado o su representante en las oficinas de la Hacienda Tributaria de Navarra y solicite la notificación personal en ese momento. Esta opción no corresponderá al obligado cuando concurran las circunstancias previstas en la letra b)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uando la notificación electrónica resulte incompatible con la inmediatez o celeridad que requiera la actuación administrativa para asegurar su efica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Cuando las notificaciones hubieran sido puestas a disposición del prestador del servicio de notificaciones postales para su entrega a los obligados tributarios con antelación a la fecha en que la Hacienda Tributaria de Navarra tenga constancia de la comunicación al obligado de su inclusión en el sistema de dirección electrónica habili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Si en algunos de los supuestos referidos en el apartado anterior la Hacienda Tributaria de Navarra llegara a practicar la notificación por medios electrónicos y no electrónicos, se entenderán producidos todos los efectos a partir de la primera de las notificaciones que haya sido correctamente efectu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n ningún caso se efectuarán en la dirección electrónica habilitada las siguientes notifi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quellas en las que el acto a notificar vaya acompañado de elementos que no sean susceptibles de conversión en formato electrón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que, con arreglo a su normativa específica, deban practicarse mediante personación en el domicilio fiscal del obligado o en otro lugar señalado al efecto por la normativa o en cualquier otra forma no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s dirigidas a las entidades de crédito adheridas al procedimiento para efectuar por medios electrónicos el embargo de dinero en cuentas abiertas en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s dirigidas a las entidades de crédito que actúen como entidades colaboradoras en la gestión recaudatoria de la Hacienda Tributaria de Navarra, en el desarrollo del servicio de colabo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as dirigidas a las entidades de crédito adheridas al procedimiento electrónico para el intercambio de ficheros entre la Hacienda Tributaria de Navarra y dich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z.</w:t>
      </w:r>
      <w:r>
        <w:rPr>
          <w:lang w:val="es-ES"/>
        </w:rPr>
        <w:t xml:space="preserve"> Artículo 3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32. Entidades obligadas a recibir la notificación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starán obligadas a recibir por medios electrónicos las notificaciones administrativas que en el ejercicio de sus competencias les dirija la Hacienda Tributaria de Navarra las entidades que cumplan alguna de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ª Que sean entidades cuyo número de identificación fiscal comience con las claves A, B, F, U, N ó W.</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ª Que el importe neto de la cifra de negocios habida en el año inmediato anterior haya sido superior a 200.000 euros. Dicha cifra se computará de conformidad con lo establecido en el Plan General de Contabi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ª Que hayan optado en el Impuesto sobre el Valor Añadido por el régimen especial del criterio de caj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ª Que hayan optado en el Impuesto sobre el Valor Añadido por la devolución del saldo a su favor existente al término de cada periodo de 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ª Que sean sujetos pasivos de alguno de los Impuestos Especiales de Fabricación, del Impuesto Especial sobre el Carbón, del Impuesto Especial sobre la Electricidad, del Impuesto sobre el Valor de la Producción de la Energía Eléctrica, de los Impuestos sobre la producción de combustible nuclear gastado y residuos radiactivos resultantes de la generación de energía nucleoeléctrica y el almacenamiento de combustible nuclear gastado y residuos radiactivos en instalaciones centralizadas, y del Impuesto sobre los Gases Fluorados de Efecto Invernad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os casos la obligación de recibir las notificaciones por medios electrónicos surgirá desde que el sujeto pasivo presente una declaración correspondiente a alguno de los Impuestos citados anterior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ª Que sean Entidades Locales de Navarra u organismos públicos dependientes de e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ª Que sean entidades que se encuentren autorizadas para realizar en nombre de terceras personas la presentación de declaraciones-liquidaciones, autoliquidaciones y declaraciones informativas en virtud de su adhesión al acuerdo de colaboración externa aprobado por 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utoriza a la persona titular del Departamento competente en materia de Economía y Hacienda para que por medio de orden foral modifique los grupos de entidades que estarán obligados a recibir las notificaciones por medios electrón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obligado será excluido del sistema de dirección electrónica habilitada cuando dejaren de concurrir en él las circunstancias que determinaron su inclusión en el mismo, siempre que así lo solicite expresamente, por medio de solicitud específica presentada por medios electrónicos en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Hacienda Tributaria de Navarra dispondrá del plazo de un mes para resolver sobre la solicitu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el acuerdo sea estimatorio, deberá contener la fecha desde la que es efectiva la exclusión del sistema. La fecha de efectividad de la exclusión no podrá exceder de un mes desde la fecha en que se hubiere dictado la resolu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el acuerdo sea denegatorio, por entenderse que no han dejado de cumplirse las circunstancias determinantes de la inclusión en el sistema de notificación en dirección electrónica habilitada, deberá ponerse en el plazo de un mes a disposición del obligado tributario en la citada dirección electrónica habilit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en el plazo de un mes no se haya resuelto expresamente la solicitud de exclusión, se entenderá que, a partir del vencimiento de dicho plazo, el obligado deja de estar incluido en el sistema de notificación en dirección electrónica habilitada. Esta exclusión por la falta de resolución en plazo tendrá la misma eficacia que si se hubiera dictado resolución estimatoria en plazo. Lo anterior no será obstáculo para que, si siguen concurriendo las circunstancias determinantes de la inclusión en el sistema de notificación en dirección electrónica habilitada, la Hacienda Tributaria de Navarra pueda notificar al obligado tributario su nueva inclusión en dicho sistema conforme al artículo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Once.</w:t>
      </w:r>
      <w:r>
        <w:rPr>
          <w:lang w:val="es-ES"/>
        </w:rPr>
        <w:t xml:space="preserve"> Adición de un artículo 32 b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32. bis. Comunicación de la inclusión en el sistema de notificaciones electrónicas obligatorias. Práctica de las notificaciones electrón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 xml:space="preserve">1. La Hacienda Tributaria de Navarra deberá notificar a los sujetos obligados su inclusión en el sistema de notificaciones electrónicas obligatorias. Dicha notificación se efectuará por los medios no electrónicos, y en los lugares y formas previstos en el artículo 99 de la </w:t>
      </w:r>
    </w:p>
    <w:p>
      <w:pPr>
        <w:pStyle w:val="Normal"/>
        <w:widowControl/>
        <w:overflowPunct w:val="true"/>
        <w:jc w:val="both"/>
        <w:textAlignment w:val="auto"/>
        <w:rPr>
          <w:lang w:val="es-ES"/>
        </w:rPr>
      </w:pPr>
      <w:r>
        <w:rPr>
          <w:lang w:val="es-ES"/>
        </w:rPr>
        <w:t>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dicionalmente, la Hacienda Tributaria de Navarra podrá establecer mecanismos para que los obligados tributarios puedan consultar su inclusión en el sistema de notificaciones electrónicas obligato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la notificación de la inclusión en el sistema de dirección electrónica habilitada se entenderá practicada con la comunicación del número de identificación fiscal asignado cuya letra clave de inicio coincida con alguna de las que determinan la obligatoriedad de recibir la notificación por medios electrónicos, recogidas en el artículo 3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acceso a las notificaciones electrónicas practicadas por la Hacienda Tributaria de Navarra se efectuará por los sujetos obligados mediante el acceso directo a la dirección electrónica habilitada a la que se refiere el artículo 30 de este decreto foral, a través del prestador del servicio de DEH. Dicho acceso se producirá identificándose con la firma electró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s personas jurídicas y entidades sin personalidad podrán acceder a las notificaciones electrónicas con el sistema de firma electrónica correspondiente a la persona jurídica o ent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La Hacienda Tributaria de Navarra certificará la notificación de un acto a través de la dirección electrónica habilitada, conforme a la información que deba remitir el prestador del servicio de notificaciones. Esta certificación, que podrá generarse de manera automatizada, incluirá la identificación del acto notificado y su destinatario, la fecha en la que se produjo la puesta a disposición y la fecha del acceso a su contenido o en la que la notificación se consideró rechazada por haber transcurrido el plazo legalmente establec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ce.</w:t>
      </w:r>
      <w:r>
        <w:rPr>
          <w:lang w:val="es-ES"/>
        </w:rPr>
        <w:t xml:space="preserve"> Adición de un artículo 32 t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32.ter. Envío de notificaciones por medios electrónicos a los representantes de los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obligados tributarios podrán actuar por medio de representante para la recepción de notificaciones por medios electrón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presentación será conferida, en el caso de las personas físicas con capacidad de obrar, por ellas mismas. En el resto de supuestos la representación se otorgará por quien ostente la representación legal, siempre y cuando ésta la permi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presentación para recibir notificaciones por medios electrónicos solamente podrá ser otorgada a una persona física o juríd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l poder se otorgará por alguna de las siguientes for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Mediante comparecencia personal del poderdante en las oficinas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el poderdante es una persona jurídica o una de las entidades carentes de personalidad jurídica a las que se refiere el artículo 25 de la Ley Foral 13/2000, de 14 de diciembre, General Tributaria, el compareciente deberá acreditar que es el representante legal de la entidad o que ostenta poder suficiente para otorgar los apoderamientos de que se tra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Mediante documento público o documento privado con firma notarialmente legitimada presentado ant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Por Internet, mediante el uso de alguno de los sistemas de identificación y autenticación previstos en el artículo 13 de la Ley 11/2007, de 22 de junio, de acceso electrónico de los ciudadanos a los servicios públ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decreto foral entrará en vigor el día siguiente al de su publicación en el Boletín Oficial de Navarr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bookmarkStart w:id="25" w:name="A25"/>
      <w:bookmarkEnd w:id="25"/>
      <w:r>
        <w:rPr>
          <w:b/>
          <w:lang w:val="es-ES"/>
        </w:rPr>
        <w:t>25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4/2015, de 28 de juli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mplía el plazo de presentación de la autoliquidación del Impuesto sobre los Depósitos en las Entidades de Crédito (modelo 411) correspondiente al periodo impositivo de 2014 y del pago a cuenta del referido impuesto (modelo 410) correspondiente al periodo impositivo de 2015</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40">
        <w:r>
          <w:rPr>
            <w:rStyle w:val="InternetLink"/>
            <w:i/>
          </w:rPr>
          <w:t>(Boletín Oficial de N</w:t>
        </w:r>
      </w:hyperlink>
      <w:r>
        <w:rPr>
          <w:i/>
        </w:rPr>
        <w:t>avarra nº 147, de 30 de juli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Orden Foral 187/2015, de 25 de junio, de la Consejera de Economía, Hacienda, Industria y Empleo aprueba el modelo 410 “Pago a cuenta del Impuesto sobre los Depósitos en las Entidades de Crédito. Autoliquidación” y el modelo 411 “Impuesto sobre los Depósitos en las Entidades de Crédito.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disposición transitoria primera regula la autoliquidación correspondiente al periodo impositivo de 2014, señalando como plazo para presentar la misma el mes de jul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u vez, en la disposición transitoria segunda regula el pago a cuenta correspondiente al periodo impositivo de 2015, sin prever un plazo de presentación e ingreso distinto al señalado en el artículo 3. Es de aplicación, por tanto, el plazo de presentación del mes de julio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bido a dificultades en el desarrollo informático de los citados modelos 411 y 410, no es posible disponer a tiempo de los mismos para que los contribuyentes puedan dar cumplimiento a su obligación de presentar la autoliquidación del ejercicio 2014 y del pago a cuenta del ejercicio 2015 en el plazo inicialmente previsto del mes de jul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ambio, los contribuyentes tienen a su disposición las cartas de pago modelos 798 y 799 que les faculta a realizar debidamente el ingreso de la autoliquidación del impuesto y del pago a cuenta referidos en el plazo del mes de julio de 2015 establecido al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llo, se estima conveniente aprobar la ampliación exclusivamente del plazo de presentación de la autoliquidación del periodo impositivo de 2014 y del pago a cuenta del periodo impositivo de 2015, manteniendo el mes de julio de 2015 como plazo de ingreso de dichos concep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de conformidad con la atribución contenida en el artículo 6 de la Ley Foral 13/2000, de 14 de diciembre, General Tributaria, y en los apartados Diez y Once del artículo tercero y en la disposición final primera de la Ley Foral 11/2015, de 18 de marzo, por la que se regulan el Impuesto sobre el Valor de la Producción de la Energía Eléctrica, el Impuesto sobre los Gases Fluorados de Efecto Invernadero y el Impuesto sobre los Depósitos en l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Ampliación del plazo de presentación de la autoliquidación del Impuesto sobre los Depósitos en las Entidades de Crédito (modelo 411) correspondiente al periodo impositivo de 2014 y del pago a cuenta del referido impuesto (modelo 410) correspondiente al periodo impositiv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utoliquidación del Impuesto sobre los Depósitos en las Entidades de Crédito, modelo 411, correspondiente al periodo impositivo de 2014 se deberá presentar en el plazo comprendido entre el 1 y el 20 de septiembre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ismo plazo es de aplicación a la autoliquidación del pago a cuenta del Impuesto sobre los Depósitos en las Entidades de Crédito, modelo 410, correspondiente al periodo impositiv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chas autoliquidaciones no darán lugar a la obligación de ingresar los importes resultantes de las mismas, en la medida en que los ingresos se habrán debido efectuar en el mes de jul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únic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al día siguiente de su publicación en el Boletín Oficial de Navarr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6" w:name="A26"/>
      <w:bookmarkEnd w:id="26"/>
      <w:r>
        <w:rPr>
          <w:b/>
          <w:lang w:val="es-ES"/>
        </w:rPr>
        <w:t>26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5/2015, de 28 de jul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mplía el plazo de presentación de la autoliquidación de las retenciones e ingresos a cuenta del gravamen especial sobre los premios de determinadas loterías y apuestas, modelo 230, correspondiente al mes de junio de 2015</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41">
        <w:r>
          <w:rPr>
            <w:rStyle w:val="InternetLink"/>
            <w:i/>
          </w:rPr>
          <w:t>(Boletín Oficial de N</w:t>
        </w:r>
      </w:hyperlink>
      <w:r>
        <w:rPr>
          <w:i/>
        </w:rPr>
        <w:t>avarra nº 147, de 30 de juli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Orden Foral 188/2015, de 25 de junio, de la Consejera de Economía, Hacienda, Industria y Empleo modifica, entre otros aspectos, la forma de presentación del modelo 230, aprobado por la Orden Foral 105/2013, de 25 de marz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í, desde la entrada en vigor de la citada Orden Foral 188/2015, de 25 de junio, la única forma de presentación válida del modelo 230 es la vía telemática, a través de Interne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bido a dificultades en el desarrollo informático de dicho modelo, no es posible disponer del mismo antes del 5 de agosto para que los contribuyentes puedan dar cumplimiento a su obligación de presentar la autoliquidación correspondiente al mes de jun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ambio, los contribuyentes tienen a su disposición la carta de pago modelo 764 que les faculta a realizar debidamente el ingreso de la autoliquidación del gravamen devengado en el mes de junio de 2015 en el plazo previ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ello, se estima conveniente aprobar la ampliación exclusivamente del plazo de presentación de la autoliquidación, manteniendo el período comprendido entre el 1 de julio y el 5 de agosto de 2015 como plazo de ingr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de conformidad con la atribución contenida en el artículo 6 de la Ley Foral 13/2000, de 14 de diciembre, General Tributaria, y en el artículo 90.5 del Reglamento del Impuesto sobre la Renta de las Personas Físicas, aprobado por Decreto Foral 174/1999, de 24 de mayo; el artículo 31.5 del Texto Refundido de la Ley del Impuesto sobre la Renta de no Residentes, aprobado por Real Decreto Legislativo 5/2004, de 5 de marzo; así como el artículo 40.6 del Reglamento del Impuesto sobre Sociedades, aprobado mediante DF 282/1997, de 13 de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Ampliación del plazo de presentación de la autoliquidación de las retenciones e ingresos a cuenta del gravamen especial sobre los premios de determinadas loterías y apuestas, modelo 230, correspondiente al mes de juni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autoliquidación de las retenciones e ingresos a cuenta del gravamen especial sobre los premios de determinadas loterías y apuestas, modelo 230, correspondiente al mes de junio de 2015 se deberá presentar en el plazo comprendido entre el 1 y el 20 de septiembre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cha autoliquidación no dará lugar a la obligación de ingresar el importe resultante de la misma, en la medida en que el ingreso se habrá debido efectuar en el plazo comprendido entre el 1 de julio y el 5 de agost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al día siguiente de su publicación en el Boletín Oficial de Navarr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7" w:name="A27"/>
      <w:bookmarkEnd w:id="27"/>
      <w:r>
        <w:rPr>
          <w:b/>
          <w:lang w:val="es-ES"/>
        </w:rPr>
        <w:t>27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CRETO FORAL 42/2015, de 1 de jul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el que se modifica el Reglamento del Impuesto sobre la Renta de las Personas Físicas, aprobado por Decreto Foral 174/1999, de 24 de may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42">
        <w:r>
          <w:rPr>
            <w:rStyle w:val="InternetLink"/>
            <w:i/>
          </w:rPr>
          <w:t>(Boletín Oficial de N</w:t>
        </w:r>
      </w:hyperlink>
      <w:r>
        <w:rPr>
          <w:i/>
        </w:rPr>
        <w:t>avarra nº 148, de 31 de julio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La Ley Foral 29/2014, de 24 de diciembre, de reforma de la normativa fiscal y de medidas de incentivación de la actividad económica, ha efectuado en su artículo uno importantes modificaciones en el Texto Refundido de la Ley Foral del Impuesto sobre la Renta de las Personas Físicas, aprobado por Decreto Foral Legislativo 4/2008, de 2 de junio. Algunas de esas modificaciones, que tienen efectos a partir de 1 de enero de 2015, necesitan el oportuno desarrollo reglamen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primer lugar, la citada Ley Foral 29/2014 introduce un cambio importante en las retribuciones de trabajo en especie. Concretamente, la nueva redacción del artículo 15.2.e) de la Ley Foral del Impuesto sobre la Renta de las Personas Físicas, como conceptos que no tienen la consideración de retribuciones en especie, por un lado se refiere a las pactadas en procesos de negociación colectiva, con los límites y características que se determinen reglamentariamente; y, por otro, a las prestaciones de servicios de educación preescolar, infantil, primaria, secundaria obligatoria, bachillerato, formación profesional y enseñanza universitaria, realizadas a los hijos de los empleados por centros educativos autorizados, siempre que los sujetos pasivos tengan unos rendimientos dinerarios inferiores a 6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egundo lugar, es necesario acomodar la norma reglamentaria a la legal en lo que respecta a la nueva reducción por irregularidad en rendimientos del trabajo, de capital mobiliario e inmobiliario y de actividades empresariales y profesionales para el caso de que esos rendimientos hayan tenido un periodo de generación superior a dos años o se hayan obtenido de forma notoriamente irregular en el tiempo. La reducción a aplicar pasa del 40 al 30 por 100 y se establece un límite de 300.000 euros para poder practicarla, de manera que no se aplicará reducción alguna al exceso sobre ese importe. Tampoco será factible practicar la reducción en el caso de que los rendimientos se perciban de forma fraccion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tercer lugar, es imprescindible acomodar determinadas obligaciones informativas a la nueva realidad normativa foral y estatal. En este aspecto conviene destacar el cambio que se introduce en relación con determinadas operaciones con Deuda Pública del Estado, con participaciones preferentes y con otros instrumentos de deuda. Asimismo, se modifican algunos aspectos de las obligaciones acerca de la información que deben suministrar las instituciones financieras y las entidades comercializadoras de acciones y participaciones de instituciones de inversión colec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dicionalmente, se acomodan a la nueva regulación legal los artículos de la norma reglamentaria que fijan los porcentajes de retención y de pagos a cuenta. En este aspecto conviene subrayar, por una parte, la inclusión de la nueva tabla de retención a aplicar sobre los rendimientos del trabajo; y, por otra, la inclusión de nuevos supuestos en los que se procederá a regularizar el tipo de retención cuando se abonen también rendimientos del trabaj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inalmente, es preciso adecuar a la nueva redacción de la Ley Foral del Impuesto otros artículos del Reglamento que habían quedado desfasados y descoordinados como consecuencia de las múltiples modificaciones que ha sufrido aquella ley foral en los últimos añ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a propuesta de la Consejera de Economía, Hacienda, Industria y Empleo, de conformidad con el informe del Consejo de Navarra y con arreglo a la decisión adoptada por el Gobierno de Navarra en sesión celebrada el día uno de juli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Modificación del Reglamento del Impuesto sobre la Renta de las Personas Físicas, aprobado por Decreto Foral 174/1999, de 24 de may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l Reglamento del Impuesto sobre la Renta de las Personas Físicas, aprobado por Decreto Foral 174/1999, de 24 de mayo, que a continuación se relaciona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xml:space="preserve"> Rúbrica del artículo 1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0. Aplicación de la reducción del 30 por 100 a determinados rendimientos del trabaj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s.</w:t>
      </w:r>
      <w:r>
        <w:rPr>
          <w:lang w:val="es-ES"/>
        </w:rPr>
        <w:t xml:space="preserve"> Artículo 10.2 y 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rendimientos íntegros a los que se podrá aplicar la reducción del artículo 17.2.a) de la Ley Foral del Impuesto no podrán superar la cuantía de 300.000 euros. Al exceso sobre este importe no se le aplicará reducción algu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aplicará esta reducción en el caso de que los rendimientos se cobren de forma fraccionada. Se entenderá que el cobro se efectúa de forma fraccionada cuando se impute a más de un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A los efectos de la reducción prevista en el artículo 17.2.a) de la Ley Foral del Impuesto, se considerarán rendimientos del trabajo con periodo de generación superior a dos años, entre otros, l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rivado de la concesión del derecho de opción de compra sobre acciones o participaciones a los trabajadores, cuando se ejerciten transcurridos más de dos años desde su conce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uando se imputen al periodo impositivo en el que se efectúe el cobro, de acuerdo con lo dispuesto en el artículo 78.5 de la Ley Foral del Impuesto, rendimientos del trabajo que podrían imputarse a más de dos periodos impositiv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s.</w:t>
      </w:r>
      <w:r>
        <w:rPr>
          <w:lang w:val="es-ES"/>
        </w:rPr>
        <w:t xml:space="preserve"> Rúbrica del artículo 1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11. Aplicación de las reducciones del 40, 50 y 70 por 100 a determinados rendimientos del trabaj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uatro.</w:t>
      </w:r>
      <w:r>
        <w:rPr>
          <w:lang w:val="es-ES"/>
        </w:rPr>
        <w:t xml:space="preserve"> Artículo 12. Adición de un apartado 2, pasando el actual contenido a ser el apartado 1. Se modifica la letra a) del apartado 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intereses de los capitales ajenos invertidos en la adquisición o mejora de los bienes, derechos o facultades de uso o de disfrute productores de los rendimientos, y demás gastos de financi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importe total a deducir por los gastos a que se refieren las letras a) y f) del apartado anterior, no podrá exceder, para cada bien o derecho, de la cuantía de los respectivos rendimientos íntegros obtenidos por la cesión del inmueble o derecho. El exceso se podrá deducir en los cuatro años inmediatos y sucesivos, conjuntamente con los del periodo impositivo correspondiente, y con los límites señalados en este apar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inco.</w:t>
      </w:r>
      <w:r>
        <w:rPr>
          <w:lang w:val="es-ES"/>
        </w:rPr>
        <w:t xml:space="preserve"> Artículo 14.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ducción prevista en el artículo 25.3 de la Ley Foral del Impuesto solo podrá aplicarse a la parte proporcional de los rendimientos netos positivos correspondientes a rendimientos íntegros que no superen la cantidad de 30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aplicará esta reducción en el caso de que los rendimientos se cobren de forma fraccionada. Se entenderá que el cobro se efectúa de forma fraccionada cuando se impute a más de un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Seis.</w:t>
      </w:r>
      <w:r>
        <w:rPr>
          <w:lang w:val="es-ES"/>
        </w:rPr>
        <w:t xml:space="preserve"> Artículo 20.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ducción prevista en el artículo 32.2 de la Ley Foral del Impuesto solo podrá aplicarse a la parte proporcional de los rendimientos netos del capital mobiliario correspondientes a rendimientos íntegros que no superen la cantidad de 30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aplicará esta reducción en el caso de que los rendimientos se cobren de forma fraccionada. Se entenderá que el cobro se efectúa de forma fraccionada cuando se impute a más de un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Siete.</w:t>
      </w:r>
      <w:r>
        <w:rPr>
          <w:lang w:val="es-ES"/>
        </w:rPr>
        <w:t xml:space="preserve"> Artículo 22.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ducción prevista en el artículo 34.6 de la Ley Foral del Impuesto solo podrá aplicarse a la parte proporcional de los rendimientos netos de actividades empresariales o profesionales correspondientes a rendimientos íntegros que no superen la cantidad de 30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aplicará esta reducción en el caso de que los rendimientos se cobren de forma fraccionada. Se entenderá que el cobro se efectúa de forma fraccionada cuando se impute a más de un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Ocho.</w:t>
      </w:r>
      <w:r>
        <w:rPr>
          <w:lang w:val="es-ES"/>
        </w:rPr>
        <w:t xml:space="preserve"> Artículo 41.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l incumplimiento de los requisitos establecidos en el artículo 36 de la Ley Foral del Impuesto sobre Sociedades determinará la pérdida total o parcial de la exención. En tal caso, el sujeto pasivo deberá ingresar en su declaración del Impuesto sobre la Renta de las Personas Físicas correspondiente al periodo impositivo en que se produzca el incumplimiento, el importe de la cuota íntegra que hubiese correspondido en el ejercicio en que se aplicó la exención, con inclusión de los intereses de demo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Nueve.</w:t>
      </w:r>
      <w:r>
        <w:rPr>
          <w:lang w:val="es-ES"/>
        </w:rPr>
        <w:t xml:space="preserve"> Adición de un artículo 47 t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47.ter. Límites y características de determinadas retribuciones en especi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A efectos de lo previsto en el artículo 15.2.e) de la Ley Foral del Impuesto, no tendrán la consideración de retribuciones de trabajo en especi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s prestaciones de servicios de educación preescolar, infantil, primaria, secundaria obligatoria, bachillerato, formación profesional y enseñanza universitaria realizadas por centros educativos autorizados, siempre que concurran los siguientes requisi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Que el servicio se preste a los hijos del personal que mantenga una relación laboral con el centro educa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Que las retribuciones dinerarias íntegras anuales derivadas de la relación laboral del sujeto pasivo con el centro educativo sean inferiores a 6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conformidad con las reglas de individualización de los rendimientos de trabajo, en el supuesto de que ambos progenitores mantengan una relación laboral con el mencionado centro educativo, la cuantía de la posible retribución en especie se atribuirá por mitades a cada uno ellos. En ese caso, para el cómputo del mencionado límite de 60.000 euros, se atenderá a las retribuciones dinerarias íntegras anuales de cada progenit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pactadas en procesos de negociación colectiva, distintas de las recogidas en la letra a) anterior y con un límite de 2.500 euros, siempre que concurran los siguientes requisi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Que se plasmen en los correspondientes convenios o acuerdos colec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Que el sujeto pasivo, conjuntamente con su cónyuge, pareja estable o familiares hasta el segundo grado, no tenga una participación, directa o indirecta, en la empresa o entidad en la que presta sus servicios o en cualquier otra del grupo, superior al 15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Que las retribuciones dinerarias íntegras anuales recibidas por el sujeto pasivo de la empresa o entidad en la que presta sus servicios o de cualquier otra del grupo, siempre que tengan la consideración de rendimientos del trabajo, sean inferiores a 6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 establecido en el apartado 1.b) anterior en ningún caso será de aplicación a las siguientes retribuciones en especie, que mantendrán el régimen establecido en los artículos 15 y 16 de la Ley Foral del Impuesto y en su correspondiente desarrollo reglamen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utilización de vivienda a que se refiere al artículo 15.1.a)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s primas o cuotas satisfechas por la empresa a entidades aseguradoras para la cobertura de enfermedad, así como las satisfechas en virtud de contratos de seguros de accidentes laborales o de responsabilidad civil, en los términos previstos en el artículo 15.1.e)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s contribuciones y aportaciones a que se refiere el artículo 15.1.f)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s cantidades destinadas a satisfacer gastos de estudio o manutención, recogidas en el segundo párrafo del artículo 15.1.g)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as entregas de productos a precios rebajados que se realicen en cantinas o comedores de empresa o economatos de carácter social, incluyendo las fórmulas indirectas de prestación del servicio, reguladas en el artículo 15.2.a)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La utilización de bienes destinados a servicios sociales y culturales del personal empleado, en los términos establecidos en el artículo 15.2.b)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La entrega gratuita o por precio inferior al normal de mercado que, de sus propias acciones o participaciones o de las de cualquiera de las sociedades integrantes del grupo en el sentido del artículo 42 del Código de Comercio, efectúen las sociedades a sus trabajadores en activo, recogida en el artículo 15.2.c)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Las cantidades satisfechas a las entidades encargadas de prestar el servicio público de transporte colectivo de viajeros para el desplazamiento de los empleados entre su lugar de residencia y el centro de trabajo, incluyendo las fórmulas indirectas de pago, del artículo 15.2.d)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z.</w:t>
      </w:r>
      <w:r>
        <w:rPr>
          <w:lang w:val="es-ES"/>
        </w:rPr>
        <w:t xml:space="preserve"> Artículo 52.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7. En los supuestos de nulidad de matrimonio, divorcio o separación judicial contemplados en el artículo 62.1.a) de la Ley Foral del Impuesto, además de por las cantidades que satisfaga por la adquisición de la que fue su vivienda habitual hasta producirse el correspondiente de aquellos supuestos, el sujeto pasivo podrá practicarse deducción por las satisfechas en el periodo impositivo para la adquisición de la vivienda que constituya o vaya a constituir su vivienda habitual, con el límite conjunto establecido en el mencionado artículo 62.1.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Once.</w:t>
      </w:r>
      <w:r>
        <w:rPr>
          <w:lang w:val="es-ES"/>
        </w:rPr>
        <w:t xml:space="preserve"> Artículo 53.2.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uando el sujeto pasivo disponga de cantidades depositadas en la cuenta vivienda para fines diferentes de la primera adquisición o rehabilitación de su vivienda habitual. En caso de disposición parcial se entenderá que las cantidades dispuestas son las primeras deposi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de conformidad con lo establecido en el artículo 20 de la Ley Foral 6/2009, de 5 de junio, de Medidas Urgentes en Materia de Urbanismo y Vivienda, se considerará que no se ha incumplido la obligación establecida en el artículo 62.1.a) de la Ley Foral del Impuesto, de que las cantidades depositadas en cuentas vivienda se destinen a la primera adquisición o rehabilitación de la vivienda habitual, en los supuestos en que, producida la resolución del contrato de compraventa de la vivienda por causas excepcionales, el vendedor o promotor haya devuelto al sujeto pasivo las cantidades entregadas a cuenta y éste las haya reintegrado en la cuenta vivienda antigua o en una nueva, en el caso de haber cancelado la cuenta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causas excepcionales que pudieran dar lugar a la resolución del contrato de compraventa, así como los requisitos que habrán de cumplirse para reintegrar en la cuenta vivienda las cantidades devueltas por el vendedor o promotor de la vivienda, se determinarán con arreglo a lo establecido en la Orden Foral 133/2009, de 3 de julio, del Consejero de Economía y Hacienda. En la misma Orden Foral se regula también el procedimiento para solicitar la declaración de que se han producido las circunstancias y requisitos correspond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ce.</w:t>
      </w:r>
      <w:r>
        <w:rPr>
          <w:lang w:val="es-ES"/>
        </w:rPr>
        <w:t xml:space="preserve"> Artículo 5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54. Límites de las deducciones empresariales y profes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límites de las deducciones por aportaciones a los fondos propios de las sociedades de promoción de empresas o al capital o a los fondos propios de las entidades de capital-riesgo, así como de las deducciones en actividades empresariales y profesionales a que se refiere el artículo 64.2 de la Ley Foral del Impuesto, se aplicarán sobre la cuota líquida que resulte de minorar la cuota íntegra en las deducciones del artículo 62 de la citada Ley Foral, con excepción de lo establecido en sus apartados 3 y 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ce bis.</w:t>
      </w:r>
      <w:r>
        <w:rPr>
          <w:lang w:val="es-ES"/>
        </w:rPr>
        <w:t xml:space="preserve"> Artículo 5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56. Obligación de declar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estarán obligados a presentar y suscribir declaración por este Impuesto en los términos previstos en el artículo 82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s sujetos pasivos que no compongan una unidad familiar y aquéllos que, componiéndola, no opten por la sujeción conjunta al Impuesto, no tendrán obligación de declarar cuando obtengan exclusivamente las siguientes clases de ren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Rendimientos del trabajo inferiores a 11.250 euros íntegros an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Rendimientos del capital mobiliario e incrementos de patrimonio, sometidos a retención o ingreso a cuenta que conjuntamente sean inferiores a 1.600 euros íntegros an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 dispuesto en esta letra no será de aplicación respecto de los incrementos de patrimonio derivados de transmisiones o reembolsos de acciones y participaciones de instituciones de inversión colectiva en las que la base de retención, conforme a lo establecido en el artículo 80.2, no proceda determinarla por la cuantía a integrar en la base imponi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utoriza a la persona titular del Departamento de Economía, Hacienda, Industria y Empleo para actualizar las cuantías mencionadas anterior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ce.</w:t>
      </w:r>
      <w:r>
        <w:rPr>
          <w:lang w:val="es-ES"/>
        </w:rPr>
        <w:t xml:space="preserve"> Artículo 61.4 y 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Las obligaciones contables de los sujetos pasivos que desarrollen actividades empresariales cuyo rendimiento se determine en la modalidad simplificada del régimen de estimación directa se limitarán a la llevanza de los Libros señalados en 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acogidos a esta modalidad y que, de conformidad con lo dispuesto en el artículo 4 del Reglamento por el que se regulan las obligaciones de facturación, aprobado por Decreto Foral 23/2013, de 10 de abril, puedan expedir en determinadas operaciones factura simplificada y copia de ésta, podrán efectuar en el Libro registro de ventas e ingresos la anotación conjunta del total de tales operaciones realizadas cada d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6. Los sujetos pasivos que desarrollen actividades empresariales o profesionales que determinen su rendimiento neto mediante el régimen de estimación objetiva, de acuerdo a lo previsto en el mencionado Reglamento por el que se regulan las obligaciones de facturación, deberán conservar, numeradas por orden de fechas y agrupadas por trimestres, las facturas emitidas, así como las facturas o justificantes documentales de otro tipo recibidos. Igualmente, deberán conservar los justificantes de los signos, índices o módulos aplicados de conformidad con lo que, en su caso, prevea la Orden Foral que los aprueb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acogidos a este régimen únicamente estarán obligados a llevar el Libro registro de ventas e ingresos, en el que será válida la anotación conjunta del total de tales operaciones realizadas cada d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atorce.</w:t>
      </w:r>
      <w:r>
        <w:rPr>
          <w:lang w:val="es-ES"/>
        </w:rPr>
        <w:t xml:space="preserve"> Artículo 62.3, párrafo prim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s sociedades gestoras de Instituciones de Inversión Colectiva, las sociedades de inversión en el caso de que no hayan designado sociedad gestora, las entidades comercializadoras de acciones y participaciones de Instituciones de Inversión Colectiva domiciliadas en España o en el extranjero y los representantes de las sociedades gestoras que operen en España en régimen de libre prestación de servicios deberán presentar, en el mes de enero del año inmediato siguiente, declaración informativa de las enajenaciones de acciones o participaciones llevadas a cabo por los socios o partícipes, en la que consten los siguiente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Quince.</w:t>
      </w:r>
      <w:r>
        <w:rPr>
          <w:lang w:val="es-ES"/>
        </w:rPr>
        <w:t xml:space="preserve"> Artículo 62.11, párrafo cuar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sociedades gestoras de Instituciones de Inversión Colectiva, y las entidades comercializadoras respecto de las acciones y participaciones en dichas instituciones incluidas en sus registros de accionistas o partícipes, las entidades emisoras de títulos o valores nominativos no cotizados en un mercado organizado, respecto de las operaciones de su emisión, y las sociedades rectoras de los mercados de futuros y opciones, respecto de las operaciones en dichos mercados, deberán, asimismo, presentar una declaración informativa anual de dich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séis</w:t>
      </w:r>
      <w:r>
        <w:rPr>
          <w:lang w:val="es-ES"/>
        </w:rPr>
        <w:t>. Artículo 62.11, párrafo nove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declaración informativa anual, que se presentará en el mes de enero del año inmediato siguiente, deberá constar la identificación completa de los sujetos intervinientes en las operaciones, con indicación de la condición en que intervienen y el porcentaje de participación, de su nombre y apellidos o razón social, domicilio y número de identificación fiscal, así como de la clase y número de los efectos públicos, valores, títulos y activos, y del importe y fecha y en su caso rendimiento o resultado de cada operación. La declaración se referirá a las operaciones que correspondan al año natural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siete.</w:t>
      </w:r>
      <w:r>
        <w:rPr>
          <w:lang w:val="es-ES"/>
        </w:rPr>
        <w:t xml:space="preserve"> Artículo 62.2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2. Las instituciones financieras deberán presentar una declaración informativa sobre las cuentas financieras abiertas en ellas cuando concurran las circunstancias especificadas en la normativa sobre asistencia mutua que en cada caso resulte de aplicación, identificando la residencia o, en su caso, nacionalidad de las personas que, en los términos establecidos en dicha normativa, ostenten la titularidad o el control de las mismas. La información a suministrar comprenderá la que se derive de la normativa sobre asistencia mutua y, en todo caso, la identificación completa de las cuentas y el nombre y apellidos o razón social o denominación completa y, en su caso, número de identificación fiscal o análogo, de las personas citadas, así como cualquier otro dato relevante que establezca la Orden Foral que apruebe el modelo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ocho.</w:t>
      </w:r>
      <w:r>
        <w:rPr>
          <w:lang w:val="es-ES"/>
        </w:rPr>
        <w:t xml:space="preserve"> Artículo 62. El actual apartado 22 pasa a ser el apartado 2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nueve.</w:t>
      </w:r>
      <w:r>
        <w:rPr>
          <w:lang w:val="es-ES"/>
        </w:rPr>
        <w:t xml:space="preserve"> Artículo 62 ter.3.A).e) y 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En la distribución de resultados de instituciones de inversión colectiva, la sociedad gestora, la entidad comercializadora de acciones y participaciones en fondos de inversión o la sociedad de inversión. En el caso de instituciones de inversión colectiva domiciliadas en el extranjero, la entidad comercializadora o el intermediario facultado para la comerci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En la transmisión o reembolso de acciones o participaciones de instituciones de inversión colectiva, la sociedad gestora, la entidad comercializadora de acciones y participaciones en fondos de inversión o la sociedad de inversión o, en su caso, el intermediario financiero que medie en la transmisión. Cuando se trate de instituciones de inversión colectiva domiciliadas en el extranjero, la entidad comercializadora o el intermediario facultado para la comerci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e.</w:t>
      </w:r>
      <w:r>
        <w:rPr>
          <w:lang w:val="es-ES"/>
        </w:rPr>
        <w:t xml:space="preserve"> Artículo 62 quater.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Régimen de información respecto de determinadas operaciones con Deuda Pública del Estado, participaciones preferentes y otros instrumentos de deu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 dispuesto en este apartado resultará de aplicación a los siguientes ren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Intereses de valores de Deuda Pública del Estado negociados en el Mercado de Deuda Pública en Anotaciones, así como otros rendimientos derivados de valores de la misma naturaleza emitidos al descuento o segreg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Intereses de los valores regulados en la disposición adicional segunda de la Ley 13/1985, de 25 de mayo, de coeficientes de inversión, recursos propios y obligaciones de información de los intermediarios financieros, así como rendimientos derivados de los instrumentos de deuda previstos en esta disposición emitidos al descuento a un plazo igual o inferior a doce mes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Tratándose de Deuda Pública del Estado, el emisor o su agente de pagos autorizado abonará en cada vencimiento y por su importe íntegro, a las Entidades Gestoras del Mercado de Deuda Pública en Anotaciones y a las entidades que gestionan los sistemas de compensación y liquidación de valores con sede en el extranjero, que tengan un convenio suscrito con una entidad de compensación y liquidación de valores domiciliada en territorio español, los rendimientos correspondientes a los valores que figuren registrados en sus cuentas de terceros a favor d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No residentes sin establecimiento permanente en territori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ujetos pasivos del Impuesto sobre Sociedades, así como no residentes con establecimiento permanente en territori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Contribuyentes del Impuesto sobre la Renta de las Personas Físicas, por la parte correspondiente a cupones segregados y principales segregados, cuando en el reembolso intervenga una Entidad Gesto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igual forma se abonarán, por su importe íntegro, los rendimientos correspondientes a los saldos que figuren registrados en la cuenta propia de los Titulares de Cuenta en el Mercado de Deuda Pública en Anot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A efectos de lo previsto en la letra b) anterior, las entidades gestoras y las entidades que gestionan los sistemas de compensación y liquidación de valores con sede en el extranjero, citadas en dicho apartado, deberán presentar ante el emisor, en su caso a través del Banco de España, una declaración, ajustada al modelo que figura como anexo al presente Reglamento, que de acuerdo con lo que conste en sus registros contenga la siguient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Identificación de los val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Importe total de los ren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Importe de los rendimientos correspondientes a contribuyentes del Impuesto sobre la Renta de las Personas Físicas, excepto cuando se trate de cupones segregados y principales segregados de Deuda Pública del Estado en cuyo reembolso intervenga una Entidad Gesto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Importe de los rendimientos que conforme a lo previsto en la letra b) anterior deban abonarse por su importe íntegro.</w:t>
      </w:r>
    </w:p>
    <w:p>
      <w:pPr>
        <w:pStyle w:val="Normal"/>
        <w:widowControl/>
        <w:overflowPunct w:val="true"/>
        <w:jc w:val="both"/>
        <w:textAlignment w:val="auto"/>
        <w:rPr>
          <w:lang w:val="es-ES"/>
        </w:rPr>
      </w:pPr>
      <w:r>
        <w:rPr>
          <w:lang w:val="es-ES"/>
        </w:rPr>
        <w:t>Esta declaración no procederá presentarla respecto de las Letras del Tesoro, ni por parte de las entidades gestoras respecto de los cupones segregados y principales segregados de Deuda Pública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Tratándose de valores a que se refiere el ordinal 2.º de la letra a) de este apartado, registrados originariamente en una entidad de compensación y liquidación de valores domiciliada en territorio español, la mencionada declaración será presentada, en los mismos términos señalados en la letra c) anterior por las entidades que mantengan los valores registrados en sus cuentas de terceros, así como por las entidades que gestionan los sistemas de compensación y liquidación de valores con sede en el extranjero que tengan un convenio suscrito con la citada entidad de compensación y liquidación de valores domiciliada en territori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rendimientos correspondientes a los titulares mencionados en los ordinales 1.º) y 2.º) de la letra b) de este apartado se abonarán igualmente por su importe ínteg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igual forma se abonarán, por su importe íntegro, los rendimientos correspondientes a los saldos que figuren registrados en la cuenta propia de las entidades deposi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Tratándose de valores a que se refiere el ordinal 2.º) de la letra a) de este apartado, registrados originariamente en las entidades que gestionan sistemas de compensación y liquidación de valores con sede en el extranjero, reconocidas a estos efectos por la normativa española o por la de otro país miembro de la OCDE, el agente de pagos designado por el emisor deberá presentar una declaración ante el emisor, ajustada al modelo que figura en el anexo al presente Reglamento, informando sobre la identificación de los valores y el importe total de los rendimientos correspondientes a cada entidad que gestiona el sistema de compensación y liquidación de valores con sede en el extranjero, los cuales se abonarán por su importe ínteg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Las declaraciones mencionadas en las letras anteriores se presentarán el día hábil anterior a la fecha de cada vencimiento de los intereses o, en el caso de valores emitidos al descuento o segregados, en el día hábil anterior a la fecha de cada amortización de los valores, reflejando la situación al cierre del mercado de ese mismo día. Dichas declaraciones podrán remitirse por medios telemát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atándose de valores emitidos al descuento o segregados, la información de rendimientos se sustituirá por la información sobre importes a reembolsar. No obstante, respecto de los rendimientos derivados de la amortización de estos valores que se encuentren sometidos a retención, la declaración incluirá además el importe de tales ren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previsto en el párrafo anterior la declaración se presentará ante el emisor o, en su caso, ante la entidad financiera a la que el emisor haya encomendado la materialización de la amortización o reembol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En el caso de vencimiento de intereses, la falta de presentación de la declaración a que se refiere este artículo, por alguna de las entidades obligadas, en la fecha prevista en el primer párrafo de la letra f) anterior determinará, para el emisor o su agente de pagos autorizado, la obligación de abonar los intereses que correspondan a dicha entidad por el importe líquido que resulte de la aplicación del tipo general de retención a la totalidad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steriormente, si dentro de los treinta días naturales a contar desde la fecha de vencimiento de los intereses en el supuesto de valores de Deuda Pública del Estado, o antes del día 10 del mes siguiente al mes en que venzan los intereses derivados de los valores a que se refiere el ordinal 2.º) de la letra a) de este apartado, la entidad obligada presentara la correspondiente declaración regulada en este artículo, el emisor o su agente de pagos autorizado procederá, tan pronto como la reciba, a abonar las cantidades retenidas en ex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Todo lo previsto en las letras anteriores se aplicará sin perjuicio de las obligaciones de información establecidas con carácter general en la normativa tributaria, para los emisores, así como para las entidades residentes en España que en su calidad de intermediarios financieros actúen como depositarios de los valores a que se refiere la letra a) de este apartado, en relación con los contribuyentes del Impuesto sobre la Renta de las Personas Físicas, los sujetos pasivos del Impuesto sobre Sociedades y los contribuyentes del Impuesto sobre la Renta de no Residentes con establecimiento permanente en España, que sean titulares de los valores de acuerdo con lo que conste en los registros de tales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uno.</w:t>
      </w:r>
      <w:r>
        <w:rPr>
          <w:lang w:val="es-ES"/>
        </w:rPr>
        <w:t xml:space="preserve"> Artículo 62.quater.3. Supre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uno bis.</w:t>
      </w:r>
      <w:r>
        <w:rPr>
          <w:lang w:val="es-ES"/>
        </w:rPr>
        <w:t xml:space="preserve"> Artículo 64.3.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s rentas exentas y las dietas y gastos de viaje exceptuados de gravam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dós.</w:t>
      </w:r>
      <w:r>
        <w:rPr>
          <w:lang w:val="es-ES"/>
        </w:rPr>
        <w:t xml:space="preserve"> Artículo 65.1.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s personas físicas, jurídicas y demás entidades no residentes en territorio español, que operen en él sin mediación de establecimiento permanente, en cuanto a los rendimientos del trabajo que satisfagan, así como respecto de otros rendimientos sometidos a retención o ingreso a cuenta que constituyan gasto deducible para la obtención de las rentas a que se refiere el artículo 24.2 del Texto Refundido de la Ley del Impuesto sobre la Renta de no residentes, aprobado por Real Decreto Legislativo 4/2004 de 5 de marz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trés.</w:t>
      </w:r>
      <w:r>
        <w:rPr>
          <w:lang w:val="es-ES"/>
        </w:rPr>
        <w:t xml:space="preserve"> Artículo 65.2.d) 1.º y 5.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En el caso de reembolso de las participaciones de fondos de inversión, las sociedades gestoras, salvo por las participaciones registradas a nombre de entidades comercializadoras por cuenta de partícipes, respecto de las cuales serán dichas entidades comercializadoras las obligadas a practicar la retención o ingreso a cue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º En los supuestos en los que no proceda la práctica de retención conforme a los números anteriores, estará obligado a efectuar un pago a cuenta el socio o partícipe que efectúe la transmisión u obtenga el reembolso. El mencionado pago a cuenta se efectuará de acuerdo con las normas contenidas en los artículos 79, 80.1 y 8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cuatro.</w:t>
      </w:r>
      <w:r>
        <w:rPr>
          <w:lang w:val="es-ES"/>
        </w:rPr>
        <w:t xml:space="preserve"> Artículo 70.b).</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uando se trate de retribuciones que, en su condición de tales, perciban los miembros de los Consejos de Administración, de las Juntas que hagan sus veces y demás miembros de otros órganos representativos similares, el porcentaje de retención será del 35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cinco.</w:t>
      </w:r>
      <w:r>
        <w:rPr>
          <w:lang w:val="es-ES"/>
        </w:rPr>
        <w:t xml:space="preserve"> Artículo 71.U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o. 1.Tabla de porcentajes de retención con carácter general:</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4033"/>
        <w:gridCol w:w="1311"/>
        <w:gridCol w:w="396"/>
        <w:gridCol w:w="396"/>
        <w:gridCol w:w="395"/>
        <w:gridCol w:w="396"/>
        <w:gridCol w:w="395"/>
        <w:gridCol w:w="396"/>
        <w:gridCol w:w="396"/>
        <w:gridCol w:w="395"/>
        <w:gridCol w:w="396"/>
        <w:gridCol w:w="1187"/>
      </w:tblGrid>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RENDIMIENTO ANUAL EN EUROS</w:t>
            </w:r>
          </w:p>
        </w:tc>
        <w:tc>
          <w:tcPr>
            <w:tcW w:w="605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NÚMERO DE HIJOS Y OTROS DESCENDIENTES</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napToGrid w:val="false"/>
              <w:jc w:val="both"/>
              <w:textAlignment w:val="auto"/>
              <w:rPr>
                <w:lang w:val="es-ES"/>
              </w:rPr>
            </w:pPr>
            <w:r>
              <w:rPr>
                <w:lang w:val="es-E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SIN HIJOS</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 ó MÁS</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1.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2.7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4.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6.7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9.7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23.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25.7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28.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0</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32.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35.7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41.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48.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55.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4</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62.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6</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69.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8</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75.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1</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82.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2</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94.7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4</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07.2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6</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2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32.7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7</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Más de 146.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8</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A los trabajadores en activo discapacitados se les aplicará el porcentaje de retención que resulte de la tabla establecida en el apartado 1 anterior minorado en los puntos que señala la siguiente escala:</w:t>
      </w:r>
    </w:p>
    <w:p>
      <w:pPr>
        <w:pStyle w:val="Normal"/>
        <w:widowControl/>
        <w:overflowPunct w:val="true"/>
        <w:jc w:val="both"/>
        <w:textAlignment w:val="auto"/>
        <w:rPr>
          <w:lang w:val="es-ES"/>
        </w:rPr>
      </w:pPr>
      <w:r>
        <w:rPr>
          <w:lang w:val="es-ES"/>
        </w:rPr>
      </w:r>
    </w:p>
    <w:tbl>
      <w:tblPr>
        <w:tblW w:w="5000" w:type="pct"/>
        <w:jc w:val="left"/>
        <w:tblInd w:w="-77" w:type="dxa"/>
        <w:tblLayout w:type="fixed"/>
        <w:tblCellMar>
          <w:top w:w="15" w:type="dxa"/>
          <w:left w:w="72" w:type="dxa"/>
          <w:bottom w:w="15" w:type="dxa"/>
          <w:right w:w="15" w:type="dxa"/>
        </w:tblCellMar>
      </w:tblPr>
      <w:tblGrid>
        <w:gridCol w:w="2526"/>
        <w:gridCol w:w="2979"/>
        <w:gridCol w:w="2293"/>
        <w:gridCol w:w="2294"/>
      </w:tblGrid>
      <w:tr>
        <w:trPr>
          <w:tblHeader w:val="true"/>
        </w:trPr>
        <w:tc>
          <w:tcPr>
            <w:tcW w:w="5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center"/>
              <w:textAlignment w:val="auto"/>
              <w:rPr>
                <w:lang w:val="es-ES"/>
              </w:rPr>
            </w:pPr>
            <w:r>
              <w:rPr>
                <w:lang w:val="es-ES"/>
              </w:rPr>
              <w:t>IMPORTE RENDIMIENTO ANUAL (EUROS)</w:t>
            </w:r>
          </w:p>
        </w:tc>
        <w:tc>
          <w:tcPr>
            <w:tcW w:w="4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center"/>
              <w:textAlignment w:val="auto"/>
              <w:rPr>
                <w:lang w:val="es-ES"/>
              </w:rPr>
            </w:pPr>
            <w:r>
              <w:rPr>
                <w:lang w:val="es-ES"/>
              </w:rPr>
              <w:t>GRADO DE DISCAPACIDAD</w:t>
            </w:r>
          </w:p>
        </w:tc>
      </w:tr>
      <w:tr>
        <w:trPr>
          <w:tblHeader w:val="true"/>
        </w:trPr>
        <w:tc>
          <w:tcPr>
            <w:tcW w:w="2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DESDE</w:t>
            </w:r>
          </w:p>
        </w:tc>
        <w:tc>
          <w:tcPr>
            <w:tcW w:w="2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HASTA</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center"/>
              <w:textAlignment w:val="auto"/>
              <w:rPr>
                <w:lang w:val="es-ES"/>
              </w:rPr>
            </w:pPr>
            <w:r>
              <w:rPr>
                <w:lang w:val="es-ES"/>
              </w:rPr>
              <w:t>IGUAL O MAYOR DEL 33 POR 1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center"/>
              <w:textAlignment w:val="auto"/>
              <w:rPr>
                <w:lang w:val="es-ES"/>
              </w:rPr>
            </w:pPr>
            <w:r>
              <w:rPr>
                <w:lang w:val="es-ES"/>
              </w:rPr>
              <w:t>IGUAL O MAYOR DEL 65 POR 100</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1.250,0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25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3.250,0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1.25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15</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41.250,0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4.75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8</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94.750,0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En adelante</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lang w:val="es-ES"/>
              </w:rPr>
            </w:pPr>
            <w:r>
              <w:rPr>
                <w:lang w:val="es-ES"/>
              </w:rPr>
              <w:t>5</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mo consecuencia de la aplicación de las minoraciones que recoge la escala anterior, no podrán resultar porcentajes inferiores a c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 xml:space="preserve">Veintiséis. </w:t>
      </w:r>
      <w:r>
        <w:rPr>
          <w:lang w:val="es-ES"/>
        </w:rPr>
        <w:t>Artículo 71.Dos.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l porcentaje de retención así determinado se aplicará a la totalidad de las retribuciones que se abonen o satisfagan, aunque éstas difieran de las que sirvieron para su determi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procederá regularizar el tipo de retención en los siguientes 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n el caso de que al concluir el periodo inicialmente previsto en un contrato el trabajador continuase prestando sus servicios al mismo empleador, o volviese a hacerlo dentro del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n el caso de que dentro del año natural, con posterioridad a la suspensión del cobro de prestaciones por desempleo, se reanudase el derecho de cobro o se pasase a percibir el subsidio por des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Cuando en virtud de normas de carácter general o de convenios colectivos se produzcan durante el año variaciones en la cuantía de las retribu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s supuestos anteriores se calculará un nuevo porcentaje de retención teniendo en cuenta tanto las retribuciones anteriormente satisfechas como las que previsiblemente vaya a percibir dentro del mismo año natural. Este nuevo porcentaje se aplicará, exclusivamente, a partir de la fecha en que se produzcan las referidas vari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siete.</w:t>
      </w:r>
      <w:r>
        <w:rPr>
          <w:lang w:val="es-ES"/>
        </w:rPr>
        <w:t xml:space="preserve"> Artículo 71.Tres.1 primer párraf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Tratándose de prestaciones pasivas a que se refiere el artículo 14.2.a) de la Ley Foral del Impuesto, serán de aplicación los porcentajes de retención de la columna de la tabla correspondientes a sujetos pasivos con un hij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ocho.</w:t>
      </w:r>
      <w:r>
        <w:rPr>
          <w:lang w:val="es-ES"/>
        </w:rPr>
        <w:t xml:space="preserve"> Artículo 71. Tres.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uando el perceptor de rendimientos del trabajo estuviese obligado a satisfacer, por resolución judicial, una pensión compensatoria a su cónyuge, el importe de ésta podrá disminuir el importe de las retribuciones a tener en cuenta para el cálculo del porcentaje de ret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tal fin, el sujeto pasivo deberá poner en conocimiento de su pagador, en la forma prevista en el artículo siguiente, dicha circunsta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s supuestos contemplados en este apartado, si el tipo de retención resultante fuese inferior al 2 por 100 se aplicará este últi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inueve.</w:t>
      </w:r>
      <w:r>
        <w:rPr>
          <w:lang w:val="es-ES"/>
        </w:rPr>
        <w:t xml:space="preserve"> Artículo 71.Tres.5, supre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w:t>
      </w:r>
      <w:r>
        <w:rPr>
          <w:lang w:val="es-ES"/>
        </w:rPr>
        <w:t xml:space="preserve"> Artículo 72, adición de un apartado 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n el supuesto de que durante el año se produzca una disminución de la cuantía de las retribuciones como consecuencia del descenso de categoría del trabajador, éste podrá solicitar a sus correspondientes pagadores el cálculo de un nuevo porcentaje de retención teniendo en cuenta tanto las retribuciones anteriormente satisfechas como las que previsiblemente vaya a percibir dentro del mismo año natu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olicitud se realizará en la forma y con los efectos previstos en la letra a) d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uno.</w:t>
      </w:r>
      <w:r>
        <w:rPr>
          <w:lang w:val="es-ES"/>
        </w:rPr>
        <w:t xml:space="preserve"> Artículo 7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73. Importe de las retenciones sobre rendimientos del capital mobili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tención a practicar sobre los rendimientos del capital mobiliario será el resultado de aplicar a la base de retención el porcentaje del 20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dos.</w:t>
      </w:r>
      <w:r>
        <w:rPr>
          <w:lang w:val="es-ES"/>
        </w:rPr>
        <w:t xml:space="preserve"> Artículo 74.4, adición de un último párraf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si se trata de deuda pública con rendimiento mixto, cuyos cupones e importe de amortización se calculan con referencia a un índice de precios, el porcentaje del primer párrafo será el 40 por c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dos bis.</w:t>
      </w:r>
      <w:r>
        <w:rPr>
          <w:lang w:val="es-ES"/>
        </w:rPr>
        <w:t xml:space="preserve"> Artículo 76.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Con carácter general, constituirá la base de la retención sobre los rendimientos del capital mobiliario la contraprestación íntegra exigible o satisfech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tres.</w:t>
      </w:r>
      <w:r>
        <w:rPr>
          <w:lang w:val="es-ES"/>
        </w:rPr>
        <w:t xml:space="preserve"> Artículo 78.1.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elegados comerciales de la Sociedad Estatal Loterías y Apuestas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cuatro.</w:t>
      </w:r>
      <w:r>
        <w:rPr>
          <w:lang w:val="es-ES"/>
        </w:rPr>
        <w:t xml:space="preserve"> Artículo 79.</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79. Importe de las retenciones sobre incrementos patrimoniales derivados de las transmisiones o reembolsos de acciones y participaciones de instituciones de inversión colec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tención a practicar sobre los incrementos patrimoniales derivados de las transmisiones o reembolsos de acciones y participaciones de instituciones de inversión colectiva será el resultado de aplicar a la base de retención el porcentaje del 20 por 1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de conformidad con lo previsto en el artículo 52.1.a) de la Ley Foral del Impuesto, no proceda computar el incremento de patrimonio derivado de tales transmisiones o reembolsos, no se practicará ret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cinco.</w:t>
      </w:r>
      <w:r>
        <w:rPr>
          <w:lang w:val="es-ES"/>
        </w:rPr>
        <w:t xml:space="preserve"> Artículo 80, adición de un apartado 2. El actual contenido del artículo pasará a ser el apartado 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No obstante, cuando se trate de reembolsos de participaciones en fondos de inversión regulados por la Ley 35/2003, de 4 de noviembre, de instituciones de inversión colectiva, efectuados por partícipes que durante el período de tenencia de las participaciones objeto de reembolso hayan sido simultáneamente titulares de participaciones homogéneas registradas en otra entidad, o bien las participaciones a reembolsar procedan de uno, varios o sucesivos reembolsos o transmisiones de otras participaciones o acciones a los que se haya aplicado el régimen de diferimiento previsto en el segundo párrafo del artículo 52.1.a) de la Ley Foral del Impuesto, cuando alguno de dichos reembolsos o transmisiones se haya realizado concurriendo igual situación de simultaneidad en las participaciones o acciones reembolsadas o transmitidas, la base de retención será la diferencia entre el valor de transmisión y el valor de adquisición de las participaciones que figuren en el registro de partícipes de la entidad con la que se efectúe el reembolso, debiendo considerarse reembolsadas las adquiridas en primer lugar de las existentes en dicho registro. Cuando en dicho registro existan participaciones procedentes de la aplicación del régimen de diferimiento se estará a las fechas y valores de adquisición fiscales comunicados en la operación de traspa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concurran las circunstancias a las que se refiere el párrafo anterior, el partícipe quedará obligado a comunicarlo por escrito o por cualquier otro medio de cuya recepción quede constancia a la entidad obligada a practicar la retención o ingreso a cuenta con la que efectúe el reembolso, incluso en el caso de que el mismo no origine base de retención, y, en tal caso, esta última deberá conservar dicha comunicación a disposición de la Administración tributaria durante todo el período en que tenga registradas a nombre del contribuyente participaciones homogéneas a las reembolsadas y, como mínimo, durante el plazo de prescrip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 dispuesto en este apartado se aplicará igualmente en el reembolso o transmisión de participaciones o acciones de instituciones de inversión colectiva domiciliadas en el extranjero, comercializadas, colocadas o distribuidas en territorio español, así como en la transmisión de acciones de sociedades de inversión reguladas en la Ley 35/200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seis.</w:t>
      </w:r>
      <w:r>
        <w:rPr>
          <w:lang w:val="es-ES"/>
        </w:rPr>
        <w:t xml:space="preserve"> Artículo 8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82. Importe de las retenciones sobre prem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tención a practicar sobre los premios en metálico será del 20 por 100 de su impor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siete.</w:t>
      </w:r>
      <w:r>
        <w:rPr>
          <w:lang w:val="es-ES"/>
        </w:rPr>
        <w:t xml:space="preserve"> Artículo 8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83. Importe de las retenciones sobre arrendamientos y subarrendamientos de inmue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tención a practicar sobre los rendimientos procedentes del arrendamiento o subarrendamiento de inmuebles urbanos, cualquiera que sea su calificación, será el resultado de aplicar el porcentaje del 20 por 100 sobre todos los conceptos que se satisfagan al arrendador, excluido 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ocho.</w:t>
      </w:r>
      <w:r>
        <w:rPr>
          <w:lang w:val="es-ES"/>
        </w:rPr>
        <w:t xml:space="preserve"> Artículo 8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84. Importe de las retenciones sobre derechos de imagen y otras rent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tención a practicar sobre los rendimientos procedentes de la cesión del derecho a la explotación del derecho de imagen, así como sobre los restantes conceptos previstos en el artículo 64.2.b), con independencia de su calificación, será el resultado de aplicar el tipo de retención del 20 por 100 sobre los ingresos íntegros satisfech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inta y nueve.</w:t>
      </w:r>
      <w:r>
        <w:rPr>
          <w:lang w:val="es-ES"/>
        </w:rPr>
        <w:t xml:space="preserve"> Artículo 90.2.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Gastos deducibles a que se refieren los artículos 18 y 32.1.a) de la Ley Foral del Impuesto, a excepción de las cuotas satisfechas a colegios profesionales, siempre que hayan sido deducidos por el pagador de los rendimientos satisfech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decreto foral entrará en vigor el día siguiente al de su publicación en el Boletín Oficial de Navarr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8" w:name="A28"/>
      <w:bookmarkEnd w:id="28"/>
      <w:r>
        <w:rPr>
          <w:b/>
          <w:lang w:val="es-ES"/>
        </w:rPr>
        <w:t>28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89/2015, de 29 de jun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de la Consejera de Economía, Hacienda, Industria y Emple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aprueba el modelo 270, “Resumen anual de retenciones e ingresos a cuenta. Gravamen especial sobre los premios de determinadas loterías y apuesta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43">
        <w:r>
          <w:rPr>
            <w:rStyle w:val="InternetLink"/>
            <w:i/>
          </w:rPr>
          <w:t>(Boletín Oficial de N</w:t>
        </w:r>
      </w:hyperlink>
      <w:r>
        <w:rPr>
          <w:i/>
        </w:rPr>
        <w:t>avarra nº 154, de 10 de agost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De acuerdo con el apartado 6 de la Disposición adicional trigésima séptima del Texto Refundido de la Ley Foral del Impuesto sobre la Renta de las Personas Físicas, aprobado mediante Decreto Foral Legislativo 4/2008, de 2 de junio; con el apartado 2 de la Disposición adicional quinta del Texto Refundido de la Ley del Impuesto sobre la Renta de no Residentes, aprobado por el Real Decreto Legislativo 5/2004, de 5 de marzo; y con el artículo 88.5.f) de la Ley Foral 24/1996, de 30 de diciembre, del Impuesto sobre Sociedades, los premios sujetos al gravamen especial sobre los premios de determinadas loterías y apuestas están sujetos a retención o ingreso a cuenta en los términos previstos en los citados precep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rden Foral 105/2013, de 25 de marzo, se aprobó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para declarar e ingresar las cantidades retenidas y los ingresos a cuenta del gravamen especial practic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ha sido modificada recientemente por la Orden Foral 188/2015, de 25 de junio, de la Consejera de Economía, Hacienda, Industria y Empleo, con el fin, entre otros, de adaptar sus disposiciones al nuevo punto de conexión contenido en el artículo 14.2 del Convenio Económico entre el Estado y la Comunidad Foral de Navarra, según redacción dada por la Ley 14/2015, de 24 de junio. De acuerdo con este nuevo punto de conexión, la Comunidad Foral de Navarra será competente para exigir las retenciones e ingresos a cuenta del gravamen especial sobre los premios de determinadas loterías y apuestas cuando el perceptor tenga su residencia habitual o domicilio fiscal en su territorio, sin atender al domicilio fiscal del pagad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partado 6 de la Disposición adicional trigésima séptima del Texto Refundido de la Ley Foral del Impuesto sobre la Renta de las Personas Físicas, se remite a los artículos 80 y 87 del mismo Texto Refundido. En concreto, el artículo 87.1 establece para los sujetos obligados a la práctica de retenciones o de ingresos a cuenta, la obligación formal de proceder a la presentación de un resumen anual de retenciones e ingresos a cuenta con el contenido que se determine reglamentariamente. En cuanto a la imposición sobre no residentes, por remisión del apartado 2 de la Disposición adicional quinta del Texto Refundido de la Ley del Impuesto sobre la Renta de no Residentes, el artículo 31.5 del mismo establece para el sujeto obligado a retener o a ingresar a cuenta, la obligación de presentar un resumen anual de retenciones e ingresos a cuenta con el contenido que se determine reglamentariamente. Por último, el artículo 88.2 de la Ley Foral del Impuesto sobre Sociedades, establece a su vez, para el sujeto obligado a retener, la obligación de presentar un resumen anual de retenciones con el contenido que se establezca reglamentari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46.1 del Convenio Económico entre el Estado y la Comunidad Foral de Navarra, establece que los resúmenes de las retenciones e ingresos a cuenta practicados deberán presentarse, con arreglo a su respectiva normativa, en la Administración competente para la exacción de las retenciones e ingresos a cuenta que deban incluirse en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el modelo 270, modelo de resumen anual de las retenciones e ingresos a cuenta practicados a cuenta del gravamen especial sobre los premios de determinadas loterías y apuestas, para aquellos retenedores que, conforme a lo anterior, deban presentar sus declaraciones en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stos efectos, el artículo 90.5 del Reglamento del Impuesto sobre la Renta de las Personas Físicas, aprobado por Decreto Foral 174/1999, de 24 de mayo; el artículo 31.5 del Texto Refundido de la Ley del Impuesto sobre la Renta de no Residentes; así como el artículo 40.6 del Reglamento del Impuesto sobre Sociedades, aprobado mediante DF 282/1997, de 13 de octubre, facultan a la persona titular del Departamento de Economía y Hacienda para establecer, en el ámbito de las obligaciones del retenedor y del obligado a ingresar a cuenta, los modelos de declaración para cada clase de rentas y para determinar la forma y el lugar en que deba efectuarse la declaración e ingr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u vez, 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y de conformidad con las referidas disposiciones y con la atribución contenida en el artículo 6 de la Ley Foral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27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270, “Resumen anual de retenciones e ingresos a cuenta. Gravamen especial sobre los premios de determinadas loterías y apuestas”, así como los diseños físicos y lógicos que figuran en el Anexo 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270 se realizará, de conformidad con lo dispuesto en el artículo 4, por vía telemática a través de Interne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2. </w:t>
      </w:r>
      <w:r>
        <w:rPr>
          <w:lang w:val="es-ES"/>
        </w:rPr>
        <w:t>Obligados a presentar el modelo 27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rán obligados a presentar el modelo 270 aquellos sujetos obligados a retener y practicar ingresos a cuenta, de acuerdo con lo dispuesto en el apartado 6 de la Disposición adicional trigésima séptima del Texto Refundido de la Ley Foral del Impuesto sobre la Renta de Personas Físicas, en el apartado 2 de la disposición adicional quinta del Texto Refundido de la Ley del Impuesto sobre la Renta de no Residentes, y en el artículo 88.5 f) de la Ley Foral del Impuesto sobre Sociedades, que abonen o satisfagan alguno de los premios a que se refiere este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Lugar y plazo de presentación del modelo 27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odelo 270 deberá presentarse en el Organismo Autónomo Hacienda Tributaria de Navarra, en el mes de enero de cada año, en relación con los premios satisfechos en el año inmediat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Formas de presentación del modelo 27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odelo 270 se presentará por vía telemática a través de Internet, con arreglo a las condiciones generales y al procedimiento contenidos en los artículo 5 y 6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Condiciones generales para la presentación telemáticas por Internet de las declaraciones correspondientes al modelo 27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l modelo 270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stadores de servicios de certificación y los certificados electrónicos autorizados se encuentran relacionados en el apartado correspondiente, al que se accede a través de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a través de Internet del modelo 270,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declaraciones correspondientes al modelo 27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 las declaraciones correspondientes al modelo 270 desde el formulario web,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únic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 y será de aplicación para la presentación de la declaración informativa a realizar en 2016, correspondiente a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Cs/>
          <w:i/>
          <w:i/>
          <w:iCs/>
          <w:lang w:val="es-ES"/>
        </w:rPr>
      </w:pPr>
      <w:r>
        <w:rPr>
          <w:bCs/>
          <w:i/>
          <w:iCs/>
          <w:lang w:val="es-ES"/>
        </w:rPr>
        <w:t>Diseños lógicos a los que deben ajustarse los archivos que se generen para la presentación telemática del Modelo 270</w:t>
      </w:r>
    </w:p>
    <w:p>
      <w:pPr>
        <w:pStyle w:val="Normal"/>
        <w:widowControl/>
        <w:overflowPunct w:val="true"/>
        <w:jc w:val="both"/>
        <w:textAlignment w:val="auto"/>
        <w:rPr>
          <w:bCs/>
          <w:i/>
          <w:i/>
          <w:iCs/>
          <w:lang w:val="es-ES"/>
        </w:rPr>
      </w:pPr>
      <w:r>
        <w:rPr>
          <w:bCs/>
          <w:i/>
          <w:iCs/>
          <w:lang w:val="es-ES"/>
        </w:rPr>
      </w:r>
    </w:p>
    <w:p>
      <w:pPr>
        <w:pStyle w:val="Normal"/>
        <w:widowControl/>
        <w:overflowPunct w:val="true"/>
        <w:jc w:val="both"/>
        <w:textAlignment w:val="auto"/>
        <w:rPr>
          <w:i/>
          <w:i/>
          <w:lang w:val="es-ES"/>
        </w:rPr>
      </w:pPr>
      <w:r>
        <w:rPr>
          <w:i/>
          <w:lang w:val="es-ES"/>
        </w:rPr>
        <w:t xml:space="preserve">[El BON recoge a continuación los diseños lógicos a los que deben ajustarse los archivos que se generen para la presentación telemática del Modelo 270. Pueden consultarse pinchando </w:t>
      </w:r>
      <w:hyperlink r:id="rId44">
        <w:r>
          <w:rPr>
            <w:rStyle w:val="InternetLink"/>
            <w:i/>
            <w:color w:val="0000FF"/>
            <w:lang w:val="es-ES"/>
          </w:rPr>
          <w:t>aquí</w:t>
        </w:r>
      </w:hyperlink>
      <w:r>
        <w:rPr>
          <w:i/>
          <w:lang w:val="es-ES"/>
        </w:rPr>
        <w:t>.]</w:t>
      </w:r>
    </w:p>
    <w:p>
      <w:pPr>
        <w:pStyle w:val="Normal"/>
        <w:widowControl/>
        <w:overflowPunct w:val="true"/>
        <w:jc w:val="both"/>
        <w:textAlignment w:val="auto"/>
        <w:rPr>
          <w:i/>
          <w:i/>
          <w:lang w:val="es-ES"/>
        </w:rPr>
      </w:pPr>
      <w:r>
        <w:rPr>
          <w:i/>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i/>
          <w:i/>
          <w:lang w:val="es-ES"/>
        </w:rPr>
      </w:pPr>
      <w:r>
        <w:rPr>
          <w:i/>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29" w:name="A29"/>
      <w:bookmarkEnd w:id="29"/>
      <w:r>
        <w:rPr>
          <w:b/>
          <w:lang w:val="es-ES"/>
        </w:rPr>
        <w:t>29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CRETO FORAL 53/2015, de 12 de agost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el que se determina la estructura básica del Departamento de Hacienda y Política Financier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45">
        <w:r>
          <w:rPr>
            <w:rStyle w:val="InternetLink"/>
            <w:i/>
          </w:rPr>
          <w:t>(Boletín Oficial de N</w:t>
        </w:r>
      </w:hyperlink>
      <w:r>
        <w:rPr>
          <w:i/>
        </w:rPr>
        <w:t>avarra nº 157, de 13 de agosto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Habiéndose establecido la estructura departamental de la Administración de la Comunidad Foral de Navarra por Decreto Foral de la Presidenta de la Comunidad Foral de Navarra 8/2015, de 22 de julio, y el ámbito competencial correspondiente a cada Departamento, procede la fijación de la estructura orgánica básica de cada uno de ellos, sin perjuicio de su ulterior desarro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20.2 de la Ley Foral 15/2004, de 3 de diciembre, de la Administración de la Comunidad Foral de Navarra, establece que cada Departamento se estructura en una o varias Direcciones Generales y en una Secretaría General Técnica, que depende directamente del respectivo Consejero. Asimismo, el párrafo 3 de dicho artículo señala que no obstante lo anterior, podrán existir dentro de cada Departamento otros órganos dependientes directamente del Consejero titular del mismo. El artículo 25.2 dispone que los Servicios podrán estar integrados en Direcciones Generales o depender directamente de los Consej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a parte, el artículo 21.2 de la mencionada Ley Foral 15/2004, de 3 de diciembre, señala que la creación, modificación, agrupación y supresión de Direcciones Generales, así como la determinación del área o áreas a las que se extenderá la competencia de cada una de ellas, corresponde al Gobierno de Navarra, a propuesta del Consejero titular del respectivo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el artículo 100.2 de la citada Ley Foral 15/2004, de 3 de diciembre, dispone que los Organismos autónomos estarán adscritos a un Departamento o una Dirección General de la Administración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objeto de establecer la estructura orgánica básica del Departamento de Hacienda y Política Financiera, a nivel de Direcciones Generales, Secretaría General Técnica y Tribunal Económico Administrativo Foral, se hace necesaria la aprobación del correspondi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virtud de lo expuesto, a propuesta del Consejero de Hacienda y Política Financiera, y de conformidad con la decisión adoptada por el Gobierno de Navarra en sesión celebrada el día doce de agost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Estructura básica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Departamento de Hacienda y Política Financiera, bajo la superior dirección de su titular, se estructura básicamente en los siguientes órga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irección General del Presu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cretaría General Técnica d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Tribunal Económico Administrativo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Organismo Autónomo Hacienda Tributaria de Navarra queda adscrito al Departamento de Hacienda y Política Financiera y se regirá por sus Estat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única. </w:t>
      </w:r>
      <w:r>
        <w:rPr>
          <w:lang w:val="es-ES"/>
        </w:rPr>
        <w:t>Subsistencia de nor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asta tanto no se proceda al desarrollo de la estructura organizativa del Departamento a nivel de Servicios y Secciones será de aplicación, en cuanto no se oponga al contenido del presente decreto foral, y en lo que se refiere al ámbito competencial del Departamento de Hacienda y Política Financiera, lo dispuesto en el Decreto Foral 4/2013, de 16 de enero, por el que se establece la estructura orgánica del Departamento de Economía, Hacienda, Industria y Trabaj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derogatoria única. </w:t>
      </w:r>
      <w:r>
        <w:rPr>
          <w:lang w:val="es-ES"/>
        </w:rPr>
        <w:t>Derogación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da derogado el Decreto Foral 28/2012, de 27 de junio, por el que se determina la estructura básica del Departamento de Economía, Hacienda, Industria y Empleo, y cuantas disposiciones de igual o inferior rango se opongan a lo establecido en 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Habilit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habilita a la Consejera de Presidencia, Función Pública, Interior y Justicia, y al Consejero de Hacienda y Política Financiera para que adopten cuantas disposiciones sean necesarias para el desarrollo y ejecución de lo dispuesto en el presente decreto foral, efectuando la asignación y redistribución de medios humanos, económicos y materiales que proced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segunda.</w:t>
      </w:r>
      <w:r>
        <w:rPr>
          <w:lang w:val="es-ES"/>
        </w:rPr>
        <w:t xml:space="preserve"> Vig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decreto foral entrará en vigor el mismo día de su publicación en el Boletín Oficial de Navarr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0" w:name="A30"/>
      <w:bookmarkEnd w:id="30"/>
      <w:r>
        <w:rPr>
          <w:b/>
          <w:lang w:val="es-ES"/>
        </w:rPr>
        <w:t>30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CRETO FORAL 43/2015, de 16 de juli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el que se modifican el Reglamento del Impuesto sobre el Valor Añadido, aprobado por el Decreto Foral 86/1993, de 8 de marz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el Reglamento por el que se regulan las obligaciones de facturación, aprobado por el Decreto Foral 23/2013, de 10 de abril,</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y el Decreto Foral 69/2010, de 8 de noviembre, por el que se regula la declaración anual de operaciones con terceras personas y por el que se modifican otras normas con contenido tributar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46">
        <w:r>
          <w:rPr>
            <w:rStyle w:val="InternetLink"/>
            <w:i/>
          </w:rPr>
          <w:t>(Boletín Oficial de N</w:t>
        </w:r>
      </w:hyperlink>
      <w:r>
        <w:rPr>
          <w:i/>
        </w:rPr>
        <w:t>avarra nº 158, de 14 de agosto de 2015)</w:t>
      </w:r>
    </w:p>
    <w:p>
      <w:pPr>
        <w:pStyle w:val="Normal"/>
        <w:widowControl/>
        <w:overflowPunct w:val="true"/>
        <w:jc w:val="both"/>
        <w:textAlignment w:val="auto"/>
        <w:rPr>
          <w:i/>
          <w:i/>
        </w:rPr>
      </w:pPr>
      <w:r>
        <w:rPr>
          <w:i/>
        </w:rPr>
      </w:r>
    </w:p>
    <w:p>
      <w:pPr>
        <w:pStyle w:val="Normal"/>
        <w:widowControl/>
        <w:overflowPunct w:val="true"/>
        <w:jc w:val="both"/>
        <w:textAlignment w:val="auto"/>
        <w:rPr>
          <w:i/>
          <w:i/>
        </w:rPr>
      </w:pPr>
      <w:r>
        <w:rPr>
          <w:i/>
        </w:rPr>
        <w:t>[En la redacción que sigue ya han sido corregidos los errores a que hace referencia la nota publicada en el Boletín Oficial de Navarra nº 165, de 25 de agost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El Decreto Foral Legislativo 3/2014, de 23 de diciembre, de Armonización Tributaria, por el que se modifica la Ley Foral 19/1992, de 30 de diciembre, del Impuesto sobre el Valor Añadido, ha introducido diversos cambios en la Ley Foral 19/1992, de 30 de diciembre,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modificaciones en la norma reguladora del IVA tienen cuatro obje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decuarla en general a la normativa comunitaria, tratando de establecer un marco jurídico más segu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Ajustarla a la Directiva de IVA con el fin de ejecutar diversas sentencias del Tribunal de Justicia de la Unión Europea, que inciden de forma directa en nuestra normativa intern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Ponerla en disposición de luchar contra el fraude de una manera más eficiente, estableciendo nuevos supuestos en los que es de aplicación la denominada “regla de inversión del sujeto pas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Flexibilizarla en determinados límites o requisitos, como la ampliación del plazo para poder modificar la base imponible en los casos de empresarios o profesionales que tengan carácter de pequeña y mediana empresa, o en los casos de empresarios acogidos al régimen especial del criterio de caj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na vez que la norma legal ha sido modificada, el presente Decreto Foral se encamina a acomodar su contenido a los cambios habidos en dicha norma legal. Consta de tres artículos, una disposición transitoria y dos disposiciones fi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primero recoge las variaciones del Reglamento del Impuesto sobre el Valor Añadido, aprobado por el Decreto Foral 86/1993, de 8 de marzo, y el artículo segundo se ocupa de modificar el Reglamento por el que se regulan las obligaciones de facturación, aprobado por el Decreto Foral 23/2013, de 10 de abril. El artículo tercero efectúa una modificación puntual en el Decreto Foral 69/2010, de 8 de noviembre, por el que se regula la declaración anual de operaciones con terceras personas y por el que se modifican otras normas con contenido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con el Reglamento del Impuesto sobre el Valor Añadido los cambios más significativos son l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exenciones en determinadas operaciones inmobiliarias se adaptan a los nuevos requisitos y condiciones recogidos en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xención relativa al régimen de viajeros se flexibiliza en cuanto a su ap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la exención en la entrega de bienes a determinados Organismos reconocidos para su exportación, se prevé que la Administración Tributaria pueda ampliar el plazo de tres meses establecido para la citada expor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relación con la aplicación de la inversión del sujeto pasivo en determinados supuestos, se exige la comunicación a la Administración tributaria de su condición de revendedor, así como la acreditación de dicha condición a su proveedor mediante la aportación de un certifi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régimen especial de la agricultura, ganadería y pesca se adapta a los nuevos límites para su aplicación establecidos en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relación con el régimen especial de las agencias de viajes, se regula el ejercicio de la opción por la aplicación del régimen gene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lo que respecta al régimen especial del grupo de entidades se delimitan los conceptos de vinculación: financiera, económica y organiz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or lo que respecta a los regímenes especiales aplicables a los servicios de telecomunicaciones, de radiodifusión o de televisión y a los prestados por vía electrónica, se añade un nuevo capítulo IX al título VIII del Reglamento. En este capítulo se regulan los requisitos para poder optar a esos regímenes especiales, así como para renunciar o ser excluidos de el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lo que atañe a los procedimientos administrativos y judiciales de expropiación forzosa, se modifican los requisitos para aplicar la regla de la inversión del sujeto pasivo establecida en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segundo, dedicado a modificar el Reglamento por el que se regulan las obligaciones de facturación, es consecuencia de los cambios introducidos en la normativa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tercero se ocupa de efectuar una modificación puntual en el Decreto Foral 69/2010, de 8 de noviembre, por el que se regula la declaración anual de operaciones con terceras personas y por el que se modifican otras normas con contenido tributario. Esta modificación tiene por objeto establecer que, en todo caso, quedan excluidas de la obligación de ser incorporadas en la declaración anual de operaciones con terceras personas, las operaciones respecto de las que exista una obligación periódica de suministro de información a la Hacienda Tributaria de Navarra mediante declaraciones específicas, diferentes de la mencionada declaración anual de operaciones con terceras personas, y cuyo contenido sea coincidente. Es decir, si la información de la operación ha de ser suministrada a través de una declaración informativa específica, dicha operación queda excluida del deber de ser incorporada en la declaración anual de operaciones con terceras personas. Para ello, se suprime en el artículo 3.2.i) la expresión “en relación con el propio declar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a propuesta de la Consejera de Economía, Hacienda, Industria y Empleo, de acuerdo con el informe del Consejo de Navarra y con arreglo a la decisión adoptada por el Gobierno de Navarra en sesión celebrada el día dieciséis de juli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primero. </w:t>
      </w:r>
      <w:r>
        <w:rPr>
          <w:lang w:val="es-ES"/>
        </w:rPr>
        <w:t>Modificación del Reglamento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l Reglamento del Impuesto sobre el Valor Añadido, aprobado por Decreto Foral 86/1993, de 8 de marzo, que a continuación se relacionan, quedarán redactados en los siguientes térmi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xml:space="preserve"> Artículo 8.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 La renuncia a las exenciones reguladas en los apartados 10.º y 12.º del número 1 del artículo 17 de la Ley Foral del Impuesto, deberá comunicarse fehacientemente al adquirente con carácter previo o simultáneo a la entrega de los correspondientes bi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nuncia se practicará por cada operación realizada por el sujeto pasivo y, en todo caso, deberá justificarse con una declaración suscrita por el adquirente, en la que éste haga constar su condición de sujeto pasivo con derecho a la deducción total o parcial del Impuesto soportado por las adquisiciones de los correspondientes bienes inmuebles o, en otro caso, que el destino previsible para el que vayan a ser utilizados los bienes adquiridos le habilita para el ejercicio del derecho a la deducción, total o parcial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s.</w:t>
      </w:r>
      <w:r>
        <w:rPr>
          <w:lang w:val="es-ES"/>
        </w:rPr>
        <w:t xml:space="preserve"> Artículo 9.1.2.ºB), subletra 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 El viajero remitirá la factura diligenciada por la Aduana al proveedor, quien le devolverá la cuota repercutida en el plazo de los quince días siguientes mediante cheque, transferencia bancaria, abono en tarjeta de crédito u otro medio que permita acreditar el reembol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reembolso del Impuesto podrá efectuarse también a través de entidades colaboradoras, autorizadas por la Hacienda Tributaria de Navarra, que determinará las condiciones a las que se ajustará la operativa de dichas entidades y el importe de sus comis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viajeros presentarán las facturas diligenciadas por la Aduana a dichas entidades, que abonarán el importe correspondiente, haciendo constar la conformidad del viaj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steriormente las referidas entidades remitirán las facturas, en papel o en formato electrónico, a los proveedores, quienes estarán obligados a efectuar el correspondiente reembol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s.</w:t>
      </w:r>
      <w:r>
        <w:rPr>
          <w:lang w:val="es-ES"/>
        </w:rPr>
        <w:t xml:space="preserve"> Artículo 9.1.4.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4.º Entregas de bienes a Organismos reconocidos para su posterior expor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 esta exención, corresponderá a la Administración tributaria el reconocimiento oficial de los Organismos que ejerzan las actividades humanitarias, caritativas o educativas, a solicitud de los mismos y previo informe del Departamento respectivo, en el que se acredite que dichos Organismos actúan sin fin de luc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con estas entregas, será también de aplicación lo dispuesto en el apartado 1.º de este núm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exportación de los bienes fuera de la Comunidad deberá efectuarse en el plazo de los tres meses siguientes a la fecha de su adquisición o, previa solicitud, en un plazo superior autorizado por la Administración tributaria. El Organismo autorizado quedará obligado a remitir al proveedor copia del documento de salida en el plazo de los quince días siguientes a la fecha de su re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uatro.</w:t>
      </w:r>
      <w:r>
        <w:rPr>
          <w:lang w:val="es-ES"/>
        </w:rPr>
        <w:t xml:space="preserve"> Artículo 15.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 En los casos a que se refiere el artículo 28 de la Ley Foral del Impuesto, el sujeto pasivo estará obligado a expedir y remitir al destinatario de las operaciones una nueva factura en la que se rectifique o, en su caso, se anule la cuota repercutida, en la forma prevista en el artículo 15 del Reglamento por el que se regulan las obligaciones de facturación, aprobado por Decreto Foral 23/2013, de 10 de abril. En los supuestos del artículo 28.3 de la Ley Foral del Impuesto, deberá expedirse y remitirse asimismo una copia de dicha factura a la administración concursal y en el mismo plaz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minución de la base imponible o, en su caso, el aumento de las cuotas que deba deducir el destinatario de la operación estarán condicionadas a la expedición y remisión de la factura que rectifique a la anteriormente expedida. En los supuestos de los números 3 y 4 del artículo 28 de la Ley Foral del Impuesto, el sujeto pasivo deberá acreditar asimismo dicha remis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inco.</w:t>
      </w:r>
      <w:r>
        <w:rPr>
          <w:lang w:val="es-ES"/>
        </w:rPr>
        <w:t xml:space="preserve"> Artículo 15 quater.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 El empresario o profesional que realice la entrega a que se refiere el artículo 31.1.2.º e).b’) de la Ley Foral del Impuesto, deberá comunicar expresa y fehacientemente al adquirente la renuncia a la exención por cada operación realiz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perjuicio de lo dispuesto en el artículo 108 sexies. Cinco de la Ley Foral del Impuesto, el transmitente sólo podrá efectuar la renuncia a que se refiere el párrafo anterior cuando el adquirente le acredite su condición de sujeto pasivo en los términos a que se refiere el artículo 8.1 de este Regl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Seis.</w:t>
      </w:r>
      <w:r>
        <w:rPr>
          <w:lang w:val="es-ES"/>
        </w:rPr>
        <w:t xml:space="preserve"> Se añade un número 5 al artículo 15 quater, pasando los actuales 5, 6 y 7 a numerarse 6, 7 y 8 respectivamente, y se modifica el número 8 (actual 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5. Los destinatarios de las operaciones a que se refiere el artículo 31.1.2.ºg), segundo y tercer guiones de la Ley Foral del Impuesto, deberán, en su caso, comunicar expresa y fehacientemente al empresario o profesional que realice la entrega las siguientes circunstan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Que están actuando, con respecto a dichas operaciones, en su condición de empresarios o profesion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Que están actuando, con respecto a dichas operaciones, en su condición de revendedores, lo que deberán acreditar mediante la aportación de un certificado específico emitido a estos efectos por la Administración Tributaria competente a que se refiere el artículo 15 quinquies de este Regl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8. De mediar las circunstancias previstas en el artículo 33.Uno de la Ley Foral del Impuesto, los citados destinatarios responderán solidariamente de la deuda tributaria correspondiente, sin perjuicio, asimismo, de la aplicación de lo dispuesto en los apartados 2.º, 6.º y 7.º del artículo 115.2 de la mism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Siete.</w:t>
      </w:r>
      <w:r>
        <w:rPr>
          <w:lang w:val="es-ES"/>
        </w:rPr>
        <w:t xml:space="preserve"> Se añade un artículo 15 quinquies en el Título IV b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rtículo 15 quinquies. Concepto y obligaciones del empresario o profesional revended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 lo dispuesto en el artículo 31.1.2.ºg), segundo y tercer guiones, de la Ley Foral del Impuesto, se considerará revendedor al empresario o profesional que se dedique con habitualidad a la reventa de los bienes adquiridos a que se refieren dich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empresario o profesional revendedor deberá comunicar al órgano competente de la Hacienda Tributaria de Navarra su condición de revendedor mediante la presentación de la correspondiente declaración censal al tiempo de comienzo de la actividad, o bien durante el mes de noviembre anterior al inicio del año natural en el que deba surtir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omunicación se entenderá prorrogada para los años siguientes en tanto no se produzca la pérdida de dicha condición, que deberá asimismo ser comunicada a la Hacienda Tributaria de Navarra mediante la oportuna declaración censal de mod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empresario o profesional revendedor podrá obtener un certificado emitido por la Hacienda Tributaria de Navarra que tendrá validez durante el año natural correspondiente a la fecha de su expedi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Ocho.</w:t>
      </w:r>
      <w:r>
        <w:rPr>
          <w:lang w:val="es-ES"/>
        </w:rPr>
        <w:t xml:space="preserve"> Artículo 32.2 y 3. Se suprime el número 5 de dicho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2. Quedarán excluidos del régimen especial de la agricultura, ganadería y pes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sujetos pasivos que superen, para el conjunto de las operaciones relativas a las actividades comprendidas en aquél, un importe de 250.000 euros durante el año inmediato anterior, salvo que la normativa reguladora del Impuesto sobre la Renta de las Personas Físicas estableciera otra cifra a efectos de la aplicación del método de estimación objetiva para la determinación del rendimiento de las actividades a que se refiere el número anterior, en cuyo caso se estará a esta últi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os sujetos pasivos que superen para la totalidad de las operaciones realizadas, distintas de las referidas en la letra a) anterior, durante el año inmediato anterior un importe de 150.0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os sujetos pasivos que hayan superado en el año inmediato anterior el importe de 150.000 euros anuales, excluido el Impuesto sobre el Valor Añadido, por las adquisiciones o importaciones de bienes y servicios para el conjunto de las actividades empresariales o profesionales del sujeto pasivo, excluidas las relativas a elementos del inmoviliz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uando el año inmediato anterior se hubiese iniciado una actividad los importes citados en las letras anteriores se elevarán al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determinación del importe de operaciones a que se refieren las letras a) y b) del número 2 anterior se efectuará aplicando las siguientes reg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n el caso de operaciones realizadas en el desarrollo de actividades a las que hubiese resultado aplicable el régimen especial de la agricultura, ganadería y pesca y el régimen simplificado, para el conjunto de las actividades agrícolas, forestales y ganaderas que se determinen por el Departamento de Economía, Hacienda, Industria y Empleo, se computarán únicamente aquellas que deban anotarse en los libros registro a que se refieren el los artículos 29.1.1.º y 36.1 de este Regl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n el caso de operaciones realizadas en el desarrollo de actividades que hubiesen tributado por el régimen general del Impuesto o un régimen especial distinto de los mencionados en la letra a) anterior, éstas se computarán según lo dispuesto en el artículo 66 de la Ley Foral del Impuesto. No obstante, no se computarán las operaciones de arrendamiento de bienes inmuebles cuya realización no suponga el desarrollo de una actividad económica de acuerdo con lo dispuesto en la normativa regulador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Nueve.</w:t>
      </w:r>
      <w:r>
        <w:rPr>
          <w:lang w:val="es-ES"/>
        </w:rPr>
        <w:t xml:space="preserve"> Artículo 34, primer párraf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 efectos de lo previsto en el apartado 1.º del artículo 71.1 de la Ley Foral del Impuesto, no se considerarán procesos de trans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z.</w:t>
      </w:r>
      <w:r>
        <w:rPr>
          <w:lang w:val="es-ES"/>
        </w:rPr>
        <w:t xml:space="preserve"> Artículo 37.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2. El reintegro de las compensaciones que, de acuerdo con lo dispuesto en el artículo 76.2.º de la Ley Foral del Impuesto, deba ser efectuado por el adquirente de los bienes o el destinatario de los servicios comprendidos en el régimen especial, se realizará en el momento en que tenga lugar la entrega de los productos agrícolas, forestales, ganaderos o pesqueros o se presten los servicios accesorios indicados, cualquiera que sea el día fijado para el pago del precio que le sirve de base. El reintegro se documentará mediante la expedición del recibo al que se refiere el artículo 16.1 del Reglamento por el que se regulan las obligaciones de facturación, aprobado por el Decreto Foral 23/2013, de 10 de abri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dispuesto en el párrafo anterior, el reintegro de las compensaciones podrá efectuarse, mediando acuerdo entre los interesados, en el momento del cobro total o parcial del precio correspondiente a los bienes o servicios de que se trate y en proporción a ell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Once.</w:t>
      </w:r>
      <w:r>
        <w:rPr>
          <w:lang w:val="es-ES"/>
        </w:rPr>
        <w:t xml:space="preserve"> Artículo 38.1 y 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 Para ejercitar el derecho a la deducción de las compensaciones a que se refiere el artículo 79 de la Ley Foral del Impuesto, los empresarios o profesionales que las hayan satisfecho deberán estar en posesión del recibo expedido por ellos mismos a que se refiere el artículo 16.1 del Reglamento por el que se regulan las obligaciones de facturación, aprobado por Decreto Foral 23/2013, de 10 de abril. Dicho documento constituirá el justificante de las adquisiciones efectuadas a los efectos de la referida dedu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citados documentos únicamente justificarán el derecho a la deducción cuando se ajusten a lo dispuesto en el citado artículo 16 del mencionado Reglamento y se anoten en un Libro Registro especial que dichos adquirentes deberán cumplimentar. A este Libro Registro le serán aplicables, en cuanto resulten procedentes, los mismos requisitos que se establecen para el Libro Registro de facturas recibi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ce.</w:t>
      </w:r>
      <w:r>
        <w:rPr>
          <w:lang w:val="es-ES"/>
        </w:rPr>
        <w:t xml:space="preserve"> Artículo 4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rtículo 41. Opción por la aplicación del régimen gene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opción por la aplicación del régimen general del Impuesto a que se refiere el artículo 92 de la Ley Foral del Impuesto, se practicará por cada operación realizada por el sujeto pasivo. Dicha opción deberá comunicarse por escrito al destinatario de la operación, con carácter previo o simultáneo a la prestación de los servicios de hospedaje, transporte u otros accesorios o complementarios a los mismos. No obstante, se presumirá realizada la comunicación cuando la factura que se expida no contenga la mención a que se refieren los artículos 6.1.n) y 7.1.i) del Reglamento por el que se regulan las obligaciones de facturación, aprobado por Decreto Foral 23/2013, de 10 de abri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ce.</w:t>
      </w:r>
      <w:r>
        <w:rPr>
          <w:lang w:val="es-ES"/>
        </w:rPr>
        <w:t xml:space="preserve"> Artículo 50.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3. Los sujetos pasivos a los que sea de aplicación este régimen especial deberán presentar también las declaraciones-liquidaciones que correspondan en los siguientes 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Cuando realicen adquisiciones intracomunitarias de bienes, o bien sean los destinatarios de las operaciones a que se refiere el artículo 31.1.2.º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os casos, ingresarán mediante las referidas declaraciones el Impuesto y, en su caso, el recargo que corresponda a los bienes o servicios a que se refieran las mencionad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Cuando realicen entregas de bienes a viajeros con derecho a la devolu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ediante dichas declaraciones solicitarán la devolución de las cantidades que hubiesen reembolsado a los viajeros, acreditados con las correspondientes transferencias a los interesados o a las entidades colaboradoras que actúen en este procedimiento de devolu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Cuando realicen entregas de bienes inmuebles sujetas y no exentas al Impuesto, salvo que se trate de operaciones a que se refiere el artículo 31.1.2.º e). c’)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os casos, ingresarán mediante las correspondientes declaraciones el Impuesto devengado por las operaciones realiz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atorce.</w:t>
      </w:r>
      <w:r>
        <w:rPr>
          <w:lang w:val="es-ES"/>
        </w:rPr>
        <w:t xml:space="preserve"> Artículo 50 bis. Se modifica el título, así como el primer párrafo y la letra a) del número 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rtículo 50 bis. Información censal y definición de vincu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1. Las entidades que formen parte de un grupo de entidades y que vayan a aplicar el régimen especial previsto en el capítulo IX del título VIII de la Ley Foral del Impuesto deberán comunicar esta circunstancia a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 Identificación de las entidades que integran el grupo y que van a aplicar el régimen espe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Quince.</w:t>
      </w:r>
      <w:r>
        <w:rPr>
          <w:lang w:val="es-ES"/>
        </w:rPr>
        <w:t xml:space="preserve"> Artículo 50 bis 2 y 3. Se añade un número 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2. Las entidades que, formando parte de un grupo, opten por la aplicación del régimen especial, conforme a lo dispuesto en el apartado anterior, podrán optar asimismo por la aplicación de lo dispuesto en el artículo 108 sexies.cinco de la Ley Foral del Impuesto. En todo caso, esta opción se referirá al conjunto de entidades que apliquen el régimen especial y formen parte del mismo grupo de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pción se podrá ejercitar de forma simultánea a la opción por la aplicación del régimen especial o con posterioridad al inicio de dicha aplicación, pero en todo caso deberá comunicarse durante el mes de diciembre anterior al año natural en que deba surtir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opción tendrá una validez mínima de un año natural, entendiéndose prorrogada, salvo renuncia. La renuncia tendrá una validez mínima de un año y se ejercitará mediante comunicación al órgano competente de la Hacienda Tributaria de Navarra. Esta renuncia no impedirá que las entidades que la formulen continúen aplicando el régimen especial del grupo de entidades con exclusión de lo dispuesto en el artículo 108 sexies.cinco de la Ley Foral del Impuesto, sin perjuicio de lo dispuesto en el apartado 1 de este mismo artículo 50 b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s entidades que hayan ejercitado la opción que se establece en el artículo 108 sexies.cinco de la Ley Foral del Impuesto aplicarán la regla de prorrata especial a que se refiere el artículo 49.2.1.º de dicha Ley Foral en relación con el sector diferenciado de las operaciones intragrupo, sin perjuicio de las opciones que se pudieran ejercitar en relación con el resto de sectores diferenciados que, en su caso, tuvieran cada una de las entidades del grup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7. Se considerará que existe vinculación financiera cuando la entidad dominante, a través de una participación de más del 50 por ciento en el capital o en los derechos de voto de las entidades del grupo, tenga el control efectivo sobre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considerará que existe vinculación económica cuando las entidades del grupo realicen una misma actividad económica o cuando, realizando actividades distintas, resulten complementarias o contribuyan a la realización de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considerará que existe vinculación organizativa cuando exista una dirección común en las entidades del grup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presumirá, salvo prueba en contrario, que una entidad dominante que cumple el requisito de vinculación financiera también satisface los requisitos de vinculación económica y organiz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séis.</w:t>
      </w:r>
      <w:r>
        <w:rPr>
          <w:lang w:val="es-ES"/>
        </w:rPr>
        <w:t xml:space="preserve"> Se añade el capítulo IX en el Título VIII con el siguiente contenid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b/>
          <w:bCs/>
          <w:lang w:val="es-ES"/>
        </w:rPr>
        <w:t>“</w:t>
      </w:r>
      <w:r>
        <w:rPr>
          <w:b/>
          <w:bCs/>
          <w:lang w:val="es-ES"/>
        </w:rPr>
        <w:t xml:space="preserve">CAPÍTULO IX. </w:t>
      </w:r>
      <w:r>
        <w:rPr>
          <w:b/>
          <w:bCs/>
          <w:i/>
          <w:iCs/>
          <w:lang w:val="es-ES"/>
        </w:rPr>
        <w:t>Regímenes especiales aplicables a los servicios de telecomunicaciones, de radiodifusión o de televisión y a los prestados por vía electrónica</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Artículo 50 duodecies. Opción y renuncia. Efec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opción por alguno de los regímenes especiales a los que se refiere el Capítulo XI del Título VIII de la Ley Foral del Impuesto se realizará a través de la presentación, en la Administración tributaria competente del Estado miembro de identificación, de la correspondiente declaración de inicio en los regímenes especiales y surtirá efecto a partir del primer día del trimestre natural siguiente a la presentación de la indicad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España sea el Estado miembro de identificación la declaración de inicio se regula en los artículos 108 noniesdecies y 108 duovicies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cuando un empresario o profesional inicie las operaciones incluidas en estos regímenes especiales con carácter previo a la fecha de efectos a la que se refiere en el primer párrafo, el régimen especial surtirá efecto a partir de la fecha en que comience la prestación de los servicios, siempre y cuando el empresario o profesional presente dicha declaración de inicio a más tardar el décimo día del mes siguiente a la fecha de inicio de l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 establecido en este apartado se entiende sin perjuicio de la facultad de la Administración tributaria competente del Estado miembro de identificación de denegar el registro a los regímenes especiales cuando el empresario o profesional no cumpla las condiciones para acogerse a los regímenes en cuest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nuncia voluntaria a cualquiera de los regímenes especiales a que se refiere este capítulo se realizará a través de la presentación de la declaración de cese en los regímenes especiales a la Administración tributaria competente del Estado miembro de identificación, que deberá efectuarse al menos quince días antes de finalizar el trimestre natural anterior a aquel en que quiera dejar de utilizarse el régimen especial y surtirá efecto a partir del primer día del trimestre natural siguiente a la presentación de la indicada declaración de ces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renuncia tendrá efectos para un período mínimo de dos trimestres naturales contados a partir de la fecha en la que surta efecto la misma y respecto al régimen especial al que se apliqu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España sea el Estado miembro de identificación la declaración de cese se regula en los artículos 108 noniesdecies y 108 duovicies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uando un empresario o profesional establecido en la Comunidad traslade la sede de su actividad económica de un Estado miembro a otro o deje de estar establecido en el Estado miembro de identificación pero continúe establecido en la Comunidad y cumpla las condiciones para poder seguir acogido al régimen especial aplicable a los servicios de telecomunicaciones, de radiodifusión o de televisión y a los servicios prestados por vía electrónica por empresarios o profesionales establecidos en la Comunidad, pero no en el Estado miembro de consumo, podrá presentar la declaración de cese en el Estado miembro de identificación en el que deje de estar establecido y presentar una nueva declaración de inicio en un nuevo Estado miembro en la fecha en que se produzca el cambio de sede o de establecimiento perman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ambio de Estado miembro de identificación surtirá efecto desde la fecha en que se produzca, siempre y cuando el empresario o profesional presente la declaración correspondiente a cada uno de los Estados miembros de identificación afectados en la que informe del cambio de Estado miembro de identificación a más tardar el décimo día del mes siguiente a aquél en que se haya producido el cambio de sede o de establecimiento permanente; en tal caso no resultará aplicable además lo dispuesto en el segundo párrafo del apartado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 previsto en este apartado resultará igualmente aplicable en los supuestos en que se produzca un cambio en el régimen especial de entre los previstos en las secciones 2.ª y 3.ª del Capítulo XI del Título VIII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En los casos a que se refiere el número 3 anterior y siempre que la declaración de cese en el Estado miembro de identificación en el que deje de estar establecido se presente en un día distinto al último día de un trimestre natural, el empresario o profesional vendrá obligado a presentar la primera declaración-liquidación trimestral del Impuesto que se produzca tras la declaración de cese y efectuar el ingreso correspondiente al Impuesto en los dos Estados miembros de identificación, atendiendo a las prestaciones de servicios efectuadas durante los períodos en que cada uno de los Estados miembros hayan sido el Estado miembro de iden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50 terdecies. Exclusión y efec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exclusión de un empresario o profesional de cualquiera de los regímenes especiales se adoptará por la Administración tributaria competente del Estado miembro de identificación, cuya decisión deberá notificar a dicho empresario por vía electrónica y surtirá efecto a partir del primer día del trimestre natural siguiente a la fecha de la indicada comun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lo anterior, cuando la exclusión traiga causa en el cambio de sede de actividad económica o de establecimiento permanente, surtirá efecto a partir de la fecha de dicho cambio, siempre y cuando el empresario o profesional presente la declaración de modificación a cada uno de los dos Estados miembros de identificación afectados, en la que informe del cambio de Estado miembro de identificación a más tardar el décimo día del mes siguiente a aquél en que se haya producido el cambio de sede o de establecimiento perman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erán causas de exclusión de los regímenes especiales cualesquiera de las que se relacionan a continu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 presentación por el empresario o profesional de la declaración de cese por haber dejado de prestar servicios comprendidos en cualquiera de los regímenes especiales; a tal efecto el empresario o profesional deberá presentar dicha declaración al Estado miembro de identificación a más tardar el décimo día del mes siguiente a que se produzca dicha situ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España sea el Estado miembro de identificación la declaración de cese se regula en los artículos 108 noniesdecies y 108 duovicies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 existencia de hechos que permitan presumir que el empresario o profesional ha dejado de desarrollar sus actividades en cualquiera de los regímenes especiales; se considerará que se ha producido lo anterior cuando el empresario o profesional no preste en ningún Estado miembro de consumo alguno de los servicios a que se refieren los regímenes especiales durante un período de ocho trimestres naturales consecu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l incumplimiento de los requisitos necesarios para acogerse a estos regíme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El incumplimiento reiterado de las obligaciones impuestas por la normativa de estos regímenes especiales, el cual concurrirá cuando, entre ot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 hayan enviado al empresario o profesional comunicaciones o recordatorios de la obligación de presentar una declaración durante los tres trimestres naturales anteriores y no se haya presentado la correspondiente declaración del Impuesto en el plazo de diez días a computar desde la recepción de cada recordatorio o comun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 hayan enviado al empresario o profesional comunicaciones o recordatorios de la obligación de efectuar un pago durante los tres trimestres naturales anteriores y no se haya abonado la suma íntegra en el plazo de diez días a computar desde la recepción de cada recordatorio o comunicación, a menos que el importe pendiente correspondiente a cada declaración sea inferior a 100 eu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l empresario o profesional haya incumplido su obligación de poner a disposición del Estado miembro de identificación o del Estado miembro de consumo sus registros por vía electrónica en el plazo de un mes desde el correspondiente recordatorio o comunicación remitido por el Estado miembro de iden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exclusión por motivo de la letra a) anterior tendrá efectos para un periodo mínimo de dos trimestres naturales contados a partir de la fecha del cese y respecto al régimen especial al que se aplique. Cuando la exclusión traiga causa en los supuestos a que se refiere la letra d) anterior surtirá efectos para un período mínimo de ocho trimestres naturales contados a partir de la fecha de efecto de la exclusión y respecto de los dos regímene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50 quaterdecies. Obligaciones d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empresario o profesional acogido a cualesquiera de estos regímenes especiales deberá presentar una declaración de modificación a la Administración tributaria competente del Estado miembro de identificación ante cualquier cambio en la información proporcionada al mismo; dicha declaración se deberá presentar a más tardar el décimo día del mes siguiente a aquél en que se haya producido el cambio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caso de que España sea el Estado miembro de identificación la declaración de modificación se regula en los artículos 108 noniesdecies y 108 duovicies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ículo 50 quinquiesdecies. Obligaciones form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empresarios y profesionales han de llevar un registro de las operaciones incluidas en estos regímenes especiales, con el detalle suficiente para que la Administración tributaria del Estado miembro de consumo pueda comprobar los datos incluidos en las declaraciones del Impuesto. A tal efecto, dicho registro deberá contener la siguient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Estado miembro de consumo en el que se preste 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tipo de servicio pr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 fecha de la prestación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 base imponible con indicación de la moneda utiliz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Cualquier aumento o reducción posterior de la base imponi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El tipo del Impuesto aplic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El importe adeudado del Impuesto con indicación de la moneda utiliz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La fecha y el importe de los pagos recib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 Cualquier anticipo recibido antes de la prestación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j) La información contenida en la factura, en caso de que se haya emit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k) El nombre del cliente, siempre que se disponga del m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 La información utilizada para determinar el lugar de establecimiento del cliente, o su domicilio o residencia habit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información anterior deberá conservarse de tal manera que permita su disposición por vía electrónica, de forma inmediata y por cada uno de los servicios prestados y estará disponible tanto para el Estado de consumo como para el Estado de identif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expedición de factura, en los casos en que resulte procedente, se determinará y se ajustará conforme con las normas del Estado miembro de consu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rticulo 50 sexiesdecies. Trámites ante la Administr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empresarios o profesionales que pretendan acogerse a estos regímenes especiales realizarán todos los trámites señalados en los artículos correspondientes de la Ley Foral del Impuesto y en este capítulo, fundamentalmente la declaración del inicio o el cese en el régimen especial y las modificaciones en la información suministrada, así como la presentación e ingreso de las declaraciones-liquidaciones correspondientes al mismo, mediante la presentación por vía electrónica de los formularios dispuestos al efecto en el portal electrónico de la Agencia Estatal de Administr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siete.</w:t>
      </w:r>
      <w:r>
        <w:rPr>
          <w:lang w:val="es-ES"/>
        </w:rPr>
        <w:t xml:space="preserve"> Artículo 55.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5. Podrá hacerse un asiento resumen global de las facturas recibidas en una misma fecha, en el que se harán constar los números inicial y final de las facturas recibidas asignados por el destinatario, siempre que procedan de un único proveedor, la suma global de la base imponible, la cuota impositiva global y si las operaciones se encuentran afectadas por el régimen especial del criterio de caja, en cuyo caso se deberán incluir las menciones a que se refiere el artículo 50 decies.2 de este Reglamento, siempre que el importe total conjunto de las operaciones, Impuesto sobre el Valor Añadido no incluido, no exceda de 6.000 euros, y que el importe de las operaciones documentadas en cada una de ellas no supere 500 euros, Impuesto sobre el Valor Añadido no inclu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gualmente será válida la anotación de una misma factura en varios asientos correlativos cuando incluya operaciones que tributen a distintos tipos imposi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ocho.</w:t>
      </w:r>
      <w:r>
        <w:rPr>
          <w:lang w:val="es-ES"/>
        </w:rPr>
        <w:t xml:space="preserve"> Artículo 62.8.6.º:</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6.º Los sujetos pasivos que realicen exclusivamente actividades a las que sea de aplicación el régimen especial del recargo de equivalencia, cuando soliciten de la Hacienda Pública el reintegro de las cuotas que hubiesen reembolsado a viajeros, correspondientes a entregas de bienes exentas del Impuesto de acuerdo con lo dispuesto en la letra A) del artículo 18.2.º de la Ley Foral del Impuesto, así como cuando realicen operaciones de entrega de bienes inmuebles sujetas y no exentas al Impuesto, salvo que se trate de operaciones a que se refiere el artículo 31.1.2.º e). c’) de dich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iecinueve.</w:t>
      </w:r>
      <w:r>
        <w:rPr>
          <w:lang w:val="es-ES"/>
        </w:rPr>
        <w:t xml:space="preserve"> Disposición adicional cuar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isposición adicional cuarta.–Procedimientos administrativos y judiciales de ejecución forzos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s procedimientos administrativos y judiciales de ejecución forzosa a los que se refiere la disposición adicional segunda de la Ley Foral del Impuesto, los adjudicatarios que tengan la condición de empresario o profesional están facultados, en nombre y por cuenta del sujeto pasivo, y con respecto a las entregas de bienes y prestaciones de servicios sujetas al mismo que se produzcan en aquellos procedimientos, para expedir la factura en que se documente la operación y efectuar, en su caso, la renuncia a las exenciones previstas en el número 2 del artículo 17 de dicha Ley Foral; asimismo, están facultados a repercutir la cuota del Impuesto en la factura que se expida, presentar la declaración-liquidación correspondiente e ingresar el importe del impuesto resultante, salvo en los supuestos de las entregas de bienes y prestaciones de servicios en las que el sujeto pasivo de las mismas sea su destinatario de acuerdo con lo dispuesto en el artículo 31.1.2.º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dichos procedimientos resultarán de aplicación las siguientes reg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ª El ejercicio por el adjudicatario de estas facultades deberá ser manifestado por escrito ante el órgano judicial o administrativo que esté desarrollando el procedimiento respectivo, de forma previa o simultánea al pago del importe de la adjud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a comunicación se hará constar, en su caso, el cumplimiento de los requisitos que se establecen por el artículo 8.º de este Reglamento para la renuncia a la exención de las operaciones inmobiliarias, así como el ejercicio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djudicatario quedará obligado a poner en conocimiento del sujeto pasivo del Impuesto correspondiente a dicha operación, o a sus representantes, que ha ejercido estas facultades, remitiéndole copia de la comunicación presentada ante el órgano judicial o administrativo, en el plazo de los siete días siguientes al de su presentación ante aquel. No será obligatoria dicha remisión cuando se trate de entregas de bienes y prestaciones de servicios en las que el adjudicatario sea el sujeto pasivo de las mismas de acuerdo con lo dispuesto en el artículo 31.1.2.º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ejercicio de esta facultad por el adjudicatario determinará que el sujeto pasivo o sus representantes no puedan efectuar la renuncia a las exenciones prevista en el número 2 del artículo 17 de la Ley Foral del Impuesto, ni proceder a la confección de la factura en que se documente la operación, ni incluir dicha operación en sus declaraciones-liquidaciones, ni ingresar el Impuesto devengado con ocasión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ª La expedición de la factura en la que se documente la operación deberá efectuarse en el plazo a que se refiere el artículo 11 del Reglamento por el que se regulan las obligaciones de facturación, aprobado por Decreto Foral 23/2013, de 10 de abril, tomando como fecha de devengo aquella en la que se dicta el decreto de adjud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icha factura será confeccionada por el adjudicatario, y en ella se hará constar, como expedidor de la misma, al sujeto pasivo titular de los bienes o servicios objeto de la ejecución y, como destinatario de la operación, al adjudica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s facturas tendrán una serie especial de nume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djudicatario remitirá una copia de la factura al sujeto pasivo del Impuesto, o a sus representantes, en el plazo de los siete días siguientes a la fecha de su expedición, debiendo quedar en poder del adjudicatario el original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ª El adjudicatario efectuará la declaración e ingreso de la cuota resultante de la operación mediante la presentación de una declaración-liquidación especial de carácter no periódico de las que se regulan en el artículo 62.8 de este Regl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djudicatario remitirá una copia de la declaración-liquidación, en la que conste la validación del ingreso efectuado, al sujeto pasivo, o a sus representantes, en el plazo de los siete días siguientes a la fecha del mencionado ingreso, debiendo quedar en poder del adjudicatario el original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se aplicará lo anterior cuando se trate de entregas de bienes y prestaciones de servicios en las que el adjudicatario sea el sujeto pasivo de las mismas de acuerdo con lo dispuesto en el artículo 31.1.2.º de la Ley Foral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ª Cuando no sea posible remitir al sujeto pasivo, o a sus representantes, la comunicación del ejercicio de estas facultades, la copia de la factura o de la declaración-liquidación a que se refieren las reglas 1.ª, 2.ª y 3.ª anteriores por causa no imputable al adjudicatario, dichos documentos habrán de remitirse, en el plazo de siete días desde el momento en que exista constancia de tal imposibilidad, a la Hacienda Tributaria de Navarra, indicando tal circunsta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Veinte.</w:t>
      </w:r>
      <w:r>
        <w:rPr>
          <w:lang w:val="es-ES"/>
        </w:rPr>
        <w:t xml:space="preserve"> Se añade una Disposición adicional octa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isposición adicional octava.–Referencia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términos “la Comunidad” y “la Comunidad Europea”, que se recogen en este Reglamento, se entenderán referidos a “la Unión”, los términos “de las Comunidades Europeas” o “de la CEE” se entenderán referidos a “de la Unión Europea”, y los términos “comunitario”, “comunitaria”, “comunitarios” y “comunitarias” se entenderán referidos a “de la Un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segundo. </w:t>
      </w:r>
      <w:r>
        <w:rPr>
          <w:lang w:val="es-ES"/>
        </w:rPr>
        <w:t>Modificación del Reglamento por el que se regulan las obligaciones de factu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l Reglamento por el que se regulan las obligaciones de facturación, aprobado por el Decreto Foral 23/2013, de 10 de abril, que a continuación se relacionan, quedarán redactados en los siguientes térmi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xml:space="preserve"> Artículo 3.1.b):</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b) Las realizadas por empresarios o profesionales en el desarrollo de actividades a las que sea de aplicación el régimen especial del recargo de equival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deberá expedirse factura en todo caso por las entregas de inmuebles sujetas y no exentas a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s.</w:t>
      </w:r>
      <w:r>
        <w:rPr>
          <w:lang w:val="es-ES"/>
        </w:rPr>
        <w:t xml:space="preserve"> Artículo 6.1.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 Número y, en su caso, serie. La numeración de las facturas dentro de cada serie será correl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podrán expedir facturas mediante series separadas cuando existan razones que lo justifiquen y, entre otros supuestos, cuando el obligado a su expedición cuente con varios establecimientos desde los que efectúe sus operaciones y cuando el obligado a su expedición realice operaciones de distinta naturalez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será obligatoria, en todo caso, la expedición en series específicas de las factura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Las expedidas por los destinatarios de las operaciones o por terceros a que se refiere el artículo 5, para cada uno de los cuales deberá existir una serie disti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Las rectificativ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Las que se expidan conforme a la disposición adicional cuarta del Reglamento del Impuesto sobre el Valor Añadido, aprobado por el Decreto Foral 86/1993, de 8 de marz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º Las que se expidan conforme a lo previsto en el artículo 31.1.2.º, letra g), de la Ley Foral 19/1992, de 30 de diciembre,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º Las que se expidan conforme a lo previsto en el artículo 50 quinquies.2 del Reglamento del Impuesto sobre el Valor Añadido, aprobado por el Decreto Foral 86/1993, de 8 de marz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s.</w:t>
      </w:r>
      <w:r>
        <w:rPr>
          <w:lang w:val="es-ES"/>
        </w:rPr>
        <w:t xml:space="preserve"> Artículo 16.1.b):</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b) Nombre y apellidos, razón o denominación social completa, número de identificación fiscal y domicilio del obligado a su expedición y del titular de la explotación agrícola, ganadera, forestal o pesquera, con indicación de que está acogido al régimen especial de la agricultura, ganadería y pes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Cuatro.</w:t>
      </w:r>
      <w:r>
        <w:rPr>
          <w:lang w:val="es-ES"/>
        </w:rPr>
        <w:t xml:space="preserve"> Artículo 1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3. En las operaciones a las que resulte aplicable el régimen especial de las agencias de viajes, los sujetos pasivos no estarán obligados a consignar por separado en la factura que expidan la cuota repercutida, y el Impuesto deberá entenderse, en su caso, incluido en el precio de la operación. En todo caso, en las facturas en las que se documenten operaciones a las que sea de aplicación este régimen especial deberá hacerse constar la mención a que se refieren los artículos 6.1.n) ó 7.1.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tercero. </w:t>
      </w:r>
      <w:r>
        <w:rPr>
          <w:lang w:val="es-ES"/>
        </w:rPr>
        <w:t>Modificación del Decreto Foral por el que se regula la declaración anual de operaciones con terceras person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rtículo 3.2.i) del Decreto Foral 69/2010, de 8 de noviembre, por el que se regula la declaración anual de operaciones con terceras personas y por el que se modifican otras normas con contenido tributario, quedará redactado en los siguientes térmi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 En general, todas aquellas operaciones respecto de las que exista una obligación periódica de suministro de información a la Hacienda Tributaria de Navarra mediante declaraciones específicas diferentes a la regulada en este Decreto Foral y cuyo contenido sea coincidente”.</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i/>
          <w:i/>
        </w:rPr>
      </w:pPr>
      <w:r>
        <w:rPr>
          <w:i/>
        </w:rPr>
      </w:r>
    </w:p>
    <w:p>
      <w:pPr>
        <w:pStyle w:val="Normal"/>
        <w:widowControl/>
        <w:overflowPunct w:val="true"/>
        <w:jc w:val="both"/>
        <w:textAlignment w:val="auto"/>
        <w:rPr>
          <w:i/>
          <w:i/>
        </w:rPr>
      </w:pPr>
      <w:r>
        <w:rPr>
          <w:i/>
        </w:rPr>
        <w:t>[En la redacción que sigue ya han sido corregidos los errores a que hace referencia la nota publicada en el Boletín Oficial de Navarra nº 165, de 25 de agosto de 2015]</w:t>
      </w:r>
    </w:p>
    <w:p>
      <w:pPr>
        <w:pStyle w:val="Normal"/>
        <w:widowControl/>
        <w:overflowPunct w:val="true"/>
        <w:jc w:val="both"/>
        <w:textAlignment w:val="auto"/>
        <w:rPr>
          <w:i/>
          <w:i/>
          <w:lang w:val="es-ES"/>
        </w:rPr>
      </w:pPr>
      <w:r>
        <w:rPr>
          <w:i/>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única. </w:t>
      </w:r>
      <w:r>
        <w:rPr>
          <w:lang w:val="es-ES"/>
        </w:rPr>
        <w:t>Comunicación de la condición de revendedor para el ejercici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La comunicación de la condición de revendedor a que se refiere el artículo 15 quinquies del Reglamento del Impuesto sobre el Valor Añadido, aprobado por el Decreto Foral 86/1993, de 8 de marzo, para el año 2015, se podrá realizar hasta el 30 de septiembre de dicho año, por aquellos empresarios o profesionales que vinieran realizando actividades empresariales o profesionales en el año 2014, mediante la presentación de la correspondiente declaración cens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Desarrollo reglamen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utoriza a la persona titular del Departamento de Economía, Hacienda, Industria y Empleo para dictar las normas que sean precisas para el desarrollo d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segund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decreto foral entrará en vigor el día siguiente al de su publicación en el Boletín Oficial de Navarra si bien tendrá efectos a partir del 1 de ener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 previsto en el apartado seis del artículo primero, exclusivamente en lo que respecta a la inclusión del nuevo número 5 del artículo 15 quater del Reglamento del Impuesto sobre el Valor Añadido, tendrá efectos a partir del 1 de abril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o previsto en el apartado ocho del artículo primero, en lo que respecta a la modificación de los números 2 y 3 del artículo 32 del Reglamento del Impuesto sobre el Valor añadido, tendrá efectos a partir del 1 de enero de 2016.</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31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1" w:name="A31"/>
      <w:bookmarkEnd w:id="31"/>
      <w:r>
        <w:rPr>
          <w:b/>
          <w:lang w:val="es-ES"/>
        </w:rPr>
        <w:t xml:space="preserve">CORRECCIÓN DE ERRORES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l Decreto Foral 43/2015, de 16 de jul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por el que se modifican el Reglamento del Impuesto sobre el Valor Añadido, aprobado por el Decreto Foral 86/1993, de 8 de marz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el Reglamento por el que se regulan las obligaciones de facturación, aprobado por el Decreto Foral 23/2013, de 10 de abril,</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y el Decreto Foral 69/2010, de 8 de noviembre, por el que se regula la declaración anual de operaciones con terceras personas y por el que se modifican otras normas con contenido tributari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i/>
          <w:i/>
        </w:rPr>
      </w:pPr>
      <w:hyperlink r:id="rId47">
        <w:r>
          <w:rPr>
            <w:rStyle w:val="InternetLink"/>
            <w:i/>
          </w:rPr>
          <w:t>(Boletín Oficial de N</w:t>
        </w:r>
      </w:hyperlink>
      <w:r>
        <w:rPr>
          <w:i/>
        </w:rPr>
        <w:t>avarra nº 165, de 25 de agost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Habiéndose advertido un error en la redacción del Decreto Foral 43/2015, de 16 de julio, se procede a su subsanación mediante la publicación de la correspondiente corrección de errores del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l Boletín Oficial de Navarra número 158, de 14 de agosto de 2015, en la página 9097, columna de la derecha, en el cuarto párrafo donde dice “hasta 30 de junio” debe decir “hasta 30 de septiembre”.</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2" w:name="A32"/>
      <w:bookmarkEnd w:id="32"/>
      <w:r>
        <w:rPr>
          <w:b/>
          <w:lang w:val="es-ES"/>
        </w:rPr>
        <w:t>32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9/2015, de 12 de agost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763, “Impuesto sobre Actividades de Juego en los supuestos de actividades anuales o plurianuales. Autoliquidación”</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48">
        <w:r>
          <w:rPr>
            <w:rStyle w:val="InternetLink"/>
            <w:i/>
          </w:rPr>
          <w:t>(Boletín Oficial de N</w:t>
        </w:r>
      </w:hyperlink>
      <w:r>
        <w:rPr>
          <w:i/>
        </w:rPr>
        <w:t>avarra nº 168, de 28 de agosto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La Ley 13/2011, de 27 de mayo, de regulación del juego, crea un nuevo impuesto sobre actividades de juego, cuyo hecho imponible es la autorización, celebración y organización de los juegos, rifas, concursos, apuestas y actividades de ámbito estatal reguladas en el artículo 2.1 de dicha Ley, así como las combinaciones aleatorias con fines publicitarios o promocionales de ámbito estatal reguladas en el artículo 2.2.c)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nuevo impuesto se liquida en vía administrativa, salvo en los supuestos de autorización, celebración u organización de estas actividades que alcancen a periodos temporales, en cuyo caso el obligado tributario debe efectuar la declaración y autoliquidar 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final décima de la citada Ley señala que la aplicación en la Comunidad Foral de Navarra de lo dispuesto en ella se llevará a cabo, según lo establecido en el artículo 64 de la Ley Orgánica de Reintegración y Amejoramiento del Régimen Foral de Navarra, conforme a lo dispuesto en el Convenio Económico entre el Estado y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cientemente se ha modificado el Convenio Económico entre el Estado y la Comunidad Foral de Navarra por la Ley 14/2015, de 24 de junio. Entre las modificaciones introducidas se incluye la regulación del Impuesto sobre Actividades de Juego, recogida en el artículo 4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itado artículo señala, por un lado, los criterios para determinar la Administración competente para la exacción del impuesto. De acuerdo con éstos, serán competentes para exigir el impuesto la Comunidad Foral, la Administración del Estado o ambas Administraciones en proporción al volumen de operaciones realizado en cada territorio durante el ejercicio, con independencia del domicilio fiscal del sujeto pasivo. Esta proporción se determinará en función del peso relativo de las cantidades jugadas correspondientes a jugadores residentes en Navarra y en territorio común. Además, esta proporción se aplicará a las cuotas líquidas derivadas de modalidades de juego en las que no se pueda identificar la residencia del jugador y a las cuotas correspondientes a jugadores no residentes en el territorio español, salvo aquéllas derivadas de la realización de apuestas mutuas deportivo-benéficas y apuestas mutuas hípicas estatales, en las que no se identifique la residencia del jugador. En estos últimos supuestos, la exacción del impuesto corresponderá a la Comunidad Foral de Navarra cuando el punto de venta donde se realice la apuesta se localice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deberán presentar las declaraciones-liquidaciones del impuesto ante cada Administración competente para la exacción. En cada una de las declaraciones-liquidaciones deberá figurar la totalidad de la información correspondiente a las actividades gravadas por este impuesto, así como la proporción aplicable y las cuotas que resulten ante cada Administ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lado, el mencionado artículo 40 en su apartado 7 señala, en relación con la normativa aplicable, que en la exacción del Impuesto sobre Actividades de Juego la Comunidad Foral de Navarra aplicará las mismas normas sustantivas y formales que las establecidas en cada momento por el Estado, pudiendo incrementar el tipo impositivo respecto de las actividades que sean ejercidas por operadores, organizadores o por quienes desarrollen la actividad gravada por este impuesto con residencia fiscal en su territorio. Además,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omunidad Foral de Navarra está, por tanto, habilitada para aprobar el modelo 763 de autoliquidación del Impuesto sobre Actividades de Juego para que los obligados tributarios que deban tributar en Navarra puedan cumplir con su obligación de declarar y autoliquidar las correspondientes cuotas por las actividades de juego de carácter anual o plurianu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lado, en la disposición final primera se incorpora este modelo a la relación de modelos que admiten domiciliación bancaria de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acuerdo con el artículo 6 de la Ley Foral 13/2000, de 14 de diciembre, General Tributaria, la persona titular del Departamento de Economía y Hacienda del Gobierno de Navarra es quien tiene facultad para aprobar esta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demás, 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y de conformidad con las referidas dispos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7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prueba el modelo 763 “Impuesto sobre Actividades de Juego en los supuestos de actividades anuales o plurianuales. Autoliquidación”, así como la carta de pago 765 que figura en el Anexo 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dos a presentar el modelo 7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personas físicas o jurídicas y las entidades a que se refiere el artículo 25 de la Ley Foral 13/2000, de 14 de diciembre, General Tributaria, que operen, organicen o desarrollen las actividades de juego a que se refiere el apartado 1 del artículo 48 de la Ley 13/2011, de 27 de mayo, de regulación del juego, de carácter anual o plurianual, estarán obligadas a presentar este modelo ante la Hacienda Tributaria de Navarra cuando hayan realizado operaciones en territorio de la Comunidad Foral de Navarra, cualquiera que sea el lugar en que tengan su domicilio fiscal, de conformidad con lo dispuesto en el artículo 40.3 del Convenio Económico entre el Estado y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Plazo y lugar de presentación e ingreso del modelo 7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del modelo 763, e ingreso de la cuota tributaria resultante, será trimestral y se efectuará durante el mes siguiente a la finalización de cada trimestre natural del año, esto es, en los meses de abril, julio, octubre y en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ingreso se efectuará en cualquier entidad colaboradora de la Hacienda Tributaria de Navarra, mediante Carta de pago modelo 765 o cualquiera de los restantes medios de pago admitidos a tal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Forma de presentación del modelo 7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odelo 763 se presentará obligatoriamente por vía telemática, a través de Internet, con arreglo a las condiciones generales y al procedimiento establecido en los artículos 5 y 6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Condiciones generales para la presentación telemática por Internet de las declaraciones correspondientes al modelo 7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l modelo 763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 xml:space="preserve">Los prestadores de servicios de certificación y los certificados electrónicos autorizados se encuentran relacionados en el apartado correspondiente, al que se accede a través de la dirección de Internet </w:t>
      </w:r>
      <w:hyperlink r:id="rId49">
        <w:r>
          <w:rPr>
            <w:rStyle w:val="InternetLink"/>
            <w:lang w:val="es-ES"/>
          </w:rPr>
          <w:t>http://www.hacienda.navarra.es</w:t>
        </w:r>
      </w:hyperlink>
      <w:r>
        <w:rPr>
          <w:lang w:val="es-ES"/>
        </w:rPr>
        <w: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l modelo 763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declaraciones correspondientes al modelo 7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sde el formulario Web,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Relación de modelos susceptibles de domicili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incorpora el modelo 763 a la relación de modelos susceptibles de domiciliación contenida en el Anexo de la Orden Foral 80/2008, de 23 de abril, del Consejero de Economía y Hacienda, por la que se desarrolla parcialmente el Reglamento de Recaudación de la Comunidad Foral de Navarra en materia de domiciliación bancaria de pagos relativos a determinadas declaraciones-liquidaciones y autoliquidaciones tributarias, en su redacción dada por la Orden Foral 187/2015, de 25 de jun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segund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 y será de aplicación a partir de la autoliquidación a presentar en el mes de julio, que contendrá todas las operaciones realizadas durante el segundo trimestre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carácter excepcional, para aquéllos contribuyentes que hayan presentado la autoliquidación del mes de julio de 2015 en la Agencia Estatal de la Administración Tributaria, la presente Orden Foral será de aplicación a partir de la autoliquidación a presentar en el mes de octubre, y comprenderá todas las operaciones realizadas durante el tercer trimestre del año 2015.</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i/>
          <w:lang w:val="es-ES"/>
        </w:rPr>
        <w:t xml:space="preserve">[El Anexo recoge la carta de pago 765. Puede consultarse pinchando </w:t>
      </w:r>
      <w:hyperlink r:id="rId50">
        <w:r>
          <w:rPr>
            <w:rStyle w:val="InternetLink"/>
            <w:i/>
            <w:color w:val="0000FF"/>
            <w:lang w:val="es-ES"/>
          </w:rPr>
          <w:t>aquí</w:t>
        </w:r>
      </w:hyperlink>
      <w:r>
        <w:rPr>
          <w:i/>
          <w:lang w:val="es-ES"/>
        </w:rPr>
        <w:t>.]</w:t>
      </w:r>
    </w:p>
    <w:p>
      <w:pPr>
        <w:pStyle w:val="Normal"/>
        <w:widowControl/>
        <w:overflowPunct w:val="true"/>
        <w:jc w:val="both"/>
        <w:textAlignment w:val="auto"/>
        <w:rPr>
          <w:i/>
          <w:i/>
          <w:lang w:val="es-ES"/>
        </w:rPr>
      </w:pPr>
      <w:r>
        <w:rPr>
          <w:i/>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i/>
          <w:i/>
          <w:lang w:val="es-ES"/>
        </w:rPr>
      </w:pPr>
      <w:r>
        <w:rPr>
          <w:b/>
          <w:i/>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3" w:name="A33"/>
      <w:bookmarkEnd w:id="33"/>
      <w:r>
        <w:rPr>
          <w:b/>
          <w:lang w:val="es-ES"/>
        </w:rPr>
        <w:t>33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0/2015, de 12 de agost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la que se aprueba el modelo 583, “Impuesto sobre el Valor de la Producción de la Energía Eléctrica. Autoliquidación y Pagos fraccionados”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y el modelo 588 “Impuesto sobre el Valor de Producción de la Energía Eléctrica. Autoliquidación por cese de actividad de enero a octu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51">
        <w:r>
          <w:rPr>
            <w:rStyle w:val="InternetLink"/>
            <w:i/>
          </w:rPr>
          <w:t>(Boletín Oficial de N</w:t>
        </w:r>
      </w:hyperlink>
      <w:r>
        <w:rPr>
          <w:i/>
        </w:rPr>
        <w:t>avarra nº 168, de 28 de agost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Ley 15/2012, de 27 de diciembre, de medidas fiscales para la sostenibilidad energética, creó el Impuesto sobre el Valor de la Producción de la Energía Eléctrica. La aplicación del citado impuesto en la Comunidad Foral de Navarra se aprobó mediante Ley Foral 24/2012, de 26 de diciembre. Adicionalmente, mediante la Orden Foral 163/2013, de 7 de mayo, de la Consejera de Economía, Hacienda, Industria y Empleo, se aprobó el modelo 583 para efectuar la autoliquidación y los pagos fraccionados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Ley Foral fue declarada inconstitucional y nula por la Sentencia número 110/2014 del Tribunal Constitucional (Sala Pleno) de 26 de junio de 2014. En consecuencia, quedó sin efecto también la Orden Foral 163/2013 en lo referente a este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cientemente el Estado y la Comunidad Foral de Navarra han acordado los criterios de armonización aplicables en la exacción del Impuesto sobre el Valor de la Producción de la Energía Eléctrica, recogidos en el artículo 31 bis del Convenio Económico. De conformidad con el citado artículo, la exacción del Impuesto sobre el Valor de la Producción de la Energía Eléctrica corresponderá a Navarra cuando la instalación productora de energía eléctrica esté situada en su territorio. Cuando la instalación esté situada en territorio navarro y en territorio común la exacción del Impuesto corresponderá a la Administración competente para su autor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exacción de este Impuesto, que grava la realización de actividades de producción e incorporación al sistema eléctrico de energía eléctrica, la Comunidad Foral aplicará normas sustantivas y formales de idéntico contenido que las establecidas por el Estado. No obstante, la Comunidad Foral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omunidad Foral, en ejercicio de su potestad tributaria, ha aprobado la Ley Foral 11/2015, de 18 de marzo, por la que se regula, en su artículo primero, el Impuesto sobre el Valor de la Producción de la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partado Diez.1 del citado artículo primero establece que los contribuyentes estarán obligados a autoliquidar el impuesto e ingresar la cuota dentro del mes de noviembre posterior al de su devengo, de conformidad con las normas y modelos que establezca la persona titular d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esta regla general tiene una excepción, que se produce en los supuestos de cese de actividad entre los meses de enero y octubre, en los que la autoliquidación debe ser presentada en el mismo año del cese de la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su parte, el apartado Diez.2 de dicho artículo establece que entre los días 1 y 20 de los meses de mayo, septiembre, noviembre y febrero del año siguiente, los contribuyentes que realicen el hecho imponible deberán efectuar un pago fraccionado correspondiente al período de los tres, seis, nueve o doce meses de cada año natural, de acuerdo con las normas y modelos que establezca la persona titular del Departamento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el modelo de autoliquidación y pagos fraccionados, junto con el modelo de autoliquidación por cese de actividad cuando éste se produzca entre enero y octubre, que como excepción a la regla general se ha de presentar en el mismo año del ces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final primera de la Ley Foral 11/2015, de 18 de marzo, autoriza al Gobierno de Navarra y a la persona titular del Departamento de Economía, Hacienda, Industria y Empleo a dictar cuantas disposiciones sean necesarias para el desarrollo y aplicación de dicha Ley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y de conformidad con las referidas dispos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 los modelos 583 y 58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583 “Impuesto sobre el Valor de la Producción de la Energía Eléctrica. Autoliquidación y Pagos fraccion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e aprueba el modelo 588 “Impuesto sobre el Valor de la Producción de la Energía Eléctrica. Autoliquidación por cese de actividad de enero a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Se aprueba la Carta de pago modelo 767 que figura en el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La presentación de los modelos 583 y 588 deberá realizarse por vía telemática, a través de Internet, de conformidad con lo dispuesto en el artículo 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dos a presentar el modelo 58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as a presentar el modelo 583 las personas físicas o jurídicas y las entidades a que se refiere el artículo 25 de la Ley Foral 13/2000, de 14 de diciembre, General Tributaria, que realicen las actividades señaladas en el apartado Cuatro del artículo primero de la Ley Foral 11/2015, de 18 de marzo, en el que se regula el Impuesto sobre el Valor de la Producción de la Energía Eléctrica, cuando radique en territorio navarro la instalación de producción de energía eléctrica o bien cuando, radicando en territorio navarro y en territorio común, sea la Administración de la Comunidad Foral de Navarra la competente para autorizar dicha instal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Obligados a presentar el modelo 58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as a la presentación del modelo 588 las personas indicadas en el artículo precedente que hayan cesado en el ejercicio de la actividad en la instalación entre los meses de enero y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Plazo y lugar de presentación e ingreso de los modelos 583 y 58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del modelo 583 así como, en su caso, el ingreso de la cuota tributaria o de los pagos fraccionados en la Hacienda Tributaria de Navarra, se efectuará por los obligados tributarios en los siguientes plaz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agos fraccionados. Los correspondientes a los periodos de los tres, seis, nueve y doce meses de cada año natural, entre los días 1 y 20 de los meses de mayo, septiembre, noviembre y febrero siguientes a la finalización de cada periodo, respec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o obstante, cuando el valor de la producción, incluidas todas las instalaciones, no supere 500.000 euros en el año natural anterior, los contribuyentes estarán obligados a efectuar exclusivamente el pago fraccionado cuyo plazo de liquidación está comprendido entre los días 1 y 20 del mes de nov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ratándose de contribuyentes que hubieran desarrollado la actividad por un plazo inferior al año natural durante el año anterior, el valor de la producción se elevará al añ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aso de inicio de la actividad con posterioridad a 1 de enero, los pagos fraccionados a cuenta de la liquidación correspondiente al período impositivo que esté en curso se realizarán, en su caso, en el plazo de liquidación correspondiente al trimestre en el que el valor de la producción calculado desde el inicio del período impositivo supere los 500.000 euros, incluidas todas las instal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utoliquidación. Entre los días 1 y 30 del mes de noviembre del año natural siguiente al del ejercicio de que se trate, salvo en el supuesto que se produzca el cese de actividad entre los meses de enero y octubre de cada año natural, en cuyo caso, deberá presentarse el modelo 58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588, así como, en su caso, el ingreso de la cuota tributaria, se efectuará por los obligados tributarios entre los días 1 y 30 del mes de noviembre del año natural en que se haya producido el cese de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l ingreso se efectuará en cualquier entidad colaboradora de la Hacienda Tributaria de Navarra, mediante Carta de pago modelo 767. Asimismo, también se podrá efectuar el ingreso mediante la modalidad de pago telemático o domiciliación banc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Forma de presentación de los modelos 583 y 58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modelos 583 y 588 se presentarán obligatoriamente por vía telemática, a través de Internet, con arreglo a las condiciones generales y al procedimiento establecido en los artículos 6 y 7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Condiciones generales para la presentación telemática por Internet de las declaraciones correspondientes a los modelos 583 y 58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 los modelos 583 y 588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 xml:space="preserve">Los prestadores de servicios de certificación y los certificados electrónicos autorizados se encuentran relacionados en el apartado correspondiente, al que se accede a través de la dirección de Internet </w:t>
      </w:r>
      <w:hyperlink r:id="rId52">
        <w:r>
          <w:rPr>
            <w:rStyle w:val="InternetLink"/>
            <w:lang w:val="es-ES"/>
          </w:rPr>
          <w:t>http://www.hacienda.navarra.es</w:t>
        </w:r>
      </w:hyperlink>
      <w:r>
        <w:rPr>
          <w:lang w:val="es-ES"/>
        </w:rPr>
        <w: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 los modelos 583 y 588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Procedimiento para la presentación telemática por Internet de las declaraciones correspondientes a los modelos 583 y 588</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sde el formulario Web,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primera. </w:t>
      </w:r>
      <w:r>
        <w:rPr>
          <w:lang w:val="es-ES"/>
        </w:rPr>
        <w:t>Autoliquidación y pagos fraccionados del periodo impositivo de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sujetos pasivos que en el año 2014 hubieran sido titulares o cotitulares de instalaciones de producción de energía eléctrica de carácter renovable situadas en Navarra, cuya potencia instalada nominal no superase los 100 kW por instalación, estarán eximidos de las obligaciones de autoliquidar el impuesto e ingresar la cuota, así como de realizar los pagos fraccionados, correspondientes al periodo impositivo de 201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embargo, los sujetos pasivos que reuniendo los requisitos anteriores hubieran satisfecho a otras Administraciones tributarias en dicho año 2014 cuotas tributarias por el Impuesto sobre el Valor de la Producción de la Energía Eléctrica, deberán informar en noviembre de 2015, a través del modelo 583, de las cuotas satisfechas en el año 2014 a dichas Administraciones Tributarias, con el fin de aplicar lo establecido en la disposición transitoria decimosexta del Texto Refundido de la Ley Foral del Impuesto sobre la Renta de las Personas Físicas y en la disposición transitoria quincuagésima de la Ley Foral del Impuesto sobre Socie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segunda. </w:t>
      </w:r>
      <w:r>
        <w:rPr>
          <w:lang w:val="es-ES"/>
        </w:rPr>
        <w:t>Tratamiento de los pagos fraccionados del Impuesto sobre el Valor de la Producción de la Energía Eléctrica del periodo impositivo de 2015 satisfechos a otras Administr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contribuyentes que en el año 2015 hayan satisfecho a otras Administraciones tributarias pagos fraccionados del Impuesto sobre el Valor de la Producción de la Energía Eléctrica correspondientes al periodo impositivo de 2015, habrán de tenerlos en cuenta en la autoliquidación del Impuesto a realizar en el mes de noviembre del año 201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Relación de modelos susceptibles de domicili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ñaden los modelos 583 “Impuesto sobre el Valor de la Producción de la Energía Eléctrica. Autoliquidación y Pagos fraccionados” y 588 “Impuesto sobre el Valor de la Producción de la Energía Eléctrica. Autoliquidación por cese de actividad de enero a octubre” a la relación de modelos susceptibles de domiciliación contenida en el Anexo de la Orden Foral 80/2008, de 23 de abril, del Consejero de Economía y Hacienda, por la que se desarrolla parcialmente el Reglamento de Recaudación de la Comunidad Foral de Navarra en materia de domiciliación bancaria de pagos relativos a determinadas declaraciones-liquidaciones y autoliquidaciones tributarias, en su redacción dada por la Orden Foral 187/2015, de 25 de jun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segund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 aplicándose por primera vez, en cuanto a los pagos fraccionados, a la declaración a efectuar entre los días 1 y 20 del mes de septiembre de 2015.</w:t>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i/>
          <w:lang w:val="es-ES"/>
        </w:rPr>
        <w:t xml:space="preserve">[El Anexo recoge la carta de pago 767. Puede consultarse pinchando </w:t>
      </w:r>
      <w:hyperlink r:id="rId53">
        <w:r>
          <w:rPr>
            <w:rStyle w:val="InternetLink"/>
            <w:i/>
            <w:lang w:val="es-ES"/>
          </w:rPr>
          <w:t>aquí</w:t>
        </w:r>
      </w:hyperlink>
      <w:r>
        <w:rPr>
          <w:i/>
          <w:lang w:val="es-ES"/>
        </w:rPr>
        <w:t>.]</w:t>
      </w:r>
    </w:p>
    <w:p>
      <w:pPr>
        <w:pStyle w:val="Normal"/>
        <w:widowControl/>
        <w:overflowPunct w:val="true"/>
        <w:jc w:val="both"/>
        <w:textAlignment w:val="auto"/>
        <w:rPr>
          <w:i/>
          <w:i/>
          <w:lang w:val="es-ES"/>
        </w:rPr>
      </w:pPr>
      <w:r>
        <w:rPr>
          <w:i/>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4" w:name="A34"/>
      <w:bookmarkEnd w:id="34"/>
      <w:r>
        <w:rPr>
          <w:b/>
          <w:lang w:val="es-ES"/>
        </w:rPr>
        <w:t>34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11/2015, de 12 de agost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la que se aprueban los modelos 584 “Impuesto sobre la producción de combustible nuclear gastado y residuos radiactivos resultantes de la generación de energía nucleoeléctrica. Autoliquidación y pagos fraccionado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y 585 “Impuesto sobre el almacenamiento de combustible nuclear gastado y residuos radiactivos en instalaciones centralizadas. Autoliquidación y pagos fraccionado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54">
        <w:r>
          <w:rPr>
            <w:rStyle w:val="InternetLink"/>
            <w:i/>
          </w:rPr>
          <w:t>(Boletín Oficial de N</w:t>
        </w:r>
      </w:hyperlink>
      <w:r>
        <w:rPr>
          <w:i/>
        </w:rPr>
        <w:t>avarra nº 168, de 28 de agost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Con el fin de armonizar nuestro sistema fiscal con un uso más eficiente y respetuoso con el medioambiente y la sostenibilidad, así como para favorecer el equilibrio presupuestario en el marco de la estrategia de integración de las políticas medioambientales, la Ley 15/2012, de 27 de diciembre, de medidas fiscales para la sostenibilidad energética, creó en su Título II dos nuevas figuras impositivas con efectos desde el 1 de enero de 2013: el Impuesto sobre la producción de combustible nuclear gastado y residuos radiactivos resultantes de la generación de energía nucleoeléctrica y el Impuesto sobre el almacenamiento de combustible nuclear gastado y residuos radiactivos en instalaciones centraliz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ediante la Ley 14/2015, de 24 de junio, se han introducido en el Convenio Económico entre el Estado y la Comunidad Foral de Navarra los criterios de armonización referentes a ambos impuestos, recogidos en el artículo 31 ter del citado Conve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acuerdo con estos criterios, y en relación con la normativa aplicable, la Comunidad Foral de Navarra debe aplicar las mismas normas sustantivas y formales que las establecidas en cada momento por el Estado. No obstante,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con los criterios de exacción de los impuestos, se prevén puntos de conexión distintos en uno y otro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uanto al impuesto que recae sobre la producción del combustible y los residuos, la exacción del mismo corresponderá a Navarra cuando la instalación productora de combustible nuclear gastado y residuos radiactivos resultantes de la generación de energía nucleoeléctrica esté situada en su territorio. Cuando la instalación esté situada en territorio navarro y en territorio común la exacción del impuesto corresponderá a la Administración competente para su autor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uanto al impuesto que recae sobre el almacenamiento del combustible y los residuos, la exacción del mismo corresponderá a la Comunidad Foral de Navarra cuando la instalación donde se almacenen estos elementos esté situada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los pagos a cuenta de estos impuestos se exigirán por una u otra Administración según los criterios anteri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jercicio de su potestad tributaria, la Comunidad Foral aprobó la aplicación en su territorio de los citados impuestos en el artículo 7 de la Ley Foral 21/2012, de 26 de diciembre, de modificación de diversos impuestos y otras medidas tributarias, con efectos a partir del 1 de enero de 2013. En dicho artículo se establece que en la exacción de los mencionados impuestos será de aplicación la normativa estatal que los regule. Resulta de aplicación, por tanto, la Ley 15/2012, de 27 de dic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artículos 17 quáter y 18 quáter de la citada Ley establecen la obligación del contribuyente del Impuesto sobre la producción de combustible nuclear gastado y residuos radiactivos resultantes de la generación de energía nucleoeléctrica, de autoliquidar el impuesto e ingresar la cuota dentro de los veinte primeros días naturales del mes siguiente a la conclusión de cada periodo impositivo. Nótese que el periodo impositivo es distinto para el caso del combustible nuclear gastado, regulado en el artículo 17 ter, que para los residuos radiactivos resultantes de la generación de energía nucleoeléctrica, regulado en el artículo 18 t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dicionalmente, estos artículos prevén la obligación del contribuyente del citado impuesto de efectuar, durante los veinte primeros días naturales de los meses de junio y diciembre, un pago fraccionado a cuenta de la liquidación correspondiente a cada periodo impositivo que esté en curso el día 1 de cada uno de los meses indic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el modelo 584 para que el contribuyente que deba tributar en Navarra pueda efectuar la autoliquidación y los pagos fraccionados del citado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u vez, el artículo 26 señala que el contribuyente del Impuesto sobre el almacenamiento de combustible nuclear gastado y residuos radiactivos en instalaciones centralizadas deben autoliquidar el impuesto e ingresar la cuota resultante en el plazo de los primeros veinte días naturales siguientes al devengo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el citado artículo 26 prevé que en los primeros veinte días naturales de los meses de abril, julio y octubre, los contribuyentes que realicen el hecho imponible deben efectuar un pago fraccionado a cuenta de la liquidación correspondiente al periodo impositivo en cur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el modelo 585 para que el contribuyente que deba tributar en Navarra pueda efectuar la autoliquidación y los pagos fraccionados correspondientes al impuesto mencion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lado, en la disposición final primera se incorporan estos modelos a la relación de modelos que admiten domiciliación bancaria de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de conformidad con las disposiciones anteriores y con la atribución contenida en el artículo 6 y en la disposición adicional séptima de la Ley Foral 13/2000, de 14 de diciembre,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 los modelos 584 y 58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584 “Impuesto sobre la producción del combustible nuclear gastado y residuos radiactivos resultantes de la generación de energía nucleoeléctrica. Autoliquidación y pagos fraccionados”, así como la carta de pago modelo 793 que figura en el Anexo 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e aprueba el modelo 585 “Impuesto sobre el almacenamiento de combustible nuclear gastado y residuos radiactivos en instalaciones centralizadas. Autoliquidación y pagos fraccionados”, así como la carta de pago modelo 792 que figura en el Anex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presentación de los modelos 584 y 585 deberá realizarse por vía telemática, a través de Internet, de conformidad con lo dispuesto en el artículo 5.</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2. </w:t>
      </w:r>
      <w:r>
        <w:rPr>
          <w:lang w:val="es-ES"/>
        </w:rPr>
        <w:t>Obligados a presentar el modelo 58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os a presentar el modelo 584 las personas físicas o jurídicas y las entidades a que se refiere el artículo 25 de la Ley Foral 13/2000, de 14 de diciembre, General Tributaria, que realicen la producción de combustible nuclear gastado y residuos radiactivos resultantes de la generación de energía nucleoeléctrica, en los términos del artículo 16 de la Ley 15/2012, de 27 de diciembre, de medidas fiscales para la sostenibilidad energé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3. </w:t>
      </w:r>
      <w:r>
        <w:rPr>
          <w:lang w:val="es-ES"/>
        </w:rPr>
        <w:t>Obligados a presentar el modelo 58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os a presentar el modelo 585 las personas físicas o jurídicas y las entidades a que se refiere el artículo 25 de la Ley Foral 13/2000, de 14 de diciembre, General Tributaria, que sean titulares de las instalaciones en las que se realicen las actividades de almacenamiento señaladas en el artículo 19 de la Ley 15/2012, de 27 de diciembre, de medidas fiscales para la sostenibilidad energé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Plazos y lugar de presentación e ingreso de los modelo 584 y 58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contribuyentes obligados a presentar el modelo 584 deberán autoliquidar el impuesto e ingresar la cuota resultante dentro de los veinte primeros días naturales del mes siguiente a la conclusión de cada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contribuyentes obligados a presentar el modelo 584 deberán efectuar en los veinte primeros días naturales de los meses de junio y diciembre el pago fraccionado a cuenta de la liquidación correspondiente al período impositivo que esté en curso el día 1 de cada uno de los meses indic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os contribuyentes obligados a presentar el modelo 585 deberán autoliquidar el impuesto e ingresar la cuota resultante dentro de los veinte días naturales siguientes al devengo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 Los contribuyentes obligados a presentar el modelo 585 deberán efectuar el pago fraccionado a cuenta de la liquidación correspondiente al periodo impositivo en curso, en los veinte primeros días naturales de los meses de abril, julio y octu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5. El ingreso se efectuará en cualquier entidad colaboradora de la Hacienda Tributaria de Navarra, mediante la Carta de pago modelo 793 o 792 que proceda, así como a través de cualquiera de los restantes medios de pago habilitados a tal efecto por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Forma de presentación de los modelos 584 y 58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 los modelos 584 y 585, se efectuará por vía telemática, a través de Internet, de acuerdo con las condiciones y el procedimiento establecido en los artículos 6 y 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Condiciones generales para la presentación telemática por Internet de las declaraciones correspondientes a los modelos 584 y 58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 los modelos 584 y 585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 xml:space="preserve">Los prestadores de servicios de certificación y los certificados electrónicos autorizados se encuentran relacionados en el apartado correspondiente, al que se accede a través de la dirección de Internet </w:t>
      </w:r>
      <w:hyperlink r:id="rId55">
        <w:r>
          <w:rPr>
            <w:rStyle w:val="InternetLink"/>
            <w:lang w:val="es-ES"/>
          </w:rPr>
          <w:t>http://www.hacienda.navarra.es</w:t>
        </w:r>
      </w:hyperlink>
      <w:r>
        <w:rPr>
          <w:lang w:val="es-ES"/>
        </w:rPr>
        <w: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 los modelos 584 y 585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Procedimiento para la presentación telemática por Internet de las declaraciones correspondientes a los modelos 584 y 58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sde el formulario Web,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transitoria primera.</w:t>
      </w:r>
      <w:r>
        <w:rPr>
          <w:lang w:val="es-ES"/>
        </w:rPr>
        <w:t xml:space="preserve"> Autoliquidación del periodo impositivo en curso y pagos fraccionados a cuenta de la liquidación correspondiente a este periodo imposi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imera autoliquidación o pago fraccionado a efectuar a partir de la entrada en vigor de esta Orden Foral, comprenderá los importes correspondientes al periodo impositivo en curso, desde su in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transitoria segunda.</w:t>
      </w:r>
      <w:r>
        <w:rPr>
          <w:lang w:val="es-ES"/>
        </w:rPr>
        <w:t xml:space="preserve"> Pagos fraccionados a cuenta del periodo impositivo en curso satisfechos en otras Administr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a autoliquidación de los impuestos correspondientes al periodo impositivo que se encuentre actualmente en curso, se descontarán los pagos fraccionados a cuenta del impuesto devengado en este periodo impositivo que se hayan satisfecho en otras Administraciones tributarias distintas 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primera.</w:t>
      </w:r>
      <w:r>
        <w:rPr>
          <w:lang w:val="es-ES"/>
        </w:rPr>
        <w:t xml:space="preserve"> Relación de modelos susceptibles de domicili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ñaden los modelos 584 y 585 a la relación de modelos susceptibles de domiciliación contenida en el Anexo de la Orden Foral 80/2008, de 23 de abril, del Consejero de Economía y Hacienda, por la que se desarrolla parcialmente el Reglamento de Recaudación de la Comunidad Foral de Navarra en materia de domiciliación bancaria de pagos relativos a determinadas declaraciones-liquidaciones y autoliquidaciones tributarias, en su redacción dada por la Orden Foral 187/2015, de 25 de jun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segund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al día siguiente al de su publicación en el Boletín Oficial de Navarra, y será de aplicación para las autoliquidaciones y pagos fraccionados cuyos plazos de liquidación y pago se inicien a partir de dicha fecha, teniendo en cuenta lo señalado en las disposiciones transitoria primera y segund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i/>
          <w:lang w:val="es-ES"/>
        </w:rPr>
        <w:t xml:space="preserve">[El Anexo I recoge la carta de pago 793. Puede consultarse pinchando </w:t>
      </w:r>
      <w:hyperlink r:id="rId56">
        <w:r>
          <w:rPr>
            <w:rStyle w:val="InternetLink"/>
            <w:i/>
            <w:lang w:val="es-ES"/>
          </w:rPr>
          <w:t>aquí</w:t>
        </w:r>
      </w:hyperlink>
      <w:r>
        <w:rPr>
          <w:i/>
          <w:lang w:val="es-ES"/>
        </w:rPr>
        <w:t>.]</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i/>
          <w:lang w:val="es-ES"/>
        </w:rPr>
        <w:t xml:space="preserve">[El Anexo II recoge la carta de pago 792. Puede consultarse pinchando </w:t>
      </w:r>
      <w:hyperlink r:id="rId57">
        <w:r>
          <w:rPr>
            <w:rStyle w:val="InternetLink"/>
            <w:i/>
            <w:lang w:val="es-ES"/>
          </w:rPr>
          <w:t>aquí</w:t>
        </w:r>
      </w:hyperlink>
      <w:r>
        <w:rPr>
          <w:i/>
          <w:lang w:val="es-ES"/>
        </w:rPr>
        <w:t>.]</w:t>
      </w:r>
    </w:p>
    <w:p>
      <w:pPr>
        <w:pStyle w:val="Normal"/>
        <w:widowControl/>
        <w:overflowPunct w:val="true"/>
        <w:jc w:val="both"/>
        <w:textAlignment w:val="auto"/>
        <w:rPr>
          <w:i/>
          <w:i/>
          <w:lang w:val="es-ES"/>
        </w:rPr>
      </w:pPr>
      <w:r>
        <w:rPr>
          <w:i/>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5" w:name="A35"/>
      <w:bookmarkEnd w:id="35"/>
      <w:r>
        <w:rPr>
          <w:b/>
          <w:lang w:val="es-ES"/>
        </w:rPr>
        <w:t>35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12/2015, de 12 de agost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la que se aprueba el modelo 587 “Impuesto sobre los gases fluorados de efecto invernadero. Autoliquidación”</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58">
        <w:r>
          <w:rPr>
            <w:rStyle w:val="InternetLink"/>
            <w:i/>
          </w:rPr>
          <w:t>(Boletín Oficial de N</w:t>
        </w:r>
      </w:hyperlink>
      <w:r>
        <w:rPr>
          <w:i/>
        </w:rPr>
        <w:t>avarra nº 168, de 28 de agosto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Ley 16/2013, de 29 de octubre, por la que se establecen determinadas medidas en materia de fiscalidad medioambiental y se adoptan otras medidas tributarias y financieras, introdujo con efectos desde el 1 de enero de 2014, el Impuesto sobre los gases fluorados de efecto invernadero, tributo de naturaleza indirecta que recae sobre el consumo de estos gases y grava, en fase única, la puesta a consumo de los mismos, atendiendo a su potencial de calentamiento atmosfér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cientemente, el Estado y la Comunidad Foral de Navarra han acordado los criterios de armonización relativos a este impuesto, recogidos en el artículo 36 del Convenio Económico, en su redacción dada por la Ley 14/2015, de 24 de ju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acuerdo con estos criterios, y en relación con la normativa aplicable, la Comunidad Foral de Navarra debe aplicar las mismas normas sustantivas y formales que las establecidas en cada momento por el Estado. No obstante,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con la exacción del impuesto, la misma corresponderá a Navarra cuando los consumidores finales a los que se refiere la normativa estatal utilicen los productos objeto del Impuesto en instalaciones, equipos o aparatos radicados en su territorio. En el caso de que los gases fluorados de efecto invernadero sean objeto de autoconsumo, cuando dicho autoconsumo se produzca en su territorio. En el resto de supuestos, cuando el establecimiento del contribuyente en el que se produzca el hecho imponible radique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jercicio de su potestad tributaria, la Comunidad Foral ha aprobado la Ley Foral 11/2015, de 18 de marzo, por la que se regula, en el artículo segundo, el Impuesto sobre los Gases Fluorados de Efecto Invernadero. Esta Ley Foral tiene efectos a partir del 1 de ener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apartado Quince del artículo segundo de la mencionada Ley Foral obliga a los contribuyentes del impuesto a presentar cuatrimestralmente una autoliquidación comprensiva de las cuotas devengadas, así como a efectuar, simultáneamente, el pago de la deuda tributaria. Para ello, habilita a la persona titular del Departamento de Economía, Hacienda, Industria y Empleo para establecer los modelos, plazos, requisitos y condiciones para la presentación de las autoliquid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el modelo 587 de autoliquid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otro lado, en la disposición final primera se incorpora este modelo a la relación de modelos que admiten domiciliación bancaria de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de conformidad con la atribución contenida en el artículo 6 y en la disposición adicional séptima de la Ley Foral 13/2000, de 14 de diciembre, General Tributaria, y en el apartado Quince del artículo segundo y en la disposición final primera de la Ley Foral 11/2015, de 18 de marzo, por la que se regulan el Impuesto sobre el Valor de la Producción de la Energía Eléctrica, el Impuesto sobre los Gases Fluorados de Efecto Invernadero y el Impuesto sobre los Depósitos en l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1. </w:t>
      </w:r>
      <w:r>
        <w:rPr>
          <w:lang w:val="es-ES"/>
        </w:rPr>
        <w:t>Aprobación del modelo 58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prueba el modelo 587 “Impuesto sobre los gases fluorados de efecto invernadero. Autoliquidación”, así como la carta de pago modelo 791 que figura en el Anexo 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2. </w:t>
      </w:r>
      <w:r>
        <w:rPr>
          <w:lang w:val="es-ES"/>
        </w:rPr>
        <w:t>Obligados a presentar el modelo 58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os a presentar el modelo 587 quienes tengan la condición de contribuyentes del Impuesto sobre los Gases Fluorados de Efecto Invernadero, conforme a lo dispuesto en el apartado Nueve del artículo segundo de la Ley Foral 11/2015, de 18 de marzo, y no gocen de exención conforme a lo dispuesto en el apartado Siete del citado artícu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Plazos de presentación e ingreso del modelo 58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l modelo 587 así como, en su caso, el ingreso de la cuota resultante, se efectuará dentro de los veinte primeros días naturales siguientes al mes en que finaliza el cuatrimestre en que se han producido los devengos, esto es, en los veinte primeros días naturales de los meses de mayo, septiembre y en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ingreso resultante de esta declaración-liquidación se efectuará en cualquier entidad colaboradora de Hacienda Tributaria de Navarra, mediante Carta de pago modelo 791. Además, podrán realizar el ingreso a través de cualquiera de los restantes medios de pago habilitados a tal efecto por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Forma de presentación e ingreso del modelo 58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l modelo 587, se efectuará por vía telemática, a través de Internet, de acuerdo con las condiciones y el procedimiento establecido en los artículos 5 y 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Condiciones generales para la presentación telemática por Internet de las declaraciones correspondientes al modelo 58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l modelo 587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lang w:val="es-ES"/>
        </w:rPr>
        <w:t xml:space="preserve">Los prestadores de servicios de certificación y los certificados electrónicos autorizados se encuentran relacionados en el apartado correspondiente, al que se accede a través de la dirección de Internet </w:t>
      </w:r>
      <w:hyperlink r:id="rId59">
        <w:r>
          <w:rPr>
            <w:rStyle w:val="InternetLink"/>
            <w:lang w:val="es-ES"/>
          </w:rPr>
          <w:t>http://www.hacienda.navarra.es</w:t>
        </w:r>
      </w:hyperlink>
      <w:r>
        <w:rPr>
          <w:lang w:val="es-ES"/>
        </w:rPr>
        <w:t>.</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l modelo 587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declaraciones correspondientes al modelo 587</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sde el formulario Web,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Códigos de gest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fectos de la correcta cumplimentación del modelo 587, se aprueban los códigos de gestión de productos sujetos al Impuesto sobre los gases fluorados de efecto invernadero que se recogen en el Anexo 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8. </w:t>
      </w:r>
      <w:r>
        <w:rPr>
          <w:lang w:val="es-ES"/>
        </w:rPr>
        <w:t>Claves de a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efectos de lo dispuesto en el artículo segundo apartado Quince.3 de la Ley Foral 11/2015, de 18 de marzo, se aprueba el repertorio de las claves para configurar el Código de Actividad de los Gases Fluorados (CAF) de las actividades sometidas al requisito de inscripción en el Registro territorial del Impuesto sobre los Gases Fluorados de Efecto Invernadero, que se recogen en el Anexo III.</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transitoria única. </w:t>
      </w:r>
      <w:r>
        <w:rPr>
          <w:lang w:val="es-ES"/>
        </w:rPr>
        <w:t>Compensación de las deducciones pendientes a fecha 30 de abril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acuerdo con lo dispuesto en el artículo segundo apartado Catorce de la Ley Foral 11/2015, de 18 de marzo, los contribuyentes que tengan deducciones del impuesto pendientes de compensar a 30 de abril de 2015, podrán compensar dicho exceso en las autoliquidaciones posteriores que vayan a presentar en la Comunidad Foral de Navarra mediante este modelo 587, siempre que no hayan transcurrido cuatro años contados a partir de la presentación de la autoliquidación en que se originó dicho exces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Relación de modelos susceptibles de domicili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ñade el modelo 587 “Impuesto sobre los gases fluorados de efecto invernadero. Autoliquidación.” a la relación de modelos susceptibles de domiciliación contenida en el Anexo de la Orden Foral 80/2008, de 23 de abril, del Consejero de Economía y Hacienda, por la que se desarrolla parcialmente el Reglamento de Recaudación de la Comunidad Foral de Navarra en materia de domiciliación bancaria de pagos relativos a determinadas declaraciones-liquidaciones y autoliquidaciones tributarias, en su redacción dada por la Orden Foral 187/2015, de 25 de junio, de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segund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al día siguiente de su publicación en el Boletín Oficial de Navarra y será de aplicación a partir de la autoliquidación a presentar en el mes de septiembre, que contendrá todas las cuotas del impuesto devengadas durante el segundo cuatrimestre del año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i/>
          <w:lang w:val="es-ES"/>
        </w:rPr>
        <w:t xml:space="preserve">[El Anexo I recoge la carta de pago 791. Puede consultarse pinchando </w:t>
      </w:r>
      <w:hyperlink r:id="rId60">
        <w:r>
          <w:rPr>
            <w:rStyle w:val="InternetLink"/>
            <w:i/>
            <w:lang w:val="es-ES"/>
          </w:rPr>
          <w:t>aquí</w:t>
        </w:r>
      </w:hyperlink>
      <w:r>
        <w:rPr>
          <w:i/>
          <w:lang w:val="es-ES"/>
        </w:rPr>
        <w:t>.]</w:t>
      </w:r>
    </w:p>
    <w:p>
      <w:pPr>
        <w:pStyle w:val="Normal"/>
        <w:widowControl/>
        <w:overflowPunct w:val="true"/>
        <w:jc w:val="both"/>
        <w:textAlignment w:val="auto"/>
        <w:rPr>
          <w:b/>
          <w:b/>
          <w:bCs/>
          <w:i/>
          <w:i/>
          <w:lang w:val="es-ES"/>
        </w:rPr>
      </w:pPr>
      <w:r>
        <w:rPr>
          <w:b/>
          <w:bCs/>
          <w:i/>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I</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i/>
          <w:i/>
          <w:iCs/>
          <w:lang w:val="es-ES"/>
        </w:rPr>
      </w:pPr>
      <w:r>
        <w:rPr>
          <w:b/>
          <w:bCs/>
          <w:i/>
          <w:iCs/>
          <w:lang w:val="es-ES"/>
        </w:rPr>
        <w:t>Códigos de gestión de productos sujetos al Impuesto sobre los gases fluorados de efecto invernadero</w:t>
      </w:r>
    </w:p>
    <w:p>
      <w:pPr>
        <w:pStyle w:val="Normal"/>
        <w:widowControl/>
        <w:overflowPunct w:val="true"/>
        <w:jc w:val="both"/>
        <w:textAlignment w:val="auto"/>
        <w:rPr>
          <w:b/>
          <w:b/>
          <w:bCs/>
          <w:i/>
          <w:i/>
          <w:iCs/>
          <w:lang w:val="es-ES"/>
        </w:rPr>
      </w:pPr>
      <w:r>
        <w:rPr>
          <w:b/>
          <w:bCs/>
          <w:i/>
          <w:iCs/>
          <w:lang w:val="es-ES"/>
        </w:rPr>
      </w:r>
    </w:p>
    <w:tbl>
      <w:tblPr>
        <w:tblW w:w="5000" w:type="pct"/>
        <w:jc w:val="left"/>
        <w:tblInd w:w="-77" w:type="dxa"/>
        <w:tblLayout w:type="fixed"/>
        <w:tblCellMar>
          <w:top w:w="15" w:type="dxa"/>
          <w:left w:w="72" w:type="dxa"/>
          <w:bottom w:w="15" w:type="dxa"/>
          <w:right w:w="15" w:type="dxa"/>
        </w:tblCellMar>
      </w:tblPr>
      <w:tblGrid>
        <w:gridCol w:w="2079"/>
        <w:gridCol w:w="3946"/>
        <w:gridCol w:w="4067"/>
      </w:tblGrid>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b/>
                <w:b/>
                <w:bCs/>
                <w:lang w:val="es-ES"/>
              </w:rPr>
            </w:pPr>
            <w:r>
              <w:rPr>
                <w:b/>
                <w:bCs/>
                <w:lang w:val="es-ES"/>
              </w:rPr>
              <w:t>EPÍGRAFE</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b/>
                <w:b/>
                <w:bCs/>
                <w:lang w:val="es-ES"/>
              </w:rPr>
            </w:pPr>
            <w:r>
              <w:rPr>
                <w:b/>
                <w:bCs/>
                <w:lang w:val="es-ES"/>
              </w:rPr>
              <w:t>PRODUCT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b/>
                <w:b/>
                <w:bCs/>
                <w:lang w:val="es-ES"/>
              </w:rPr>
            </w:pPr>
            <w:r>
              <w:rPr>
                <w:b/>
                <w:bCs/>
                <w:lang w:val="es-ES"/>
              </w:rPr>
              <w:t>CÓDIGO DE GESTIÓN</w:t>
            </w:r>
          </w:p>
        </w:tc>
      </w:tr>
      <w:tr>
        <w:trPr/>
        <w:tc>
          <w:tcPr>
            <w:tcW w:w="10092" w:type="dxa"/>
            <w:gridSpan w:val="3"/>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b/>
                <w:bCs/>
                <w:lang w:val="es-ES"/>
              </w:rPr>
              <w:t>I. Preparados</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4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C</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4</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F</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5</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0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6</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0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7</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3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8</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09</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7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0</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2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2 D</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4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6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4</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5</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8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6</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34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7</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3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8</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38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19</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42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20</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50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2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508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2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508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2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2.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Otros preparados</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PXX</w:t>
            </w:r>
          </w:p>
        </w:tc>
      </w:tr>
      <w:tr>
        <w:trPr/>
        <w:tc>
          <w:tcPr>
            <w:tcW w:w="10092" w:type="dxa"/>
            <w:gridSpan w:val="3"/>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b/>
                <w:bCs/>
                <w:lang w:val="es-ES"/>
              </w:rPr>
              <w:t>II. Gases regenerados y reciclados</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exafluoruro de azufre</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23</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32</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41</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4</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43-10mee</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5</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125</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6</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134</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7</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134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8</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152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09</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143</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0</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143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227e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236c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236e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4</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236f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5</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245c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6</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245f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7</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HFC-365mcf</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8</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erfluorometan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19</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erfluoroetan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20</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erfluoropropan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2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erfluorobutan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2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erfluoropentan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2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erfluorohexan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24</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1</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Perfluorociclobutano</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S25</w:t>
            </w:r>
          </w:p>
        </w:tc>
      </w:tr>
      <w:tr>
        <w:trPr/>
        <w:tc>
          <w:tcPr>
            <w:tcW w:w="10092" w:type="dxa"/>
            <w:gridSpan w:val="3"/>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b/>
                <w:bCs/>
                <w:lang w:val="es-ES"/>
              </w:rPr>
              <w:t>III. Preparados regenerados reciclados</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4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C</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4</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07 F</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5</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0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6</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0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7</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3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8</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09</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17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0</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2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2 D</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4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3</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6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4</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5</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28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6</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34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7</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3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8</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38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19</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442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20</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507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21</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508 A</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22</w:t>
            </w:r>
          </w:p>
        </w:tc>
      </w:tr>
      <w:tr>
        <w:trPr/>
        <w:tc>
          <w:tcPr>
            <w:tcW w:w="2079"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tcBorders>
            <w:shd w:fill="FFFFFF" w:val="clear"/>
            <w:vAlign w:val="bottom"/>
          </w:tcPr>
          <w:p>
            <w:pPr>
              <w:pStyle w:val="Normal"/>
              <w:widowControl/>
              <w:overflowPunct w:val="true"/>
              <w:jc w:val="both"/>
              <w:textAlignment w:val="auto"/>
              <w:rPr>
                <w:lang w:val="es-ES"/>
              </w:rPr>
            </w:pPr>
            <w:r>
              <w:rPr>
                <w:lang w:val="es-ES"/>
              </w:rPr>
              <w:t>R-508 B</w:t>
            </w:r>
          </w:p>
        </w:tc>
        <w:tc>
          <w:tcPr>
            <w:tcW w:w="4067" w:type="dxa"/>
            <w:tcBorders>
              <w:top w:val="single" w:sz="4" w:space="0" w:color="CCCCCC"/>
              <w:left w:val="single" w:sz="4" w:space="0" w:color="DDDDDD"/>
              <w:right w:val="single" w:sz="4" w:space="0" w:color="CCCCCC"/>
            </w:tcBorders>
            <w:shd w:fill="FFFFFF" w:val="clear"/>
            <w:vAlign w:val="bottom"/>
          </w:tcPr>
          <w:p>
            <w:pPr>
              <w:pStyle w:val="Normal"/>
              <w:widowControl/>
              <w:overflowPunct w:val="true"/>
              <w:jc w:val="both"/>
              <w:textAlignment w:val="auto"/>
              <w:rPr>
                <w:lang w:val="es-ES"/>
              </w:rPr>
            </w:pPr>
            <w:r>
              <w:rPr>
                <w:lang w:val="es-ES"/>
              </w:rPr>
              <w:t>T23</w:t>
            </w:r>
          </w:p>
        </w:tc>
      </w:tr>
      <w:tr>
        <w:trPr/>
        <w:tc>
          <w:tcPr>
            <w:tcW w:w="2079"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lang w:val="es-ES"/>
              </w:rPr>
            </w:pPr>
            <w:r>
              <w:rPr>
                <w:lang w:val="es-ES"/>
              </w:rPr>
              <w:t>3.2</w:t>
            </w:r>
          </w:p>
        </w:tc>
        <w:tc>
          <w:tcPr>
            <w:tcW w:w="3946" w:type="dxa"/>
            <w:tcBorders>
              <w:top w:val="single" w:sz="4" w:space="0" w:color="CCCCCC"/>
              <w:left w:val="single" w:sz="4" w:space="0" w:color="DDDDDD"/>
              <w:bottom w:val="single" w:sz="4" w:space="0" w:color="CCCCCC"/>
            </w:tcBorders>
            <w:shd w:fill="FFFFFF" w:val="clear"/>
            <w:vAlign w:val="bottom"/>
          </w:tcPr>
          <w:p>
            <w:pPr>
              <w:pStyle w:val="Normal"/>
              <w:widowControl/>
              <w:overflowPunct w:val="true"/>
              <w:jc w:val="both"/>
              <w:textAlignment w:val="auto"/>
              <w:rPr>
                <w:lang w:val="es-ES"/>
              </w:rPr>
            </w:pPr>
            <w:r>
              <w:rPr>
                <w:lang w:val="es-ES"/>
              </w:rPr>
              <w:t>Otros preparados</w:t>
            </w:r>
          </w:p>
        </w:tc>
        <w:tc>
          <w:tcPr>
            <w:tcW w:w="406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overflowPunct w:val="true"/>
              <w:jc w:val="both"/>
              <w:textAlignment w:val="auto"/>
              <w:rPr>
                <w:lang w:val="es-ES"/>
              </w:rPr>
            </w:pPr>
            <w:r>
              <w:rPr>
                <w:lang w:val="es-ES"/>
              </w:rPr>
              <w:t>TXX</w:t>
            </w:r>
          </w:p>
        </w:tc>
      </w:tr>
    </w:tbl>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 III</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b/>
          <w:b/>
          <w:bCs/>
          <w:i/>
          <w:i/>
          <w:iCs/>
          <w:lang w:val="es-ES"/>
        </w:rPr>
      </w:pPr>
      <w:r>
        <w:rPr>
          <w:b/>
          <w:bCs/>
          <w:i/>
          <w:iCs/>
          <w:lang w:val="es-ES"/>
        </w:rPr>
        <w:t>Claves de actividad</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lang w:val="es-ES"/>
        </w:rPr>
      </w:pPr>
      <w:r>
        <w:rPr>
          <w:lang w:val="es-ES"/>
        </w:rPr>
        <w:t>Los caracteres identificativos de la actividad que desarrolla la persona o entidad inscrita son los siguiente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Grupo I. Contribuyente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GF: Fabricantes, importadores y adquirentes intracomunitarios de gases fluo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V: Otros revended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G: Gestores de residu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Grupo II. Beneficiari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GN: Beneficiarios exención por incorporación en equipos o aparatos nue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M: Beneficiarios exención por medicamentos que se presenten como aeroso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T: Beneficiarios exención por utilización como materia prima en procesos de transformación química o para mezclas de otros gases fluo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I: Beneficiarios exención parcial en sistemas fijos de extinción de incend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L: Beneficiarios tipo reducido de poliureta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O: Beneficiarios exención por envío o utilización fuera del ámbito territorial de aplicación del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C: Beneficiarios exención parcial por utilización en centros oficialmente reconoc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D: Beneficiarios exención parcial por envío a Fuerzas Armadas.</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6" w:name="A36"/>
      <w:bookmarkEnd w:id="36"/>
      <w:r>
        <w:rPr>
          <w:b/>
          <w:lang w:val="es-ES"/>
        </w:rPr>
        <w:t>36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CRETO FORAL 134/2015, de 28 de agost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por el que se establece la estructura orgánica general del Departamento de Hacienda y Política Financier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61">
        <w:r>
          <w:rPr>
            <w:rStyle w:val="InternetLink"/>
            <w:i/>
          </w:rPr>
          <w:t>(Boletín Oficial de N</w:t>
        </w:r>
      </w:hyperlink>
      <w:r>
        <w:rPr>
          <w:i/>
        </w:rPr>
        <w:t>avarra nº 172, de 1 de septiembre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Mediante Decreto Foral 8/2015, de 22 de julio, de la Presidenta de la Comunidad Foral de Navarra, se ha establecido la estructura departamental de la Administración de la Comunidad Foral de conformidad con lo previsto en el artículo 30.7 de la Ley Foral 14/2004, de 3 de diciembre, del Gobierno de Navarra y de su Presid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or su parte, el Decreto Foral 53/2015, de 12 de agosto, ha venido a establecer la estructura básica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 objeto de establecer la estructura general del Departamento de Hacienda y Política Financiera, a nivel de Direcciones Generales, Servicios y Secciones, se hace necesaria la aprobación del correspondi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a propuesta del Consejero de Hacienda y Política Financiera, y de conformidad con la decisión adoptada por el Gobierno de Navarra en sesión celebrada el día veintiocho de agost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Disposiciones Generales</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Ámbito competencial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rresponde al Departamento de Hacienda y Política Financiera ejercer las competencias atribuidas a la Administración de la Comunidad Foral de Navarra en las materias relativas a hacienda pública, planificación, elaboración presupuestaria y control económico-financiero, política financiera y coordinación económica con el Estado y el resto de Administraciones Públicas, patrimonio, estadística, así como el resto de atribuciones que le confieren las disposiciones vig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Persona titular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A la persona titular del Departamento de Hacienda y Política Financiera, en relación con el ámbito competencial definido en el artículo 1 del presente decreto foral, le corresponde el ejercicio de las atribuciones previstas en el artículo 41 de la Ley Foral 14/2004, de 3 de diciembre, del Gobierno de Navarra y de su Presid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Igualmente corresponde a la persona titular del Departamento la presidencia de los siguientes órganos colegi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sejo de Estadíst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Junta de Contratación Públ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Como unidad de apoyo político y técnico de la persona titular del Departamento, existe en el Departamento un Gabinete de la persona titular del Departamento, sujeto a lo establecido en el artículo 19 de la Ley Foral 14/2004, de 3 de diciembre, del Gobierno de Navarra y de su Presidente, y dependiente directamente de aqué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Organización general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Departamento de Hacienda y Política Financiera, bajo la superior dirección de su titular, se estructura en los siguientes órga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irección General del Presu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cretaría General Técnica d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Tribunal Económico Administrativo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Instituto de Estadística de Navarra queda adscrito al titular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El Organismo Autónomo Hacienda Tributaria de Navarra queda adscrito al Departamento de Hacienda y Política Financiera y se regirá por sus Estat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Atribuciones de la Dirección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perjuicio de lo dispuesto en el artículo 2 del presente decreto foral corresponde a la Dirección General del Departamento de Hacienda y Política Financiera, bajo la superior dirección de la persona titular del Departamento y en el ámbito material asignado a ella en este decreto foral, el ejercicio de las atribuciones previstas en el artículo 22 de la Ley Foral 15/2004, de 3 de diciembre, de la Administración de la Comunidad Foral de Navarra, así como cualquier otra que le atribuyan las disposiciones vigentes, o le encomiende la persona titular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Atribuciones de la Secretaría General Téc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rresponde a la Secretaría General Técnica de Hacienda y Política Financiera, con relación al ámbito competencial definido en el artículo 1 del presente decreto foral, y bajo la superior dirección de la persona titular del Departamento de Hacienda y Política Financiera, al cual se encuentra adscrita directamente la Secretaría General Técnica, el ejercicio de las atribuciones previstas en el artículo 23 de la Ley Foral 15/2004, de 3 de diciembre, de la Administración de la Comunidad Foral de Navarra, y en el Decreto Foral 29/2005, de 21 de febrero, por el que se regulan las Secretarías Generales Técnicas, así como cualquier otra que le atribuyan las disposiciones vigentes o le encomiende a la persona titular del Departamento de Hacienda y Política Financiera, dictando las resoluciones que deban ser adoptadas en su ejerc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Atribuciones del Tribunal Económico-Administrativo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rresponde al Tribunal Económico-Administrativo Foral de Navarra el ejercicio de las atribuciones previstas en el artículo 20 del anexo del Decreto Foral 178/2001, de 2 de julio, teniendo su Presidente la categoría de Director del Servicio de la Administración de la Comunidad Foral, estando sus Vocales y Secretario equiparados a las personas que ocupan jefaturas de Sección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Atribuciones de lo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rresponde a los Servicios, bajo la dirección de los órganos superiores del Departamento y en el ámbito material asignado a cada uno de ellos en este decreto foral, el ejercicio de las funciones de planificación, coordinación, dirección y control de las secciones o unidades orgánicas de ellos dependientes, la promoción e impulso de la aplicación de los principios de agilidad, racionalización y simplificación de los procedimientos, así como cualquier otra que les atribuyan específicamente las disposiciones vigentes, o les sean desconcentradas o delegadas por los órganos competentes d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8.</w:t>
      </w:r>
      <w:r>
        <w:rPr>
          <w:lang w:val="es-ES"/>
        </w:rPr>
        <w:t xml:space="preserve"> Atribuciones de la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rresponde a las Secciones, bajo la dirección de los órganos superiores del Departamento y en el ámbito material correspondiente, el ejercicio de las funciones de ejecución, informe y propuesta al superior jerárquico, la coordinación, dirección y control de las actividades desarrolladas por los negociados o unidades de ellas dependientes, así como las que les sean encomendadas por los órganos competentes del Departament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Dirección General del Presupuesto</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SECCIÓN 1.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Ámbito material de competencias y estructura</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9.</w:t>
      </w:r>
      <w:r>
        <w:rPr>
          <w:lang w:val="es-ES"/>
        </w:rPr>
        <w:t xml:space="preserve"> Ámbito material de competencias de la Dirección General del Presu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rección General del Presupuesto ejercerá las atribuciones previstas en este decreto foral con relación a las siguientes mate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os Presupuestos Generales de Navarra en los términos que establezca el Gobierno de Navarra, así como el seguimiento e impulso de su ejecu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medidas que con carácter general o particular se establezcan para el cumplimiento de los objetivos de estabilidad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nfección, en cooperación con el resto de Departamentos, de la programación económica a medio plazo establecida por el Gobierno de Navarra, así como su seguimiento y contr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planificación y coordinación que en materia de política financiera corresponda a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dministración y control de la Deuda Públ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impulso y supervisión de la función interventora y de control interno en la Administración y el control financiero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abilidad y gestión de pagos de los Departamentos d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s Cuentas Generale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económica con el Estado y con otras administraciones públicas, sin perjuicio de las que puedan ejercer otros órganos del Gobierno de Navarra en esta mate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en las materias relativas al Convenio Económico co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dquisición, enajenación y cesión de bienes y derechos del Patrimoni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otección y defensa del Patrimoni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ordenación, afectación y adscripción de bienes y derechos integrantes del Patrimoni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seño, ordenación y gestión de la política de inmuebles de uso administrativo o funcional del sector públ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jercicio, control y gestión de los derechos que integran el patrimonio empresarial públic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ordenación y control de las empresas del sector público del Gobierno de Navarra y de sus órganos de dirección y administración, así como la adscripción de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0.</w:t>
      </w:r>
      <w:r>
        <w:rPr>
          <w:lang w:val="es-ES"/>
        </w:rPr>
        <w:t xml:space="preserve"> Estructura de la Dirección General del Presu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rección General del Presupuesto se estructura en los siguiente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resupuestos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ontabi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Intervención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SECCIÓN 2.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Presupuestos y Política Financiera</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1.</w:t>
      </w:r>
      <w:r>
        <w:rPr>
          <w:lang w:val="es-ES"/>
        </w:rPr>
        <w:t xml:space="preserve"> Funciones del Servicio de Presupuestos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Presupuestos y Política Financiera,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os criterios y directrices que en materia presupuestaria y financiera correspondan a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puesta de medidas encaminadas al logro de los objetivos de estabilidad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l Proyecto de Presupuestos Generale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comunes atribuidas con carácter general a los Departamentos en relación a sus propios pre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a propuesta de programación económica a medio plazo, de acuerdo con los criterios establecidos por el Gobierno de Navarra, así como su seguimiento y contr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laboración en las materias relativas al Convenio Económico co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olítica financiera, en general, de la Comunidad Foral que corresponda a la Administración de ésta, tanto en lo relativo a su propia financiación, como al ejercicio de sus competencias sobre otras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con las políticas económicas y financieras del Estado y de la Unión Europ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jercicio de las competencias de la Comunidad Foral de Navarra en materia de mediación en el seguro priv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jecución de las competencias que ostenta la Comunidad Foral en materia de Cajas de Ahorros, Cooperativas de Crédito y Mutualidades de Previsión So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2.</w:t>
      </w:r>
      <w:r>
        <w:rPr>
          <w:lang w:val="es-ES"/>
        </w:rPr>
        <w:t xml:space="preserve"> Estructura del Servicio de Presupuestos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Presupuestos y Política Financiera se estructura en las Seccione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re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Programación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3.</w:t>
      </w:r>
      <w:r>
        <w:rPr>
          <w:lang w:val="es-ES"/>
        </w:rPr>
        <w:t xml:space="preserve"> Funciones de la Sección de Pre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Presupuestos,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en la elaboración de los anteproyectos de los Presupuestos Generales de Navarra y de los presupuestos de explotación y de capital y programas de actuación, inversiones y financiación de las sociedades y fundaciones públicas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terminación de la estructura presupuestaria relativa a los órganos y entes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eparación de directrices técnicas y diseño del procedimiento para la elaboración de los anteproyectos de Pre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studio, tramitación y control de las modificaciones presupuestarias que las normas en vigor atribuyan al Gobierno de Navarra y a la persona titular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e impulso de la ejecución de los Presupuestos Generales de Navarra y del cumplimiento de las disposiciones de carácter presupues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studio e informe sobre aspectos derivados de las relaciones del Gobierno de Navarra con el Parlamento de Navarra en materia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laboración en las materias relativas al Convenio Económico co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4.</w:t>
      </w:r>
      <w:r>
        <w:rPr>
          <w:lang w:val="es-ES"/>
        </w:rPr>
        <w:t xml:space="preserve"> Funciones de la Sección de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Política Financiera,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y estudio de la política de endeudamiento y de otras alternativas de financiación de la Administración, de las entidades públicas empresariales, sociedades y fundaciones públicas,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dministración de la Deuda Pública de Navarra y de otros présta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jecución de las competencias que ostenta la Comunidad Foral en materia de Cajas de Ahorros, Cooperativas de Crédito y Mutualidades de Previsión So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con las políticas financieras del Estado y de la Unión Europe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jecución de las competencias de la Comunidad Foral de Navarra en materia de mediación en el seguro priv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5.</w:t>
      </w:r>
      <w:r>
        <w:rPr>
          <w:lang w:val="es-ES"/>
        </w:rPr>
        <w:t xml:space="preserve"> Funciones de la Sección de Programación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Programación Presupuestaria,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y control de la programación económica a medio plazo establecida por 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y seguimiento del cuadro de mando a corto plaz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nálisis continuado de las políticas para la eficiencia económica de la Administración y optimización del gasto públ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Formulación y seguimiento del plan económico-financiero y los planes de reequilib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uministro de información económico-financiera a organismos estatales, sin perjuicio de las competencias que tengan asignadas otros órganos del Gobierno de Navarra en esta mate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 el Director General en el ámbito de sus competen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SECCIÓN 3.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Contabilidad</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6.</w:t>
      </w:r>
      <w:r>
        <w:rPr>
          <w:lang w:val="es-ES"/>
        </w:rPr>
        <w:t xml:space="preserve"> Funciones del Servicio de Contabi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Contabilidad,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rganización de la contabilidad pública de la Administración de la Comunidad Foral y de su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normas y procedimientos contables en la Administración de la Comunidad Foral y sus organismos autónomos, así como el control de su aplicación efectiva por parte de las unidades que materializan l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finición del sistema de información sobre la actividad económico-financiera de la Administración de la Comunidad Foral y sus organismos autónomos, y sobre sus result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y publicación de información oficial sobre la actividad y resultados de las entidades que componen el sector públ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terminación de los procedimientos y sistemas a utilizar para obtener la información de cumplimiento de obje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terminación y análisis de la situación del cumplimiento del objetivo de la Estabilidad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funcional de los Centros Contables del Gobierno de Navarra en materia de contabilidad y política de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de los fondos líquidos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7.</w:t>
      </w:r>
      <w:r>
        <w:rPr>
          <w:lang w:val="es-ES"/>
        </w:rPr>
        <w:t xml:space="preserve"> Estructura del Servicio de Contabi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Contabilidad se estructura en las Seccione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ontabilidad General y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Contabilidad Na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Tesore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8.</w:t>
      </w:r>
      <w:r>
        <w:rPr>
          <w:lang w:val="es-ES"/>
        </w:rPr>
        <w:t xml:space="preserve"> Funciones de la Sección de Contabilidad General y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ontabilidad General y Presupuestaria,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os Planes de Cuentas de la Administración de la Comunidad Foral y de su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terminación de los procedimientos, libros, registros y documentos contables a utilizar en la operatoria contable realizada por unidades de la Administración de la Comunidad Foral y su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y materialización, en su caso, de las anotaciones contables derivadas de las operaciones de ejecución de los Presupuestos Generales de Navarra y de otras operaciones patrimon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rganización, inspección e impulso de la Contabilidad General y Presupuestaria de acuerdo con los principios que inspira el Plan General de Contabilidad Públ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misión de estados periódicos relativos a la ejecución de los Presupuestos Generales y a la situación económica y patrimonial de la Hacienda Públ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de calidad de la información sobre la actividad económico-financiera de la Administración de la Comunidad Foral y su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as Cuentas Generales de Navarra y de todos los demás documentos de naturaleza económico-patrimonial, referentes a la Administración de la Comunidad Foral y su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9.</w:t>
      </w:r>
      <w:r>
        <w:rPr>
          <w:lang w:val="es-ES"/>
        </w:rPr>
        <w:t xml:space="preserve"> Funciones de la Sección de Contabilidad Na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ontabilidad Nacional,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y seguimiento de las entidades que componen el Sector Público Foral en los ámbitos definidos por la normativa vigente en relación con las funciones de la Dirección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nálisis del impacto de la actividad económico-financiera del Sector Público Foral en términos de Contabilidad Nacional, con arreglo a la normativa comunitaria aplicabl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a información consolidada del conjunto del Sector Público Foral para la evaluación del cumplimiento de los requisitos exigidos por la normativa de estabilidad presupuestaria y sostenibilidad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del inventario centralizado de entidades del Sector Público Foral y su coordinación con las directrices del Consejo de Política Fiscal y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laboración en el diseño e implantación de los sistemas de gestión económ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0.</w:t>
      </w:r>
      <w:r>
        <w:rPr>
          <w:lang w:val="es-ES"/>
        </w:rPr>
        <w:t xml:space="preserve"> Funciones de la Sección de Tesore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Tesorería,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y ejecución de todos los pagos de la Administración de la Comunidad Foral por los sistemas establecidos en la normativa vigente o que se establezcan en el futuro, con excepción de la materialización de los que se tramitan como «Fondos librados a justific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directrices y normas que en materia de gestión de fondos líquidos de las entidades públicas empresariales, sociedades y fundaciones públicas, pueda dictar 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y seguimiento de los presupuestos de tesorería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y seguimiento de las cuentas abiertas en las entidades financieras a nombre de la Comunidad Foral y de las autorizadas a los centros gestores y organismos autónomos de la Administración de la Comunidad Foral y, en consecuencia, de sus flujos de cobros y pag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dministración y custodia de todo tipo de garantías no monetarias presentadas a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SECCIÓN 4.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Intervención General</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1.</w:t>
      </w:r>
      <w:r>
        <w:rPr>
          <w:lang w:val="es-ES"/>
        </w:rPr>
        <w:t xml:space="preserve"> Funciones del Servicio de Intervención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Intervención General,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tervención General en los términos recogidos en la Ley Foral reguladora de la Hacienda Públ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propuestas de desarrollo normativo y de procedimientos en materia de control int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puesta y ejecución de la planificación anual que se establezca en el ámbito del control int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financiero de la Administración de la Comunidad Foral, de sus organismos autónomos y de los entes y sociedades a que se refiere la Ley Foral reguladora del Patrimoni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l objetivo de estabilidad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2.</w:t>
      </w:r>
      <w:r>
        <w:rPr>
          <w:lang w:val="es-ES"/>
        </w:rPr>
        <w:t xml:space="preserve"> Estructura del Servicio de Intervención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Intervención General se estructura en las Seccione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Interv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udito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Control Financiero de Fondos Estructur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Control Financiero de las Ayudas del FEAGA-FEAD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3.</w:t>
      </w:r>
      <w:r>
        <w:rPr>
          <w:lang w:val="es-ES"/>
        </w:rPr>
        <w:t xml:space="preserve"> Funciones de la Sección de Interv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Sección de Intervención,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tervención de todos los actos, documentos y expedientes de los que puedan derivarse derechos y obligaciones de contenido económico o movimiento de fondos o valores relativos a la Administración de la Comunidad Foral y a los órganos dependientes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de las actuaciones de las Intervenciones Delegadas en los distintos Departam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laboración en la elaboración de normas y criterios precisos para el ejercicio de la función de Interv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articipación en la planificación anual que se establezca en el ámbito del control int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ersona que ocupa la jefatura de la Sección de Intervención ostentará la delegación permanente del Interventor o Interventora General en materias propias de la función de interv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4.</w:t>
      </w:r>
      <w:r>
        <w:rPr>
          <w:lang w:val="es-ES"/>
        </w:rPr>
        <w:t xml:space="preserve"> Funciones de la Sección de Auditor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uditoría,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financiero de la Administración de la Comunidad Foral, de sus organismos autónomos y de los entes y sociedades a que se refiere la Ley Foral reguladora de la Hacienda Pública de Navarra, con excepción de las funciones de control financiero de las ayudas comuni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y colaboración con la Cámara de Comptos en materias de fiscalización y contr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ción o dirección de los trabajos de auditoría, interna o externa, que se le encomienden por 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 condiciones y control de la aplicación de las conclusiones, recomendaciones y criterios que la Cámara de Comptos exponga en sus informes de fiscalización de las cuentas y gestión de los recursos de la Hacienda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normas y criterios precisos para el ejercicio de la función de control financi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l Plan Anual de Control Financi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5.</w:t>
      </w:r>
      <w:r>
        <w:rPr>
          <w:lang w:val="es-ES"/>
        </w:rPr>
        <w:t xml:space="preserve"> Funciones de la Sección de Control Financiero de Fondos Estructur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ontrol Financiero de Fondos Estructurales,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lanificación y realización de las actuaciones de control en relación con las acciones cofinanciadas por los Fondos Estructur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os informes correspondientes a las actuaciones realiz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 las recomendaciones incluidas en los inform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uministro de información a los correspondientes organismos nacionales y comunitarios, en relación con las actuaciones de contr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 los expedientes de reintegro que se deriven de las actuaciones realiz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6.</w:t>
      </w:r>
      <w:r>
        <w:rPr>
          <w:lang w:val="es-ES"/>
        </w:rPr>
        <w:t xml:space="preserve"> Funciones de la Sección de Control Financiero de las ayudas del FEAGA-FEAD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ontrol Financiero de las ayudas del FEAGA-FEADER,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lanificación y realización de las actuaciones de control en relación con las ayudas del FEAGA-FEADE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os informes correspondientes a las actuaciones realiz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 las recomendaciones incluidas en los inform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uministro de información a los correspondientes organismos nacionales y comunitarios, en relación con las actuaciones de contr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 los expedientes de reintegro que se deriven de las actuaciones realiz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SECCIÓN 5.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Patrimonio</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7.</w:t>
      </w:r>
      <w:r>
        <w:rPr>
          <w:lang w:val="es-ES"/>
        </w:rPr>
        <w:t xml:space="preserve"> Funciones del Servicio de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Patrimonio,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dquisición, enajenación, gestión y tutela de los bienes y rendimientos patrimoniales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y control de los derechos que correspondan a la Comunidad Foral como partícipe en sociedades y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dacción, gestión y supervisión de los planes de política de inmuebles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mitación, control y seguimiento de las garantías y avales concedidos por la Administración de la Comunidad Foral, sin perjuicio de las competencias de otros órganos y departamentos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de los contratos de suministro en los términos establecidos en la normativa vig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de los contratos que celebre en su condición de central de comp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propias de la Secretaría de la Junta de Contratación Pública y del Tribunal Administrativo de Contratos Público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asesoramiento, control y propuesta de desarrollo en materia de contratación públ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atación del seguro de responsabilidad patrimonial y del seguro de daños de la Administración de la Comunidad Foral y sus organismos autónomos y el personal a su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28. </w:t>
      </w:r>
      <w:r>
        <w:rPr>
          <w:lang w:val="es-ES"/>
        </w:rPr>
        <w:t>Estructura del Servicio de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Patrimonio se estructura en las Seccione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Gestión Jurídica d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Gestión Técnica d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Contratación, Seguros y Asuntos Económ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9.</w:t>
      </w:r>
      <w:r>
        <w:rPr>
          <w:lang w:val="es-ES"/>
        </w:rPr>
        <w:t xml:space="preserve"> Funciones de la Sección de Gestión Jurídica d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Gestión Jurídica del Patrimonio,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dquisición, arrendamiento, enajenación y gravamen de bienes, así como su afectación, desafectación, adscripción, desadscripción y cambio de destino, en los términos que se determinan en la Ley Foral reguladora del Patrimoni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y administración de los bienes y derechos del dominio privado de la Comunidad Foral, cuyo uso o explotación no haya sido atribuido a otros órganos o personas, así como la propuesta de cesión de uso o de explo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vestigación de cuantos bienes y derechos se presuma forman parte del Patrimonio de la Comunidad Foral, y su deslinde y amojonamiento; su protección, defensa y reivindicación, así como las facultades sancionadoras y de exigencia de responsabilidades en relación con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fección y actualización del Inventario de Bienes y Derechos del Patrimonio de la Comunidad Foral, así como la valoración de los mismos, la depuración de su estado físico y jurídico, y su inscripción en los registros públicos correspond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enencia y custodia de todos los documentos, escrituras y títulos-valores en que se representen o materialicen bienes o derechos del Patrimonio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y el ejercicio y control de los derechos sobre sociedades y empresas en las que participe la Comunidad Foral directa o indirectamente, sean o no sociedades públ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rdenación y control de las empresas del sector público del Gobierno de Navarra y de sus órganos de dirección y administración, así como la adscripción de las mism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mitación, control, seguimiento y comisiones de los avales concedidos y formalizados por la Administración de la Comunidad Foral y de las garantías de éstos, sin perjuicio de las competencias de otros órganos y Departamentos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0.</w:t>
      </w:r>
      <w:r>
        <w:rPr>
          <w:lang w:val="es-ES"/>
        </w:rPr>
        <w:t xml:space="preserve"> Funciones de la Sección de Gestión Técnica d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Gestión Técnica del Patrimonio,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y seguimiento de los planes de optimización de edificios administr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mpliación, restauración y conservación del Patrimonio inmobiliario de la Comunidad Foral mediante la elaboración de los correspondientes proyectos así como la supervisión y seguimiento de las obras preci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funciones propias de una oficina de supervisión de proyectos y, en general, las funciones que en relación con dichas materias se le encomienden por las disposiciones vig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del planeamiento urbanístico que afecte a bienes y derechos de la Comunidad Foral y su representación en las Juntas de Compens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esoramiento técnico en la gestión del patrimonio inmobiliario de la Administración de la Comunidad Foral y la prospección del mercado inmobiliario para satisfacer las demandas de compra y arrendamiento de inmue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1.</w:t>
      </w:r>
      <w:r>
        <w:rPr>
          <w:lang w:val="es-ES"/>
        </w:rPr>
        <w:t xml:space="preserve"> Funciones de la Sección de Contratación, Seguros y Asuntos Económ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ontratación, Seguros y Asuntos Económicos, en relación con las materias propias de la Dirección Gener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proyectos normativos en las materias correspondientes al Servicio de Patrimonio y, en colaboración con otros Departamentos, en materia de contratación administr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Formulación de propuestas de gestión y centralización de contr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funciones de Secretaría de la Junta de Contratación Pública y Tribunal Administrativo de Contratos Públ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poyo técnico y administrativo a la Junta de Contratación Pública y Tribunal Administrativo de Contratos Públ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levanza del Registro de Contr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Velar por la legalidad de la contratación y adoptar cuantas medidas sean necesarias para lograr la máxima coordinación, economía y eficacia de los contratos que celebre la Administración de la Comunidad Foral, en especial de los contratos de suminist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mitación de los expedientes de contratación en materia de suministros cuya adjudicación sea competencia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lanificación, asesoramiento y control en materia de suministro y consumo eléctricos de la Administración de la Comunidad Foral de Navarra y su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ulso a la contratación de servicios energéticos y la elaboración de actuaciones encaminadas al ahorro energético en la Administración de la Comunidad Foral de Navarra y su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mitación de los expedientes de contratación del seguro de responsabilidad patrimonial y del seguro de daños de la Administración de la Comunidad Foral y sus organismos autónomos, a excepción de los del Servicio Navarro de Salud-Osasunbidea y centros dependientes del mismo en lo que respecta al primero de los seguros cit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esoramiento jurídico en los expedientes de contratación que se tramiten por 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mitación de los expedientes de responsabilidad patrimonial cuya resolución corresponda a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elebración de contratos de suministro centralizados en base a lo establecido en el apartado 3 del artículo 36 de la Ley Foral 6/2006, de 9 junio, de Contratos Públ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mitación de los contratos de la central de comp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gestión y control del presu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abilización general y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Organización y gestión de los recursos human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económica derivada de la explotación de los bienes que componen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Secretaría General Técnica del Departamento</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2.</w:t>
      </w:r>
      <w:r>
        <w:rPr>
          <w:lang w:val="es-ES"/>
        </w:rPr>
        <w:t xml:space="preserve"> Estructura de la Secretaría General Téc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retaría General Técnica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Régimen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Régimen Administra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3.</w:t>
      </w:r>
      <w:r>
        <w:rPr>
          <w:lang w:val="es-ES"/>
        </w:rPr>
        <w:t xml:space="preserve"> Funciones de la Sección de Régimen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Régimen Jurídico, en relación con las materias propias de la Secretaría General Técnic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informes jurídicos preceptivos en aquellos expedientes que lo requieran y cualesquiera otros que le sean encomendados por el Secretario General Técn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esoramiento jurídico a la persona titular del Departamento, persona que ocupa la Dirección General y personas que ocupan la Dirección de Servicio d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informes sobre los recursos que se tramiten ante 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copilación y mantenimiento de la normativa referida a materias propias d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eguimiento, recopilación y difusión de la jurisprudencia, doctrina e informaciones de interés jurídico en materias d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dopción de las medidas contenidas en las disposiciones normativas en materia de recursos humanos y de condiciones materiales de trabajo tales como prevención de riesgos laborales, coordinación de las acciones correctoras, planes de emergencia y mejoras de la segur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dopción de las medidas precisas para una adecuada gestión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4.</w:t>
      </w:r>
      <w:r>
        <w:rPr>
          <w:lang w:val="es-ES"/>
        </w:rPr>
        <w:t xml:space="preserve"> Funciones de la Sección de Régimen Administra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Régimen Administrativo, en relación con las materias propias de la Secretaría General Técnic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Supervisión y remisión de los expedientes sobre los asuntos del Departamento que deban someterse al Consejo de Navarra para recabar su dictam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gistro, archivo y custodia de las Órdenes Forales y Resoluciones aprobadas por los órganos del Departam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stablecimiento de los criterios organizativos y coordinación de los Registros y Archivos administrativos del Departamento, en colaboración con el resto de las unidades orgán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e impulso de la prestación de información general a la ciudadanía de las actividades del Departamento desde un punto de vista corporativo, a través de los diferentes canales disponibles en la actualidad y los que puedan surgir en el futuro en coordinación y siguiendo las directrices establecidas por la unidad orgánica competente en la mate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solución de consultas en materia de recursos humanos, en particular, de vacaciones, licencias y permisos de los funcionarios del Departamento, en coordinación con la unidad correspondiente del Departamento competente en materia de función públ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unción de las funciones de coordinación con la Dirección General competente en materia de informática, telecomunicaciones y nuevas tecnologí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y tramitación de las inscripciones de acuerdos y convenios en su Registro específ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Gestión y tramitación de quejas y sugerencias efectuadas por la ciudadanía, en coordinación con otros Departamentos que, en su caso, tengan atribuidas competencias sobre esta mate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V</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Tribunal Económico-Administrativo Foral de Navarra</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lang w:val="es-ES"/>
        </w:rPr>
        <w:t>Artículo 35.</w:t>
      </w:r>
      <w:r>
        <w:rPr>
          <w:lang w:val="es-ES"/>
        </w:rPr>
        <w:t xml:space="preserve"> Competen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Tribunal Económico-Administrativo Foral de Navarra ejercerá las competencias que le atribuye el artículo 20 del anexo del Decreto Foral 178/2001, de 2 de julio, teniendo su Presidente la categoría de Director del Servicio de la Administración de la Comunidad Foral, estando sus Vocales y Secretario equiparados a las personas que ocupan la jefatura de Sección de la Administración de la Comunidad Foral.</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V</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Instituto de Estadística de Navarra</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6.</w:t>
      </w:r>
      <w:r>
        <w:rPr>
          <w:lang w:val="es-ES"/>
        </w:rPr>
        <w:t xml:space="preserve"> Funciones del Instituto de Estadíst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Instituto de Estadística de Navarra, ejercerá las atribuciones previstas en este decreto foral con relación a las siguientes mate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moción, dirección y coordinación de la actividad estadística pública de interés par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ifusión de los principios, objetivos y demás extremos de la actividad estadística pública de interés par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l Anteproyecto de Plan de Estadística de Navarra con la colaboración de las restantes unidades del Sistema Estadístico de la Administración de la Comunidad Foral y de las Administraciones Lo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posición de normas sobre conceptos, definiciones, clasificaciones, nomenclaturas y códigos para la clasificación de los datos y la presentación de resultados, así como el impulso para su utilización en la actividad estadística de Navarra promoviendo la coordinación metodológica con la actividad estadística de los entes locales, de otras Comunidades Autónomas, de la Administración General del Estado, de la Unión Europea y de otros organismos pertin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ción de las operaciones estadísticas que le sean encomendadas en los Programas Anuales de Estadís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sistemas integrados de estadísticas demográficas, económicas y so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os directorios de unidades estadísticas y la realización de las operaciones censales necesarias para crear y mantener actualizados los marcos y parámetros básicos de información sobre el territorio, la población, las viviendas y las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moción de la investigación estadística y la formación y el perfeccionamiento profesional del personal estadíst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presentación de la Administración de la Comunidad Foral en las relaciones con unidades y organismos locales, autonómicos, estatales e internacionales especializados en materia estadística, promoviendo la coordinación y colaboración con ellos en la actividad estadística. En el ejercicio de dicha representación contará con las unidades especializadas de los Departamentos, pudiendo delegar en ellos cuando se considere oportu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laboración con las unidades del Sistema Estadístico para la aplicación y el respeto del secreto estadíst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moción de la difusión de las estadísticas relativas 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formación preceptiva de todo proyecto de convenio o acuerdo y las contrataciones de servicios en los que participe la Administración de la Comunidad Foral en lo relativo a la actividad estadística que pueda figurar entre sus instrumentos u obje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formación de todo proyecto de operación estadística que pretendan realizar las unidades de la Administración de la Comunidad Foral, cuando éstas impliquen petición de información a personas físicas o jurídicas al margen de las relaciones administrativas propias de su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formación de los cuestionarios, procedimientos administrativos y aplicaciones informáticas que afecten a registros necesarios para la realización de operaciones estadísticas incluidas en el Plan de Estadíst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ción de investigaciones para contrastar la eficacia de los cuestionarios y métodos empleados en la elaboración de las estadísticas por unidades que realizan actividad estadística regulada por la Ley Foral 11/1997, de 27 de junio, de Estadíst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isposición de los recursos que precise el Consejo de Estadística de Navarra para su correcto funciona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ción de las actividades estadísticas derivadas de convenios con otras entidades públicas o priv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sarrollo de bases de datos sobre la información estadística de interés público en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nformación geográfica asociada a dichas bases de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nálisis de las necesidades y la evolución de la demanda de estadísticas en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modelos de previsión, para atender a la planificación económica que sea competencia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informes relacionados con las funciones del Departamento de Hacienda y Política Financiera que le sean requer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7.</w:t>
      </w:r>
      <w:r>
        <w:rPr>
          <w:lang w:val="es-ES"/>
        </w:rPr>
        <w:t xml:space="preserve"> Estructura del Instituto de Estadíst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Instituto de Estadística de Navarra se estructura en las Seccione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Infraestructura Estadís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Producción Estadís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Coordinación y Difusión Estadís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8.</w:t>
      </w:r>
      <w:r>
        <w:rPr>
          <w:lang w:val="es-ES"/>
        </w:rPr>
        <w:t xml:space="preserve"> Funciones de la Sección de Infraestructura Estadís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Infraestructura Estadística, en relación con las materias propias del Instituto de Estadística de Navarr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los directorios de unidades estadísticas necesarios para crear y mantener actualizados los marcos y parámetros básicos de información sobre el territorio, la población, las viviendas y las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9.</w:t>
      </w:r>
      <w:r>
        <w:rPr>
          <w:lang w:val="es-ES"/>
        </w:rPr>
        <w:t xml:space="preserve"> Funciones de la Sección de Producción Estadís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Producción Estadística, en relación con las materias propias del Instituto de Estadística de Navarr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ción de las operaciones estadísticas que le sean encomendadas, así como aquellas que se deriven de acuerdos de colaboración con otros órganos estadíst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reación de bases de datos con la información estadística de producción propia y con la procedente de operaciones ajen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aboración de estadísticas de síntesi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0.</w:t>
      </w:r>
      <w:r>
        <w:rPr>
          <w:lang w:val="es-ES"/>
        </w:rPr>
        <w:t xml:space="preserve"> Funciones de la Sección de Coordinación y Difusión Estadís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oordinación y Difusión Estadística, en relación con las materias propias del Instituto de Estadística de Navarr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moción de la difusión de las estadísticas relativas 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tención de las demandas de información estadística que se le formul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sarrollo y mantenimiento de los procedimientos más adecuados para el almacenamiento y consulta de la información estadística referida 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Mantenimiento y difusión de clasificaciones, nomenclaturas y códigos para la clasificación de los datos y la presentación de resultados y la promoción de la coordinación metodológ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Adicional Primera. </w:t>
      </w:r>
      <w:r>
        <w:rPr>
          <w:lang w:val="es-ES"/>
        </w:rPr>
        <w:t>Requisitos generales para la desconcentración de competen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competencias atribuidas a un órgano por la normativa vigente se podrán desconcentrar en órganos jerárquicamente dependientes mediante una disposición de carácter general, que será publicada en el Boletín Oficial de Navarra, sin perjuicio del cumplimiento de los requisitos especificados en las propias normas de atribución competenc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ersona titular del Departamento de Hacienda y Política Financiera podrá dejar sin efecto la desconcentración de competencias a la que se refiere la presente Disposición Adicional mediante orden foral que será publicada en el Boletín Ofic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Adicional Segunda. </w:t>
      </w:r>
      <w:r>
        <w:rPr>
          <w:lang w:val="es-ES"/>
        </w:rPr>
        <w:t>Confirmación de nombra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confirman, en las mismas condiciones en que se produjeron, los siguientes nombra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ersona que ocupa la jefatura de la Sección de Sistemas de Gestión y Control, que pasa a denominarse Jefe o Jefa de la Sección de Contabilidad Naci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ersona que ocupa la jefatura de la Sección de Análisis y Control del Gasto Público, que pasa a denominarse Jefe o Jefa de la Sección de Programación Presupues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Adicional Tercera. </w:t>
      </w:r>
      <w:r>
        <w:rPr>
          <w:lang w:val="es-ES"/>
        </w:rPr>
        <w:t>Subsistencia de unidades administrativ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dan subsistentes y conservarán su actual denominación y funciones las unidades orgánicas de rango inferior 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Derogatoria Única. </w:t>
      </w:r>
      <w:r>
        <w:rPr>
          <w:lang w:val="es-ES"/>
        </w:rPr>
        <w:t>Derogaciones normativ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edan derogadas cuantas disposiciones de igual o inferior rango se opongan al contenido de este decreto foral y, en particula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reto Foral 4/2013, de 16 de enero, por el que se establece la estructura orgánica del Departamento de Economi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reto Foral 53/2015, de 12 de agosto, por el que se establece la estructura básica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Modificaciones presupues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faculta a la persona titular del Departamento de Hacienda y Política Financiera para realizar cuantas modificaciones presupuestarias sean necesarias para el cumplimiento de lo dispuesto en 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Segunda. </w:t>
      </w:r>
      <w:r>
        <w:rPr>
          <w:lang w:val="es-ES"/>
        </w:rPr>
        <w:t>Redistribución de pers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faculta a la Consejera de Presidencia, Función Pública, Interior y Justicia para llevar a cabo la asignación y redistribución de medios humanos que sean necesarios para el cumplimiento de lo dispuesto en 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Tercera. </w:t>
      </w:r>
      <w:r>
        <w:rPr>
          <w:lang w:val="es-ES"/>
        </w:rPr>
        <w:t xml:space="preserve">Facultades de desarrollo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faculta a la persona titular del Departamento de Hacienda y Política Financiera para dictar las disposiciones necesarias para el desarrollo de las previsiones contenidas en 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Cuart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esente decreto foral entrará en vigor el mismo día de su publicación en el Boletín Oficial de Navarr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7" w:name="A37"/>
      <w:bookmarkEnd w:id="37"/>
      <w:r>
        <w:rPr>
          <w:b/>
          <w:lang w:val="es-ES"/>
        </w:rPr>
        <w:t>37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CRETO FORAL 135/2015, de 28 de agost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el que se aprueban los nuevos Estatutos del Organismo Autónomo Hacienda Tributaria de Navarr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62">
        <w:r>
          <w:rPr>
            <w:rStyle w:val="InternetLink"/>
            <w:i/>
          </w:rPr>
          <w:t>(Boletín Oficial de N</w:t>
        </w:r>
      </w:hyperlink>
      <w:r>
        <w:rPr>
          <w:i/>
        </w:rPr>
        <w:t>avarra nº 172, de 1 de septiembre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Mediante Decreto Foral 352/1999, de 13 de septiembre, se dispuso la creación de la Hacienda Tributaria de Navarra como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organismo público es la organización administrativa a la que se le atribuye el cometido, en nombre y por cuenta de la Administración de la Comunidad Foral de Navarra, de la aplicación del sistema tributario. En el desarrollo de esa tarea le compete llevar a cabo todas aquellas actuaciones necesarias para conseguir una correcta y eficaz gestión y recaudación de los tributos, así como garantizar un escrupuloso y general respeto de las normas que los regul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ctualmente la organización y el funcionamiento de la Hacienda Tributaria de Navarra se encuentran regulados en los Estatutos aprobados por el Decreto Foral 88/2014, de 24 de sept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sde ese momento, se ha detectado la necesidad de acometer ciertos cambios que permitan alcanzar un triple objetivo: mejorar la atención a los contribuyentes impulsar y potenciar el control tributario entendido en un sentido global y extremar el análisis de un instrumento fundamental para la Comunidad Foral como es el Convenio Económico con el Estado. Estas razones aconsejan introducir determinados cambios en la regulación de la estructura de la Hacienda Tributaria de Navarra a través de la aprobación de unos nuevos estat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definitiva, se trata de dotar al organismo autónomo de mejores instrumentos para que pueda cumplir con mayor eficacia las labores que tiene encomend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su virtud, a propuesta del Consejero de Hacienda y Política Financiera, y de conformidad con la decisión adoptada por el Gobierno de Navarra en sesión celebrada el día veintiocho de agosto de dos mil quinc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CRET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único.</w:t>
      </w:r>
      <w:r>
        <w:rPr>
          <w:lang w:val="es-ES"/>
        </w:rPr>
        <w:t xml:space="preserve"> Aprob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prueban los Estatutos del Organismo Autónomo Hacienda Tributaria de Navarra, cuyo texto íntegro se inserta a continuación.</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DISPOSICIONES ADICIONALES</w:t>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Adicional Primera. </w:t>
      </w:r>
      <w:r>
        <w:rPr>
          <w:lang w:val="es-ES"/>
        </w:rPr>
        <w:t>Referencias en la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referencias que en el ordenamiento tributario se realizan a las unidades orgánicas existentes conforme a la estructura anterior, se entenderán efectuadas a las que, en virtud de este decreto foral, hayan asumido sus funciones, con igual o diferente denomi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Adicional Segunda. </w:t>
      </w:r>
      <w:r>
        <w:rPr>
          <w:lang w:val="es-ES"/>
        </w:rPr>
        <w:t>Nombra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confirman, en las mismas condiciones en que se produjeron, los siguientes nombra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De la Directora del Servicio de Asistencia e Información al Contribuyente como Directora del Servicio de Gestión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De la Directora del Servicio de Convenio Económico como Directora del Servicio de Convenio Económico y Planificación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De la Jefa de la Sección de Análisis Tributario y Recaudatorio como Jefa de la Sección de Análisis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De la Jefa de la Sección de Sanciones y Requerimientos como Jefa de la Sección de Requerimientos, Notificaciones e IA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Se confirman, en las mismas condiciones en que se produjeron, los nombramientos de los titulares de los Servicios y Jefes de Sección que no han cambiado de denominación en 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Adicional Tercera. </w:t>
      </w:r>
      <w:r>
        <w:rPr>
          <w:lang w:val="es-ES"/>
        </w:rPr>
        <w:t>Confirmación de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 dispuesto en el artículo único, punto Uno, del Decreto Foral 380/1993, de 13 de diciembre, por el que se modifica la plantilla orgánica provisional del personal al servicio de la Administración de la Comunidad Foral de Navarra y sus organismos autónomos, se considera aplicable al funcionario que ostente la Dirección del Servicio de Convenio Económico y Planificación Financiera, desde la fecha de su nombramient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DISPOSICIÓN DEROGATORI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Quedan derogadas cuantas disposiciones de igual o inferior rango se opongan a lo establecido en el presente decreto foral y, en particular, el Decreto Foral 88/2014, de 24 de septiembre, por el que se aprueban los Estatutos de la Hacienda Tributaria de Navarr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DISPOSICIONES FINALES</w:t>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Primera. </w:t>
      </w:r>
      <w:r>
        <w:rPr>
          <w:lang w:val="es-ES"/>
        </w:rPr>
        <w:t>Desarrollo y ejecu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e autoriza al Consejero de Hacienda y Política Financiera para dictar las disposiciones necesarias para el desarrollo y la ejecución del presente decret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Segund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e decreto foral entrará en vigor el mismo día de su publicación en el Boletín Oficial de Navarr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ESTATUTOS DEL ORGANISMO AUTÓNOMO HACIENDA TRIBUTARIA DE NAVARRA</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center"/>
        <w:textAlignment w:val="auto"/>
        <w:rPr>
          <w:b/>
          <w:b/>
          <w:bCs/>
          <w:i/>
          <w:i/>
          <w:iCs/>
          <w:lang w:val="es-ES"/>
        </w:rPr>
      </w:pPr>
      <w:r>
        <w:rPr>
          <w:b/>
          <w:bCs/>
          <w:i/>
          <w:iCs/>
          <w:lang w:val="es-ES"/>
        </w:rPr>
        <w:t>Índice</w:t>
      </w:r>
    </w:p>
    <w:p>
      <w:pPr>
        <w:pStyle w:val="Normal"/>
        <w:widowControl/>
        <w:overflowPunct w:val="true"/>
        <w:jc w:val="both"/>
        <w:textAlignment w:val="auto"/>
        <w:rPr>
          <w:b/>
          <w:b/>
          <w:bCs/>
          <w:i/>
          <w:i/>
          <w:iCs/>
          <w:lang w:val="es-ES"/>
        </w:rPr>
      </w:pPr>
      <w:r>
        <w:rPr>
          <w:b/>
          <w:bCs/>
          <w:i/>
          <w:iCs/>
          <w:lang w:val="es-ES"/>
        </w:rPr>
      </w:r>
    </w:p>
    <w:p>
      <w:pPr>
        <w:pStyle w:val="Normal"/>
        <w:widowControl/>
        <w:overflowPunct w:val="true"/>
        <w:jc w:val="both"/>
        <w:textAlignment w:val="auto"/>
        <w:rPr/>
      </w:pPr>
      <w:r>
        <w:rPr>
          <w:b/>
          <w:bCs/>
          <w:lang w:val="es-ES"/>
        </w:rPr>
        <w:t xml:space="preserve">TÍTULO I. </w:t>
      </w:r>
      <w:r>
        <w:rPr>
          <w:b/>
          <w:bCs/>
          <w:iCs/>
          <w:lang w:val="es-ES"/>
        </w:rPr>
        <w:t>Disposiciones generales</w:t>
      </w:r>
    </w:p>
    <w:p>
      <w:pPr>
        <w:pStyle w:val="Normal"/>
        <w:widowControl/>
        <w:overflowPunct w:val="true"/>
        <w:jc w:val="both"/>
        <w:textAlignment w:val="auto"/>
        <w:rPr>
          <w:lang w:val="es-ES"/>
        </w:rPr>
      </w:pPr>
      <w:r>
        <w:rPr>
          <w:lang w:val="es-ES"/>
        </w:rPr>
        <w:t>Artículo 1. Naturaleza.</w:t>
      </w:r>
    </w:p>
    <w:p>
      <w:pPr>
        <w:pStyle w:val="Normal"/>
        <w:widowControl/>
        <w:overflowPunct w:val="true"/>
        <w:jc w:val="both"/>
        <w:textAlignment w:val="auto"/>
        <w:rPr>
          <w:lang w:val="es-ES"/>
        </w:rPr>
      </w:pPr>
      <w:r>
        <w:rPr>
          <w:lang w:val="es-ES"/>
        </w:rPr>
        <w:t>Artículo 2. Adscripción.</w:t>
      </w:r>
    </w:p>
    <w:p>
      <w:pPr>
        <w:pStyle w:val="Normal"/>
        <w:widowControl/>
        <w:overflowPunct w:val="true"/>
        <w:jc w:val="both"/>
        <w:textAlignment w:val="auto"/>
        <w:rPr>
          <w:lang w:val="es-ES"/>
        </w:rPr>
      </w:pPr>
      <w:r>
        <w:rPr>
          <w:lang w:val="es-ES"/>
        </w:rPr>
        <w:t>Artículo 3. Competencia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b/>
          <w:bCs/>
          <w:lang w:val="es-ES"/>
        </w:rPr>
        <w:t xml:space="preserve">TÍTULO II. </w:t>
      </w:r>
      <w:r>
        <w:rPr>
          <w:b/>
          <w:bCs/>
          <w:iCs/>
          <w:lang w:val="es-ES"/>
        </w:rPr>
        <w:t>Estructura orgánica</w:t>
      </w:r>
    </w:p>
    <w:p>
      <w:pPr>
        <w:pStyle w:val="Normal"/>
        <w:widowControl/>
        <w:overflowPunct w:val="true"/>
        <w:jc w:val="both"/>
        <w:textAlignment w:val="auto"/>
        <w:rPr/>
      </w:pPr>
      <w:r>
        <w:rPr>
          <w:b/>
          <w:bCs/>
          <w:lang w:val="es-ES"/>
        </w:rPr>
        <w:t xml:space="preserve">CAPÍTULO I. </w:t>
      </w:r>
      <w:r>
        <w:rPr>
          <w:b/>
          <w:bCs/>
          <w:iCs/>
          <w:lang w:val="es-ES"/>
        </w:rPr>
        <w:t>Órganos de dirección</w:t>
      </w:r>
    </w:p>
    <w:p>
      <w:pPr>
        <w:pStyle w:val="Normal"/>
        <w:widowControl/>
        <w:overflowPunct w:val="true"/>
        <w:jc w:val="both"/>
        <w:textAlignment w:val="auto"/>
        <w:rPr>
          <w:lang w:val="es-ES"/>
        </w:rPr>
      </w:pPr>
      <w:r>
        <w:rPr>
          <w:lang w:val="es-ES"/>
        </w:rPr>
        <w:t>Artículo 4. Órganos de dirección.</w:t>
      </w:r>
    </w:p>
    <w:p>
      <w:pPr>
        <w:pStyle w:val="Normal"/>
        <w:widowControl/>
        <w:overflowPunct w:val="true"/>
        <w:jc w:val="both"/>
        <w:textAlignment w:val="auto"/>
        <w:rPr/>
      </w:pPr>
      <w:r>
        <w:rPr>
          <w:i/>
          <w:lang w:val="es-ES"/>
        </w:rPr>
        <w:t xml:space="preserve">SECCIÓN 1.ª. </w:t>
      </w:r>
      <w:r>
        <w:rPr>
          <w:i/>
          <w:iCs/>
          <w:lang w:val="es-ES"/>
        </w:rPr>
        <w:t>Consejo de Gobierno</w:t>
      </w:r>
    </w:p>
    <w:p>
      <w:pPr>
        <w:pStyle w:val="Normal"/>
        <w:widowControl/>
        <w:overflowPunct w:val="true"/>
        <w:jc w:val="both"/>
        <w:textAlignment w:val="auto"/>
        <w:rPr>
          <w:lang w:val="es-ES"/>
        </w:rPr>
      </w:pPr>
      <w:r>
        <w:rPr>
          <w:lang w:val="es-ES"/>
        </w:rPr>
        <w:t>Artículo 5. Estructura del Consejo de Gobierno.</w:t>
      </w:r>
    </w:p>
    <w:p>
      <w:pPr>
        <w:pStyle w:val="Normal"/>
        <w:widowControl/>
        <w:overflowPunct w:val="true"/>
        <w:jc w:val="both"/>
        <w:textAlignment w:val="auto"/>
        <w:rPr>
          <w:lang w:val="es-ES"/>
        </w:rPr>
      </w:pPr>
      <w:r>
        <w:rPr>
          <w:lang w:val="es-ES"/>
        </w:rPr>
        <w:t>Artículo 6. Funciones del Consejo de Gobierno.</w:t>
      </w:r>
    </w:p>
    <w:p>
      <w:pPr>
        <w:pStyle w:val="Normal"/>
        <w:widowControl/>
        <w:overflowPunct w:val="true"/>
        <w:jc w:val="both"/>
        <w:textAlignment w:val="auto"/>
        <w:rPr>
          <w:lang w:val="es-ES"/>
        </w:rPr>
      </w:pPr>
      <w:r>
        <w:rPr>
          <w:lang w:val="es-ES"/>
        </w:rPr>
        <w:t>Artículo 7. Secretaría del Consejo de Gobierno.</w:t>
      </w:r>
    </w:p>
    <w:p>
      <w:pPr>
        <w:pStyle w:val="Normal"/>
        <w:widowControl/>
        <w:overflowPunct w:val="true"/>
        <w:jc w:val="both"/>
        <w:textAlignment w:val="auto"/>
        <w:rPr>
          <w:lang w:val="es-ES"/>
        </w:rPr>
      </w:pPr>
      <w:r>
        <w:rPr>
          <w:lang w:val="es-ES"/>
        </w:rPr>
        <w:t>Artículo 8. Sesiones.</w:t>
      </w:r>
    </w:p>
    <w:p>
      <w:pPr>
        <w:pStyle w:val="Normal"/>
        <w:widowControl/>
        <w:overflowPunct w:val="true"/>
        <w:jc w:val="both"/>
        <w:textAlignment w:val="auto"/>
        <w:rPr>
          <w:lang w:val="es-ES"/>
        </w:rPr>
      </w:pPr>
      <w:r>
        <w:rPr>
          <w:lang w:val="es-ES"/>
        </w:rPr>
        <w:t>Artículo 9. Régimen de organización y funcionamiento.</w:t>
      </w:r>
    </w:p>
    <w:p>
      <w:pPr>
        <w:pStyle w:val="Normal"/>
        <w:widowControl/>
        <w:overflowPunct w:val="true"/>
        <w:jc w:val="both"/>
        <w:textAlignment w:val="auto"/>
        <w:rPr>
          <w:lang w:val="es-ES"/>
        </w:rPr>
      </w:pPr>
      <w:r>
        <w:rPr>
          <w:lang w:val="es-ES"/>
        </w:rPr>
        <w:t>Artículo 10. Asesoramiento.</w:t>
      </w:r>
    </w:p>
    <w:p>
      <w:pPr>
        <w:pStyle w:val="Normal"/>
        <w:widowControl/>
        <w:overflowPunct w:val="true"/>
        <w:jc w:val="both"/>
        <w:textAlignment w:val="auto"/>
        <w:rPr/>
      </w:pPr>
      <w:r>
        <w:rPr>
          <w:i/>
          <w:lang w:val="es-ES"/>
        </w:rPr>
        <w:t xml:space="preserve">SECCIÓN 2.ª. </w:t>
      </w:r>
      <w:r>
        <w:rPr>
          <w:i/>
          <w:iCs/>
          <w:lang w:val="es-ES"/>
        </w:rPr>
        <w:t>Titular Dirección-Gerencia</w:t>
      </w:r>
    </w:p>
    <w:p>
      <w:pPr>
        <w:pStyle w:val="Normal"/>
        <w:widowControl/>
        <w:overflowPunct w:val="true"/>
        <w:jc w:val="both"/>
        <w:textAlignment w:val="auto"/>
        <w:rPr>
          <w:lang w:val="es-ES"/>
        </w:rPr>
      </w:pPr>
      <w:r>
        <w:rPr>
          <w:lang w:val="es-ES"/>
        </w:rPr>
        <w:t>Artículo 11. Nombramiento y sustitución.</w:t>
      </w:r>
    </w:p>
    <w:p>
      <w:pPr>
        <w:pStyle w:val="Normal"/>
        <w:widowControl/>
        <w:overflowPunct w:val="true"/>
        <w:jc w:val="both"/>
        <w:textAlignment w:val="auto"/>
        <w:rPr>
          <w:lang w:val="es-ES"/>
        </w:rPr>
      </w:pPr>
      <w:r>
        <w:rPr>
          <w:lang w:val="es-ES"/>
        </w:rPr>
        <w:t>Artículo 12. Funciones.</w:t>
      </w:r>
    </w:p>
    <w:p>
      <w:pPr>
        <w:pStyle w:val="Normal"/>
        <w:widowControl/>
        <w:overflowPunct w:val="true"/>
        <w:jc w:val="both"/>
        <w:textAlignment w:val="auto"/>
        <w:rPr>
          <w:lang w:val="es-ES"/>
        </w:rPr>
      </w:pPr>
      <w:r>
        <w:rPr>
          <w:lang w:val="es-ES"/>
        </w:rPr>
        <w:t>Artículo 13. Delegación de funciones.</w:t>
      </w:r>
    </w:p>
    <w:p>
      <w:pPr>
        <w:pStyle w:val="Normal"/>
        <w:widowControl/>
        <w:overflowPunct w:val="true"/>
        <w:jc w:val="both"/>
        <w:textAlignment w:val="auto"/>
        <w:rPr/>
      </w:pPr>
      <w:r>
        <w:rPr>
          <w:b/>
          <w:bCs/>
          <w:lang w:val="es-ES"/>
        </w:rPr>
        <w:t xml:space="preserve">CAPÍTULO II. </w:t>
      </w:r>
      <w:r>
        <w:rPr>
          <w:b/>
          <w:bCs/>
          <w:iCs/>
          <w:lang w:val="es-ES"/>
        </w:rPr>
        <w:t>Estructura</w:t>
      </w:r>
    </w:p>
    <w:p>
      <w:pPr>
        <w:pStyle w:val="Normal"/>
        <w:widowControl/>
        <w:overflowPunct w:val="true"/>
        <w:jc w:val="both"/>
        <w:textAlignment w:val="auto"/>
        <w:rPr>
          <w:lang w:val="es-ES"/>
        </w:rPr>
      </w:pPr>
      <w:r>
        <w:rPr>
          <w:lang w:val="es-ES"/>
        </w:rPr>
        <w:t>Artículo 14. Unidades orgánicas.</w:t>
      </w:r>
    </w:p>
    <w:p>
      <w:pPr>
        <w:pStyle w:val="Normal"/>
        <w:widowControl/>
        <w:overflowPunct w:val="true"/>
        <w:jc w:val="both"/>
        <w:textAlignment w:val="auto"/>
        <w:rPr/>
      </w:pPr>
      <w:r>
        <w:rPr>
          <w:i/>
          <w:lang w:val="es-ES"/>
        </w:rPr>
        <w:t xml:space="preserve">SECCIÓN 1.ª. </w:t>
      </w:r>
      <w:r>
        <w:rPr>
          <w:i/>
          <w:iCs/>
          <w:lang w:val="es-ES"/>
        </w:rPr>
        <w:t>Servicio de Convenio Económico y Planificación Financiera</w:t>
      </w:r>
    </w:p>
    <w:p>
      <w:pPr>
        <w:pStyle w:val="Normal"/>
        <w:widowControl/>
        <w:overflowPunct w:val="true"/>
        <w:jc w:val="both"/>
        <w:textAlignment w:val="auto"/>
        <w:rPr>
          <w:lang w:val="es-ES"/>
        </w:rPr>
      </w:pPr>
      <w:r>
        <w:rPr>
          <w:lang w:val="es-ES"/>
        </w:rPr>
        <w:t>Artículo 15. Funciones del Servicio de Convenio Económico y Planificación Financiera.</w:t>
      </w:r>
    </w:p>
    <w:p>
      <w:pPr>
        <w:pStyle w:val="Normal"/>
        <w:widowControl/>
        <w:overflowPunct w:val="true"/>
        <w:jc w:val="both"/>
        <w:textAlignment w:val="auto"/>
        <w:rPr>
          <w:lang w:val="es-ES"/>
        </w:rPr>
      </w:pPr>
      <w:r>
        <w:rPr>
          <w:lang w:val="es-ES"/>
        </w:rPr>
        <w:t>Artículo 16. Estructura del Servicio de Convenio Económico y Planificación Financiera.</w:t>
      </w:r>
    </w:p>
    <w:p>
      <w:pPr>
        <w:pStyle w:val="Normal"/>
        <w:widowControl/>
        <w:overflowPunct w:val="true"/>
        <w:jc w:val="both"/>
        <w:textAlignment w:val="auto"/>
        <w:rPr>
          <w:lang w:val="es-ES"/>
        </w:rPr>
      </w:pPr>
      <w:r>
        <w:rPr>
          <w:lang w:val="es-ES"/>
        </w:rPr>
        <w:t>Artículo 17. Funciones de la Sección de Flujos Financieros con el Estado.</w:t>
      </w:r>
    </w:p>
    <w:p>
      <w:pPr>
        <w:pStyle w:val="Normal"/>
        <w:widowControl/>
        <w:overflowPunct w:val="true"/>
        <w:jc w:val="both"/>
        <w:textAlignment w:val="auto"/>
        <w:rPr>
          <w:lang w:val="es-ES"/>
        </w:rPr>
      </w:pPr>
      <w:r>
        <w:rPr>
          <w:lang w:val="es-ES"/>
        </w:rPr>
        <w:t>Artículo 18. Funciones de la Sección de Análisis Recaudatorio.</w:t>
      </w:r>
    </w:p>
    <w:p>
      <w:pPr>
        <w:pStyle w:val="Normal"/>
        <w:widowControl/>
        <w:overflowPunct w:val="true"/>
        <w:jc w:val="both"/>
        <w:textAlignment w:val="auto"/>
        <w:rPr/>
      </w:pPr>
      <w:r>
        <w:rPr>
          <w:i/>
          <w:lang w:val="es-ES"/>
        </w:rPr>
        <w:t xml:space="preserve">SECCIÓN 2.ª </w:t>
      </w:r>
      <w:r>
        <w:rPr>
          <w:i/>
          <w:iCs/>
          <w:lang w:val="es-ES"/>
        </w:rPr>
        <w:t>Servicio de Desarrollo Normativo y Asesoramiento Jurídico</w:t>
      </w:r>
    </w:p>
    <w:p>
      <w:pPr>
        <w:pStyle w:val="Normal"/>
        <w:widowControl/>
        <w:overflowPunct w:val="true"/>
        <w:jc w:val="both"/>
        <w:textAlignment w:val="auto"/>
        <w:rPr>
          <w:lang w:val="es-ES"/>
        </w:rPr>
      </w:pPr>
      <w:r>
        <w:rPr>
          <w:lang w:val="es-ES"/>
        </w:rPr>
        <w:t>Artículo 19. Funciones del Servicio de Desarrollo Normativo y Asesoramiento Jurídico.</w:t>
      </w:r>
    </w:p>
    <w:p>
      <w:pPr>
        <w:pStyle w:val="Normal"/>
        <w:widowControl/>
        <w:overflowPunct w:val="true"/>
        <w:jc w:val="both"/>
        <w:textAlignment w:val="auto"/>
        <w:rPr>
          <w:lang w:val="es-ES"/>
        </w:rPr>
      </w:pPr>
      <w:r>
        <w:rPr>
          <w:lang w:val="es-ES"/>
        </w:rPr>
        <w:t>Artículo 20. Estructura del Servicio de Desarrollo Normativo y Asesoramiento Jurídico.</w:t>
      </w:r>
    </w:p>
    <w:p>
      <w:pPr>
        <w:pStyle w:val="Normal"/>
        <w:widowControl/>
        <w:overflowPunct w:val="true"/>
        <w:jc w:val="both"/>
        <w:textAlignment w:val="auto"/>
        <w:rPr>
          <w:lang w:val="es-ES"/>
        </w:rPr>
      </w:pPr>
      <w:r>
        <w:rPr>
          <w:lang w:val="es-ES"/>
        </w:rPr>
        <w:t>Artículo 21. Funciones de la Sección de Fiscalidad y Desarrollo del Sistema Tributario.</w:t>
      </w:r>
    </w:p>
    <w:p>
      <w:pPr>
        <w:pStyle w:val="Normal"/>
        <w:widowControl/>
        <w:overflowPunct w:val="true"/>
        <w:jc w:val="both"/>
        <w:textAlignment w:val="auto"/>
        <w:rPr>
          <w:lang w:val="es-ES"/>
        </w:rPr>
      </w:pPr>
      <w:r>
        <w:rPr>
          <w:lang w:val="es-ES"/>
        </w:rPr>
        <w:t>Artículo 22. Funciones de la Sección de Asesoramiento, Documentación y Difusión Tributaria.</w:t>
      </w:r>
    </w:p>
    <w:p>
      <w:pPr>
        <w:pStyle w:val="Normal"/>
        <w:widowControl/>
        <w:overflowPunct w:val="true"/>
        <w:jc w:val="both"/>
        <w:textAlignment w:val="auto"/>
        <w:rPr/>
      </w:pPr>
      <w:r>
        <w:rPr>
          <w:i/>
          <w:lang w:val="es-ES"/>
        </w:rPr>
        <w:t xml:space="preserve">SECCIÓN 3.ª. </w:t>
      </w:r>
      <w:r>
        <w:rPr>
          <w:i/>
          <w:iCs/>
          <w:lang w:val="es-ES"/>
        </w:rPr>
        <w:t>Servicio de Sistemas de Información Tributaria</w:t>
      </w:r>
    </w:p>
    <w:p>
      <w:pPr>
        <w:pStyle w:val="Normal"/>
        <w:widowControl/>
        <w:overflowPunct w:val="true"/>
        <w:jc w:val="both"/>
        <w:textAlignment w:val="auto"/>
        <w:rPr>
          <w:lang w:val="es-ES"/>
        </w:rPr>
      </w:pPr>
      <w:r>
        <w:rPr>
          <w:lang w:val="es-ES"/>
        </w:rPr>
        <w:t>Artículo 23. Funciones del Servicio de Sistemas de Información Tributaria.</w:t>
      </w:r>
    </w:p>
    <w:p>
      <w:pPr>
        <w:pStyle w:val="Normal"/>
        <w:widowControl/>
        <w:overflowPunct w:val="true"/>
        <w:jc w:val="both"/>
        <w:textAlignment w:val="auto"/>
        <w:rPr>
          <w:lang w:val="es-ES"/>
        </w:rPr>
      </w:pPr>
      <w:r>
        <w:rPr>
          <w:lang w:val="es-ES"/>
        </w:rPr>
        <w:t>Artículo 24. Estructura del Servicio de Sistemas de Información Tributaria.</w:t>
      </w:r>
    </w:p>
    <w:p>
      <w:pPr>
        <w:pStyle w:val="Normal"/>
        <w:widowControl/>
        <w:overflowPunct w:val="true"/>
        <w:jc w:val="both"/>
        <w:textAlignment w:val="auto"/>
        <w:rPr>
          <w:lang w:val="es-ES"/>
        </w:rPr>
      </w:pPr>
      <w:r>
        <w:rPr>
          <w:lang w:val="es-ES"/>
        </w:rPr>
        <w:t>Artículo 25. Funciones de la Sección de Coordinación Informática.</w:t>
      </w:r>
    </w:p>
    <w:p>
      <w:pPr>
        <w:pStyle w:val="Normal"/>
        <w:widowControl/>
        <w:overflowPunct w:val="true"/>
        <w:jc w:val="both"/>
        <w:textAlignment w:val="auto"/>
        <w:rPr>
          <w:lang w:val="es-ES"/>
        </w:rPr>
      </w:pPr>
      <w:r>
        <w:rPr>
          <w:lang w:val="es-ES"/>
        </w:rPr>
        <w:t>Artículo 26. Funciones de la Sección de Análisis de los Sistemas de Información.</w:t>
      </w:r>
    </w:p>
    <w:p>
      <w:pPr>
        <w:pStyle w:val="Normal"/>
        <w:widowControl/>
        <w:overflowPunct w:val="true"/>
        <w:jc w:val="both"/>
        <w:textAlignment w:val="auto"/>
        <w:rPr>
          <w:lang w:val="es-ES"/>
        </w:rPr>
      </w:pPr>
      <w:r>
        <w:rPr>
          <w:lang w:val="es-ES"/>
        </w:rPr>
        <w:t>Artículo 27. Funciones de la Sección de Identificación y Modelos Informativos.</w:t>
      </w:r>
    </w:p>
    <w:p>
      <w:pPr>
        <w:pStyle w:val="Normal"/>
        <w:widowControl/>
        <w:overflowPunct w:val="true"/>
        <w:jc w:val="both"/>
        <w:textAlignment w:val="auto"/>
        <w:rPr>
          <w:lang w:val="es-ES"/>
        </w:rPr>
      </w:pPr>
      <w:r>
        <w:rPr>
          <w:lang w:val="es-ES"/>
        </w:rPr>
        <w:t>Artículo 28. Funciones de la Sección de Impulso de Proyectos, Mejora de Procedimientos y Seguridad.</w:t>
      </w:r>
    </w:p>
    <w:p>
      <w:pPr>
        <w:pStyle w:val="Normal"/>
        <w:widowControl/>
        <w:overflowPunct w:val="true"/>
        <w:jc w:val="both"/>
        <w:textAlignment w:val="auto"/>
        <w:rPr/>
      </w:pPr>
      <w:r>
        <w:rPr>
          <w:i/>
          <w:lang w:val="es-ES"/>
        </w:rPr>
        <w:t>SECCIÓN 4.ª.</w:t>
      </w:r>
      <w:r>
        <w:rPr>
          <w:i/>
          <w:iCs/>
          <w:lang w:val="es-ES"/>
        </w:rPr>
        <w:t>Servicio de Gestión de los Impuestos sobre la Renta de las Personas Físicas y sobre el Patrimonio</w:t>
      </w:r>
    </w:p>
    <w:p>
      <w:pPr>
        <w:pStyle w:val="Normal"/>
        <w:widowControl/>
        <w:overflowPunct w:val="true"/>
        <w:jc w:val="both"/>
        <w:textAlignment w:val="auto"/>
        <w:rPr>
          <w:lang w:val="es-ES"/>
        </w:rPr>
      </w:pPr>
      <w:r>
        <w:rPr>
          <w:lang w:val="es-ES"/>
        </w:rPr>
        <w:t>Artículo 29. Funciones del Servicio de Gestión de los Impuestos sobre la Renta de las Personas Físicas y sobre el Patrimonio.</w:t>
      </w:r>
    </w:p>
    <w:p>
      <w:pPr>
        <w:pStyle w:val="Normal"/>
        <w:widowControl/>
        <w:overflowPunct w:val="true"/>
        <w:jc w:val="both"/>
        <w:textAlignment w:val="auto"/>
        <w:rPr>
          <w:lang w:val="es-ES"/>
        </w:rPr>
      </w:pPr>
      <w:r>
        <w:rPr>
          <w:lang w:val="es-ES"/>
        </w:rPr>
        <w:t>Artículo 30. Estructura del Servicio de Gestión de los Impuestos sobre la Renta de las Personas Físicas y sobre el Patrimonio.</w:t>
      </w:r>
    </w:p>
    <w:p>
      <w:pPr>
        <w:pStyle w:val="Normal"/>
        <w:widowControl/>
        <w:overflowPunct w:val="true"/>
        <w:ind w:left="900" w:hanging="900"/>
        <w:jc w:val="both"/>
        <w:textAlignment w:val="auto"/>
        <w:rPr>
          <w:lang w:val="es-ES"/>
        </w:rPr>
      </w:pPr>
      <w:r>
        <w:rPr>
          <w:lang w:val="es-ES"/>
        </w:rPr>
        <w:t>Artículo 31. Funciones de la Sección Técnica y de Control de los Impuestos sobre la Renta de las Personas Físicas y sobre el Patrimonio.</w:t>
      </w:r>
    </w:p>
    <w:p>
      <w:pPr>
        <w:pStyle w:val="Normal"/>
        <w:widowControl/>
        <w:overflowPunct w:val="true"/>
        <w:jc w:val="both"/>
        <w:textAlignment w:val="auto"/>
        <w:rPr>
          <w:lang w:val="es-ES"/>
        </w:rPr>
      </w:pPr>
      <w:r>
        <w:rPr>
          <w:lang w:val="es-ES"/>
        </w:rPr>
        <w:t>Artículo 32. Funciones de la Sección de Campaña de los Impuestos sobre la Renta de las Personas Físicas y sobre el Patrimonio.</w:t>
      </w:r>
    </w:p>
    <w:p>
      <w:pPr>
        <w:pStyle w:val="Normal"/>
        <w:widowControl/>
        <w:overflowPunct w:val="true"/>
        <w:jc w:val="both"/>
        <w:textAlignment w:val="auto"/>
        <w:rPr/>
      </w:pPr>
      <w:r>
        <w:rPr>
          <w:i/>
          <w:lang w:val="es-ES"/>
        </w:rPr>
        <w:t>SECCIÓN 5.ª.</w:t>
      </w:r>
      <w:r>
        <w:rPr>
          <w:i/>
          <w:iCs/>
          <w:lang w:val="es-ES"/>
        </w:rPr>
        <w:t>Servicio de Gestión Tributaria</w:t>
      </w:r>
    </w:p>
    <w:p>
      <w:pPr>
        <w:pStyle w:val="Normal"/>
        <w:widowControl/>
        <w:overflowPunct w:val="true"/>
        <w:jc w:val="both"/>
        <w:textAlignment w:val="auto"/>
        <w:rPr>
          <w:lang w:val="es-ES"/>
        </w:rPr>
      </w:pPr>
      <w:r>
        <w:rPr>
          <w:lang w:val="es-ES"/>
        </w:rPr>
        <w:t>Artículo 33. Funciones del Servicio de Gestión Tributaria.</w:t>
      </w:r>
    </w:p>
    <w:p>
      <w:pPr>
        <w:pStyle w:val="Normal"/>
        <w:widowControl/>
        <w:overflowPunct w:val="true"/>
        <w:jc w:val="both"/>
        <w:textAlignment w:val="auto"/>
        <w:rPr>
          <w:lang w:val="es-ES"/>
        </w:rPr>
      </w:pPr>
      <w:r>
        <w:rPr>
          <w:lang w:val="es-ES"/>
        </w:rPr>
        <w:t>Artículo 34. Estructura del Servicio de Gestión Tributaria.</w:t>
      </w:r>
    </w:p>
    <w:p>
      <w:pPr>
        <w:pStyle w:val="Normal"/>
        <w:widowControl/>
        <w:overflowPunct w:val="true"/>
        <w:jc w:val="both"/>
        <w:textAlignment w:val="auto"/>
        <w:rPr>
          <w:lang w:val="es-ES"/>
        </w:rPr>
      </w:pPr>
      <w:r>
        <w:rPr>
          <w:lang w:val="es-ES"/>
        </w:rPr>
        <w:t>Artículo 35. Funciones de la Sección de Grandes Empresas.</w:t>
      </w:r>
    </w:p>
    <w:p>
      <w:pPr>
        <w:pStyle w:val="Normal"/>
        <w:widowControl/>
        <w:overflowPunct w:val="true"/>
        <w:ind w:left="900" w:hanging="900"/>
        <w:jc w:val="both"/>
        <w:textAlignment w:val="auto"/>
        <w:rPr>
          <w:lang w:val="es-ES"/>
        </w:rPr>
      </w:pPr>
      <w:r>
        <w:rPr>
          <w:lang w:val="es-ES"/>
        </w:rPr>
        <w:t>Artículo 36. Funciones de la Sección de los Impuestos sobre Sociedades, sobre la Renta de no Residentes y sobre Grandes Establecimientos Comerciales.</w:t>
      </w:r>
    </w:p>
    <w:p>
      <w:pPr>
        <w:pStyle w:val="Normal"/>
        <w:widowControl/>
        <w:overflowPunct w:val="true"/>
        <w:jc w:val="both"/>
        <w:textAlignment w:val="auto"/>
        <w:rPr>
          <w:lang w:val="es-ES"/>
        </w:rPr>
      </w:pPr>
      <w:r>
        <w:rPr>
          <w:lang w:val="es-ES"/>
        </w:rPr>
        <w:t>Artículo 37. Funciones de la Sección del Impuesto sobre el Valor Añadido.</w:t>
      </w:r>
    </w:p>
    <w:p>
      <w:pPr>
        <w:pStyle w:val="Normal"/>
        <w:widowControl/>
        <w:overflowPunct w:val="true"/>
        <w:jc w:val="both"/>
        <w:textAlignment w:val="auto"/>
        <w:rPr>
          <w:lang w:val="es-ES"/>
        </w:rPr>
      </w:pPr>
      <w:r>
        <w:rPr>
          <w:lang w:val="es-ES"/>
        </w:rPr>
        <w:t>Artículo 38. Funciones de la Sección de Devoluciones de IVA.</w:t>
      </w:r>
    </w:p>
    <w:p>
      <w:pPr>
        <w:pStyle w:val="Normal"/>
        <w:widowControl/>
        <w:overflowPunct w:val="true"/>
        <w:jc w:val="both"/>
        <w:textAlignment w:val="auto"/>
        <w:rPr>
          <w:lang w:val="es-ES"/>
        </w:rPr>
      </w:pPr>
      <w:r>
        <w:rPr>
          <w:lang w:val="es-ES"/>
        </w:rPr>
        <w:t>Artículo 39. Funciones de la Sección de los Impuestos sobre Sucesiones y Donaciones, Transmisiones Patrimoniales y Actos Jurídicos Documentados.</w:t>
      </w:r>
    </w:p>
    <w:p>
      <w:pPr>
        <w:pStyle w:val="Normal"/>
        <w:widowControl/>
        <w:overflowPunct w:val="true"/>
        <w:jc w:val="both"/>
        <w:textAlignment w:val="auto"/>
        <w:rPr>
          <w:lang w:val="es-ES"/>
        </w:rPr>
      </w:pPr>
      <w:r>
        <w:rPr>
          <w:lang w:val="es-ES"/>
        </w:rPr>
        <w:t>Artículo 40. Funciones de la Sección de Impuestos Especiales y Otros Tributos.</w:t>
      </w:r>
    </w:p>
    <w:p>
      <w:pPr>
        <w:pStyle w:val="Normal"/>
        <w:widowControl/>
        <w:overflowPunct w:val="true"/>
        <w:jc w:val="both"/>
        <w:textAlignment w:val="auto"/>
        <w:rPr/>
      </w:pPr>
      <w:r>
        <w:rPr>
          <w:i/>
          <w:lang w:val="es-ES"/>
        </w:rPr>
        <w:t>SECCIÓN 6.ª.</w:t>
      </w:r>
      <w:r>
        <w:rPr>
          <w:i/>
          <w:iCs/>
          <w:lang w:val="es-ES"/>
        </w:rPr>
        <w:t>Servicio de Inspección Tributaria</w:t>
      </w:r>
    </w:p>
    <w:p>
      <w:pPr>
        <w:pStyle w:val="Normal"/>
        <w:widowControl/>
        <w:overflowPunct w:val="true"/>
        <w:jc w:val="both"/>
        <w:textAlignment w:val="auto"/>
        <w:rPr>
          <w:lang w:val="es-ES"/>
        </w:rPr>
      </w:pPr>
      <w:r>
        <w:rPr>
          <w:lang w:val="es-ES"/>
        </w:rPr>
        <w:t>Artículo 41. Funciones del Servicio de Inspección Tributaria.</w:t>
      </w:r>
    </w:p>
    <w:p>
      <w:pPr>
        <w:pStyle w:val="Normal"/>
        <w:widowControl/>
        <w:overflowPunct w:val="true"/>
        <w:jc w:val="both"/>
        <w:textAlignment w:val="auto"/>
        <w:rPr>
          <w:lang w:val="es-ES"/>
        </w:rPr>
      </w:pPr>
      <w:r>
        <w:rPr>
          <w:lang w:val="es-ES"/>
        </w:rPr>
        <w:t>Artículo 42. Funciones de la Sección de Oficina Técnica.</w:t>
      </w:r>
    </w:p>
    <w:p>
      <w:pPr>
        <w:pStyle w:val="Normal"/>
        <w:widowControl/>
        <w:overflowPunct w:val="true"/>
        <w:jc w:val="both"/>
        <w:textAlignment w:val="auto"/>
        <w:rPr/>
      </w:pPr>
      <w:r>
        <w:rPr>
          <w:i/>
          <w:lang w:val="es-ES"/>
        </w:rPr>
        <w:t>SECCIÓN 7.ª.</w:t>
      </w:r>
      <w:r>
        <w:rPr>
          <w:i/>
          <w:iCs/>
          <w:lang w:val="es-ES"/>
        </w:rPr>
        <w:t>Servicio de Recaudación</w:t>
      </w:r>
    </w:p>
    <w:p>
      <w:pPr>
        <w:pStyle w:val="Normal"/>
        <w:widowControl/>
        <w:overflowPunct w:val="true"/>
        <w:jc w:val="both"/>
        <w:textAlignment w:val="auto"/>
        <w:rPr>
          <w:lang w:val="es-ES"/>
        </w:rPr>
      </w:pPr>
      <w:r>
        <w:rPr>
          <w:lang w:val="es-ES"/>
        </w:rPr>
        <w:t>Artículo 43. Funciones del Servicio de Recaudación.</w:t>
      </w:r>
    </w:p>
    <w:p>
      <w:pPr>
        <w:pStyle w:val="Normal"/>
        <w:widowControl/>
        <w:overflowPunct w:val="true"/>
        <w:jc w:val="both"/>
        <w:textAlignment w:val="auto"/>
        <w:rPr>
          <w:lang w:val="es-ES"/>
        </w:rPr>
      </w:pPr>
      <w:r>
        <w:rPr>
          <w:lang w:val="es-ES"/>
        </w:rPr>
        <w:t>Artículo 44. Estructura del Servicio de Recaudación.</w:t>
      </w:r>
    </w:p>
    <w:p>
      <w:pPr>
        <w:pStyle w:val="Normal"/>
        <w:widowControl/>
        <w:overflowPunct w:val="true"/>
        <w:jc w:val="both"/>
        <w:textAlignment w:val="auto"/>
        <w:rPr>
          <w:lang w:val="es-ES"/>
        </w:rPr>
      </w:pPr>
      <w:r>
        <w:rPr>
          <w:lang w:val="es-ES"/>
        </w:rPr>
        <w:t>Artículo 45. Funciones de la Sección de Gestión de Aplazamientos.</w:t>
      </w:r>
    </w:p>
    <w:p>
      <w:pPr>
        <w:pStyle w:val="Normal"/>
        <w:widowControl/>
        <w:overflowPunct w:val="true"/>
        <w:jc w:val="both"/>
        <w:textAlignment w:val="auto"/>
        <w:rPr>
          <w:lang w:val="es-ES"/>
        </w:rPr>
      </w:pPr>
      <w:r>
        <w:rPr>
          <w:lang w:val="es-ES"/>
        </w:rPr>
        <w:t>Artículo 46. Funciones de la Sección de Recaudación Ejecutiva.</w:t>
      </w:r>
    </w:p>
    <w:p>
      <w:pPr>
        <w:pStyle w:val="Normal"/>
        <w:widowControl/>
        <w:overflowPunct w:val="true"/>
        <w:jc w:val="both"/>
        <w:textAlignment w:val="auto"/>
        <w:rPr>
          <w:lang w:val="es-ES"/>
        </w:rPr>
      </w:pPr>
      <w:r>
        <w:rPr>
          <w:lang w:val="es-ES"/>
        </w:rPr>
        <w:t>Artículo 47. Funciones de la Sección de Procedimientos Especiales.</w:t>
      </w:r>
    </w:p>
    <w:p>
      <w:pPr>
        <w:pStyle w:val="Normal"/>
        <w:widowControl/>
        <w:overflowPunct w:val="true"/>
        <w:jc w:val="both"/>
        <w:textAlignment w:val="auto"/>
        <w:rPr>
          <w:lang w:val="es-ES"/>
        </w:rPr>
      </w:pPr>
      <w:r>
        <w:rPr>
          <w:lang w:val="es-ES"/>
        </w:rPr>
        <w:t>Artículo 48. Funciones de la Sección de Aplicación y Control de la Recaudación.</w:t>
      </w:r>
    </w:p>
    <w:p>
      <w:pPr>
        <w:pStyle w:val="Normal"/>
        <w:widowControl/>
        <w:overflowPunct w:val="true"/>
        <w:jc w:val="both"/>
        <w:textAlignment w:val="auto"/>
        <w:rPr/>
      </w:pPr>
      <w:r>
        <w:rPr>
          <w:i/>
          <w:lang w:val="es-ES"/>
        </w:rPr>
        <w:t>SECCIÓN 8.ª.</w:t>
      </w:r>
      <w:r>
        <w:rPr>
          <w:i/>
          <w:iCs/>
          <w:lang w:val="es-ES"/>
        </w:rPr>
        <w:t>Servicio de Riqueza Territorial</w:t>
      </w:r>
    </w:p>
    <w:p>
      <w:pPr>
        <w:pStyle w:val="Normal"/>
        <w:widowControl/>
        <w:overflowPunct w:val="true"/>
        <w:jc w:val="both"/>
        <w:textAlignment w:val="auto"/>
        <w:rPr>
          <w:lang w:val="es-ES"/>
        </w:rPr>
      </w:pPr>
      <w:r>
        <w:rPr>
          <w:lang w:val="es-ES"/>
        </w:rPr>
        <w:t>Artículo 49. Funciones del Servicio de Riqueza Territorial.</w:t>
      </w:r>
    </w:p>
    <w:p>
      <w:pPr>
        <w:pStyle w:val="Normal"/>
        <w:widowControl/>
        <w:overflowPunct w:val="true"/>
        <w:jc w:val="both"/>
        <w:textAlignment w:val="auto"/>
        <w:rPr>
          <w:lang w:val="es-ES"/>
        </w:rPr>
      </w:pPr>
      <w:r>
        <w:rPr>
          <w:lang w:val="es-ES"/>
        </w:rPr>
        <w:t>Artículo 50. Estructura del Servicio de Riqueza Territorial.</w:t>
      </w:r>
    </w:p>
    <w:p>
      <w:pPr>
        <w:pStyle w:val="Normal"/>
        <w:widowControl/>
        <w:overflowPunct w:val="true"/>
        <w:jc w:val="both"/>
        <w:textAlignment w:val="auto"/>
        <w:rPr>
          <w:lang w:val="es-ES"/>
        </w:rPr>
      </w:pPr>
      <w:r>
        <w:rPr>
          <w:lang w:val="es-ES"/>
        </w:rPr>
        <w:t>Artículo 51. Funciones de la Sección de Registro de la Riqueza Territorial.</w:t>
      </w:r>
    </w:p>
    <w:p>
      <w:pPr>
        <w:pStyle w:val="Normal"/>
        <w:widowControl/>
        <w:overflowPunct w:val="true"/>
        <w:jc w:val="both"/>
        <w:textAlignment w:val="auto"/>
        <w:rPr>
          <w:lang w:val="es-ES"/>
        </w:rPr>
      </w:pPr>
      <w:r>
        <w:rPr>
          <w:lang w:val="es-ES"/>
        </w:rPr>
        <w:t>Artículo 52. Funciones de la Sección de Tasación.</w:t>
      </w:r>
    </w:p>
    <w:p>
      <w:pPr>
        <w:pStyle w:val="Normal"/>
        <w:widowControl/>
        <w:overflowPunct w:val="true"/>
        <w:jc w:val="both"/>
        <w:textAlignment w:val="auto"/>
        <w:rPr/>
      </w:pPr>
      <w:r>
        <w:rPr>
          <w:i/>
          <w:lang w:val="es-ES"/>
        </w:rPr>
        <w:t>SECCIÓN 9.ª.</w:t>
      </w:r>
      <w:r>
        <w:rPr>
          <w:i/>
          <w:iCs/>
          <w:lang w:val="es-ES"/>
        </w:rPr>
        <w:t>Servicio de Asistencia e Información al Contribuyente</w:t>
      </w:r>
    </w:p>
    <w:p>
      <w:pPr>
        <w:pStyle w:val="Normal"/>
        <w:widowControl/>
        <w:overflowPunct w:val="true"/>
        <w:jc w:val="both"/>
        <w:textAlignment w:val="auto"/>
        <w:rPr>
          <w:lang w:val="es-ES"/>
        </w:rPr>
      </w:pPr>
      <w:r>
        <w:rPr>
          <w:lang w:val="es-ES"/>
        </w:rPr>
        <w:t>Artículo 53. Funciones del Servicio de Asistencia e Información al Contribuyente.</w:t>
      </w:r>
    </w:p>
    <w:p>
      <w:pPr>
        <w:pStyle w:val="Normal"/>
        <w:widowControl/>
        <w:overflowPunct w:val="true"/>
        <w:jc w:val="both"/>
        <w:textAlignment w:val="auto"/>
        <w:rPr>
          <w:lang w:val="es-ES"/>
        </w:rPr>
      </w:pPr>
      <w:r>
        <w:rPr>
          <w:lang w:val="es-ES"/>
        </w:rPr>
        <w:t>Artículo 54. Estructura del Servicio de Asistencia e Información al Contribuyente.</w:t>
      </w:r>
    </w:p>
    <w:p>
      <w:pPr>
        <w:pStyle w:val="Normal"/>
        <w:widowControl/>
        <w:overflowPunct w:val="true"/>
        <w:jc w:val="both"/>
        <w:textAlignment w:val="auto"/>
        <w:rPr>
          <w:lang w:val="es-ES"/>
        </w:rPr>
      </w:pPr>
      <w:r>
        <w:rPr>
          <w:lang w:val="es-ES"/>
        </w:rPr>
        <w:t>Artículo 55. Funciones de la Sección de Asistencia al Contribuyente.</w:t>
      </w:r>
    </w:p>
    <w:p>
      <w:pPr>
        <w:pStyle w:val="Normal"/>
        <w:widowControl/>
        <w:overflowPunct w:val="true"/>
        <w:jc w:val="both"/>
        <w:textAlignment w:val="auto"/>
        <w:rPr>
          <w:lang w:val="es-ES"/>
        </w:rPr>
      </w:pPr>
      <w:r>
        <w:rPr>
          <w:lang w:val="es-ES"/>
        </w:rPr>
        <w:t>Artículo 56. Funciones de la Sección de Atención Técnica y Entidades Colaboradoras.</w:t>
      </w:r>
    </w:p>
    <w:p>
      <w:pPr>
        <w:pStyle w:val="Normal"/>
        <w:widowControl/>
        <w:overflowPunct w:val="true"/>
        <w:jc w:val="both"/>
        <w:textAlignment w:val="auto"/>
        <w:rPr>
          <w:lang w:val="es-ES"/>
        </w:rPr>
      </w:pPr>
      <w:r>
        <w:rPr>
          <w:lang w:val="es-ES"/>
        </w:rPr>
        <w:t>Artículo 57. Funciones de la Sección de Requerimientos, Notificaciones e IAE.</w:t>
      </w:r>
    </w:p>
    <w:p>
      <w:pPr>
        <w:pStyle w:val="Normal"/>
        <w:widowControl/>
        <w:overflowPunct w:val="true"/>
        <w:jc w:val="both"/>
        <w:textAlignment w:val="auto"/>
        <w:rPr/>
      </w:pPr>
      <w:r>
        <w:rPr>
          <w:i/>
          <w:lang w:val="es-ES"/>
        </w:rPr>
        <w:t>SECCIÓN 10.ª.</w:t>
      </w:r>
      <w:r>
        <w:rPr>
          <w:i/>
          <w:iCs/>
          <w:lang w:val="es-ES"/>
        </w:rPr>
        <w:t>Sección de Administración</w:t>
      </w:r>
    </w:p>
    <w:p>
      <w:pPr>
        <w:pStyle w:val="Normal"/>
        <w:widowControl/>
        <w:overflowPunct w:val="true"/>
        <w:jc w:val="both"/>
        <w:textAlignment w:val="auto"/>
        <w:rPr>
          <w:lang w:val="es-ES"/>
        </w:rPr>
      </w:pPr>
      <w:r>
        <w:rPr>
          <w:lang w:val="es-ES"/>
        </w:rPr>
        <w:t>Artículo 58. Funciones de la Sección de Administración.</w:t>
      </w:r>
    </w:p>
    <w:p>
      <w:pPr>
        <w:pStyle w:val="Normal"/>
        <w:widowControl/>
        <w:overflowPunct w:val="true"/>
        <w:jc w:val="both"/>
        <w:textAlignment w:val="auto"/>
        <w:rPr/>
      </w:pPr>
      <w:r>
        <w:rPr>
          <w:i/>
          <w:lang w:val="es-ES"/>
        </w:rPr>
        <w:t>SECCIÓN 11.ª .</w:t>
      </w:r>
      <w:r>
        <w:rPr>
          <w:i/>
          <w:iCs/>
          <w:lang w:val="es-ES"/>
        </w:rPr>
        <w:t>Sección de Análisis Tributario</w:t>
      </w:r>
    </w:p>
    <w:p>
      <w:pPr>
        <w:pStyle w:val="Normal"/>
        <w:widowControl/>
        <w:overflowPunct w:val="true"/>
        <w:jc w:val="both"/>
        <w:textAlignment w:val="auto"/>
        <w:rPr>
          <w:lang w:val="es-ES"/>
        </w:rPr>
      </w:pPr>
      <w:r>
        <w:rPr>
          <w:lang w:val="es-ES"/>
        </w:rPr>
        <w:t>Artículo 59. Funciones de la Sección de Análisis Tributari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pPr>
      <w:r>
        <w:rPr>
          <w:b/>
          <w:bCs/>
          <w:lang w:val="es-ES"/>
        </w:rPr>
        <w:t xml:space="preserve">TÍTULO III. </w:t>
      </w:r>
      <w:r>
        <w:rPr>
          <w:b/>
          <w:bCs/>
          <w:iCs/>
          <w:lang w:val="es-ES"/>
        </w:rPr>
        <w:t>Patrimonio, personal y régimen jurídico</w:t>
      </w:r>
    </w:p>
    <w:p>
      <w:pPr>
        <w:pStyle w:val="Normal"/>
        <w:widowControl/>
        <w:overflowPunct w:val="true"/>
        <w:jc w:val="both"/>
        <w:textAlignment w:val="auto"/>
        <w:rPr/>
      </w:pPr>
      <w:r>
        <w:rPr>
          <w:b/>
          <w:bCs/>
          <w:lang w:val="es-ES"/>
        </w:rPr>
        <w:t xml:space="preserve">CAPÍTULO I. </w:t>
      </w:r>
      <w:r>
        <w:rPr>
          <w:b/>
          <w:bCs/>
          <w:iCs/>
          <w:lang w:val="es-ES"/>
        </w:rPr>
        <w:t>Patrimonio, recursos, presupuesto y control</w:t>
      </w:r>
    </w:p>
    <w:p>
      <w:pPr>
        <w:pStyle w:val="Normal"/>
        <w:widowControl/>
        <w:overflowPunct w:val="true"/>
        <w:jc w:val="both"/>
        <w:textAlignment w:val="auto"/>
        <w:rPr>
          <w:lang w:val="es-ES"/>
        </w:rPr>
      </w:pPr>
      <w:r>
        <w:rPr>
          <w:lang w:val="es-ES"/>
        </w:rPr>
        <w:t>Artículo 60. Patrimonio.</w:t>
      </w:r>
    </w:p>
    <w:p>
      <w:pPr>
        <w:pStyle w:val="Normal"/>
        <w:widowControl/>
        <w:overflowPunct w:val="true"/>
        <w:jc w:val="both"/>
        <w:textAlignment w:val="auto"/>
        <w:rPr>
          <w:lang w:val="es-ES"/>
        </w:rPr>
      </w:pPr>
      <w:r>
        <w:rPr>
          <w:lang w:val="es-ES"/>
        </w:rPr>
        <w:t>Artículo 61. Recursos económicos.</w:t>
      </w:r>
    </w:p>
    <w:p>
      <w:pPr>
        <w:pStyle w:val="Normal"/>
        <w:widowControl/>
        <w:overflowPunct w:val="true"/>
        <w:jc w:val="both"/>
        <w:textAlignment w:val="auto"/>
        <w:rPr>
          <w:lang w:val="es-ES"/>
        </w:rPr>
      </w:pPr>
      <w:r>
        <w:rPr>
          <w:lang w:val="es-ES"/>
        </w:rPr>
        <w:t>Artículo 62. Régimen presupuestario.</w:t>
      </w:r>
    </w:p>
    <w:p>
      <w:pPr>
        <w:pStyle w:val="Normal"/>
        <w:widowControl/>
        <w:overflowPunct w:val="true"/>
        <w:jc w:val="both"/>
        <w:textAlignment w:val="auto"/>
        <w:rPr>
          <w:lang w:val="es-ES"/>
        </w:rPr>
      </w:pPr>
      <w:r>
        <w:rPr>
          <w:lang w:val="es-ES"/>
        </w:rPr>
        <w:t>Artículo 63. Régimen de intervención.</w:t>
      </w:r>
    </w:p>
    <w:p>
      <w:pPr>
        <w:pStyle w:val="Normal"/>
        <w:widowControl/>
        <w:overflowPunct w:val="true"/>
        <w:jc w:val="both"/>
        <w:textAlignment w:val="auto"/>
        <w:rPr>
          <w:lang w:val="es-ES"/>
        </w:rPr>
      </w:pPr>
      <w:r>
        <w:rPr>
          <w:lang w:val="es-ES"/>
        </w:rPr>
        <w:t>Artículo 64. Régimen de contabilidad.</w:t>
      </w:r>
    </w:p>
    <w:p>
      <w:pPr>
        <w:pStyle w:val="Normal"/>
        <w:widowControl/>
        <w:overflowPunct w:val="true"/>
        <w:jc w:val="both"/>
        <w:textAlignment w:val="auto"/>
        <w:rPr/>
      </w:pPr>
      <w:r>
        <w:rPr>
          <w:b/>
          <w:bCs/>
          <w:lang w:val="es-ES"/>
        </w:rPr>
        <w:t xml:space="preserve">CAPÍTULO II. </w:t>
      </w:r>
      <w:r>
        <w:rPr>
          <w:b/>
          <w:bCs/>
          <w:iCs/>
          <w:lang w:val="es-ES"/>
        </w:rPr>
        <w:t>Del personal</w:t>
      </w:r>
    </w:p>
    <w:p>
      <w:pPr>
        <w:pStyle w:val="Normal"/>
        <w:widowControl/>
        <w:overflowPunct w:val="true"/>
        <w:jc w:val="both"/>
        <w:textAlignment w:val="auto"/>
        <w:rPr>
          <w:lang w:val="es-ES"/>
        </w:rPr>
      </w:pPr>
      <w:r>
        <w:rPr>
          <w:lang w:val="es-ES"/>
        </w:rPr>
        <w:t>Artículo 65. Personal de la Hacienda Tributaria de Navarra.</w:t>
      </w:r>
    </w:p>
    <w:p>
      <w:pPr>
        <w:pStyle w:val="Normal"/>
        <w:widowControl/>
        <w:overflowPunct w:val="true"/>
        <w:jc w:val="both"/>
        <w:textAlignment w:val="auto"/>
        <w:rPr>
          <w:lang w:val="es-ES"/>
        </w:rPr>
      </w:pPr>
      <w:r>
        <w:rPr>
          <w:lang w:val="es-ES"/>
        </w:rPr>
        <w:t>Artículo 66. Retribuciones del personal directivo.</w:t>
      </w:r>
    </w:p>
    <w:p>
      <w:pPr>
        <w:pStyle w:val="Normal"/>
        <w:widowControl/>
        <w:overflowPunct w:val="true"/>
        <w:jc w:val="both"/>
        <w:textAlignment w:val="auto"/>
        <w:rPr>
          <w:lang w:val="es-ES"/>
        </w:rPr>
      </w:pPr>
      <w:r>
        <w:rPr>
          <w:lang w:val="es-ES"/>
        </w:rPr>
        <w:t>Artículo 67. Unidades administrativas inferiores a las Secciones.</w:t>
      </w:r>
    </w:p>
    <w:p>
      <w:pPr>
        <w:pStyle w:val="Normal"/>
        <w:widowControl/>
        <w:overflowPunct w:val="true"/>
        <w:jc w:val="both"/>
        <w:textAlignment w:val="auto"/>
        <w:rPr>
          <w:lang w:val="es-ES"/>
        </w:rPr>
      </w:pPr>
      <w:r>
        <w:rPr>
          <w:lang w:val="es-ES"/>
        </w:rPr>
        <w:t>Artículo 68. Atribuciones en materia de personal.</w:t>
      </w:r>
    </w:p>
    <w:p>
      <w:pPr>
        <w:pStyle w:val="Normal"/>
        <w:widowControl/>
        <w:overflowPunct w:val="true"/>
        <w:jc w:val="both"/>
        <w:textAlignment w:val="auto"/>
        <w:rPr/>
      </w:pPr>
      <w:r>
        <w:rPr>
          <w:b/>
          <w:bCs/>
          <w:lang w:val="es-ES"/>
        </w:rPr>
        <w:t xml:space="preserve">CAPÍTULO III. </w:t>
      </w:r>
      <w:r>
        <w:rPr>
          <w:b/>
          <w:bCs/>
          <w:iCs/>
          <w:lang w:val="es-ES"/>
        </w:rPr>
        <w:t>Régimen jurídico</w:t>
      </w:r>
    </w:p>
    <w:p>
      <w:pPr>
        <w:pStyle w:val="Normal"/>
        <w:widowControl/>
        <w:overflowPunct w:val="true"/>
        <w:jc w:val="both"/>
        <w:textAlignment w:val="auto"/>
        <w:rPr>
          <w:lang w:val="es-ES"/>
        </w:rPr>
      </w:pPr>
      <w:r>
        <w:rPr>
          <w:lang w:val="es-ES"/>
        </w:rPr>
        <w:t>Artículo 69. Régimen jurídico de los actos administrativos.</w:t>
      </w:r>
    </w:p>
    <w:p>
      <w:pPr>
        <w:pStyle w:val="Normal"/>
        <w:widowControl/>
        <w:overflowPunct w:val="true"/>
        <w:jc w:val="both"/>
        <w:textAlignment w:val="auto"/>
        <w:rPr>
          <w:lang w:val="es-ES"/>
        </w:rPr>
      </w:pPr>
      <w:r>
        <w:rPr>
          <w:lang w:val="es-ES"/>
        </w:rPr>
        <w:t>Artículo 70. Capacidad resolutoria.</w:t>
      </w:r>
    </w:p>
    <w:p>
      <w:pPr>
        <w:pStyle w:val="Normal"/>
        <w:widowControl/>
        <w:overflowPunct w:val="true"/>
        <w:jc w:val="both"/>
        <w:textAlignment w:val="auto"/>
        <w:rPr>
          <w:lang w:val="es-ES"/>
        </w:rPr>
      </w:pPr>
      <w:r>
        <w:rPr>
          <w:lang w:val="es-ES"/>
        </w:rPr>
        <w:t>Artículo 71. Recursos y reclamaciones.</w:t>
      </w:r>
    </w:p>
    <w:p>
      <w:pPr>
        <w:pStyle w:val="Normal"/>
        <w:widowControl/>
        <w:overflowPunct w:val="true"/>
        <w:jc w:val="both"/>
        <w:textAlignment w:val="auto"/>
        <w:rPr>
          <w:lang w:val="es-ES"/>
        </w:rPr>
      </w:pPr>
      <w:r>
        <w:rPr>
          <w:lang w:val="es-ES"/>
        </w:rPr>
        <w:t>Artículo 72. Defensa jurídic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TÍTUL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Disposiciones generales</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Naturalez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Hacienda Tributaria de Navarra es un organismo autónomo, con personalidad jurídica propia y plena capacidad de obrar para el cumplimiento de sus fines, que, bajo la superior planificación, dirección y tutela del titular del Departamento de Hacienda y Política Financiera ejercerá, conforme a la legislación vigente, las competencias atribuidas a dicho Departamento en la gestión, inspección y recaudación de los tributos e ingresos de derecho público cuya titularidad corresponde a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Adscrip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Hacienda Tributaria de Navarra, en cumplimiento de sus fines, está sometida a las directrices de planificación y política global emanadas del Gobierno de Navarra y del Departamento de Hacienda y Política Financiera, al que queda adscrito, quien ejercerá sobre él las facultades de control que le atribuyen los Estatutos, la legislación foral y el ordenamiento jurídico administra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Competenc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Hacienda Tributaria de Navarra es la organización administrativa responsable, en nombre y por cuenta de la Administración de la Comunidad Foral de Navarra, de la aplicación del sistema tributario de la Hacienda Públic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rresponde a la Hacienda Tributaria de Navarra coordinar adecuadamente todos los elementos personales, materiales y técnicos para lograr una correcta y eficaz gestión y recaudación de los tributos, a fin de alcanzar un escrupuloso y general cumplimiento de la normativa fiscal, sin menoscabo de la seguridad jurídica del contribuyente, con minimización de la presión fiscal indirecta que la referida normativa origina. Para ello, la Hacienda Tributaria de Navarra realizará cuantas actividades contribuyan al cumplimiento de sus fine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TÍTULO 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Estructura orgánica</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Órganos de dirección</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Órganos de dir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on órganos de dirección de la Hacienda Tributaria de Navarra los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sejo de Gobi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rector o Directora Ger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1.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Consejo de Gobierno</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Estructura del Consejo de Gobi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onsejo de Gobierno estará integrado por los siguientes miemb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esid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ersona titular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Vo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ersona titular de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ersona titular de la Dirección General del Presu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ersona titular de la Dirección General de Función Públ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ersona titular de la Dirección General de Informática y Telecomuni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aso de ausencia por enfermedad u otras causas de la persona titular del Departamento, la presidencia será ejercida por el Director o Directora Gerente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s sesiones del Consejo de Gobierno podrán asistir, con voz pero sin voto, los responsables de la Hacienda Tributar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aso de vacante o ausencia de alguno de los vocales en el Consejo de Gobierno, la persona titular del Departamento de Hacienda y Política Financiera designará, con carácter provisional, las personas que los sustituyan como vo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Funciones del Consejo de Gobi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rresponden al Consejo de Gobierno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Informar anualmente la propuesta de anteproyecto de presupuestos del Organ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r informado de los planes y programas de actuación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Administrar el patrimoni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roponer la adquisición o enajenación de bienes inmue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Conocer las resoluciones y providencias que, por motivos de urgencia y en relación con las funciones asignadas al Consejo de Gobierno, hubiera tenido que adoptar quien ocupe la Presid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w:t>
      </w:r>
      <w:r>
        <w:rPr>
          <w:lang w:val="es-ES"/>
        </w:rPr>
        <w:t xml:space="preserve"> Secretaría del Consejo de Gobi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Ocupará la Secretaría del Consejo de Gobierno, con voz y sin voto, la persona titular de la Secretaría General Técnica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s funciones propias de la Secretaría será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Preparar los trabajos del Consejo de Gobierno siguiendo las instrucciones de la persona titular de la Gerencia de la Hacienda Tributaria de Navarra y tramitar la ejecución de los acuer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evantar acta de las sesiones, dar fe de los acuerdos adoptados y extender las certificaciones que se soliciten, custodiar los libros y documentos del Consejo de Gobierno y cursar las convocato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Realizar las demás funciones que se le encomiend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8.</w:t>
      </w:r>
      <w:r>
        <w:rPr>
          <w:lang w:val="es-ES"/>
        </w:rPr>
        <w:t xml:space="preserve"> Ses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Consejo de Gobierno se reunirá preceptivamente y en sesión ordinaria al menos una vez al año. Se reunirá con carácter extraordinario cuando así sea convocado por la Presid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9.</w:t>
      </w:r>
      <w:r>
        <w:rPr>
          <w:lang w:val="es-ES"/>
        </w:rPr>
        <w:t xml:space="preserve"> Régimen de organización y funciona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o no previsto en los presentes Estatutos, el régimen de organización y funcionamiento, así como el estatuto personal de los miembros del Consejo de Gobierno, serán los establecidos, con carácter general, para los miembros de los órganos colegiados en la Ley Foral 15/2004, de 3 de diciembre, de la Administración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0.</w:t>
      </w:r>
      <w:r>
        <w:rPr>
          <w:lang w:val="es-ES"/>
        </w:rPr>
        <w:t xml:space="preserve"> Asesoramiento</w:t>
      </w:r>
    </w:p>
    <w:p>
      <w:pPr>
        <w:pStyle w:val="Normal"/>
        <w:widowControl/>
        <w:overflowPunct w:val="true"/>
        <w:jc w:val="both"/>
        <w:textAlignment w:val="auto"/>
        <w:rPr>
          <w:lang w:val="es-ES"/>
        </w:rPr>
      </w:pPr>
      <w:r>
        <w:rPr>
          <w:lang w:val="es-ES"/>
        </w:rPr>
        <w:t>El Consejo de Gobierno podrá pedir en cualquier momento el asesoramiento de aquellas personas cuya intervención considere conveniente por sus conocimientos, preparación, prestigio u otras circunstancias, en cuyo caso, serán especialmente convocadas al efec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2.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Titular de la Direción-Gerencia</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1.</w:t>
      </w:r>
      <w:r>
        <w:rPr>
          <w:lang w:val="es-ES"/>
        </w:rPr>
        <w:t xml:space="preserve"> Nombramiento y sustitu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Director o Directora Gerente de la Hacienda Tributaria de Navarra será nombrado por el Gobierno de Navarra, a propuesta de la persona titular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aso de ausencia por enfermedad u otras causas, la suplencia en la Gerencia se regirá por lo dispuesto en la normativa vig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2.</w:t>
      </w:r>
      <w:r>
        <w:rPr>
          <w:lang w:val="es-ES"/>
        </w:rPr>
        <w:t xml:space="preserve">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uien ostente la Dirección-Gerencia de la Hacienda Tributaria de Navarr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jecutar y hacer cumplir los acuerdos del Consejo de Gobierno y de su Presidente así como adoptar, en casos excepcionales o de urgencia, las providencias y resoluciones necesarias, dando cuenta de las mismas al Consejo de Gobierno en la sesión próxima que se cele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a dirección, gestión integrada y organización interna de las actividades y órganos de la Hacienda Tributaria de Navarra con el objeto de prestar unos servicios eficientes y de ca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a representación ordinaria del Organ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 jefatura del personal adscrito a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Informar las propuestas que motiven la resolución de expedientes por la persona titular del Departamento de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Celebrar convenios y conciertos con otras entidades y organ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Elaboración del anteproyecto de los presupuestos de ingresos y gastos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Celebrar los contratos públicos de la Hacienda Tributaria de Navarra, y ejercer el resto de las facultades para la celebración de contratos que la normativa vigente sobre contratación administrativa, atribuye a los representantes de los organismos autóno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 La autorización y disposición de los gastos y el reconocimiento de obligaciones de pa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j) Resolver los procedimientos de responsabilidad patrimonial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k) Velar por la mejora de los métodos de trabajo, la introducción de las innovaciones tecnológicas aplicables, la imagen corporativa, la conservación y mantenimiento de los centros, instalaciones y equipos y la optimización de los ingresos y ga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 Celebrar los contratos laborales y administrativos del personal al servicio de la Hacienda Tributaria de Navarra, cuando lo permita la disponibilidad de medios humanos y mater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 Proponer las relaciones de los puestos de trabajo de la plantilla orgánica y oferta de empleo público de la Hacienda Tributaria de Navarra, para su posterior aprobación por 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n) Proponer las convocatorias de concursos para la provisión de jefaturas de unidades orgánicas del Organismo Autónomo y, en su caso, los nombramientos interinos, en tanto se provean por el sistema reglamen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ñ) Proponer las bases, normas y baremos de méritos generales de las convocatorias para la provisión, traslado y promoción de plazas y puestos en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 Incoar expedientes disciplinarios por la comisión de faltas muy graves y la formulación al Gobierno de Navarra de la correspondiente propuesta de resolu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 Resolver los expedientes disciplinarios que correspondan por la comisión de faltas leves y grav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q) Aprobar el plan anual de vacaciones, jornada laboral y horarios, conforme al régimen general aprobado por 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 El nombramiento interino de las Jefaturas de Sección, de Negociado o de otras unidades administrativas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 La asignación al personal de una plaza determinada, así como los cambios en relación con plazas ocupadas o vaca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t) La concesión licencias y permisos reglamentariamente establecidos y la autorización para la realización de horas extraordinarias, en las condiciones establecidas normativam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u) La resolución de las solicitudes de reducción de jornada del personal del Organismo Autónomo, previo informe cuando proceda del responsable de la unidad orgánica correspond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v) Resolver las reclamaciones previas a la vía jurisdiccional social y civil, salvo las reclamaciones en materia de pers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 Cuantas se le encomienden en relación con su cargo por la persona titular del Departamento de Hacienda y Política Financiera o por el Consejo de Gobiern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3.</w:t>
      </w:r>
      <w:r>
        <w:rPr>
          <w:lang w:val="es-ES"/>
        </w:rPr>
        <w:t xml:space="preserve"> Delegación de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ersona titular de la Dirección-Gerencia podrá delegar el ejercicio de algunas de sus atribuciones en las direcciones de los Servicios o de las Jefaturas de Sección, de conformidad con lo establecido en la legislación vigente.</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Estructura</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4.</w:t>
      </w:r>
      <w:r>
        <w:rPr>
          <w:lang w:val="es-ES"/>
        </w:rPr>
        <w:t xml:space="preserve"> Unidades orgán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Hacienda Tributaria de Navarra se estructura en las unidades orgánicas, dependientes directamente de la Dirección-Gerencia, que se detallan a continu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rvicio de Convenio Económico y Planificación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ervicio de Sistemas de Inform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Servicio de Gestión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Servicio de Gest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Servicio de Inspec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Servicio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h) Servicio de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 Servicio de Asistencia e Información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j) Sección de Administ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k) Sección de Análisis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l titular de cada una de las unidades orgánicas precitadas ejercerá sus funciones desde el principio de colaboración mutua y sin menoscabo de las atribuciones de los titulares de las otras unidades orgán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os titulares de estas unidades ejercerán sus funciones bajo la superior planificación, dirección y coordinación de la Dirección- 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1.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Convenio Económico y Planificación Financiera</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5.</w:t>
      </w:r>
      <w:r>
        <w:rPr>
          <w:lang w:val="es-ES"/>
        </w:rPr>
        <w:t xml:space="preserve"> Funciones del Servicio de Convenio Económico y Planificación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Convenio Económico y Planificación Financier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poyo técnico a las labores de liderazgo estratégico y de coordinación económica del Gobierno de Navarra con el Estado en materias referidas al Convenio Económico, ejercidas por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estratégico y realización de estudios, en colaboración con el resto de órganos del sector público de la Comunidad Foral afectados, relativos al cálculo y valoración de los componentes de la aportación económica y de los ajustes fiscales, su metodología y determinación, así como articulación de la normativa necesaria y de los acuerdos a adoptar en el seno de la Comisión Coordinadora del Convenio y Comisión Negociado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poyo técnico, coordinación con el resto de organismos afectados y ejercicio de las funciones de secretaría de la Comisión Coordinadora para el proceso de negociación del Convenio Económico con el Estado y ejercicio de las funciones que esta tiene atribui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valoración de competencias y/o servicios objeto de transferencia entre la Comunidad Foral y la Administración del Estado, en colaboración con los responsables de los servicios afectados, así como las de apoyo a la Junta de Transferencias prevista en el Decreto Foral 2356/1984, de 19 de dic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análisis y seguimiento de las previsiones de ingresos cuya exacción es competencia del Organismo Autónomo, en colaboración y coordinación con el resto de los Servicios del mismo, así como de los flujos financieros asociados al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y tramitación de los flujos financieros asociados al Convenio Económico co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trol económico-contable de los ingresos y devoluciones cuya gestión corresponda a la Hacienda Tributaria de Navarra, mediante el acceso inmediato a la información de los ingresos bancarios. En particular, la determinación del calendario y cuantía de las devoluciones que gestionará el Servicio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informes previos a la aprobación de convenios, acuerdos de cooperación, programas y planes de actuación conjunta con contenido económico a suscribir entre la Comunidad Foral de Navarra y la Administración del Estado, en relación con su implicación en el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previo y seguimiento de los programas y planes sectoriales a desarrollar por los diferentes organismos del Gobierno de Navarra en colaboración con la Administración General del Estado en relación con la valoración de las competencias y servicios transferidos 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informes, análisis y previsiones en materia recaudato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o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6.</w:t>
      </w:r>
      <w:r>
        <w:rPr>
          <w:lang w:val="es-ES"/>
        </w:rPr>
        <w:t xml:space="preserve"> Estructura del Servicio de Convenio Económico y Planificación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Convenio Económico y Planificación Financiera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Flujos Financieros co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nálisis Recauda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7.</w:t>
      </w:r>
      <w:r>
        <w:rPr>
          <w:lang w:val="es-ES"/>
        </w:rPr>
        <w:t xml:space="preserve"> Funciones de la Sección de Flujos Financieros con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Flujos Financieros con el Estado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poyo a las funciones de secretaría de la Comisión Coordinadora ejercidas por el Servicio del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y tramitación de los flujos financieros asociados al Convenio Económico con el Estado, así como seguimiento periódico y elaboración de previs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informes y estadísticas relativos a la determinación de la aportación económica y de los ajustes fiscales con el Estado, así como de otros flujos financieros que se puedan establecer entre ambas administ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informes previos a la aprobación de convenios, acuerdos de cooperación, programas y planes de actuación conjunta con contenido económico a suscribir entre la Comunidad Foral de Navarra y la Administración del Estado, en relación con su implicación en el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previo y seguimiento de los programas y planes sectoriales a desarrollar por los diferentes organismos del Gobierno de Navarra en colaboración con la Administración General del Estado en relación con la valoración de las competencias y servicios transferidos a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lang w:val="es-ES"/>
        </w:rPr>
        <w:t>Artículo 18. Funciones de la Sección de Análisis Recauda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nálisis Recaudatorio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misión de informes, previsiones y estadísticas relativos a la actividad recaudatoria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trol económico-contable de los ingresos y devoluciones cuya gestión corresponda a la Hacienda Tributaria de Navarra, mediante el acceso inmediato a la información de los ingresos bancarios. En particular, la determinación del calendario y cuantía de las devoluciones que gestionará el Servicio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en la elaboración de la Memoria Anual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2.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Desarrollo Normativo y Asesoramiento Jurídico</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9.</w:t>
      </w:r>
      <w:r>
        <w:rPr>
          <w:lang w:val="es-ES"/>
        </w:rPr>
        <w:t xml:space="preserve"> Funciones del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Desarrollo Normativo y Asesoramiento Jurídico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proyectos y de anteproyectos de disposi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seguimiento de la normativa tributaria emanada del Departamento hasta su total promulgación y public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opilación, sistematización y difusión de la normativa, sentencias, consultas y publicaciones de interés para 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seguimiento y análisis de la aplicación del Convenio Económico en sus aspect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en el estudio y en la tramitación de los asuntos sometidos a la Junta Arbitral prevista en el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y seguimiento de la normativa y de la jurisprudencia de la Unión Europea, así como la evaluación de su repercusión en la normativ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sesoramiento jurídico en materia tributaria a los órganos y unidades del Organismos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y participación en las propuestas de interpretación de cuestiones jurídic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y tramitación de las respuestas a las peticiones y consultas que se planteen por el Parlamento de Navarra, la Cámara de Comptos o el Defensor del Pueb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e implantación del plan de formación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y seguimiento del Plan de Educación Fiscal de Navarra, en coordinación con los demá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o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0.</w:t>
      </w:r>
      <w:r>
        <w:rPr>
          <w:lang w:val="es-ES"/>
        </w:rPr>
        <w:t xml:space="preserve"> Estructura del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Desarrollo Normativo y Asesoramiento Jurídico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Fiscalidad y Desarrollo del Sistema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sesoramiento, Documentación y Difus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1.</w:t>
      </w:r>
      <w:r>
        <w:rPr>
          <w:lang w:val="es-ES"/>
        </w:rPr>
        <w:t xml:space="preserve"> Funciones de la Sección de Fiscalidad y Desarrollo del Sistema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Fiscalidad y Desarrollo del Sistema Tributario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articipación en la elaboración de anteproyectos y proyectos de disposiciones tributarias mediante la formulación de los informes y propuestas neces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y propuesta de las normas reguladoras de los modelos de declar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seguimiento, hasta su promulgación y publicación, de la normativa tributaria emanada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propuestas de resolución relativas a la aplicación del Régimen Fiscal específico de las Fundaciones y demás entidades sin ánimo de luc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propuestas de compensación a los ayuntamientos derivadas de la aplicación de beneficios fiscales en tributos locales a las Fundaciones y demás entidades asimil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sesoramiento jurídico en materia de Cooperativas y en relación con el Registro de la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sesoramiento jurídico en materia tributaria de los órganos y unidades del Organismo Autónomo así como la colaboración con los mismos en el estudio y resolución de consult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vocalía suplente del Tribunal Económico-Administrativo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lang w:val="es-ES"/>
        </w:rPr>
        <w:t>Artículo 22. Funciones de la Sección de Asesoramiento, Documentación y Difus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sesoramiento, Documentación y Difusión Tributari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sesoramiento jurídico en materia tributaria a los órganos y unidades del Organismo Autónomo, así como la colaboración con los mismos en el estudio y resolución de consult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y propuesta de criterios derivados de la interpretación normativa en coordinación con los demás Servicios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ctualización y difusión de la normativa de interés para 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opilación, sistematización y difusión de sentencias, consultas y publicaciones de interés para 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e implantación del Plan de Formación del Organismo Autónomo en coordinación con los demá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y seguimiento del Plan de Educación Fisc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mantenimiento y gestión de la bibliotec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3.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Sistemas de Información Tributaria</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3.</w:t>
      </w:r>
      <w:r>
        <w:rPr>
          <w:lang w:val="es-ES"/>
        </w:rPr>
        <w:t xml:space="preserve"> Funciones del Servicio de Sistemas de Inform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Sistemas de Información Tributari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lanificar y coordinar la obtención, mantenimiento y custodia de la información con trascendenci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ulsar la modernización de la Hacienda Tributaria a través del diseño e implantación de nuevos procedimientos y herramientas que faciliten el cumplimiento generalizado de las obligaciones fiscales, así como nuevos procedimientos de revisión de dichos cumpl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Velar por el cumplimiento de las disposiciones relativas a la protección de datos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de los archivos administrativos e informáticos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seño y desarrollo de la página web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funcional, el seguimiento pormenorizado de la gestión y la validación del correcto funcionamiento de las aplicaciones informáticas existentes y de los nuevos proyectos que deban emprenders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terminar los criterios que permitan seleccionar o promover aquellos proyectos informáticos de especial interés por su contribución a la mejora de la gestión tributaria y realizar la documentación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istir a las unidades de la Hacienda Tributaria de Navarra en la incorporación de técnicas de mejora continua y gestión de la calidad y en el uso eficiente de las tecnologías de la información y las comunicaciones y realizar la divulgación y asesoramiento a los usuarios del manejo y de las funcionalidades de las diferentes aplicaciones, procesos y herramientas informát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o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4.</w:t>
      </w:r>
      <w:r>
        <w:rPr>
          <w:lang w:val="es-ES"/>
        </w:rPr>
        <w:t xml:space="preserve"> Estructura del Servicio de Sistemas de Inform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Sistemas de Información Tributaria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oordinación Informá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nálisis de los Sistemas d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Identificación y Modelos Inform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Impulso de Proyectos, Mejora de Procedimientos y Segur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5.</w:t>
      </w:r>
      <w:r>
        <w:rPr>
          <w:lang w:val="es-ES"/>
        </w:rPr>
        <w:t xml:space="preserve"> Funciones de la Sección de Coordinación Informát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oordinación Informátic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de los sistemas de información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sistencia a las distintas unidades en la realización de los análisis funcionales a llevar a cab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supervisión de los análisis funcionales de los distintos proyectos en orden a la integración de todas las aplicaciones en un único proceso de gest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validación, junto a la unidad orgánica usuaria, del correcto funcionamiento de las aplicaciones informáticas en su fase de implant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divulgación entre los usuarios del manejo y de las funcionalidades de las diferentes aplicaciones de gest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ogramación y control de la ejecución de los trabajos informáticos periód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del inventario de elementos informáticos, así como el análisis de necesidades y propuesta de nuevas adquis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sistencia técnica para la resolución de los problemas que puedan presentarse en el funcionamiento de cualquier elemento del sistema d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opuesta y redacción de condiciones técnicas a tener en cuenta, en su caso, en las contrataciones de servicios informát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6.</w:t>
      </w:r>
      <w:r>
        <w:rPr>
          <w:lang w:val="es-ES"/>
        </w:rPr>
        <w:t xml:space="preserve"> Funciones de la Sección de Análisis de los Sistemas d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nálisis de los Sistemas de Información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articipar en la captación y el tratamiento de información con trascendenci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de coherencia de la información de las distintas bases de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estudios, análisis, índices y módulos relativos a las diferentes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articipación en el diseño y desarrollo de los programas de confección de declaraciones tributarias en colaboración con los restante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7.</w:t>
      </w:r>
      <w:r>
        <w:rPr>
          <w:lang w:val="es-ES"/>
        </w:rPr>
        <w:t xml:space="preserve"> Funciones de la Sección de Identificación y Modelos Inform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Identificación y Modelos Informativos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mantenimiento del fichero central de contribuy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epción y carga en los sistemas de toda la información tributaria y demás documentos relacion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dentificación y validación de las personas y entidades relacionadas con las declaraciones presen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y mantenimiento de declaraciones y modelos inform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impulso y la coordinación de los intercambios de información con otras Administraciones y con otros órganos y unidades de la Administración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de las demandas de información del resto de un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dministración y custodia del archiv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8.</w:t>
      </w:r>
      <w:r>
        <w:rPr>
          <w:lang w:val="es-ES"/>
        </w:rPr>
        <w:t xml:space="preserve"> Funciones de la Sección de Impulso de Proyectos, Mejora de Procedimientos y Segur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Impulso de Proyectos, Mejora de Procedimientos y Seguridad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Determinar los criterios que permitan seleccionar o promover aquellos proyectos informáticos de especial interés por su contribución a la mejora de la gestión tributaria y realizar la documentación de los mism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alizar el análisis funcional, el seguimiento pormenorizado de la gestión y la validación del correcto funcionamiento de las aplicaciones informáticas existentes y de los nuevos proyectos que deban emprenderse, a su propia iniciativa o a iniciativa de otras unidades del organ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mover la comunicación periódica y frecuente con el resto de las unidades de la Hacienda Tributaria de Navarra en materia de los proyectos informáticos relacionados con su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istir a las unidades de la Hacienda Tributaria de Navarra en la incorporación de técnicas de mejora continua y gestión de la calidad y en el uso eficiente de las tecnologías de la información y las comunic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egurar y vigilar el cumplimiento de la normativa vigente relativa a la protección de datos de los contribuy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Redacción y propuesta del Plan de Seguridad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dministración, autorización y control de la información a que tienen acceso los usuarios de los sistemas y aplicaciones operativas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auditorías en materia de seguridad de la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dentificación y validación de tecnologías y servicios emergentes para su aplicación en el ámbito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Fomentar la incorporación y mantenimiento de contenidos en el Sistema de Gestión del Conocimien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y administración de la página web de la Hacienda Tributaria de Navarra en colaboración con el Servicio de Asistencia e Información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4.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Gestión de los Impuestos sobre la Renta de las Personas Físicas y sobre el Patrimonio</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9.</w:t>
      </w:r>
      <w:r>
        <w:rPr>
          <w:lang w:val="es-ES"/>
        </w:rPr>
        <w:t xml:space="preserve"> Funciones del Servicio de Gestión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Gestión de los Impuestos sobre la Renta de las Personas Físicas y sobre el Patrimonio, ejercerá en relación con los citados tributos,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dirección técnica de la gest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dirección, organización y coordinación de la Campaña de la Renta, incluyendo la colaboración en el diseño de la publicidad específica de la misma, así como de los trabajos referentes a la selección de candidatos, generación y envío de propuestas de autoliquidación de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dirección de los trabajos necesarios para la generación y envío de propuestas de autoliquidación de los pagos fraccionados a cuent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propuesta de los criterios a aplicar en la confección, comprobación y liquidación con la colaboración del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y resolución de consultas tributarias y beneficios fiscales, con la colaboración del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de consultas fiscales en sus aspectos técnicos en coordinación con el Servicio de Asistencia e Información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áctica de liquidaciones provisionales de los tributos e ingresos a cuenta, incluyendo los intereses de demora y recargos legalmente aplic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recursos administrativos que se interpongan contra actos dictados por el Servicio, así como de actos de retención o ingreso a cue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mantenimiento de los censos de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adoptados por el Gobierno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os estudios y propuestas que le sean requer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integral del Registro Fiscal de Parejas Estables en colaboración con el resto de los Servicios afectados por la mate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articipación en la elaboración y ejecución del Plan Anual de Control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anual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 encomendada por la persona Titular de la Dirección 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0.</w:t>
      </w:r>
      <w:r>
        <w:rPr>
          <w:lang w:val="es-ES"/>
        </w:rPr>
        <w:t xml:space="preserve"> Estructura del Servicio de Gestión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Gestión de los Impuestos sobre la Renta de las Personas Físicas y sobre el Patrimonio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cción Técnica y de Control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cción de Campaña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1.</w:t>
      </w:r>
      <w:r>
        <w:rPr>
          <w:lang w:val="es-ES"/>
        </w:rPr>
        <w:t xml:space="preserve"> Funciones de la Sección Técnica y de Control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Técnica y de control de los Impuestos sobre la Renta de las Personas Físicas y sobre el Patrimonio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propuesta de los criterios a aplicar en la confección, comprobación y liquidación con la colaboración del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la solicitud de justificación documental y la práctica de liquidaciones tributarias sobre todos los componentes de la deuda tributaria relacionados con los tributos de su competencia, incluidos los intereses de demora y los recargos legalmente aplic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iciativa en el diseño y confección de los formularios, impresos, manuales y demás documentación relacionada, así como la participación en el diseño de los programas de ayuda a la confección de declaraciones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los trabajos necesarios para la generación y envío de propuestas de autoliquidación de los pagos fraccionados a cuent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de los recursos de reposición interpuestos contra los actos dictados por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a consultas fiscales en sus aspectos técnicos y, en particular, la tramitación y resolución de consult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del Gobierno de Navarra y de las resoluciones judiciales en materia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tramitación y propuesta de resolución de los expedientes relativos a regímenes especiales y beneficio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mantenimiento de los censos de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2.</w:t>
      </w:r>
      <w:r>
        <w:rPr>
          <w:lang w:val="es-ES"/>
        </w:rPr>
        <w:t xml:space="preserve"> Funciones de la Sección de Campaña de los Impuestos sobre la Renta de las Personas Físicas y sobre el Patrimon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Campaña de los Impuestos sobre la Renta de las Personas Físicas y sobre el Patrimonio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iciativa en el diseño y confección de los formularios, impresos, manuales y demás documentación relacionada, así como la participación en el diseño de los programas de ayuda a la confección de declaraciones y demás servicios que se presten en la Campañ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organización de los cursos de formación que se impartan al personal que cumplimenta las decla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ablecimiento de los criterios organizativos a seguir por las entidades colaboradoras en el desarrollo de la Campañ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articipación en de los trabajos referentes a la generación y envío de propuestas de autoliquidación por el Impuesto sobre la Renta de las Personas Físicas, en colaboración con el Servicio de Sistemas de Inform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nfección de declaraciones de forma presencial a los contribuyentes que lo solicit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y demás documentación referida a los Impuestos sobre la Renta de las Personas Físicas y sobre el Patrimonio, la solicitud de justificación documental y la práctica de liquidaciones tributarias de conformidad con lo dispuesto en la Ley Foral General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de los recursos de reposición interpuestos contra los actos dictados por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a consultas fiscales en sus aspectos técn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5.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Gestión Tributaria</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3.</w:t>
      </w:r>
      <w:r>
        <w:rPr>
          <w:lang w:val="es-ES"/>
        </w:rPr>
        <w:t xml:space="preserve"> Funciones del Servicio de Gest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Gestión Tributaria ejercerá, en relación con todos los tributos excepto los Impuestos sobre la Renta de las Personas y sobre el Patrimonio,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dirección técnica de la gest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propuesta de los criterios a aplicar en la comprobación y liquidación de los tributos, con la colaboración del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de consultas fiscales en sus aspectos técnicos en coordinación con el Servicio de Asistencia e Información al Contribuyente y, en particular, el estudio y resolución de las consultas tributarias y la formación, con la colaboración del Servicio de Desarrollo Normativo y Asesoramiento Juríd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el mantenimiento de los censos de los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la solicitud de justificación documental y la práctica de liquidaciones provisionales de oficio, así como la aplicación de los intereses de demora correspond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os recursos de reposición interpuestos contra los actos dictados por el Servicio, así como de las impugnaciones de autoliquidaciones y de actos de retención o ingreso a cuenta, practicando las liquidaciones tributarias que proced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del Gobierno de Navarra sobre impugnaciones en vía económico-administrativa de los actos dictados por 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os recargos que sean aplicables y que no esté encomendada expresamente a otros órganos administr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n cuanto a las Grandes Empresas, además de las señaladas anteriormente, las mismas funciones referidas al Impuesto sobre la Renta de las Personas Físicas y al Impuesto sobre el Patrimonio, excepto la formación y propuesta de los criterios interpretativos de la norma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de las relaciones con otras Administraciones tributarias, respecto de las grandes empresas con la colaboración de otros Servicios del organis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articipación en la elaboración y ejecución del Plan Anual de Control Tributario, en colaboración con el Servicio de Inspec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o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4.</w:t>
      </w:r>
      <w:r>
        <w:rPr>
          <w:lang w:val="es-ES"/>
        </w:rPr>
        <w:t xml:space="preserve"> Estructura del Servicio de Gest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Gestión Tributaria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cción de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cción de los Impuestos sobre Sociedades, sobre la Renta de No Residentes y sobre Grandes Establecimientos Comer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ecció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Sección de Devoluciones de 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Sección de los Impuestos sobre Sucesiones y Donaciones, Transmisiones Patrimoniales y Actos Jurídicos Document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Sección de Impuestos Especiales y Otros Trib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5.</w:t>
      </w:r>
      <w:r>
        <w:rPr>
          <w:lang w:val="es-ES"/>
        </w:rPr>
        <w:t xml:space="preserve"> Funciones de la Sección de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Grandes Empresas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el mantenimiento del censo de grandes empresas. El censo de grandes empresas estará formado por aquellos contribuyentes que según el Convenio Económico deban tributar a varias Administraciones Tributarias en proporción al volumen de operaciones realizado en cada territorio, por el Régimen Especial de Consolidación Fiscal en el Impuesto sobre Sociedades o por el Régimen Especial del Grupo de Entidades en el Impuesto sobre el Valor Añadido, por el Impuesto sobre Primas de Seguros o por el Impuesto sobre Depósitos de las Entidades de Crédito, por las Sociedades de Promoción de Empresas así como por aquéllos que durante el año natural inmediato anterior superaron la cifra de facturación de 9.000.000 de euros, determinada según los criterios contenidos en la Ley Foral 19/1992, reguladora del Impuesto sobre el Valor Añadido. Podrán incluirse en el censo otras empresas que por circunstancias especiales, aún incumpliendo los requisitos generales, se considere deban formar parte del censo de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sistencia e información tributaria a las grandes empresas, en coordinación con el Servicio de Asistencia e Información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iciativa en el diseño y confección de los formularios, impresos, manuales y demás documentación relacionada, así como la participación en el diseño de los programas de ayuda a la confección de declaraciones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esarrollo de las funciones atribuidas a las Secciones de los Impuestos sobre Sociedades y sobre la Renta de No Residentes y sobre Grandes Establecimientos Comerciales, del Impuesto sobre el Valor Añadido, de Devoluciones de IVA, y de los Impuestos sobre la Renta de las Personas Físicas y sobre el Patrimonio en relación con las grandes empresas, y en coordinación con dicha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de las declaraciones informativas correspondientes a las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trol del cumplimiento de las obligaciones tributarias de las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de las relaciones tributarias y de la información de dicho carácter de las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seguimiento de la aplicación del Convenio Económico en las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misión de informes y propuestas y la realización de estudios y proyecciones sobre la evolución de la situación tributaria de las grandes empresas y sobre la cuantía y previsible cumplimiento de sus obligacione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tramitación y resolución de los expedientes relativos a temas relacionados con las operaciones de reorganización empresarial cuando en el expediente se vea afectada al menos una persona o entidad inscrita en el censo de grandes empres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la Dirección del Servicio de Gestión Tributaria o por la Dirección-Gerencia de la Haciend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6.</w:t>
      </w:r>
      <w:r>
        <w:rPr>
          <w:lang w:val="es-ES"/>
        </w:rPr>
        <w:t xml:space="preserve"> Funciones de la Sección de los Impuestos sobre Sociedades, sobre la Renta de no Residentes y sobre Grandes Establecimientos Comer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los Impuestos sobre Sociedades, sobre la Renta de no Residentes y sobre Grandes Establecimientos comerciales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la solicitud de justificación documental y la práctica de liquidaciones tributarias sobre todos los componentes de la deuda tributaria relacionados con los tributos de su competencia, incluidos los intereses de demora y los recargos legalmente aplic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seño y establecimiento de los controles a implantar o realizar para la revisión y comprobación de las declaraciones presen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iciativa en el diseño y confección de los formularios, impresos, manuales y demás documentación relacionada, así como la participación en el diseño de los programas de ayuda a la confección de declaraciones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de los recursos de reposición interpuestos contra los actos dictados por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a consultas fiscales en sus aspectos técnicos y, en particular, la tramitación y resolución de consult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del Gobierno de Navarra y de las resoluciones judiciales en materia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propuesta de resolución de los expedientes relativos a regímenes especiales y beneficio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mantenimiento de los censos de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7.</w:t>
      </w:r>
      <w:r>
        <w:rPr>
          <w:lang w:val="es-ES"/>
        </w:rPr>
        <w:t xml:space="preserve"> Funciones de la Sección del Impuesto sobre el Valor Añad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l Impuesto sobre el Valor Añadido ejercerá, respecto a este tributo,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con excepción de las encomendadas a la Sección de Devoluciones de IVA, la solicitud de justificación documental y la práctica de liquidaciones tributarias sobre todos los componentes de la deuda tributaria relacionados con los tributos de su competencia, incluidos los intereses de demora y los recargos legalmente aplic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seño y establecimiento de los controles a implantar o realizar para la revisión y comprobación de las declaraciones presen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iciativa en el diseño y confección de los formularios, impresos, manuales y demás documentación relacionada, así como la participación en el diseño de los programas de ayuda a la confección de declaraciones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de los recursos de reposición interpuestos contra los actos dictados por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a consultas fiscales en sus aspectos técnicos y, en particular, la tramitación y resolución de consult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del Gobierno de Navarra y de las resoluciones judiciales en materia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propuesta de resolución de los expedientes relativos a regímenes especiales y beneficio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mantenimiento de los censos de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8.</w:t>
      </w:r>
      <w:r>
        <w:rPr>
          <w:lang w:val="es-ES"/>
        </w:rPr>
        <w:t xml:space="preserve"> Funciones de la Sección de Devoluciones de 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Devoluciones de IV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con solicitud de devolución, el requerimiento de justificación documental y la práctica de liquidaciones tributarias sobre todos los componentes de la deuda tributaria relacionados con los tributos de su competencia, incluidos los intereses de demora y los recargos legalmente aplic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seño y establecimiento de los controles a implantar o realizar para la revisión y comprobación de las declaraciones presen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de los recursos de reposición interpuestos contra los actos dictados por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del Gobierno de Navarra y de las resoluciones judiciales en materia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9.</w:t>
      </w:r>
      <w:r>
        <w:rPr>
          <w:lang w:val="es-ES"/>
        </w:rPr>
        <w:t xml:space="preserve"> Funciones de la Sección de los Impuestos sobre Sucesiones y Donaciones, Transmisiones Patrimoniales y Actos Jurídicos Document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los Impuestos sobre Sucesiones y Donaciones, Transmisiones Patrimoniales y Actos Jurídicos Documentados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la solicitud de justificación documental y la práctica de liquidaciones tributarias sobre todos los componentes de la deuda tributaria relacionados con los tributos de su competencia, incluidos los intereses de demora y los recargos legalmente aplic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seño y establecimiento de los controles a implantar o realizar para la revisión y comprobación de las declaraciones presen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iciativa en el diseño y confección de los formularios, impresos, manuales y demás documentación relacionada, así como la participación en el diseño de los programas de ayuda a la confección de declaraciones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de los recursos de reposición interpuestos contra los actos dictados por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a consultas fiscales en sus aspectos técnicos y, en particular, la tramitación y resolución de consult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del Gobierno de Navarra y de las resoluciones judiciales en materia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propuesta de resolución de los expedientes relativos a regímenes especiales y beneficio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mantenimiento de los censos de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0.</w:t>
      </w:r>
      <w:r>
        <w:rPr>
          <w:lang w:val="es-ES"/>
        </w:rPr>
        <w:t xml:space="preserve"> Funciones de la Sección de Impuestos Especiales y Otros Tribu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Impuestos Especiales y otros tributos ejercerá, respecto de los Impuestos Especiales, del Impuesto sobre las Primas de Seguros, de los tributos relacionados con la actividad del Juego, del Impuesto sobre el Valor de la Producción de Energía Eléctrica, del Impuesto sobre la Producción de Combustible Nuclear Gastado y Residuos Radiactivos Resultantes de la Generación de Energía Nucleoeléctrica, del Impuesto sobre el Almacenamiento de Combustible Nuclear Gastado y de Residuos Radiactivos en Instalaciones Centralizadas, del Canon de Superficie de Minas y de aquellos otros tributos cuya gestión le sea encomendada,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revisión y comprobación de las declaraciones, la solicitud de justificación documental y la práctica de liquidaciones tributarias sobre todos los componentes de la deuda tributaria relacionados con los tributos de su competencia, incluidos los intereses de demora y los recargos legalmente aplic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seño y establecimiento de los controles a implantar o realizar para la revisión y comprobación de las declaraciones present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iciativa en el diseño y confección de los formularios, impresos, manuales y demás documentación relacionada, así como la participación en el diseño de los programas de ayuda a la confección de declaraciones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resolución de las impugnaciones y de los recursos de reposición interpuestos contra los actos dictados por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a consultas fiscales en sus aspectos técnicos y, en particular, la tramitación y resolución de consult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Acuerdos del Gobierno de Navarra y de las resoluciones judiciales en materia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propuesta de resolución de los expedientes relativos a regímenes especiales y beneficio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ción y mantenimiento de los censos de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labores de intervención de los Impuestos Especiales de Fabricación que constituyan actos de mera gestión o de comprobación abrevia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derivadas de infracciones tributarias en el ámbito de su competencia, así como la resolución de los recursos de reposición interpuestos contra aquéll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6.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Inspección Tributaria</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1.</w:t>
      </w:r>
      <w:r>
        <w:rPr>
          <w:lang w:val="es-ES"/>
        </w:rPr>
        <w:t xml:space="preserve"> Funciones del Servicio de Inspec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Inspección Tributari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propuesta y ejecución de los planes de Inspec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l Plan Anual de Control Tributario en colaboración con el resto de los Servic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de las Actas de Inspección recibidas de otras Administr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de las Actas de Inspección recibidas de otras Administraciones Tributarias en colaboración con el Servicio de Gest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estación de labores de auxilio judicial, cuando le sean requeri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impulso de los expedientes de delito contra la Hacienda Pública y la coordinación de las relaciones en esta materia con la Asesoría Jurídica del Gobierno de Navarra, Fiscalía y órganos judi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articipación, en coordinación con el Servicio de desarrollo normativo y asesoramiento jurídico, en la tramitación de las discrepancias entre Administraciones con respecto a la domiciliación de los contribuy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o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42. </w:t>
      </w:r>
      <w:r>
        <w:rPr>
          <w:lang w:val="es-ES"/>
        </w:rPr>
        <w:t>Funciones de la Sección de Oficina Técn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Inspección Tributaria contará con la Sección de Oficina Técnica, que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sesoramiento jurídico tributario del Servicio de Inspección Tributaria y la difusión de normativa, sentencias, consultas y publicaciones de interés para 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sesoramiento y participación en el diseño y confección de los planes de Inspec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opuesta de criterios, instrucciones y directrices para la normalización de las actuaciones inspecto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en la emisión de las propuestas de resolución de los expedientes instruidos en el Servicio, en particular los suscritos en disconformidad, así como en los informes que reglamentariamente deben emitir los actu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7.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Recaudación</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3.</w:t>
      </w:r>
      <w:r>
        <w:rPr>
          <w:lang w:val="es-ES"/>
        </w:rPr>
        <w:t xml:space="preserve"> Funciones del Servicio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Recaudación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dirección técnica y control de la gestión recaudator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con otros entes públicos en la gestión recaudatoria de las deudas y, en su caso, la elaboración y propuesta de acuerdos de colabo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ncesión o tramitación de los aplazamientos de deudas de acuerdo con las competencias atribuidas por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de criterios y, en su caso, la resolución de los recursos interpuestos contra los actos dictados en el procedimiento de recaudación. No obstante, en los supuestos a los que se refiere el apartado 4 del artículo 29 de la Ley Foral 13/2000, de 14 de diciembre, General Tributaria, y cuando se hayan impugnado las liquidaciones a las que alcanza el presupuesto habilitante de la derivación de responsabilidad, el Servicio de Recaudación solicitará informe vinculante al órgano que hubiera dictado los actos administrativos de liquidación para resolver sobre la impugnación de las liquid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dirección y, en su caso, resolución y gestión de las acciones a emprender en los procedimientos concursales o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ijación de criterios de actuación o ejecución de acciones en la gestión recaudatoria de deudas que afecten a personas o entidades de sectores económicos con dificultades estructurales o coyunturales, con el fin de hacer posible el cumplimiento de sus obligaciones con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os recargos e intereses que de acuerdo con la Ley Foral 13/2000, de 14 de diciembre, General Tributaria, deban calcularse en la vía recaudato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dministración, gestión, desarrollo y actualización de procesos de la Contabilidad Auxiliar de Terceros. Las devoluciones tributarias se realizarán según las instrucciones que dicte el Servicio de Convenio Económico y Planificación Financiera en cuanto a su calendario y cuant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lación con las entidades financieras colaboradoras en materia de recaudación. La información de los ingresos obtenidos por esta vía se pondrá inmediatamente a disposición del Servicio de Convenio Económico y Planificación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las actuaciones necesarias para proceder al pago de los intereses de demora que proced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mpensación de las deudas de acuerdo con las competencias atribuidas por las disposiciones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strucción de los expedientes de prescripción de of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poyo a la contabilización de las operaciones recaudatorias en el sistema de contabilidad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o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4.</w:t>
      </w:r>
      <w:r>
        <w:rPr>
          <w:lang w:val="es-ES"/>
        </w:rPr>
        <w:t xml:space="preserve"> Estructura del Servicio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Recaudación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Gestión de Aplaza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Recaudación Ejecu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Procedimiento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Sección de Aplicación y Control de la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5.</w:t>
      </w:r>
      <w:r>
        <w:rPr>
          <w:lang w:val="es-ES"/>
        </w:rPr>
        <w:t xml:space="preserve"> Funciones de la Sección de Gestión de Aplaza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Gestión de Aplazamientos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s estadísticas necesarias para el control de la gestión de las actividades de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de riesgos previo a la concesión de aplazamientos o fraccionamientos solicitados en periodo volun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expedientes de compensación de deudas a instancia del obligado al pa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valoración y control de las garantías aportadas en los casos de aplazamientos o fraccionamientos solicitados en periodo volun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informe y propuesta, en su caso, y la gestión, tramitación y control de las solicitudes de aplazamientos o fraccionamientos de deudas en periodo voluntario, concedidas por los órganos compet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seguimiento y control de las solicitudes de suspensión del procedimiento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de cobro de las deudas de entidades públicas previa a su aprem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ejecución material de los traspasos a la vía de aprem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y control de las solicitudes presentadas en materia de reconocimiento de gastos ocasionados por la presentación de garantías así como el pago de las costas impuestas en sentencias judi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s estadísticas necesarias para el control de la gestión de las actividades de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6.</w:t>
      </w:r>
      <w:r>
        <w:rPr>
          <w:lang w:val="es-ES"/>
        </w:rPr>
        <w:t xml:space="preserve"> Funciones de la Sección de Recaudación Ejecu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Recaudación Ejecutiva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propuesta, gestión y control de los aplazamientos y fraccionamientos en periodo ejecutivo concedidos por los órganos competentes, con excepción de los expedientes que en función de su cuantía, naturaleza o procedimiento a seguir, se encomiende mediante Resolución de la persona titular de la Dirección-Gerencia de la Hacienda Tributaria de Navarra o se atribuya su ejercicio a la Sección de Procedimiento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trol y la gestión recaudatoria en vía administrativa de apremio de los ingresos de derecho público cuya titularidad corresponda a la Comunidad Foral de Navarra o sus Organismos Autónomos, mediante las prerrogativas legalmente establecidas y conforme a los procedimientos administrativos correspondientes, con excepción de la gestión recaudatoria de aquellos ingresos o deudas que corresponda a la Sección de Procedimiento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control y ejecución material de los procesos de los ingresos indebidos derivados de su gest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s estadísticas necesarias para el control de la gestión de las actividades de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7.</w:t>
      </w:r>
      <w:r>
        <w:rPr>
          <w:lang w:val="es-ES"/>
        </w:rPr>
        <w:t xml:space="preserve"> Funciones de la Sección de Procedimientos Especi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Procedimientos Especiales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trol y la gestión recaudatoria en la vía administrativa de apremio de aquellas deudas que por su cuantía, naturaleza o procedimiento le sean encomendad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propuesta, gestión y control de los aplazamientos y fraccionamientos en periodo ejecutivo concedidos por los órganos competentes, que en función de su cuantía, naturaleza o procedimiento a seguir, se encomiende mediante Resolución de la persona titular de la Dirección-Gerencia de la Hacienda Tributaria de Navarra o se le atribuya su ejercicio a la Sección de Recaudación Ejecutiv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recaudatoria y control de todas aquellas deudas correspondientes a deudores sometidos a procedimientos concursales, ejerciendo, en su caso, la representación de la Comunidad Foral de Navarra en las Juntas, Comisiones, Administraciones Concursales y órganos de gestión asimila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trol y ejercicio de las actuaciones que sean necesarias realizar en defensa de los derechos de la Hacienda Tributaria de Navarra en los procesos de disolución y liquidación u otros acuerdos adoptados por entidades que puedan perjudicar dichos derech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procedimientos de derivación de responsabi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as declaraciones de insolvencias propuestas por los órganos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expedientes de prescripción de of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tramitación de los recursos administrativos y tercerías interpuestos contra los actos dictados por los órganos del Servicio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cálculo y tramitación del pago de los intereses de demora que deba realizar la Hacienda Tributaria de Navarra y que no correspondan a otros órganos administr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control y ejecución material de los procesos de los ingresos indebidos derivados de su gest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misión de los informes jurídicos y dictámenes que le solicite la persona Titular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y tramitación de aquellos expedientes propuestos por los órganos de recaudación y cuyas acciones a emprender sean competencia de la Asesoría Juríd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s estadísticas necesarias para el control de la gestión de las actividades de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8.</w:t>
      </w:r>
      <w:r>
        <w:rPr>
          <w:lang w:val="es-ES"/>
        </w:rPr>
        <w:t xml:space="preserve"> Funciones de la Sección de Aplicación y Control de la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plicación y control de la Recaudación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s estadísticas necesarias para el control de la gestión de las actividades de la Sec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control económico-contable de todas las deudas y deudores de la Administración de la Comunidad Foral de Navarra traspasadas a la Contabilidad Auxiliar de Terceros y a las que les es aplicable el Reglamento General de Recau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control y ejecución material de los procesos de devolución de oficio de los tributos que correspondan y en su caso de ingresos indebi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control y ejecución material de los procesos de aplicación de cobros de deudas anotadas en la Contabilidad Auxiliar de Terc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seguimiento y control de las deudas tributarias ingresadas en otras Administraciones públ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esarrollo y control de las actuaciones de las Entidades Financieras como Colaboradoras en la función recaudator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dministración y actualización de los parámetros de la Contabilidad Auxiliar de Terce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poyo a la contabilización de las operaciones recaudatorias en el sistema de contabilidad gene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8.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Riqueza Territorial</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9.</w:t>
      </w:r>
      <w:r>
        <w:rPr>
          <w:lang w:val="es-ES"/>
        </w:rPr>
        <w:t xml:space="preserve"> Funciones del Servicio de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Riqueza Territori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esarrollo de las actuaciones de conservación del Registro de Riqueza Territorial que corresponden a la Hacienda Tributaria de Navarra y, en especial, la inspección y actualización de los datos básicos y la incorporación de los datos complementarios precisos para el adecuado ejercicio de funciones públ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municación a los Ayuntamientos de toda variación de datos básicos del Registro de la Riqueza Territorial y, en general, el suministro a aquéllos de la información necesaria para la conservación del citado registro administrativo y de los Catast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las actuaciones de caracterización y valoración de los bienes inmuebles, y en especial, su coordinación en el conjunto del territorio navarro, la participación en la fijación del contenido de las Ponencias de Valoración por la Comisión Mixta, la aprobación de las Ponencias de Valoración y la elaboración de los proyectos de disposiciones generales de caracterización y valo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esarrollo de las actuaciones relativas al acceso, entrega, utilización y certificación de la información contenida en el Registro de la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nservación del Archivo Histórico de la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nservación, mantenimiento, custodia y publicidad del Registro de Ponencias de Valo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opilación y estudio de valores y precios de los bienes inmuebles, el establecimiento de criterios de valoración, así como la fijación y difusión de los valores estim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y propuesta de procedimientos de obtención sistemática de los valores de los bienes inmuebles radicados en Navarra, para el ejercicio de las funciones propias de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dictámenes de valoración de bienes inmuebles para la liquidación de los Impuestos de Actos Jurídicos Documentados, Transmisiones Patrimoniales, Sucesiones y Donaciones y para cuantas actuaciones de la Administración de la Comunidad Foral precisen valoración de bienes inmue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informes sobre los recursos que se planteen en relación a los valores de bienes inmuebles radicados en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jercicio de funciones relativas a la coordinación entre la realidad inmobiliaria recogida en el Registro de la Riqueza Territorial y la que conste en otros registros o instituciones y, en especial, con aquella inscrita en el Registro de la Propie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jecución de las tareas de soporte administrativo del Jurado de Expropiación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strucción de los expedientes sancionad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objetivos, indicadores de actividad y evaluación de resultados correspondientes a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0.</w:t>
      </w:r>
      <w:r>
        <w:rPr>
          <w:lang w:val="es-ES"/>
        </w:rPr>
        <w:t xml:space="preserve"> Estructura del Servicio de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Riqueza Territorial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Sección de Registro de la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Sección de Tas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1.</w:t>
      </w:r>
      <w:r>
        <w:rPr>
          <w:lang w:val="es-ES"/>
        </w:rPr>
        <w:t xml:space="preserve"> Funciones de la Sección de Registro de la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Registro de la Riqueza Territorial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esarrollo de las actuaciones de conservación del Registro de la Riqueza Territorial que corresponden a la Hacienda Tributaria de Navarra y, en especial, la inspección y actualización de los datos básicos y la incorporación de los datos complementarios precisos para el adecuado ejercicio de funciones públ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municación a los Ayuntamientos toda variación de datos básicos del Registro de la Riqueza Territorial y, en general, el suministro a aquéllos de la información necesaria para la conservación del citado registro administrativo y de los Catastr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las actuaciones de caracterización y valoración de los bienes inmuebles, y en especial, su coordinación en el conjunto del territorio navarro, la participación en la fijación del contenido de las Ponencias de Valoración por la Comisión Mixta, la propuesta de aprobación de las Ponencias de Valoración y la elaboración de los proyectos de disposiciones generales de caracterización y valo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ropuesta de autorización y denegación del acceso a la información protegida del Registro de la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ntrega de documentos normalizados y de certificados de la información obrante en el Registro de la Riqueza Territorial, y en especial de la cédula parcelaria a efectos de coordinación de las unidades inmobiliarias con las fincas inscritas en el Registro de la Propie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ulación de propuestas de transformación y de autorización de cesión a terceros de información no protegi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nservación del Archivo Histórico de la Riqueza Territori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instrucción de los expedientes sancionado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2.</w:t>
      </w:r>
      <w:r>
        <w:rPr>
          <w:lang w:val="es-ES"/>
        </w:rPr>
        <w:t xml:space="preserve"> Funciones de la Sección de Tas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Tasación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opilación y estudio de valores y precios de los bienes inmuebles, el establecimiento de criterios de valoración, así como la fijación y difusión de los valores estim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studio y propuesta de procedimientos de obtención sistemática de los valores de los bienes inmuebles radicados en Navarra, para el ejercicio de las funciones propias de Haciend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alización de dictámenes de valoración de bienes inmuebles para la liquidación de los Impuestos de Actos Jurídicos Documentados, Transmisiones Patrimoniales, Sucesiones y Donaciones y para cuantas actuaciones de la Administración de la Comunidad Foral precisen valoración de bienes inmueb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informes sobre los recursos que se planteen en relación a los valores de bienes inmuebles radicados en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lang w:val="es-ES"/>
        </w:rPr>
      </w:pPr>
      <w:r>
        <w:rPr>
          <w:lang w:val="es-ES"/>
        </w:rPr>
        <w:t>SECCIÓN 9.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rvicio de Asistencia e Información al Contribuyente</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3.</w:t>
      </w:r>
      <w:r>
        <w:rPr>
          <w:lang w:val="es-ES"/>
        </w:rPr>
        <w:t xml:space="preserve"> Funciones del Servicio de Asistencia e Información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Asistencia e Información al Contribuyente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sistencia e información presencial, telefónica y telemática al contribuyente en relación a consultas y reclamaciones en sus aspectos administrativos referentes a los tributos cuya exacción corresponde a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sistencia e información presencial, telefónica y telemática a los contribuyentes en relación con las consultas técnicas planteadas por éstos acerca de los tributos cuya exacción corresponde a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y control de las notificaciones de los actos administrativos que sean consecuencia del procedimiento tributario de los impuestos cuya exacción corresponde a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planificación y programación de la publicidad periódica de la Hacienda Tributaria de Navarra, con excepción de la referente a la Campaña de los Impuestos sobre la Renta de las Personas Físicas y sobre el Patrimonio. En particular el diseño y ejecución de campañas de difusión de inform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nvío periódico de impresos de declaración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en el diseño y confección de los formularios, impresos, manuales y demás documentación relacionada, así como la participación en el diseño de los programas de ayuda a la confección de decla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con el Servicio de Sistemas de Información Tributaria en la gestión y administración de la página web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lamación general de las declaraciones no presentadas por los obligados tributarios y la liquidación de las sanciones por no atender los requerimientos efectu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funciones encomendadas al Departamento de Hacienda y Política Financiera en el Impuesto de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laboración de la memoria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4.</w:t>
      </w:r>
      <w:r>
        <w:rPr>
          <w:lang w:val="es-ES"/>
        </w:rPr>
        <w:t xml:space="preserve"> Estructura del Servicio de Asistencia e Información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Servicio de Asistencia e Información al Contribuyente se estructura en las siguiente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Asistencia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Atención Técnica y Entidades Colaborado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Requerimientos, Notificaciones e IA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55. </w:t>
      </w:r>
      <w:r>
        <w:rPr>
          <w:lang w:val="es-ES"/>
        </w:rPr>
        <w:t>Funciones de la Sección de Asistencia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sistencia al Contribuyente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sistencia e información al contribuyente en relación a consultas y reclamaciones en sus aspectos administrativos referentes a los tributos cuya exacción corresponde a la Haciend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epción y el registro de entrada de documentos en el Departamento de Hacienda y Política Financiera, recepción de declaraciones tributarias, venta y entrega de formul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xpedición de certificados y la autenticación y compulsa de docum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formalización de altas, modificaciones y bajas en los ficheros de personas físicas, personas jurídicas y censo de ent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misión de tarjetas de N.I.F.</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diligenciado de libros registro exigidos por la normativa del Impuesto sobre la Renta de las Personas Fís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provisionamiento y control del almacén de impres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envío periódico de impresos de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creditación de la identidad y el registro en relación con los servicios de certificación digital, de acuerdo con los convenios que se suscriban y siempre que cumplan los requisitos que estén legalmente establecidos en cuanto a servicios de firma digital en materi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6.</w:t>
      </w:r>
      <w:r>
        <w:rPr>
          <w:lang w:val="es-ES"/>
        </w:rPr>
        <w:t xml:space="preserve"> Funciones de la Sección de Atención Técnica y Entidades Colaborador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tención Técnica y Entidades Colaboradoras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sistencia e información presencial y telefónica al contribuyente en relación con consultas y reclamaciones en sus aspectos técnicos referentes a los tributos cuya exacción corresponde a la Hacienda Tributaria de Navarra, en colaboración con el resto de Servicios y conforme a los criterios y grados que determine la persona titular de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solución general de consultas técnico-tributarias que se planteen por correo electrónico ante la Hacienda Tributaria de Navarra, en colaboración con el resto de Servicios y conforme a los criterios y grados que determine la persona titular de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específica a los profesionales y entidades que habitualmente prestan servicios de gestión en materia tributaria y estén adheridos al Acuerdo de Colaboración Externa con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sesoramiento técnico a las unidades administrativas que forman parte del Servic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en el diseño y confección de los formularios, impresos, manuales y demás documentación relacionada, así como la participación en el diseño de los programas de ayuda a la confección de decla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con el Servicio de Sistemas de Información Tributaria en la gestión y administración de la página web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ordinación con las distintas Secciones integradas en los Servicios de la Hacienda Tributaria de Navarra para la unificación de criterios y fijación de procedimien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7.</w:t>
      </w:r>
      <w:r>
        <w:rPr>
          <w:lang w:val="es-ES"/>
        </w:rPr>
        <w:t xml:space="preserve"> Funciones de la Sección Requerimientos, Notificaciones e IA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Requerimientos, Notificaciones e IAE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y control de las notificaciones de los actos administrativos que sean consecuencia del procedimiento tributario de los impuestos cuya exacción corresponde a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reclamación general de las declaraciones no presentadas por los obligados tributa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liquidación de las sanciones por no atender los requerimientos efectuados y por otras infracciones simp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funciones encomendadas al Departamento de Hacienda y Política Financiera en el Impuesto de Actividades Económ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atención de las consultas fiscales relacionadas con la reclamación general de las declaraciones no presentadas, las sanciones tributarias y el Impuesto de Actividades Económicas, y, en particular, la tramitación y resolución de consultas tributarias de su competenc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 del Servicio o por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10.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cción de Administración</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8.</w:t>
      </w:r>
      <w:r>
        <w:rPr>
          <w:lang w:val="es-ES"/>
        </w:rPr>
        <w:t xml:space="preserve"> Funciones de la Sección de Administ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dministración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Asistencia técnica y administrativa para la elaboración del anteproyecto de los presupues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ntrol de la gestión y ejecución presupuestarias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Promoción y gestión de los contratos administrativos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ordinación, tramitación, seguimiento y control de la gestión del personal de competencia del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Tramitación de los expedientes en materia de personal cuya resolución corresponda al Titular de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gestión del sistema de control de presencias del pers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o derivada de las anteriores que le sean encomendadas por el titular de la Dirección-Gerencia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lang w:val="es-ES"/>
        </w:rPr>
      </w:pPr>
      <w:r>
        <w:rPr>
          <w:i/>
          <w:lang w:val="es-ES"/>
        </w:rPr>
        <w:t>SECCIÓN 11.ª</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i/>
          <w:i/>
          <w:iCs/>
          <w:lang w:val="es-ES"/>
        </w:rPr>
      </w:pPr>
      <w:r>
        <w:rPr>
          <w:i/>
          <w:iCs/>
          <w:lang w:val="es-ES"/>
        </w:rPr>
        <w:t>Sección de Análisis Tributario</w:t>
      </w:r>
    </w:p>
    <w:p>
      <w:pPr>
        <w:pStyle w:val="Normal"/>
        <w:widowControl/>
        <w:overflowPunct w:val="true"/>
        <w:jc w:val="both"/>
        <w:textAlignment w:val="auto"/>
        <w:rPr>
          <w:i/>
          <w:i/>
          <w:iCs/>
          <w:lang w:val="es-ES"/>
        </w:rPr>
      </w:pPr>
      <w:r>
        <w:rPr>
          <w:i/>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9.</w:t>
      </w:r>
      <w:r>
        <w:rPr>
          <w:lang w:val="es-ES"/>
        </w:rPr>
        <w:t xml:space="preserve"> Funciones de la Sección de Análisis Tribu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Sección de Análisis Tributario ejercerá las siguientes fun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y las simulaciones precisas para evaluar el impacto recaudatorio de las medid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emisión de informes y estadística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análisis de los gastos fiscales y elaboración de propuestas para su racionaliz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olaboración y participación en la elaboración de las previsiones relativas a ingresos fisc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 colaboración en la elaboración de la Memoria Anual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Las demás funciones que le atribuyan las disposiciones en vigor y cualquier otra relacionada que le sean encomendadas por la Dirección-Gerencia de la Hacienda Tributaria de Navarr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TÍTULO I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Patrimonio, Personal y Régimen Jurídico</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Patrimonio, recursos, presupuesto y control</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0.</w:t>
      </w:r>
      <w:r>
        <w:rPr>
          <w:lang w:val="es-ES"/>
        </w:rPr>
        <w:t xml:space="preserve"> Patrimonio</w:t>
      </w:r>
    </w:p>
    <w:p>
      <w:pPr>
        <w:pStyle w:val="Normal"/>
        <w:widowControl/>
        <w:overflowPunct w:val="true"/>
        <w:jc w:val="both"/>
        <w:textAlignment w:val="auto"/>
        <w:rPr>
          <w:lang w:val="es-ES"/>
        </w:rPr>
      </w:pPr>
      <w:r>
        <w:rPr>
          <w:lang w:val="es-ES"/>
        </w:rPr>
        <w:t>I</w:t>
      </w:r>
    </w:p>
    <w:p>
      <w:pPr>
        <w:pStyle w:val="Normal"/>
        <w:widowControl/>
        <w:overflowPunct w:val="true"/>
        <w:jc w:val="both"/>
        <w:textAlignment w:val="auto"/>
        <w:rPr>
          <w:lang w:val="es-ES"/>
        </w:rPr>
      </w:pPr>
      <w:r>
        <w:rPr>
          <w:lang w:val="es-ES"/>
        </w:rPr>
        <w:t>ntegran el patrimonio de la Hacienda Tributaria de Navarra los bienes y derechos de toda índole pertenecientes al Patrimonio de la Comunidad Foral de Navarra que se adscriban al Organismo Autónomo para el cumplimiento de sus fines, conservando la calificación jurídica originaria que les corresponda como bienes de dicho Patrimonio, todo ello con el alcance establecido en la normativa vig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61. </w:t>
      </w:r>
      <w:r>
        <w:rPr>
          <w:lang w:val="es-ES"/>
        </w:rPr>
        <w:t>Recursos económic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recursos de la Hacienda Tributaria de Navarra estarán integrados p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os bienes y derechos puestos a su disposi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os productos y rentas de dichos bienes y derech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Los ingresos ordinarios y extraordinarios que estén autorizados a percibir, según las disposiciones por las que se rija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Las transferencias, corrientes o de capital, que tuvieren asignadas en los Presupuestos Generales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as subvenciones, corrientes o de capital, que procedan de las Administraciones o entidades públic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 Las donaciones, legados y otras aportaciones de entidades privadas y de particular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g) Cualquier otro recurso que pudiera serle atribui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2.</w:t>
      </w:r>
      <w:r>
        <w:rPr>
          <w:lang w:val="es-ES"/>
        </w:rPr>
        <w:t xml:space="preserve"> Régimen presupues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gestión de la Hacienda Tributaria de Navarra está sometida al régimen de presupuesto anual integrado, junto con el del Departamento de Hacienda y Política Financiera en los Presupuestos Generale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estructura de los presupuestos, en cuanto a la clasificación de los ingresos y gastos y al grado de detalle de los mismos, habrá de adecuarse a las normas y reglas establecidas para los Presupuestos Generale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 La ejecución y liquidación de los presupuestos se regirán por las reglas generales aplicables a los Presupuestos Generales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3.</w:t>
      </w:r>
      <w:r>
        <w:rPr>
          <w:lang w:val="es-ES"/>
        </w:rPr>
        <w:t xml:space="preserve"> Régimen de interven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gestión económica de la Hacienda Tributaria de Navarra, entendiéndose por tal los actos, documentos y expedientes de los que se deriven derechos y obligaciones de contenido económico, serán intervenidos y contabilizados en la forma y condiciones prescritas para la Administración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4.</w:t>
      </w:r>
      <w:r>
        <w:rPr>
          <w:lang w:val="es-ES"/>
        </w:rPr>
        <w:t xml:space="preserve"> Régimen de contabil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Hacienda Tributaria de Navarra quedará sometida al régimen de contabilidad pública en los mismos términos qu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rendición de cuentas se formalizará, tramitará y resolverá de acuerdo con lo previsto para las Cuentas Generales de Navarra.</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Del personal</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5.</w:t>
      </w:r>
      <w:r>
        <w:rPr>
          <w:lang w:val="es-ES"/>
        </w:rPr>
        <w:t xml:space="preserve"> Personal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Integrarán el personal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Las personas que ocupen cargos directivos de libre desig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Los funcionarios y personal laboral de la Administración de la Comunidad Foral de Navarra adscritos o que se adscriban a la Hacienda Tributaria de Navarra y a las unidades orgánicas que lo compone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El personal laboral del propio Organismo Autónom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6.</w:t>
      </w:r>
      <w:r>
        <w:rPr>
          <w:lang w:val="es-ES"/>
        </w:rPr>
        <w:t xml:space="preserve"> Retribuciones del personal directiv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retribuciones del titular de la Dirección-Gerencia serán las que determine el Gobierno de Navarra, debiendo figurar en las correspondientes Leyes Forales de Presupuestos General de Navarra, conforme a lo establecido en el artículo 109 de la Ley Foral 15/2004, de 3 de diciembre, de la Administración de la Comunidad For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67. </w:t>
      </w:r>
      <w:r>
        <w:rPr>
          <w:lang w:val="es-ES"/>
        </w:rPr>
        <w:t>Unidades administrativas inferiores a las Sec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creación, modificación y supresión de Negociados u otras unidades administrativas inferiores a Secciones se llevará a cabo por Orden Foral de la Consejería de Hacienda y Política Financiera, a propuesta de la Dirección-Gerencia de la Hacienda Tributaria de Navarra, y previo informe de los Departamentos competentes en materia de Función Pública, Organización Administrativa y Economí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unidades administrativas creadas tendrán el mismo rango y remuneración complementaria que los Negoci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s unidades administrativas inferiores a los Servicios y Secciones que modifican su adscripción seguirán dependiendo orgánica y funcionalmente de los mismos órganos administrativos que hasta ahora, salvo modificación expres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8.</w:t>
      </w:r>
      <w:r>
        <w:rPr>
          <w:lang w:val="es-ES"/>
        </w:rPr>
        <w:t xml:space="preserve"> Atribuciones en materia de person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n perjuicio de las funciones que corresponden a la Gerencia, a los titulares de los Servicios, de las Secciones y de los Negociados o unidades de rango inferior al de Sección les corresponden las siguientes atribuciones sobre el personal a su car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Controlar el absentismo y exigir el cumplimiento de horarios, dedicación y rendimien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Dar la conformidad a la concesión de los permisos, licencias, vacaciones y desplazamientos del personal adscrito a su un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Impulsar y facilitar los procesos de comunicación y participación de los empleados, la promoción del clima laboral, así como el rendimiento y la productividad.</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Dirigir y coordinar las actividades, tareas y funciones del personal adscrito a su unidad.</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CAPÍTULO I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iCs/>
          <w:lang w:val="es-ES"/>
        </w:rPr>
      </w:pPr>
      <w:r>
        <w:rPr>
          <w:b/>
          <w:bCs/>
          <w:iCs/>
          <w:lang w:val="es-ES"/>
        </w:rPr>
        <w:t>Régimen jurídico</w:t>
      </w:r>
    </w:p>
    <w:p>
      <w:pPr>
        <w:pStyle w:val="Normal"/>
        <w:widowControl/>
        <w:overflowPunct w:val="true"/>
        <w:jc w:val="both"/>
        <w:textAlignment w:val="auto"/>
        <w:rPr>
          <w:b/>
          <w:b/>
          <w:bCs/>
          <w:iCs/>
          <w:lang w:val="es-ES"/>
        </w:rPr>
      </w:pPr>
      <w:r>
        <w:rPr>
          <w:b/>
          <w:bCs/>
          <w:i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9.</w:t>
      </w:r>
      <w:r>
        <w:rPr>
          <w:lang w:val="es-ES"/>
        </w:rPr>
        <w:t xml:space="preserve"> Régimen jurídico de los actos administrativ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El régimen jurídico de los actos administrativos de la Hacienda Tributaria de Navarra será el establecido con carácter general para los organismos autónomos en el capítulo I del título VIII de la Ley Foral 15/2004, de 3 de diciembre, de la Administración de la Comunidad Foral de Navarra, sin perjuicio de lo establecido en la disposición adicional segunda de la citada Ley Foral respecto de los procedimientos administrativos en materia tributaria y en la correspondiente al régimen sancionad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actos administrativos referentes a materias de personal, contratación y presupuestos se regirán por la normativa específica de la Administración de la Comunidad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0.</w:t>
      </w:r>
      <w:r>
        <w:rPr>
          <w:lang w:val="es-ES"/>
        </w:rPr>
        <w:t xml:space="preserve"> Capacidad resoluto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forme a lo previsto en el artículo 104.b) de la Ley Foral 15/2004, de 3 de diciembre, de la Administración de la Comunidad Foral de Navarra, se atribuye, en el ámbito de sus respectivas competencias, capacidad resolutoria además de al titular de la Dirección-Gerencia del Organismo Autónomo Hacienda Tributaria de Navarra y a los Servicios que la componen, a las Secciones de los Servicios de Gestión de los Impuestos sobre la Renta de las Personas Físicas y sobre el Patrimonio, de Gestión Tributaria, de Inspección Tributaria y de Recaudación y a la Sección de Requerimientos, Notificaciones e IAE del Servicio de Asistencia e Información al Contribuy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1.</w:t>
      </w:r>
      <w:r>
        <w:rPr>
          <w:lang w:val="es-ES"/>
        </w:rPr>
        <w:t xml:space="preserve"> Recursos y reclam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os actos y resoluciones administrativas dictadas en materia tributaria por los órganos de la Hacienda Tributaria de Navarra serán impugnables conforme a lo establecido en la Ley Foral 13/2000, de 14 de diciembre, General Tributaria y en sus disposiciones de desarrol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os actos y resoluciones administrativas no contempladas en el número 1 anterior serán susceptibles de recurso de alzada ante la persona titular del Departamento Hacienda y Política Financie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72.</w:t>
      </w:r>
      <w:r>
        <w:rPr>
          <w:lang w:val="es-ES"/>
        </w:rPr>
        <w:t xml:space="preserve"> Defensa juríd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forme a lo dispuesto en la Ley Orgánica del Poder Judicial, la representación y defensa en juicio de la Hacienda Tributaria de Navarra corresponde a los letrados que sirven en la Asesoría Jurídica del Gobierno de Navarra, salvo que se designe abogado colegiado que la represente y defiend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simismo la Asesoría Jurídica del Gobierno de Navarra podrá prestar asesoramiento jurídico a la Hacienda Tributaria de Navarra. Todo ello en la forma establecida en el Decreto Foral 4/1984, de 5 de enero, por el que se regula la Asesoría Jurídica.</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8" w:name="A38"/>
      <w:bookmarkEnd w:id="38"/>
      <w:r>
        <w:rPr>
          <w:b/>
          <w:lang w:val="es-ES"/>
        </w:rPr>
        <w:t>38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27/2015, de 23 de sept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la que se modifica la Orden Foral 105/2013, de 25 de marz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 la Consejera de Economía, Hacienda, Industria y Empleo,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y el modelo 136, “Impuesto sobre la Renta de las Personas Físicas e Impuesto sobre la Renta de no Residentes. Gravamen especial sobre los premios de determinadas loterías y apuestas. Autoliquidación”</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63">
        <w:r>
          <w:rPr>
            <w:rStyle w:val="InternetLink"/>
            <w:i/>
          </w:rPr>
          <w:t>(Boletín Oficial de N</w:t>
        </w:r>
      </w:hyperlink>
      <w:r>
        <w:rPr>
          <w:i/>
        </w:rPr>
        <w:t>avarra nº 195, de 30 de septiembre de 2015)</w:t>
      </w:r>
    </w:p>
    <w:p>
      <w:pPr>
        <w:pStyle w:val="Normal"/>
        <w:widowControl/>
        <w:overflowPunct w:val="true"/>
        <w:jc w:val="both"/>
        <w:textAlignment w:val="auto"/>
        <w:rPr>
          <w:i/>
          <w:i/>
        </w:rPr>
      </w:pPr>
      <w:r>
        <w:rPr>
          <w:i/>
        </w:rPr>
      </w:r>
    </w:p>
    <w:p>
      <w:pPr>
        <w:pStyle w:val="Normal"/>
        <w:widowControl/>
        <w:overflowPunct w:val="true"/>
        <w:jc w:val="both"/>
        <w:textAlignment w:val="auto"/>
        <w:rPr>
          <w:lang w:val="es-ES"/>
        </w:rPr>
      </w:pPr>
      <w:r>
        <w:rPr>
          <w:lang w:val="es-ES"/>
        </w:rPr>
        <w:t>La Orden Foral 105/2013, de 25 de marzo, aprueba y regula el modelo 136, “Impuesto sobre la Renta de las Personas Físicas e Impuesto sobre la Renta de no Residentes. Gravamen especial sobre los premios de determinadas loterías y apuestas. Autoliquidación”. En la misma se establece que el ingreso resultante de la autoliquidación debe efectuarse mediante la carta de pago modelo 76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Recientemente se ha aprobado la Orden Foral 9/2015, de 12 de agosto, del Consejero de Hacienda y Política Financiera por la que se aprueba el modelo 763, “Impuesto sobre Actividades de Juego en los supuestos de actividades anuales o plurianuales. Autoliquidación”. En dicha Orden Foral se señala la carta de pago 765 como uno de los medios para efectuar el ingreso de la autoliquidación consignada en el modelo 76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aras a mejorar la gestión de ambos impuestos, se considera conveniente asignar a cada uno de ellos un modelo de carta de pago distinto. Por ello, procede aprobar la carta de pago número 790 para realizar el ingreso de la deuda por el Gravamen especial sobre los premios de determinadas loterías y apuestas, manteniendo la carta de pago número 765 para el Impuesto sobre Actividades de Juego en los supuestos de actividades anuales o plurianual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unto 7 de la Disposición adicional trigésima séptima del Texto Refundido de la Ley Foral del Impuesto sobre la Renta de las Personas Físicas, aprobado por Decreto Foral Legislativo 4/2008, de 2 de junio, establece que los sujetos pasivos que hubieran obtenido los premios previstos en dicha disposición estarán obligados a presentar una autoliquidación por este gravamen especial determinando el importe de la deuda tributaria correspondiente y a ingresar su importe en el lugar, forma y plazos que establezca la Consejera de Economía, Hacienda, Industria y Emple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y de conformidad con lo previsto en el punto 7 de la Disposición adicional trigésima séptima del Texto Refundido de la Ley Foral del Impuesto sobre la Renta de las Personas Físicas, así como en la atribución general contenida en el artículo 6 de la Ley Foral 13/2000, de 14 de diciembre, General Tributaria y en el artículo 41.1.g) de la Ley Foral 14/2004, de 3 de diciembre, del Gobierno de Navarra y de su Presid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único. </w:t>
      </w:r>
      <w:r>
        <w:rPr>
          <w:lang w:val="es-ES"/>
        </w:rPr>
        <w:t>Modificación de la Orden Foral 105/2013, de 25 de marzo, de la Consejera de Economía, Hacienda, Industria y Empleo, por la que se aprueba el modelo 230, “Impuesto sobre la Renta de las Personas Físicas e Impuesto sobre la Renta de no Residentes: Retenciones e ingresos a cuenta del gravamen especial sobre los premios de determinadas loterías y apuestas; Impuesto sobre Sociedades: Retenciones e ingresos a cuenta sobre los premios de determinadas loterías y apuestas. Autoliquidación” y el modelo 136 “Impuesto sobre la Renta de las Personas Físicas e Impuesto sobre la Renta de no Residentes. Gravamen especial sobre los premios de determinadas loterías y apuestas. Autoliquid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ceptos de la Orden Foral 105/2013, de 25 de marzo, que se relacionan a continuación, quedarán redactados del siguiente mo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Uno.</w:t>
      </w:r>
      <w:r>
        <w:rPr>
          <w:lang w:val="es-ES"/>
        </w:rPr>
        <w:t xml:space="preserve"> Artículo 5.2:</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2. La presentación del modelo 136 se realizará de conformidad con lo dispuesto en el artículo 8, en papel impreso, según el modelo establecido en el Anexo II de esta Orden Foral, que comprende dos ejemplares, uno para la Administración y otro para el interesado, así como la carta de pago modelo 79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Dos.</w:t>
      </w:r>
      <w:r>
        <w:rPr>
          <w:lang w:val="es-ES"/>
        </w:rPr>
        <w:t xml:space="preserve"> Artículo 7, primer párraf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El modelo 136 deberá presentarse en cualquiera de las oficinas del Organismo Autónomo Hacienda Tributaria de Navarra, efectuándose el ingreso en cualquier entidad financiera colaboradora de la Hacienda Tributaria de Navarra, mediante carta de pago modelo 79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pPr>
      <w:r>
        <w:rPr>
          <w:b/>
          <w:lang w:val="es-ES"/>
        </w:rPr>
        <w:t>Tres.</w:t>
      </w:r>
      <w:r>
        <w:rPr>
          <w:lang w:val="es-ES"/>
        </w:rPr>
        <w:t xml:space="preserve"> Se sustituyen el modelo de carta de pago 765 y las instrucciones que figuran en el Anexo II de la Orden Foral 105/2013, de 25 de marzo, por el modelo de carta de pago 790 y las instrucciones que figuran en el Anexo de la presente Orden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Disposición final primera.</w:t>
      </w:r>
      <w:r>
        <w:rPr>
          <w:lang w:val="es-ES"/>
        </w:rPr>
        <w:t xml:space="preserve"> 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e Orden Foral entrará en vigor el día siguiente al de su publicación en el Boletín Oficial de Navarra, siendo de aplicación para las declaraciones presentadas a partir de 1 de octubre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lang w:val="es-ES"/>
        </w:rPr>
      </w:pPr>
      <w:r>
        <w:rPr>
          <w:b/>
          <w:lang w:val="es-ES"/>
        </w:rPr>
        <w:t>ANEXO</w:t>
      </w:r>
    </w:p>
    <w:p>
      <w:pPr>
        <w:pStyle w:val="Foralfparrafo3lineast5c"/>
        <w:spacing w:lineRule="atLeast" w:line="300" w:before="0" w:after="0"/>
        <w:rPr>
          <w:rFonts w:ascii="Arial" w:hAnsi="Arial" w:cs="Arial"/>
          <w:b/>
          <w:b/>
          <w:color w:val="333333"/>
          <w:sz w:val="17"/>
          <w:szCs w:val="19"/>
          <w:lang w:val="es-ES"/>
        </w:rPr>
      </w:pPr>
      <w:r>
        <w:rPr>
          <w:rFonts w:cs="Arial" w:ascii="Arial" w:hAnsi="Arial"/>
          <w:b/>
          <w:color w:val="333333"/>
          <w:sz w:val="17"/>
          <w:szCs w:val="19"/>
          <w:lang w:val="es-ES"/>
        </w:rPr>
      </w:r>
    </w:p>
    <w:p>
      <w:pPr>
        <w:pStyle w:val="Foralfparrafo3lineast5c"/>
        <w:spacing w:before="0" w:after="0"/>
        <w:rPr>
          <w:rFonts w:ascii="Arial" w:hAnsi="Arial" w:cs="Arial"/>
          <w:color w:val="333333"/>
          <w:sz w:val="17"/>
          <w:szCs w:val="19"/>
        </w:rPr>
      </w:pPr>
      <w:r>
        <w:rPr>
          <w:rFonts w:cs="Arial" w:ascii="Arial" w:hAnsi="Arial"/>
          <w:color w:val="333333"/>
          <w:sz w:val="17"/>
          <w:szCs w:val="19"/>
        </w:rPr>
        <w:t>–</w:t>
      </w:r>
      <w:hyperlink r:id="rId64">
        <w:r>
          <w:rPr>
            <w:rStyle w:val="InternetLink"/>
            <w:rFonts w:cs="Arial"/>
            <w:szCs w:val="19"/>
          </w:rPr>
          <w:t>Carta de pago</w:t>
        </w:r>
      </w:hyperlink>
      <w:hyperlink r:id="rId65">
        <w:r>
          <w:rPr>
            <w:rStyle w:val="InternetLink"/>
            <w:rFonts w:cs="Arial"/>
            <w:szCs w:val="19"/>
          </w:rPr>
          <w:t xml:space="preserve"> (modelo 790), para el modelo 136</w:t>
        </w:r>
      </w:hyperlink>
      <w:r>
        <w:rPr>
          <w:rFonts w:cs="Arial" w:ascii="Arial" w:hAnsi="Arial"/>
          <w:color w:val="333333"/>
          <w:sz w:val="17"/>
          <w:szCs w:val="19"/>
        </w:rPr>
        <w:t xml:space="preserve"> (PDF).</w:t>
      </w:r>
    </w:p>
    <w:p>
      <w:pPr>
        <w:pStyle w:val="Foralfparrafo3lineast5c"/>
        <w:spacing w:before="0" w:after="0"/>
        <w:rPr>
          <w:rFonts w:ascii="Arial" w:hAnsi="Arial" w:cs="Arial"/>
          <w:color w:val="333333"/>
          <w:sz w:val="17"/>
          <w:szCs w:val="19"/>
        </w:rPr>
      </w:pPr>
      <w:r>
        <w:rPr>
          <w:rFonts w:cs="Arial" w:ascii="Arial" w:hAnsi="Arial"/>
          <w:color w:val="333333"/>
          <w:sz w:val="17"/>
          <w:szCs w:val="19"/>
        </w:rPr>
      </w:r>
    </w:p>
    <w:p>
      <w:pPr>
        <w:pStyle w:val="Foralfparrafo3lineast5c"/>
        <w:spacing w:before="0" w:after="0"/>
        <w:rPr/>
      </w:pPr>
      <w:r>
        <w:rPr>
          <w:rFonts w:cs="Arial" w:ascii="Arial" w:hAnsi="Arial"/>
          <w:color w:val="333333"/>
          <w:sz w:val="17"/>
          <w:szCs w:val="19"/>
        </w:rPr>
        <w:t>–</w:t>
      </w:r>
      <w:hyperlink r:id="rId66">
        <w:r>
          <w:rPr>
            <w:rStyle w:val="InternetLink"/>
            <w:rFonts w:cs="Arial"/>
            <w:szCs w:val="19"/>
          </w:rPr>
          <w:t>Instrucciones para el modelo 136</w:t>
        </w:r>
      </w:hyperlink>
      <w:r>
        <w:rPr>
          <w:rFonts w:cs="Arial" w:ascii="Arial" w:hAnsi="Arial"/>
          <w:color w:val="333333"/>
          <w:sz w:val="17"/>
          <w:szCs w:val="19"/>
        </w:rPr>
        <w:t xml:space="preserve"> (PDF).</w:t>
      </w:r>
    </w:p>
    <w:p>
      <w:pPr>
        <w:pStyle w:val="Normal"/>
        <w:widowControl/>
        <w:overflowPunct w:val="true"/>
        <w:jc w:val="both"/>
        <w:textAlignment w:val="auto"/>
        <w:rPr>
          <w:rFonts w:ascii="Arial" w:hAnsi="Arial" w:cs="Arial"/>
          <w:color w:val="333333"/>
          <w:sz w:val="17"/>
          <w:szCs w:val="19"/>
          <w:lang w:val="es-ES"/>
        </w:rPr>
      </w:pPr>
      <w:r>
        <w:rPr>
          <w:rFonts w:cs="Arial"/>
          <w:color w:val="333333"/>
          <w:sz w:val="17"/>
          <w:szCs w:val="19"/>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39" w:name="A39"/>
      <w:bookmarkEnd w:id="39"/>
      <w:r>
        <w:rPr>
          <w:b/>
          <w:lang w:val="es-ES"/>
        </w:rPr>
        <w:t>39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26/2015, de 23 de septiem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la que se aprueba el modelo J-40 de solicitud-liquidación de la “Tasa fiscal sobre el juego: suministro de los cartones de bing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67">
        <w:r>
          <w:rPr>
            <w:rStyle w:val="InternetLink"/>
            <w:i/>
          </w:rPr>
          <w:t>(Boletín Oficial de N</w:t>
        </w:r>
      </w:hyperlink>
      <w:r>
        <w:rPr>
          <w:i/>
        </w:rPr>
        <w:t>avarra nº 205, de 15 de octubre de 2015)</w:t>
      </w:r>
    </w:p>
    <w:p>
      <w:pPr>
        <w:pStyle w:val="Normal"/>
        <w:widowControl/>
        <w:overflowPunct w:val="true"/>
        <w:jc w:val="both"/>
        <w:textAlignment w:val="auto"/>
        <w:rPr>
          <w:i/>
          <w:i/>
          <w:lang w:val="es-ES"/>
        </w:rPr>
      </w:pPr>
      <w:r>
        <w:rPr>
          <w:i/>
          <w:lang w:val="es-ES"/>
        </w:rPr>
      </w:r>
    </w:p>
    <w:p>
      <w:pPr>
        <w:pStyle w:val="Foralfparrafoc"/>
        <w:spacing w:before="0" w:after="0"/>
        <w:jc w:val="both"/>
        <w:rPr>
          <w:rFonts w:ascii="Arial" w:hAnsi="Arial" w:cs="Arial"/>
          <w:sz w:val="17"/>
          <w:szCs w:val="20"/>
        </w:rPr>
      </w:pPr>
      <w:r>
        <w:rPr>
          <w:rFonts w:cs="Arial" w:ascii="Arial" w:hAnsi="Arial"/>
          <w:sz w:val="17"/>
          <w:szCs w:val="20"/>
        </w:rPr>
        <w:t>El Convenio Económico entre el Estado y la Comunidad Foral de Navarra dispone en su artículo 40, que la Tasa Fiscal sobre los Juegos de Suerte, Envite o Azar será exaccionada por la Comunidad Foral cuando el hecho imponible se realice en Navarra. Asimismo, establece que en estos tributos, cuando su autorización deba realizarse en Navarra, la Comunidad Foral aplicará la misma normativa que la establecida en cada momento por el Estado en lo que se refiere al hecho imponible y sujeto pasivo.</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El artículo 6 de la Ley Foral 16/2006, de 14 de diciembre, del Juego, establece que la práctica de los juegos y apuestas habrá de realizarse en todo caso con materiales ajustados a los modelos previamente homologados, correspondiendo al órgano de la Administración de la Comunidad Foral de Navarra competente por razón de la materia la homologación de los materiales, componentes o elementos y aparatos de juego y apuestas a utilizar en Navarra.</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El artículo 10.2 del Reglamento de Bingos de Navarra, aprobado por Decreto Foral 73/2010, de 15 de noviembre, establece que, de utilizarse, los cartones reales serán suministrados por la Hacienda Tributaria de Navarra y tendrán la naturaleza de productos estancados a los efectos previstos en la legislación de contrabando. De este modo, los sujetos pasivos de la tasa fiscal sobre el juego relativa a las salas de bingo, deberán presentar el modelo J-40 de solicitud-liquidación, con ocasión de la adquisición de los cartones necesarios para el desarrollo del juego en las salas de bingo.</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La presente Orden Foral tiene por objeto aprobar el modelo J-40 de solicitud-liquidación de la “Tasa fiscal sobre el juego: suministro de los cartones de bingo”, que deberá presentarse obligatoriamente por vía telemática, a través de Internet, cumplimentando el formulario que figura en el apartado correspondiente de la página web de la Hacienda Tributaria de Navarra, de conformidad con las condiciones generales y el procedimiento que se indican en esta Orden Foral.</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En consecuencia, y de conformidad con la atribución contenida en el artículo 6 de la Ley Foral 13/2000, de 14 de diciembre, General Tributaria,</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t>ORDENO:</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20"/>
        </w:rPr>
      </w:pPr>
      <w:r>
        <w:rPr>
          <w:rFonts w:cs="Arial" w:ascii="Arial" w:hAnsi="Arial"/>
          <w:b/>
          <w:sz w:val="17"/>
          <w:szCs w:val="20"/>
        </w:rPr>
        <w:t>Artículo 1.</w:t>
      </w:r>
      <w:r>
        <w:rPr>
          <w:rFonts w:cs="Arial" w:ascii="Arial" w:hAnsi="Arial"/>
          <w:sz w:val="17"/>
          <w:szCs w:val="20"/>
        </w:rPr>
        <w:t xml:space="preserve"> Aprobación del modelo J-40 de solicitud-liquidación de la “Tasa Fiscal sobre el Juego: suministro de los cartones de bingo”</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1. Se aprueba el modelo J-40 de solicitud-liquidación de la “Tasa Fiscal sobre el Juego: suministro de los cartones de bingo”, así como la Carta de pago modelo 744 que figura en el Anexo de la presente Orden Foral.</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2. La presentación del modelo J-40 deberá realizarse por vía telemática, a través de Internet, de conformidad con lo dispuesto en el artículo 4.</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20"/>
        </w:rPr>
      </w:pPr>
      <w:r>
        <w:rPr>
          <w:rFonts w:cs="Arial" w:ascii="Arial" w:hAnsi="Arial"/>
          <w:b/>
          <w:sz w:val="17"/>
          <w:szCs w:val="20"/>
        </w:rPr>
        <w:t>Artículo 2.</w:t>
      </w:r>
      <w:r>
        <w:rPr>
          <w:rFonts w:cs="Arial" w:ascii="Arial" w:hAnsi="Arial"/>
          <w:sz w:val="17"/>
          <w:szCs w:val="20"/>
        </w:rPr>
        <w:t xml:space="preserve"> Obligados a presentar el modelo J-40</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Están obligados a presentar el modelo J-40 los sujetos pasivos de la tasa fiscal sobre el juego, con ocasión de la adquisición de los cartones necesarios para el desarrollo del juego en las salas de bingo, cuando la localidad donde esté instalada la sala de bingo se encuentre situada en la Comunidad Foral de Navarra.</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Los datos a consignar deberán coincidir con los que figuran en la Autorización de explotación de Bingo expedida por el Departamento de la Administración de la Comunidad Foral de Navarra que tenga atribuida la competencia en materia de juego, de conformidad con el Título III del Reglamento de Bingos de Navarra, aprobado por Decreto Foral 73/2010, de 15 de noviembre.</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20"/>
        </w:rPr>
      </w:pPr>
      <w:r>
        <w:rPr>
          <w:rFonts w:cs="Arial" w:ascii="Arial" w:hAnsi="Arial"/>
          <w:b/>
          <w:sz w:val="17"/>
          <w:szCs w:val="20"/>
        </w:rPr>
        <w:t>Artículo 3.</w:t>
      </w:r>
      <w:r>
        <w:rPr>
          <w:rFonts w:cs="Arial" w:ascii="Arial" w:hAnsi="Arial"/>
          <w:sz w:val="17"/>
          <w:szCs w:val="20"/>
        </w:rPr>
        <w:t xml:space="preserve"> Plazo y lugar de presentación e ingreso</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1. La presentación e ingreso del modelo J-40 se deberá efectuar mientras esté vigente la autorización a la que se refiere el artículo anterior, que determina su devengo y siempre con anterioridad a la retirada de los cartones, que sólo se efectuará contra la presentación de los justificantes de pago. Con la entrega de los cartones solicitados se facilitará la correspondiente Guía, documento que es obligatorio conservar para justificar la tenencia y el destino de dichos cartones.</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2. El ingreso se efectuará en cualquier entidad colaboradora de la Hacienda Tributaria de Navarra, mediante la Carta de pago modelo 744. Asimismo, podrán realizar el ingreso a través de cualquiera de los restantes medios de pago habilitados a tal efecto por Hacienda Tributaria de Navarra.</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20"/>
        </w:rPr>
      </w:pPr>
      <w:r>
        <w:rPr>
          <w:rFonts w:cs="Arial" w:ascii="Arial" w:hAnsi="Arial"/>
          <w:b/>
          <w:sz w:val="17"/>
          <w:szCs w:val="20"/>
        </w:rPr>
        <w:t>Artículo 4.</w:t>
      </w:r>
      <w:r>
        <w:rPr>
          <w:rFonts w:cs="Arial" w:ascii="Arial" w:hAnsi="Arial"/>
          <w:sz w:val="17"/>
          <w:szCs w:val="20"/>
        </w:rPr>
        <w:t xml:space="preserve"> Forma de presentación del modelo J-40</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El modelo J-40 se presentará obligatoriamente por vía telemática, a través de Internet, con arreglo a las condiciones generales y al procedimiento establecido en los artículos 5 y 6 siguientes.</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20"/>
        </w:rPr>
      </w:pPr>
      <w:r>
        <w:rPr>
          <w:rFonts w:cs="Arial" w:ascii="Arial" w:hAnsi="Arial"/>
          <w:b/>
          <w:sz w:val="17"/>
          <w:szCs w:val="20"/>
        </w:rPr>
        <w:t>Artículo 5.</w:t>
      </w:r>
      <w:r>
        <w:rPr>
          <w:rFonts w:cs="Arial" w:ascii="Arial" w:hAnsi="Arial"/>
          <w:sz w:val="17"/>
          <w:szCs w:val="20"/>
        </w:rPr>
        <w:t xml:space="preserve"> Condiciones generales para la presentación telemática por Internet de las declaraciones correspondientes al modelo J-40</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t>1. La presentación telemática de las declaraciones correspondientes al modelo J-40 estará sujeta a las siguientes condiciones:</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a) El declarante deberá disponer de Número de Identificación Fiscal (NIF).</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Los prestadores de servicios de certificación y los certificados electrónicos autorizados se encuentran relacionados en el apartado correspondiente, al que se accede a través de la dirección de Internet http://www.hacienda.navarra.es.</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d) Para efectuar la presentación telemática del modelo J-40 el declarante o, en su caso, el presentador autorizado, deberán utilizar el formulario web disponible en el portal de Navarra.</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20"/>
        </w:rPr>
      </w:pPr>
      <w:r>
        <w:rPr>
          <w:rFonts w:cs="Arial" w:ascii="Arial" w:hAnsi="Arial"/>
          <w:b/>
          <w:sz w:val="17"/>
          <w:szCs w:val="20"/>
        </w:rPr>
        <w:t>Artículo 6.</w:t>
      </w:r>
      <w:r>
        <w:rPr>
          <w:rFonts w:cs="Arial" w:ascii="Arial" w:hAnsi="Arial"/>
          <w:sz w:val="17"/>
          <w:szCs w:val="20"/>
        </w:rPr>
        <w:t xml:space="preserve"> Procedimiento para la presentación telemática por Internet de las declaraciones correspondientes al modelo J-40</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t>El procedimiento para la presentación telemática por Internet de las declaraciones será el siguiente:</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1.º Acceder al servicio de trámites con Hacienda, desde el Portal de Navarra.</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2.º Seleccionar el modelo de la declaración a realizar, cumplimentando todos los datos necesarios para poder presentar la declaración.</w:t>
      </w:r>
    </w:p>
    <w:p>
      <w:pPr>
        <w:pStyle w:val="Foralfparrafoc"/>
        <w:spacing w:before="0" w:after="0"/>
        <w:jc w:val="both"/>
        <w:rPr>
          <w:rFonts w:ascii="Arial" w:hAnsi="Arial" w:cs="Arial"/>
          <w:sz w:val="17"/>
          <w:szCs w:val="20"/>
        </w:rPr>
      </w:pPr>
      <w:r>
        <w:rPr>
          <w:rFonts w:cs="Arial" w:ascii="Arial" w:hAnsi="Arial"/>
          <w:sz w:val="17"/>
          <w:szCs w:val="20"/>
        </w:rPr>
      </w:r>
    </w:p>
    <w:p>
      <w:pPr>
        <w:pStyle w:val="Foralfparrafoc"/>
        <w:spacing w:before="0" w:after="0"/>
        <w:jc w:val="both"/>
        <w:rPr>
          <w:rFonts w:ascii="Arial" w:hAnsi="Arial" w:cs="Arial"/>
          <w:sz w:val="17"/>
          <w:szCs w:val="20"/>
        </w:rPr>
      </w:pPr>
      <w:r>
        <w:rPr>
          <w:rFonts w:cs="Arial" w:ascii="Arial" w:hAnsi="Arial"/>
          <w:sz w:val="17"/>
          <w:szCs w:val="20"/>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20"/>
        </w:rPr>
      </w:pPr>
      <w:r>
        <w:rPr>
          <w:rFonts w:cs="Arial" w:ascii="Arial" w:hAnsi="Arial"/>
          <w:b/>
          <w:sz w:val="17"/>
          <w:szCs w:val="20"/>
        </w:rPr>
        <w:t>Disposición final única.</w:t>
      </w:r>
      <w:r>
        <w:rPr>
          <w:rFonts w:cs="Arial" w:ascii="Arial" w:hAnsi="Arial"/>
          <w:sz w:val="17"/>
          <w:szCs w:val="20"/>
        </w:rPr>
        <w:t xml:space="preserve"> Entrada en vigor</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t>Esta Orden Foral entrará en vigor el día siguiente al de su publicación en el Boletín Oficial de Navarra.</w:t>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parrafo3lineast5c"/>
        <w:spacing w:before="0" w:after="0"/>
        <w:jc w:val="both"/>
        <w:rPr>
          <w:rFonts w:ascii="Arial" w:hAnsi="Arial" w:cs="Arial"/>
          <w:sz w:val="17"/>
          <w:szCs w:val="20"/>
        </w:rPr>
      </w:pPr>
      <w:r>
        <w:rPr>
          <w:rFonts w:cs="Arial" w:ascii="Arial" w:hAnsi="Arial"/>
          <w:sz w:val="17"/>
          <w:szCs w:val="20"/>
        </w:rPr>
      </w:r>
    </w:p>
    <w:p>
      <w:pPr>
        <w:pStyle w:val="Foralftitulo2t2c"/>
        <w:shd w:fill="E6E6E6" w:val="clear"/>
        <w:spacing w:before="0" w:after="0"/>
        <w:jc w:val="center"/>
        <w:rPr>
          <w:rFonts w:ascii="Arial" w:hAnsi="Arial" w:cs="Arial"/>
          <w:b w:val="false"/>
          <w:b w:val="false"/>
          <w:bCs w:val="false"/>
          <w:caps w:val="false"/>
          <w:smallCaps w:val="false"/>
          <w:color w:val="000000"/>
          <w:sz w:val="17"/>
          <w:szCs w:val="20"/>
        </w:rPr>
      </w:pPr>
      <w:r>
        <w:rPr>
          <w:rFonts w:cs="Arial" w:ascii="Arial" w:hAnsi="Arial"/>
          <w:b w:val="false"/>
          <w:bCs w:val="false"/>
          <w:caps w:val="false"/>
          <w:smallCaps w:val="false"/>
          <w:color w:val="000000"/>
          <w:sz w:val="17"/>
          <w:szCs w:val="20"/>
        </w:rPr>
        <w:t>ANEXO</w:t>
      </w:r>
    </w:p>
    <w:p>
      <w:pPr>
        <w:pStyle w:val="Normal"/>
        <w:widowControl/>
        <w:overflowPunct w:val="true"/>
        <w:jc w:val="both"/>
        <w:textAlignment w:val="auto"/>
        <w:rPr>
          <w:rFonts w:ascii="Arial" w:hAnsi="Arial" w:cs="Arial"/>
          <w:b/>
          <w:b/>
          <w:bCs/>
          <w:caps/>
          <w:color w:val="000000"/>
          <w:sz w:val="17"/>
          <w:szCs w:val="20"/>
          <w:lang w:val="es-ES"/>
        </w:rPr>
      </w:pPr>
      <w:r>
        <w:rPr>
          <w:rFonts w:cs="Arial"/>
          <w:b/>
          <w:bCs/>
          <w:caps/>
          <w:color w:val="000000"/>
          <w:sz w:val="17"/>
          <w:szCs w:val="20"/>
          <w:lang w:val="es-ES"/>
        </w:rPr>
      </w:r>
    </w:p>
    <w:p>
      <w:pPr>
        <w:pStyle w:val="Normal"/>
        <w:widowControl/>
        <w:overflowPunct w:val="true"/>
        <w:jc w:val="both"/>
        <w:textAlignment w:val="auto"/>
        <w:rPr>
          <w:i/>
          <w:i/>
        </w:rPr>
      </w:pPr>
      <w:r>
        <w:rPr>
          <w:i/>
        </w:rPr>
        <w:t xml:space="preserve">[El anexo recoge la Carta de pago modelo 744. Puede consultarse pinchando </w:t>
      </w:r>
      <w:hyperlink r:id="rId68">
        <w:r>
          <w:rPr>
            <w:rStyle w:val="InternetLink"/>
            <w:i/>
            <w:color w:val="0000FF"/>
          </w:rPr>
          <w:t>aquí</w:t>
        </w:r>
      </w:hyperlink>
      <w:r>
        <w:rPr>
          <w:i/>
        </w:rPr>
        <w:t xml:space="preserve">.] </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i/>
          <w:i/>
        </w:rPr>
      </w:pPr>
      <w:r>
        <w:rPr>
          <w:b/>
          <w:i/>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rPr>
      </w:pPr>
      <w:bookmarkStart w:id="40" w:name="A40"/>
      <w:bookmarkEnd w:id="40"/>
      <w:r>
        <w:rPr>
          <w:b/>
        </w:rPr>
        <w:t>40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47 /2015, de 13 octu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591 “Impuesto sobre el valor de la producción de la energía eléctrica. Declaración anual de operaciones con contribuyent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69">
        <w:r>
          <w:rPr>
            <w:rStyle w:val="InternetLink"/>
            <w:i/>
          </w:rPr>
          <w:t>(Boletín Oficial de N</w:t>
        </w:r>
      </w:hyperlink>
      <w:r>
        <w:rPr>
          <w:i/>
        </w:rPr>
        <w:t>avarra nº 224, de 11 de noviembre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La Ley 15/2012, de 27 de diciembre, de medidas fiscales para la sostenibilidad energética, con el objetivo de armonizar el sistema fiscal con un uso más eficiente y respetuoso con el medio ambiente y la sostenibilidad, así como de favorecer el equilibrio presupuestario en el marco de la integración de las políticas medioambientales en el sistema tributario, creó el Impuesto sobre el valor de la producción de la energía eléctrica, de carácter directo y naturaleza real, que grava la realización de actividades de producción e incorporación de energía eléctrica en el sistema eléctrico españo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Mediante Ley Foral 14/2015, de 24 de junio, se modifica el Convenio Económico entre el Estado y la Comunidad Foral de Navarra añadiendo, entre otros, un nuevo artículo 31 bis donde se recogen los criterios de armonización de este impues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virtud de este artículo, en la exacción del Impuesto la Comunidad Foral de Navarra debe aplicar las mismas normas sustantivas y formales que las establecidas en cada momento por el Estado. Puede, no obstante, aprobar los modelos de declaración e ingreso del Impuesto, que deberán contener, al menos, los mismos datos que los del territorio común, y señalar plazos de ingreso para cada perí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jercicio de esta potestad tributaria, la Comunidad Foral ha aprobado la Ley Foral 11/2015, de 18 de marzo, por la que se regula, en su artículo primero, el Impuesto sobre le Valor de la Producción de la Energía Eléctrica. En lo no previsto por esta Ley Foral, resultarán de aplicación las normas sustantivas y formales aprobadas por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e sentido, el Real Decreto 1041/2013, de 27 de diciembre, por el que se modifica el Reglamento de los Impuestos Especiales, aprobado por Real Decreto 1165/1995, de 7 de julio, y se introducen otras disposiciones en relación con los Impuestos Especiales de fabricación y el Impuesto sobre el valor de la producción de la energía eléctrica, establece en su disposición adicional única la obligación, para quienes satisfagan importes a los contribuyentes por este impuesto, de presentar una declaración anual relativa a sus operaciones con estos contribuy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forme al artículo 46.2 del Convenio Económico entre el Estado y la Comunidad Foral de Navarra, las declaraciones que tengan por objeto dar cumplimiento a las distintas obligaciones de suministro general de información tributaria legalmente exigidas deberán presentarse, con arreglo a su respectiva normativa, ante la Administración del Estado o ante la Comunidad Foral, con arreglo a los siguientes crite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Tratándose de obligados tributarios que desarrollen actividades empresariales y profesionales, ante la Administración a la que corresponda la competencia para la inspección de dichas activ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Tratándose de obligados tributarios que no desarrollen actividades empresariales o profesionales, según que estén domiciliados fiscalmente en territorio común 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el modelo 591 “Impuesto sobre le valor de la producción de la energía eléctrica. Declaración anual de operaciones con contribuyentes” para que aquellos obligados a presentar este modelo en Navarra puedan cumplir con sus oblig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de conformidad con la atribución contenida en el artículo 6 y en la disposición adicional séptima de la Ley Foral 13/2000, de 14 de diciembre, General Tributaria, y en la disposición final primera de la Ley Foral 11/2015, de 18 de marzo, por la que se regulan el Impuesto sobre el Valor de la Producción de la Energía Eléctrica, el Impuesto sobre los Gases Fluorados de Efecto Invernadero y el Impuesto sobre los Depósitos en l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5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591 “Impuesto sobre el valor de la producción de la energía eléctrica. Declaración anual de operaciones con contribuy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591 se realizará obligatoriamente por vía telemática a través de Internet, con arreglo a lo establecido en el artículo 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podrá venir acompañada de un fichero ajustado al contenido y al diseño que figura en el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dos a presentar el modelo 5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os a la presentación del modelo 591 las personas físicas o jurídicas, públicas o privadas, así como las entidades a que se refiere el artículo 25 de la Ley Foral 13/2000, de 14 de diciembre, General Tributaria, que satisfagan importes a los contribuyentes del Impuesto sobre el valor de la producción de la energía eléctrica en relación con la producción e incorporación al sistema eléctrico de energía eléctric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3.</w:t>
      </w:r>
      <w:r>
        <w:rPr>
          <w:lang w:val="es-ES"/>
        </w:rPr>
        <w:t xml:space="preserve"> Plazo para la presentación del modelo 5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obligados mencionados en el artículo anterior deberán presentar el modelo 591 durante los veinte primeros días naturales del mes de diciembre siguiente al año natural al que correspondan los dat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Forma de presentación del modelo 5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l modelo 591 se efectuará por vía telemática, a través de Internet, de acuerdo con las condiciones y el procedimiento establecido en los artículos 5 y 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5. </w:t>
      </w:r>
      <w:r>
        <w:rPr>
          <w:lang w:val="es-ES"/>
        </w:rPr>
        <w:t>Condiciones generales para la presentación telemática por Internet de las declaraciones correspondientes al modelo 5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l modelo 591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stadores de servicios de certificación y los certificados electrónicos autorizados se encuentran relacionados en el apartado correspondiente, al que se accede a través de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l modelo 591,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formulario del modelo 591 permitirá la presentación de la información requerida mediante la importación de un fichero ajustado al contenido y diseño descrito en el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declaraciones correspondientes al modelo 59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Únic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modelo 591, “Impuesto sobre el valor de la producción de la energía eléctrica. Declaración anual de operaciones con contribuyentes” será utilizado para presentar la declaración anual de operaciones con contribuyentes correspondientes al ejercicio 2014 y siguient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Diseños a los que deben ajustarse los archivos que se generen para la presentación telemática del modelo 591 “Impuesto sobre el valor de la producción de la energía eléctrica. Declaración anual de operaciones con contribuyente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Operaciones con terceros y autoconsum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El fichero a importar será de formato texto con los campos separados por el carácter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un campo es opcional se pondrá el carácter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límite máximo de registros a importar es 5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ormato del registro a importar:</w:t>
      </w:r>
    </w:p>
    <w:p>
      <w:pPr>
        <w:pStyle w:val="Normal"/>
        <w:widowControl/>
        <w:overflowPunct w:val="true"/>
        <w:jc w:val="both"/>
        <w:textAlignment w:val="auto"/>
        <w:rPr>
          <w:lang w:val="es-ES"/>
        </w:rPr>
      </w:pPr>
      <w:r>
        <w:rPr>
          <w:lang w:val="es-ES"/>
        </w:rPr>
      </w:r>
    </w:p>
    <w:tbl>
      <w:tblPr>
        <w:tblW w:w="7180" w:type="dxa"/>
        <w:jc w:val="left"/>
        <w:tblInd w:w="-72" w:type="dxa"/>
        <w:tblLayout w:type="fixed"/>
        <w:tblCellMar>
          <w:top w:w="15" w:type="dxa"/>
          <w:left w:w="72" w:type="dxa"/>
          <w:bottom w:w="15" w:type="dxa"/>
          <w:right w:w="15" w:type="dxa"/>
        </w:tblCellMar>
      </w:tblPr>
      <w:tblGrid>
        <w:gridCol w:w="720"/>
        <w:gridCol w:w="975"/>
        <w:gridCol w:w="484"/>
        <w:gridCol w:w="5001"/>
      </w:tblGrid>
      <w:tr>
        <w:trPr/>
        <w:tc>
          <w:tcPr>
            <w:tcW w:w="720" w:type="dxa"/>
            <w:tcBorders/>
            <w:shd w:fill="FFFFFF" w:val="clear"/>
            <w:vAlign w:val="bottom"/>
          </w:tcPr>
          <w:p>
            <w:pPr>
              <w:pStyle w:val="Normal"/>
              <w:widowControl/>
              <w:overflowPunct w:val="true"/>
              <w:jc w:val="both"/>
              <w:textAlignment w:val="auto"/>
              <w:rPr>
                <w:b/>
                <w:b/>
                <w:bCs/>
                <w:lang w:val="es-ES"/>
              </w:rPr>
            </w:pPr>
            <w:r>
              <w:rPr>
                <w:b/>
                <w:bCs/>
                <w:lang w:val="es-ES"/>
              </w:rPr>
              <w:t>CAMPO</w:t>
            </w:r>
          </w:p>
        </w:tc>
        <w:tc>
          <w:tcPr>
            <w:tcW w:w="975" w:type="dxa"/>
            <w:tcBorders/>
            <w:shd w:fill="FFFFFF" w:val="clear"/>
            <w:vAlign w:val="bottom"/>
          </w:tcPr>
          <w:p>
            <w:pPr>
              <w:pStyle w:val="Normal"/>
              <w:widowControl/>
              <w:overflowPunct w:val="true"/>
              <w:jc w:val="both"/>
              <w:textAlignment w:val="auto"/>
              <w:rPr>
                <w:b/>
                <w:b/>
                <w:bCs/>
                <w:lang w:val="es-ES"/>
              </w:rPr>
            </w:pPr>
            <w:r>
              <w:rPr>
                <w:b/>
                <w:bCs/>
                <w:lang w:val="es-ES"/>
              </w:rPr>
              <w:t>LONGITUD</w:t>
            </w:r>
          </w:p>
        </w:tc>
        <w:tc>
          <w:tcPr>
            <w:tcW w:w="484" w:type="dxa"/>
            <w:tcBorders/>
            <w:shd w:fill="FFFFFF" w:val="clear"/>
            <w:vAlign w:val="bottom"/>
          </w:tcPr>
          <w:p>
            <w:pPr>
              <w:pStyle w:val="Normal"/>
              <w:widowControl/>
              <w:overflowPunct w:val="true"/>
              <w:jc w:val="both"/>
              <w:textAlignment w:val="auto"/>
              <w:rPr>
                <w:b/>
                <w:b/>
                <w:bCs/>
                <w:lang w:val="es-ES"/>
              </w:rPr>
            </w:pPr>
            <w:r>
              <w:rPr>
                <w:b/>
                <w:bCs/>
                <w:lang w:val="es-ES"/>
              </w:rPr>
              <w:t>TIPO</w:t>
            </w:r>
          </w:p>
        </w:tc>
        <w:tc>
          <w:tcPr>
            <w:tcW w:w="5001" w:type="dxa"/>
            <w:tcBorders/>
            <w:shd w:fill="FFFFFF" w:val="clear"/>
            <w:vAlign w:val="bottom"/>
          </w:tcPr>
          <w:p>
            <w:pPr>
              <w:pStyle w:val="Normal"/>
              <w:widowControl/>
              <w:overflowPunct w:val="true"/>
              <w:jc w:val="both"/>
              <w:textAlignment w:val="auto"/>
              <w:rPr>
                <w:b/>
                <w:b/>
                <w:bCs/>
                <w:lang w:val="es-ES"/>
              </w:rPr>
            </w:pPr>
            <w:r>
              <w:rPr>
                <w:b/>
                <w:bCs/>
                <w:lang w:val="es-ES"/>
              </w:rPr>
              <w:t>DESCRIPCIÓN</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1</w:t>
            </w:r>
          </w:p>
        </w:tc>
        <w:tc>
          <w:tcPr>
            <w:tcW w:w="975" w:type="dxa"/>
            <w:tcBorders/>
            <w:shd w:fill="FFFFFF" w:val="clear"/>
            <w:vAlign w:val="bottom"/>
          </w:tcPr>
          <w:p>
            <w:pPr>
              <w:pStyle w:val="Normal"/>
              <w:widowControl/>
              <w:overflowPunct w:val="true"/>
              <w:jc w:val="both"/>
              <w:textAlignment w:val="auto"/>
              <w:rPr>
                <w:lang w:val="es-ES"/>
              </w:rPr>
            </w:pPr>
            <w:r>
              <w:rPr>
                <w:lang w:val="es-ES"/>
              </w:rPr>
              <w:t>9</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5001" w:type="dxa"/>
            <w:tcBorders/>
            <w:shd w:fill="FFFFFF" w:val="clear"/>
            <w:vAlign w:val="bottom"/>
          </w:tcPr>
          <w:p>
            <w:pPr>
              <w:pStyle w:val="Normal"/>
              <w:widowControl/>
              <w:overflowPunct w:val="true"/>
              <w:jc w:val="both"/>
              <w:textAlignment w:val="auto"/>
              <w:rPr>
                <w:lang w:val="es-ES"/>
              </w:rPr>
            </w:pPr>
            <w:r>
              <w:rPr>
                <w:lang w:val="es-ES"/>
              </w:rPr>
              <w:t>NIF del perceptor</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2</w:t>
            </w:r>
          </w:p>
        </w:tc>
        <w:tc>
          <w:tcPr>
            <w:tcW w:w="975" w:type="dxa"/>
            <w:tcBorders/>
            <w:shd w:fill="FFFFFF" w:val="clear"/>
            <w:vAlign w:val="bottom"/>
          </w:tcPr>
          <w:p>
            <w:pPr>
              <w:pStyle w:val="Normal"/>
              <w:widowControl/>
              <w:overflowPunct w:val="true"/>
              <w:jc w:val="both"/>
              <w:textAlignment w:val="auto"/>
              <w:rPr>
                <w:lang w:val="es-ES"/>
              </w:rPr>
            </w:pPr>
            <w:r>
              <w:rPr>
                <w:lang w:val="es-ES"/>
              </w:rPr>
              <w:t>50</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5001" w:type="dxa"/>
            <w:tcBorders/>
            <w:shd w:fill="FFFFFF" w:val="clear"/>
            <w:vAlign w:val="bottom"/>
          </w:tcPr>
          <w:p>
            <w:pPr>
              <w:pStyle w:val="Normal"/>
              <w:widowControl/>
              <w:overflowPunct w:val="true"/>
              <w:jc w:val="both"/>
              <w:textAlignment w:val="auto"/>
              <w:rPr>
                <w:lang w:val="es-ES"/>
              </w:rPr>
            </w:pPr>
            <w:r>
              <w:rPr>
                <w:lang w:val="es-ES"/>
              </w:rPr>
              <w:t>Nombre o razón social del NIF del perceptor</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3</w:t>
            </w:r>
          </w:p>
        </w:tc>
        <w:tc>
          <w:tcPr>
            <w:tcW w:w="975" w:type="dxa"/>
            <w:tcBorders/>
            <w:shd w:fill="FFFFFF" w:val="clear"/>
            <w:vAlign w:val="bottom"/>
          </w:tcPr>
          <w:p>
            <w:pPr>
              <w:pStyle w:val="Normal"/>
              <w:widowControl/>
              <w:overflowPunct w:val="true"/>
              <w:jc w:val="both"/>
              <w:textAlignment w:val="auto"/>
              <w:rPr>
                <w:lang w:val="es-ES"/>
              </w:rPr>
            </w:pPr>
            <w:r>
              <w:rPr>
                <w:lang w:val="es-ES"/>
              </w:rPr>
              <w:t>10,2</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5001" w:type="dxa"/>
            <w:tcBorders/>
            <w:shd w:fill="FFFFFF" w:val="clear"/>
            <w:vAlign w:val="bottom"/>
          </w:tcPr>
          <w:p>
            <w:pPr>
              <w:pStyle w:val="Normal"/>
              <w:widowControl/>
              <w:overflowPunct w:val="true"/>
              <w:jc w:val="both"/>
              <w:textAlignment w:val="auto"/>
              <w:rPr>
                <w:lang w:val="es-ES"/>
              </w:rPr>
            </w:pPr>
            <w:r>
              <w:rPr>
                <w:lang w:val="es-ES"/>
              </w:rPr>
              <w:t>Importe satisfecho que se expresará en euros con dos decimales</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jemp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99999999R; RAZÓN SOCIAL DEL NIF;12345678,12;</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Descripción de los camp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Con referencia a cada instalación del NIF perceptor, se puntualizará la siguiente inform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IF: Campo obligatorio. NIF de la persona o entidad perceptora del pa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Nombre o razón social: Campo obligatorio. Nombre o razón social de la persona o entidad perceptora del pag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Importe satisfecho: Campo obligatorio. Importe que se expresará en euros.</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lang w:val="es-ES"/>
        </w:rPr>
      </w:pPr>
      <w:bookmarkStart w:id="41" w:name="A41"/>
      <w:bookmarkEnd w:id="41"/>
      <w:r>
        <w:rPr>
          <w:b/>
          <w:lang w:val="es-ES"/>
        </w:rPr>
        <w:t>41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46 /2015, de 13 de octu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la que se aprueba el modelo 586 “Declaración recapitulativa de operaciones con gases fluorados de efecto invernader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70">
        <w:r>
          <w:rPr>
            <w:rStyle w:val="InternetLink"/>
            <w:i/>
          </w:rPr>
          <w:t>(Boletín Oficial de N</w:t>
        </w:r>
      </w:hyperlink>
      <w:r>
        <w:rPr>
          <w:i/>
        </w:rPr>
        <w:t>avarra nº 226, de 12 de noviembre de 2015)</w:t>
      </w:r>
    </w:p>
    <w:p>
      <w:pPr>
        <w:pStyle w:val="Normal"/>
        <w:widowControl/>
        <w:overflowPunct w:val="true"/>
        <w:jc w:val="both"/>
        <w:textAlignment w:val="auto"/>
        <w:rPr>
          <w:i/>
          <w:i/>
          <w:lang w:val="es-ES"/>
        </w:rPr>
      </w:pPr>
      <w:r>
        <w:rPr>
          <w:i/>
          <w:lang w:val="es-ES"/>
        </w:rPr>
      </w:r>
    </w:p>
    <w:p>
      <w:pPr>
        <w:pStyle w:val="Normal"/>
        <w:widowControl/>
        <w:overflowPunct w:val="true"/>
        <w:jc w:val="both"/>
        <w:textAlignment w:val="auto"/>
        <w:rPr>
          <w:lang w:val="es-ES"/>
        </w:rPr>
      </w:pPr>
      <w:r>
        <w:rPr>
          <w:lang w:val="es-ES"/>
        </w:rPr>
        <w:t>La Ley 16/2013, de 29 de octubre, por la que se establecen determinadas medidas en materia de fiscalidad medioambiental y se adoptan otras medidas tributarias y financieras, creó el Impuesto sobre los Gases Fluorados de Efecto Invernadero con efectos desde el 1 de enero de 2014. Posteriormente, esta Ley fue desarrollada reglamentariamente por el Real Decreto 1042/2013, de 27 de diciembr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Ley 14/2015, de 24 de junio, ha modificado el Convenio Económico entre el Estado y la Comunidad Foral de Navarra para incorporar, entre otros, los criterios de armonización de este impuesto. Los mismos se contienen en el artículo 36 del Convenio Económic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 acuerdo con este artículo, la Comunidad Foral de Navarra será la competente para la exacción del impuesto cuando los consumidores finales a los que se refiere la normativa estatal utilicen los productos objeto del Impuesto en instalaciones, equipos o aparatos radicados en su territorio. En el caso de que los gases fluorados de efecto invernadero sean objeto de autoconsumo, cuando dicho autoconsumo se produzca en su territorio. En el resto de supuestos, cuando el establecimiento del contribuyente en el que se produzca el hecho imponible radique en su territo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relación con la normativa aplicable, la Comunidad Foral de Navarra debe aplicar las mismas normas sustantivas y formales que las establecidas en cada momento por el Estado. Sin embargo,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línea con lo anterior, la Comunidad Foral ha aprobado la Ley Foral 11/2015, de 18 de marzo, para regular en su artículo segundo el Impuesto sobre los Gases Fluorados de Efecto Invernadero; siendo de aplicación, en lo no previsto en esta Ley Foral, las normas sustantivas y formales aprobadas por el Estad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este sentido, el artículo 5 del Reglamento del Impuesto sobre Gases Fluorados de Efecto Invernadero, aprobado por el citado Real Decreto 1042/2013, de 27 de diciembre, establece la obligación de los fabricantes, importadores, adquirentes intracomunitarios, revendedores y gestores de residuos que realicen operaciones de compra, venta o entrega de gases fluorados que resulten exentas o no sujetas al impuesto, de presentar una declaración recapitulativa de dichas opera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onforme al artículo 46.2 del Convenio Económico entre el Estado y la Comunidad Foral de Navarra, las declaraciones que tengan por objeto dar cumplimiento a las distintas obligaciones de suministro general de información tributaria legalmente exigidas deberán presentarse, con arreglo a su respectiva normativa, ante la Administración del Estado o ante la Comunidad Foral, con arreglo a los siguientes criteri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Tratándose de obligados tributarios que desarrollen actividades empresariales y profesionales, ante la Administración a la que corresponda la competencia para la inspección de dichas actividad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Tratándose de obligados tributarios que no desarrollen actividades empresariales o profesionales, según que estén domiciliados fiscalmente en territorio común o for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Procede, por tanto, aprobar el modelo 586 “Declaración recapitulativa de operaciones con gases fluorados de efecto invernadero” para que aquellos obligados a presentar este modelo en Navarra puedan cumplir con sus obligaciones tributaria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n consecuencia, de conformidad con la atribución contenida en el artículo 6 y en la disposición adicional séptima de la Ley Foral 13/2000, de 14 de diciembre, General Tributaria, y en la disposición final primera de la Ley Foral 11/2015, de 18 de marzo, por la que se regulan el Impuesto sobre el Valor de la Producción de la Energía Eléctrica, el Impuesto sobre los Gases Fluorados de Efecto Invernadero y el Impuesto sobre los Depósitos en las Entidades de Crédit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ORDENO:</w:t>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1.</w:t>
      </w:r>
      <w:r>
        <w:rPr>
          <w:lang w:val="es-ES"/>
        </w:rPr>
        <w:t xml:space="preserve"> Aprobación del modelo 58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Se aprueba el modelo 586 “Declaración recapitulativa de operaciones con gases fluorados de efecto invernad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La presentación del modelo 586 se realizará obligatoriamente por vía telemática a través de Internet, con arreglo a lo establecido en el artículo 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l modelo 586 podrá venir acompañada de un fichero ajustado al contenido y al diseño que figura en el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2.</w:t>
      </w:r>
      <w:r>
        <w:rPr>
          <w:lang w:val="es-ES"/>
        </w:rPr>
        <w:t xml:space="preserve"> Obligados a presentar el modelo 58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án obligados a la presentación del modelo 586 los fabricantes, importadores, adquirentes intracomunitarios, gestores de residuos y revendedores que realicen operaciones de compra, venta o entrega de gases fluorados que resulten no sujetas o exentas de conformidad con lo establecido en los apartados Seis.2 y Siete del artículo segundo de la Ley Foral 11/2015, de 18 de marzo, por la que se regula, entre otros, el Impuesto sobre los Gases Fluorados de Efecto Invernader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Artículo 3. </w:t>
      </w:r>
      <w:r>
        <w:rPr>
          <w:lang w:val="es-ES"/>
        </w:rPr>
        <w:t>Plazo para la presentación del modelo 58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obligados mencionados en el artículo anterior deberán presentar el modelo 586 durante los treinta primeros días naturales del mes de marzo con relación a las operaciones del año natural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4.</w:t>
      </w:r>
      <w:r>
        <w:rPr>
          <w:lang w:val="es-ES"/>
        </w:rPr>
        <w:t xml:space="preserve"> Forma de presentación del modelo 58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a presentación del modelo 586, se efectuará por vía telemática, a través de Internet, de acuerdo con las condiciones y el procedimiento establecido en los artículos 5 y 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5.</w:t>
      </w:r>
      <w:r>
        <w:rPr>
          <w:lang w:val="es-ES"/>
        </w:rPr>
        <w:t xml:space="preserve"> Condiciones generales para la presentación telemática por Internet de las declaraciones correspondientes al modelo 58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 La presentación telemática de las declaraciones correspondientes al modelo 586 estará sujeta a las siguientes condicion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a) El declarante deberá disponer de Número de Identificación Fiscal.</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Los prestadores de servicios de certificación y los certificados electrónicos autorizados se encuentran relacionados en el apartado correspondiente, al que se accede a través de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 Para efectuar la presentación telemática del modelo 586, el declarante o, en su caso, el presentador autorizado deberán utilizar el formulario web disponible en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formulario del modelo 586 permitirá la presentación de la información requerida mediante la importación de un fichero ajustado al contenido y diseño descrito en el Anex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Artículo 6.</w:t>
      </w:r>
      <w:r>
        <w:rPr>
          <w:lang w:val="es-ES"/>
        </w:rPr>
        <w:t xml:space="preserve"> Procedimiento para la presentación telemática por Internet de las declaraciones correspondientes al modelo 586</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procedimiento para la presentación telemática por Internet de las declaraciones será el siguient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º Acceder al servicio de trámites con Hacienda, desde el Portal de Navarr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º Seleccionar el modelo de la declaración a realizar, cumplimentando todos los datos necesarios para poder presentar la declaración.</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º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lang w:val="es-ES"/>
        </w:rPr>
      </w:pPr>
      <w:r>
        <w:rPr>
          <w:b/>
          <w:lang w:val="es-ES"/>
        </w:rPr>
        <w:t xml:space="preserve">Disposición Final Única. </w:t>
      </w:r>
      <w:r>
        <w:rPr>
          <w:lang w:val="es-ES"/>
        </w:rPr>
        <w:t>Entrada en vigor</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sta Orden Foral entrará en vigor el día siguiente al de su publicación en el Boletín Oficial de Navarra y será de aplicación para los periodos impositivos que se inicien a partir del 1 de enero de 2015.</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b/>
          <w:b/>
          <w:bCs/>
          <w:lang w:val="es-ES"/>
        </w:rPr>
      </w:pPr>
      <w:r>
        <w:rPr>
          <w:b/>
          <w:bCs/>
          <w:lang w:val="es-ES"/>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bCs/>
          <w:lang w:val="es-ES"/>
        </w:rPr>
      </w:pPr>
      <w:r>
        <w:rPr>
          <w:b/>
          <w:bCs/>
          <w:lang w:val="es-ES"/>
        </w:rPr>
        <w:t>ANEX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Diseño al que deben ajustarse los archivos que se generen para la presentación telemática del modelo 586 “Declaración recapitulativa de operaciones con gases fluorados de efecto invernadero”.</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Operaciones con terceros y autoconsum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El fichero a importar será de formato texto con los campos separados por el carácter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un campo es opcional se pondrá el carácter (;).</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l límite máximo de registros a importar es 1000.</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ormato del registro a importar para un solo CAF del declarante:</w:t>
      </w:r>
    </w:p>
    <w:p>
      <w:pPr>
        <w:pStyle w:val="Normal"/>
        <w:widowControl/>
        <w:overflowPunct w:val="true"/>
        <w:jc w:val="both"/>
        <w:textAlignment w:val="auto"/>
        <w:rPr>
          <w:lang w:val="es-ES"/>
        </w:rPr>
      </w:pPr>
      <w:r>
        <w:rPr>
          <w:lang w:val="es-ES"/>
        </w:rPr>
      </w:r>
    </w:p>
    <w:tbl>
      <w:tblPr>
        <w:tblW w:w="6358" w:type="dxa"/>
        <w:jc w:val="left"/>
        <w:tblInd w:w="-72" w:type="dxa"/>
        <w:tblLayout w:type="fixed"/>
        <w:tblCellMar>
          <w:top w:w="15" w:type="dxa"/>
          <w:left w:w="72" w:type="dxa"/>
          <w:bottom w:w="15" w:type="dxa"/>
          <w:right w:w="15" w:type="dxa"/>
        </w:tblCellMar>
      </w:tblPr>
      <w:tblGrid>
        <w:gridCol w:w="720"/>
        <w:gridCol w:w="975"/>
        <w:gridCol w:w="484"/>
        <w:gridCol w:w="4179"/>
      </w:tblGrid>
      <w:tr>
        <w:trPr/>
        <w:tc>
          <w:tcPr>
            <w:tcW w:w="720" w:type="dxa"/>
            <w:tcBorders/>
            <w:shd w:fill="FFFFFF" w:val="clear"/>
            <w:vAlign w:val="bottom"/>
          </w:tcPr>
          <w:p>
            <w:pPr>
              <w:pStyle w:val="Normal"/>
              <w:widowControl/>
              <w:overflowPunct w:val="true"/>
              <w:jc w:val="both"/>
              <w:textAlignment w:val="auto"/>
              <w:rPr>
                <w:b/>
                <w:b/>
                <w:bCs/>
                <w:lang w:val="es-ES"/>
              </w:rPr>
            </w:pPr>
            <w:r>
              <w:rPr>
                <w:b/>
                <w:bCs/>
                <w:lang w:val="es-ES"/>
              </w:rPr>
              <w:t>CAMPO</w:t>
            </w:r>
          </w:p>
        </w:tc>
        <w:tc>
          <w:tcPr>
            <w:tcW w:w="975" w:type="dxa"/>
            <w:tcBorders/>
            <w:shd w:fill="FFFFFF" w:val="clear"/>
            <w:vAlign w:val="bottom"/>
          </w:tcPr>
          <w:p>
            <w:pPr>
              <w:pStyle w:val="Normal"/>
              <w:widowControl/>
              <w:overflowPunct w:val="true"/>
              <w:jc w:val="both"/>
              <w:textAlignment w:val="auto"/>
              <w:rPr>
                <w:b/>
                <w:b/>
                <w:bCs/>
                <w:lang w:val="es-ES"/>
              </w:rPr>
            </w:pPr>
            <w:r>
              <w:rPr>
                <w:b/>
                <w:bCs/>
                <w:lang w:val="es-ES"/>
              </w:rPr>
              <w:t>LONGITUD</w:t>
            </w:r>
          </w:p>
        </w:tc>
        <w:tc>
          <w:tcPr>
            <w:tcW w:w="484" w:type="dxa"/>
            <w:tcBorders/>
            <w:shd w:fill="FFFFFF" w:val="clear"/>
            <w:vAlign w:val="bottom"/>
          </w:tcPr>
          <w:p>
            <w:pPr>
              <w:pStyle w:val="Normal"/>
              <w:widowControl/>
              <w:overflowPunct w:val="true"/>
              <w:jc w:val="both"/>
              <w:textAlignment w:val="auto"/>
              <w:rPr>
                <w:b/>
                <w:b/>
                <w:bCs/>
                <w:lang w:val="es-ES"/>
              </w:rPr>
            </w:pPr>
            <w:r>
              <w:rPr>
                <w:b/>
                <w:bCs/>
                <w:lang w:val="es-ES"/>
              </w:rPr>
              <w:t>TIPO</w:t>
            </w:r>
          </w:p>
        </w:tc>
        <w:tc>
          <w:tcPr>
            <w:tcW w:w="4179" w:type="dxa"/>
            <w:tcBorders/>
            <w:shd w:fill="FFFFFF" w:val="clear"/>
            <w:vAlign w:val="bottom"/>
          </w:tcPr>
          <w:p>
            <w:pPr>
              <w:pStyle w:val="Normal"/>
              <w:widowControl/>
              <w:overflowPunct w:val="true"/>
              <w:jc w:val="both"/>
              <w:textAlignment w:val="auto"/>
              <w:rPr>
                <w:b/>
                <w:b/>
                <w:bCs/>
                <w:lang w:val="es-ES"/>
              </w:rPr>
            </w:pPr>
            <w:r>
              <w:rPr>
                <w:b/>
                <w:bCs/>
                <w:lang w:val="es-ES"/>
              </w:rPr>
              <w:t>DESCRIPCIÓN</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1</w:t>
            </w:r>
          </w:p>
        </w:tc>
        <w:tc>
          <w:tcPr>
            <w:tcW w:w="975" w:type="dxa"/>
            <w:tcBorders/>
            <w:shd w:fill="FFFFFF" w:val="clear"/>
            <w:vAlign w:val="bottom"/>
          </w:tcPr>
          <w:p>
            <w:pPr>
              <w:pStyle w:val="Normal"/>
              <w:widowControl/>
              <w:overflowPunct w:val="true"/>
              <w:jc w:val="both"/>
              <w:textAlignment w:val="auto"/>
              <w:rPr>
                <w:lang w:val="es-ES"/>
              </w:rPr>
            </w:pPr>
            <w:r>
              <w:rPr>
                <w:lang w:val="es-ES"/>
              </w:rPr>
              <w:t>1</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Tipo de identificación</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2</w:t>
            </w:r>
          </w:p>
        </w:tc>
        <w:tc>
          <w:tcPr>
            <w:tcW w:w="975" w:type="dxa"/>
            <w:tcBorders/>
            <w:shd w:fill="FFFFFF" w:val="clear"/>
            <w:vAlign w:val="bottom"/>
          </w:tcPr>
          <w:p>
            <w:pPr>
              <w:pStyle w:val="Normal"/>
              <w:widowControl/>
              <w:overflowPunct w:val="true"/>
              <w:jc w:val="both"/>
              <w:textAlignment w:val="auto"/>
              <w:rPr>
                <w:lang w:val="es-ES"/>
              </w:rPr>
            </w:pPr>
            <w:r>
              <w:rPr>
                <w:lang w:val="es-ES"/>
              </w:rPr>
              <w:t>15</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NIF, NIF IVA</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3</w:t>
            </w:r>
          </w:p>
        </w:tc>
        <w:tc>
          <w:tcPr>
            <w:tcW w:w="975" w:type="dxa"/>
            <w:tcBorders/>
            <w:shd w:fill="FFFFFF" w:val="clear"/>
            <w:vAlign w:val="bottom"/>
          </w:tcPr>
          <w:p>
            <w:pPr>
              <w:pStyle w:val="Normal"/>
              <w:widowControl/>
              <w:overflowPunct w:val="true"/>
              <w:jc w:val="both"/>
              <w:textAlignment w:val="auto"/>
              <w:rPr>
                <w:lang w:val="es-ES"/>
              </w:rPr>
            </w:pPr>
            <w:r>
              <w:rPr>
                <w:lang w:val="es-ES"/>
              </w:rPr>
              <w:t>50</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Nombre o razón social</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4</w:t>
            </w:r>
          </w:p>
        </w:tc>
        <w:tc>
          <w:tcPr>
            <w:tcW w:w="975" w:type="dxa"/>
            <w:tcBorders/>
            <w:shd w:fill="FFFFFF" w:val="clear"/>
            <w:vAlign w:val="bottom"/>
          </w:tcPr>
          <w:p>
            <w:pPr>
              <w:pStyle w:val="Normal"/>
              <w:widowControl/>
              <w:overflowPunct w:val="true"/>
              <w:jc w:val="both"/>
              <w:textAlignment w:val="auto"/>
              <w:rPr>
                <w:lang w:val="es-ES"/>
              </w:rPr>
            </w:pPr>
            <w:r>
              <w:rPr>
                <w:lang w:val="es-ES"/>
              </w:rPr>
              <w:t>8</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CAF</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5</w:t>
            </w:r>
          </w:p>
        </w:tc>
        <w:tc>
          <w:tcPr>
            <w:tcW w:w="975" w:type="dxa"/>
            <w:tcBorders/>
            <w:shd w:fill="FFFFFF" w:val="clear"/>
            <w:vAlign w:val="bottom"/>
          </w:tcPr>
          <w:p>
            <w:pPr>
              <w:pStyle w:val="Normal"/>
              <w:widowControl/>
              <w:overflowPunct w:val="true"/>
              <w:jc w:val="both"/>
              <w:textAlignment w:val="auto"/>
              <w:rPr>
                <w:lang w:val="es-ES"/>
              </w:rPr>
            </w:pPr>
            <w:r>
              <w:rPr>
                <w:lang w:val="es-ES"/>
              </w:rPr>
              <w:t>6</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Epígrafe</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6</w:t>
            </w:r>
          </w:p>
        </w:tc>
        <w:tc>
          <w:tcPr>
            <w:tcW w:w="975" w:type="dxa"/>
            <w:tcBorders/>
            <w:shd w:fill="FFFFFF" w:val="clear"/>
            <w:vAlign w:val="bottom"/>
          </w:tcPr>
          <w:p>
            <w:pPr>
              <w:pStyle w:val="Normal"/>
              <w:widowControl/>
              <w:overflowPunct w:val="true"/>
              <w:jc w:val="both"/>
              <w:textAlignment w:val="auto"/>
              <w:rPr>
                <w:lang w:val="es-ES"/>
              </w:rPr>
            </w:pPr>
            <w:r>
              <w:rPr>
                <w:lang w:val="es-ES"/>
              </w:rPr>
              <w:t>11,2</w:t>
            </w:r>
          </w:p>
        </w:tc>
        <w:tc>
          <w:tcPr>
            <w:tcW w:w="484" w:type="dxa"/>
            <w:tcBorders/>
            <w:shd w:fill="FFFFFF" w:val="clear"/>
            <w:vAlign w:val="bottom"/>
          </w:tcPr>
          <w:p>
            <w:pPr>
              <w:pStyle w:val="Normal"/>
              <w:widowControl/>
              <w:overflowPunct w:val="true"/>
              <w:jc w:val="both"/>
              <w:textAlignment w:val="auto"/>
              <w:rPr>
                <w:lang w:val="es-ES"/>
              </w:rPr>
            </w:pPr>
            <w:r>
              <w:rPr>
                <w:lang w:val="es-ES"/>
              </w:rPr>
              <w:t>N</w:t>
            </w:r>
          </w:p>
        </w:tc>
        <w:tc>
          <w:tcPr>
            <w:tcW w:w="4179" w:type="dxa"/>
            <w:tcBorders/>
            <w:shd w:fill="FFFFFF" w:val="clear"/>
            <w:vAlign w:val="bottom"/>
          </w:tcPr>
          <w:p>
            <w:pPr>
              <w:pStyle w:val="Normal"/>
              <w:widowControl/>
              <w:overflowPunct w:val="true"/>
              <w:jc w:val="both"/>
              <w:textAlignment w:val="auto"/>
              <w:rPr>
                <w:lang w:val="es-ES"/>
              </w:rPr>
            </w:pPr>
            <w:r>
              <w:rPr>
                <w:lang w:val="es-ES"/>
              </w:rPr>
              <w:t>Cantidad no sujeta (en kilogramos con dos decimales)</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7</w:t>
            </w:r>
          </w:p>
        </w:tc>
        <w:tc>
          <w:tcPr>
            <w:tcW w:w="975" w:type="dxa"/>
            <w:tcBorders/>
            <w:shd w:fill="FFFFFF" w:val="clear"/>
            <w:vAlign w:val="bottom"/>
          </w:tcPr>
          <w:p>
            <w:pPr>
              <w:pStyle w:val="Normal"/>
              <w:widowControl/>
              <w:overflowPunct w:val="true"/>
              <w:jc w:val="both"/>
              <w:textAlignment w:val="auto"/>
              <w:rPr>
                <w:lang w:val="es-ES"/>
              </w:rPr>
            </w:pPr>
            <w:r>
              <w:rPr>
                <w:lang w:val="es-ES"/>
              </w:rPr>
              <w:t>11,2</w:t>
            </w:r>
          </w:p>
        </w:tc>
        <w:tc>
          <w:tcPr>
            <w:tcW w:w="484" w:type="dxa"/>
            <w:tcBorders/>
            <w:shd w:fill="FFFFFF" w:val="clear"/>
            <w:vAlign w:val="bottom"/>
          </w:tcPr>
          <w:p>
            <w:pPr>
              <w:pStyle w:val="Normal"/>
              <w:widowControl/>
              <w:overflowPunct w:val="true"/>
              <w:jc w:val="both"/>
              <w:textAlignment w:val="auto"/>
              <w:rPr>
                <w:lang w:val="es-ES"/>
              </w:rPr>
            </w:pPr>
            <w:r>
              <w:rPr>
                <w:lang w:val="es-ES"/>
              </w:rPr>
              <w:t>N</w:t>
            </w:r>
          </w:p>
        </w:tc>
        <w:tc>
          <w:tcPr>
            <w:tcW w:w="4179" w:type="dxa"/>
            <w:tcBorders/>
            <w:shd w:fill="FFFFFF" w:val="clear"/>
            <w:vAlign w:val="bottom"/>
          </w:tcPr>
          <w:p>
            <w:pPr>
              <w:pStyle w:val="Normal"/>
              <w:widowControl/>
              <w:overflowPunct w:val="true"/>
              <w:jc w:val="both"/>
              <w:textAlignment w:val="auto"/>
              <w:rPr>
                <w:lang w:val="es-ES"/>
              </w:rPr>
            </w:pPr>
            <w:r>
              <w:rPr>
                <w:lang w:val="es-ES"/>
              </w:rPr>
              <w:t>Cantidad exenta (en kilogramos con dos decimales)</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Formato del registro a importar para varios CAF del declarante:</w:t>
      </w:r>
    </w:p>
    <w:p>
      <w:pPr>
        <w:pStyle w:val="Normal"/>
        <w:widowControl/>
        <w:overflowPunct w:val="true"/>
        <w:jc w:val="both"/>
        <w:textAlignment w:val="auto"/>
        <w:rPr>
          <w:lang w:val="es-ES"/>
        </w:rPr>
      </w:pPr>
      <w:r>
        <w:rPr>
          <w:lang w:val="es-ES"/>
        </w:rPr>
      </w:r>
    </w:p>
    <w:tbl>
      <w:tblPr>
        <w:tblW w:w="6358" w:type="dxa"/>
        <w:jc w:val="left"/>
        <w:tblInd w:w="-72" w:type="dxa"/>
        <w:tblLayout w:type="fixed"/>
        <w:tblCellMar>
          <w:top w:w="15" w:type="dxa"/>
          <w:left w:w="72" w:type="dxa"/>
          <w:bottom w:w="15" w:type="dxa"/>
          <w:right w:w="15" w:type="dxa"/>
        </w:tblCellMar>
      </w:tblPr>
      <w:tblGrid>
        <w:gridCol w:w="720"/>
        <w:gridCol w:w="975"/>
        <w:gridCol w:w="484"/>
        <w:gridCol w:w="4179"/>
      </w:tblGrid>
      <w:tr>
        <w:trPr/>
        <w:tc>
          <w:tcPr>
            <w:tcW w:w="720" w:type="dxa"/>
            <w:tcBorders/>
            <w:shd w:fill="FFFFFF" w:val="clear"/>
            <w:vAlign w:val="bottom"/>
          </w:tcPr>
          <w:p>
            <w:pPr>
              <w:pStyle w:val="Normal"/>
              <w:widowControl/>
              <w:overflowPunct w:val="true"/>
              <w:jc w:val="both"/>
              <w:textAlignment w:val="auto"/>
              <w:rPr>
                <w:b/>
                <w:b/>
                <w:bCs/>
                <w:lang w:val="es-ES"/>
              </w:rPr>
            </w:pPr>
            <w:r>
              <w:rPr>
                <w:b/>
                <w:bCs/>
                <w:lang w:val="es-ES"/>
              </w:rPr>
              <w:t>CAMPO</w:t>
            </w:r>
          </w:p>
        </w:tc>
        <w:tc>
          <w:tcPr>
            <w:tcW w:w="975" w:type="dxa"/>
            <w:tcBorders/>
            <w:shd w:fill="FFFFFF" w:val="clear"/>
            <w:vAlign w:val="bottom"/>
          </w:tcPr>
          <w:p>
            <w:pPr>
              <w:pStyle w:val="Normal"/>
              <w:widowControl/>
              <w:overflowPunct w:val="true"/>
              <w:jc w:val="both"/>
              <w:textAlignment w:val="auto"/>
              <w:rPr>
                <w:b/>
                <w:b/>
                <w:bCs/>
                <w:lang w:val="es-ES"/>
              </w:rPr>
            </w:pPr>
            <w:r>
              <w:rPr>
                <w:b/>
                <w:bCs/>
                <w:lang w:val="es-ES"/>
              </w:rPr>
              <w:t>LONGITUD</w:t>
            </w:r>
          </w:p>
        </w:tc>
        <w:tc>
          <w:tcPr>
            <w:tcW w:w="484" w:type="dxa"/>
            <w:tcBorders/>
            <w:shd w:fill="FFFFFF" w:val="clear"/>
            <w:vAlign w:val="bottom"/>
          </w:tcPr>
          <w:p>
            <w:pPr>
              <w:pStyle w:val="Normal"/>
              <w:widowControl/>
              <w:overflowPunct w:val="true"/>
              <w:jc w:val="both"/>
              <w:textAlignment w:val="auto"/>
              <w:rPr>
                <w:b/>
                <w:b/>
                <w:bCs/>
                <w:lang w:val="es-ES"/>
              </w:rPr>
            </w:pPr>
            <w:r>
              <w:rPr>
                <w:b/>
                <w:bCs/>
                <w:lang w:val="es-ES"/>
              </w:rPr>
              <w:t>TIPO</w:t>
            </w:r>
          </w:p>
        </w:tc>
        <w:tc>
          <w:tcPr>
            <w:tcW w:w="4179" w:type="dxa"/>
            <w:tcBorders/>
            <w:shd w:fill="FFFFFF" w:val="clear"/>
            <w:vAlign w:val="bottom"/>
          </w:tcPr>
          <w:p>
            <w:pPr>
              <w:pStyle w:val="Normal"/>
              <w:widowControl/>
              <w:overflowPunct w:val="true"/>
              <w:jc w:val="both"/>
              <w:textAlignment w:val="auto"/>
              <w:rPr>
                <w:b/>
                <w:b/>
                <w:bCs/>
                <w:lang w:val="es-ES"/>
              </w:rPr>
            </w:pPr>
            <w:r>
              <w:rPr>
                <w:b/>
                <w:bCs/>
                <w:lang w:val="es-ES"/>
              </w:rPr>
              <w:t>DESCRIPCIÓN</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0</w:t>
            </w:r>
          </w:p>
        </w:tc>
        <w:tc>
          <w:tcPr>
            <w:tcW w:w="975" w:type="dxa"/>
            <w:tcBorders/>
            <w:shd w:fill="FFFFFF" w:val="clear"/>
            <w:vAlign w:val="bottom"/>
          </w:tcPr>
          <w:p>
            <w:pPr>
              <w:pStyle w:val="Normal"/>
              <w:widowControl/>
              <w:overflowPunct w:val="true"/>
              <w:jc w:val="both"/>
              <w:textAlignment w:val="auto"/>
              <w:rPr>
                <w:lang w:val="es-ES"/>
              </w:rPr>
            </w:pPr>
            <w:r>
              <w:rPr>
                <w:lang w:val="es-ES"/>
              </w:rPr>
              <w:t>8</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CAF Declarante</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1</w:t>
            </w:r>
          </w:p>
        </w:tc>
        <w:tc>
          <w:tcPr>
            <w:tcW w:w="975" w:type="dxa"/>
            <w:tcBorders/>
            <w:shd w:fill="FFFFFF" w:val="clear"/>
            <w:vAlign w:val="bottom"/>
          </w:tcPr>
          <w:p>
            <w:pPr>
              <w:pStyle w:val="Normal"/>
              <w:widowControl/>
              <w:overflowPunct w:val="true"/>
              <w:jc w:val="both"/>
              <w:textAlignment w:val="auto"/>
              <w:rPr>
                <w:lang w:val="es-ES"/>
              </w:rPr>
            </w:pPr>
            <w:r>
              <w:rPr>
                <w:lang w:val="es-ES"/>
              </w:rPr>
              <w:t>1</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Tipo de identificación</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2</w:t>
            </w:r>
          </w:p>
        </w:tc>
        <w:tc>
          <w:tcPr>
            <w:tcW w:w="975" w:type="dxa"/>
            <w:tcBorders/>
            <w:shd w:fill="FFFFFF" w:val="clear"/>
            <w:vAlign w:val="bottom"/>
          </w:tcPr>
          <w:p>
            <w:pPr>
              <w:pStyle w:val="Normal"/>
              <w:widowControl/>
              <w:overflowPunct w:val="true"/>
              <w:jc w:val="both"/>
              <w:textAlignment w:val="auto"/>
              <w:rPr>
                <w:lang w:val="es-ES"/>
              </w:rPr>
            </w:pPr>
            <w:r>
              <w:rPr>
                <w:lang w:val="es-ES"/>
              </w:rPr>
              <w:t>15</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NIF, NIF IVA</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3</w:t>
            </w:r>
          </w:p>
        </w:tc>
        <w:tc>
          <w:tcPr>
            <w:tcW w:w="975" w:type="dxa"/>
            <w:tcBorders/>
            <w:shd w:fill="FFFFFF" w:val="clear"/>
            <w:vAlign w:val="bottom"/>
          </w:tcPr>
          <w:p>
            <w:pPr>
              <w:pStyle w:val="Normal"/>
              <w:widowControl/>
              <w:overflowPunct w:val="true"/>
              <w:jc w:val="both"/>
              <w:textAlignment w:val="auto"/>
              <w:rPr>
                <w:lang w:val="es-ES"/>
              </w:rPr>
            </w:pPr>
            <w:r>
              <w:rPr>
                <w:lang w:val="es-ES"/>
              </w:rPr>
              <w:t>50</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Nombre o razón social</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4</w:t>
            </w:r>
          </w:p>
        </w:tc>
        <w:tc>
          <w:tcPr>
            <w:tcW w:w="975" w:type="dxa"/>
            <w:tcBorders/>
            <w:shd w:fill="FFFFFF" w:val="clear"/>
            <w:vAlign w:val="bottom"/>
          </w:tcPr>
          <w:p>
            <w:pPr>
              <w:pStyle w:val="Normal"/>
              <w:widowControl/>
              <w:overflowPunct w:val="true"/>
              <w:jc w:val="both"/>
              <w:textAlignment w:val="auto"/>
              <w:rPr>
                <w:lang w:val="es-ES"/>
              </w:rPr>
            </w:pPr>
            <w:r>
              <w:rPr>
                <w:lang w:val="es-ES"/>
              </w:rPr>
              <w:t>8</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CAF</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5</w:t>
            </w:r>
          </w:p>
        </w:tc>
        <w:tc>
          <w:tcPr>
            <w:tcW w:w="975" w:type="dxa"/>
            <w:tcBorders/>
            <w:shd w:fill="FFFFFF" w:val="clear"/>
            <w:vAlign w:val="bottom"/>
          </w:tcPr>
          <w:p>
            <w:pPr>
              <w:pStyle w:val="Normal"/>
              <w:widowControl/>
              <w:overflowPunct w:val="true"/>
              <w:jc w:val="both"/>
              <w:textAlignment w:val="auto"/>
              <w:rPr>
                <w:lang w:val="es-ES"/>
              </w:rPr>
            </w:pPr>
            <w:r>
              <w:rPr>
                <w:lang w:val="es-ES"/>
              </w:rPr>
              <w:t>6</w:t>
            </w:r>
          </w:p>
        </w:tc>
        <w:tc>
          <w:tcPr>
            <w:tcW w:w="484" w:type="dxa"/>
            <w:tcBorders/>
            <w:shd w:fill="FFFFFF" w:val="clear"/>
            <w:vAlign w:val="bottom"/>
          </w:tcPr>
          <w:p>
            <w:pPr>
              <w:pStyle w:val="Normal"/>
              <w:widowControl/>
              <w:overflowPunct w:val="true"/>
              <w:jc w:val="both"/>
              <w:textAlignment w:val="auto"/>
              <w:rPr>
                <w:lang w:val="es-ES"/>
              </w:rPr>
            </w:pPr>
            <w:r>
              <w:rPr>
                <w:lang w:val="es-ES"/>
              </w:rPr>
              <w:t>AN</w:t>
            </w:r>
          </w:p>
        </w:tc>
        <w:tc>
          <w:tcPr>
            <w:tcW w:w="4179" w:type="dxa"/>
            <w:tcBorders/>
            <w:shd w:fill="FFFFFF" w:val="clear"/>
            <w:vAlign w:val="bottom"/>
          </w:tcPr>
          <w:p>
            <w:pPr>
              <w:pStyle w:val="Normal"/>
              <w:widowControl/>
              <w:overflowPunct w:val="true"/>
              <w:jc w:val="both"/>
              <w:textAlignment w:val="auto"/>
              <w:rPr>
                <w:lang w:val="es-ES"/>
              </w:rPr>
            </w:pPr>
            <w:r>
              <w:rPr>
                <w:lang w:val="es-ES"/>
              </w:rPr>
              <w:t>Epígrafe</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6</w:t>
            </w:r>
          </w:p>
        </w:tc>
        <w:tc>
          <w:tcPr>
            <w:tcW w:w="975" w:type="dxa"/>
            <w:tcBorders/>
            <w:shd w:fill="FFFFFF" w:val="clear"/>
            <w:vAlign w:val="bottom"/>
          </w:tcPr>
          <w:p>
            <w:pPr>
              <w:pStyle w:val="Normal"/>
              <w:widowControl/>
              <w:overflowPunct w:val="true"/>
              <w:jc w:val="both"/>
              <w:textAlignment w:val="auto"/>
              <w:rPr>
                <w:lang w:val="es-ES"/>
              </w:rPr>
            </w:pPr>
            <w:r>
              <w:rPr>
                <w:lang w:val="es-ES"/>
              </w:rPr>
              <w:t>11,2</w:t>
            </w:r>
          </w:p>
        </w:tc>
        <w:tc>
          <w:tcPr>
            <w:tcW w:w="484" w:type="dxa"/>
            <w:tcBorders/>
            <w:shd w:fill="FFFFFF" w:val="clear"/>
            <w:vAlign w:val="bottom"/>
          </w:tcPr>
          <w:p>
            <w:pPr>
              <w:pStyle w:val="Normal"/>
              <w:widowControl/>
              <w:overflowPunct w:val="true"/>
              <w:jc w:val="both"/>
              <w:textAlignment w:val="auto"/>
              <w:rPr>
                <w:lang w:val="es-ES"/>
              </w:rPr>
            </w:pPr>
            <w:r>
              <w:rPr>
                <w:lang w:val="es-ES"/>
              </w:rPr>
              <w:t>N</w:t>
            </w:r>
          </w:p>
        </w:tc>
        <w:tc>
          <w:tcPr>
            <w:tcW w:w="4179" w:type="dxa"/>
            <w:tcBorders/>
            <w:shd w:fill="FFFFFF" w:val="clear"/>
            <w:vAlign w:val="bottom"/>
          </w:tcPr>
          <w:p>
            <w:pPr>
              <w:pStyle w:val="Normal"/>
              <w:widowControl/>
              <w:overflowPunct w:val="true"/>
              <w:jc w:val="both"/>
              <w:textAlignment w:val="auto"/>
              <w:rPr>
                <w:lang w:val="es-ES"/>
              </w:rPr>
            </w:pPr>
            <w:r>
              <w:rPr>
                <w:lang w:val="es-ES"/>
              </w:rPr>
              <w:t>Cantidad no sujeta (en kilogramos con dos decimales)</w:t>
            </w:r>
          </w:p>
        </w:tc>
      </w:tr>
      <w:tr>
        <w:trPr/>
        <w:tc>
          <w:tcPr>
            <w:tcW w:w="720" w:type="dxa"/>
            <w:tcBorders/>
            <w:shd w:fill="FFFFFF" w:val="clear"/>
            <w:vAlign w:val="bottom"/>
          </w:tcPr>
          <w:p>
            <w:pPr>
              <w:pStyle w:val="Normal"/>
              <w:widowControl/>
              <w:overflowPunct w:val="true"/>
              <w:jc w:val="both"/>
              <w:textAlignment w:val="auto"/>
              <w:rPr>
                <w:lang w:val="es-ES"/>
              </w:rPr>
            </w:pPr>
            <w:r>
              <w:rPr>
                <w:lang w:val="es-ES"/>
              </w:rPr>
              <w:t>7</w:t>
            </w:r>
          </w:p>
        </w:tc>
        <w:tc>
          <w:tcPr>
            <w:tcW w:w="975" w:type="dxa"/>
            <w:tcBorders/>
            <w:shd w:fill="FFFFFF" w:val="clear"/>
            <w:vAlign w:val="bottom"/>
          </w:tcPr>
          <w:p>
            <w:pPr>
              <w:pStyle w:val="Normal"/>
              <w:widowControl/>
              <w:overflowPunct w:val="true"/>
              <w:jc w:val="both"/>
              <w:textAlignment w:val="auto"/>
              <w:rPr>
                <w:lang w:val="es-ES"/>
              </w:rPr>
            </w:pPr>
            <w:r>
              <w:rPr>
                <w:lang w:val="es-ES"/>
              </w:rPr>
              <w:t>11,2</w:t>
            </w:r>
          </w:p>
        </w:tc>
        <w:tc>
          <w:tcPr>
            <w:tcW w:w="484" w:type="dxa"/>
            <w:tcBorders/>
            <w:shd w:fill="FFFFFF" w:val="clear"/>
            <w:vAlign w:val="bottom"/>
          </w:tcPr>
          <w:p>
            <w:pPr>
              <w:pStyle w:val="Normal"/>
              <w:widowControl/>
              <w:overflowPunct w:val="true"/>
              <w:jc w:val="both"/>
              <w:textAlignment w:val="auto"/>
              <w:rPr>
                <w:lang w:val="es-ES"/>
              </w:rPr>
            </w:pPr>
            <w:r>
              <w:rPr>
                <w:lang w:val="es-ES"/>
              </w:rPr>
              <w:t>N</w:t>
            </w:r>
          </w:p>
        </w:tc>
        <w:tc>
          <w:tcPr>
            <w:tcW w:w="4179" w:type="dxa"/>
            <w:tcBorders/>
            <w:shd w:fill="FFFFFF" w:val="clear"/>
            <w:vAlign w:val="bottom"/>
          </w:tcPr>
          <w:p>
            <w:pPr>
              <w:pStyle w:val="Normal"/>
              <w:widowControl/>
              <w:overflowPunct w:val="true"/>
              <w:jc w:val="both"/>
              <w:textAlignment w:val="auto"/>
              <w:rPr>
                <w:lang w:val="es-ES"/>
              </w:rPr>
            </w:pPr>
            <w:r>
              <w:rPr>
                <w:lang w:val="es-ES"/>
              </w:rPr>
              <w:t>Cantidad exenta (en kilogramos con dos decimales)</w:t>
            </w:r>
          </w:p>
        </w:tc>
      </w:tr>
    </w:tbl>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Ejempl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1;;;15GV000K;2.1;100,25;500,3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2;99999999R;JUAN ESPAÑOL ESPAÑOL;;2.1;100,25;500,3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3;FR123456789;NOMBRE DE LA EMPRESA;;2.1;100,25;500,33;</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4;;;;2.1;100,25;500,33;</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b/>
          <w:b/>
          <w:bCs/>
          <w:lang w:val="es-ES"/>
        </w:rPr>
      </w:pPr>
      <w:r>
        <w:rPr>
          <w:b/>
          <w:bCs/>
          <w:lang w:val="es-ES"/>
        </w:rPr>
        <w:t>Descripción de los campos.</w:t>
      </w:r>
    </w:p>
    <w:p>
      <w:pPr>
        <w:pStyle w:val="Normal"/>
        <w:widowControl/>
        <w:overflowPunct w:val="true"/>
        <w:jc w:val="both"/>
        <w:textAlignment w:val="auto"/>
        <w:rPr>
          <w:b/>
          <w:b/>
          <w:bCs/>
          <w:lang w:val="es-ES"/>
        </w:rPr>
      </w:pPr>
      <w:r>
        <w:rPr>
          <w:b/>
          <w:bCs/>
          <w:lang w:val="es-ES"/>
        </w:rPr>
      </w:r>
    </w:p>
    <w:p>
      <w:pPr>
        <w:pStyle w:val="Normal"/>
        <w:widowControl/>
        <w:overflowPunct w:val="true"/>
        <w:jc w:val="both"/>
        <w:textAlignment w:val="auto"/>
        <w:rPr>
          <w:lang w:val="es-ES"/>
        </w:rPr>
      </w:pPr>
      <w:r>
        <w:rPr>
          <w:lang w:val="es-ES"/>
        </w:rPr>
        <w:t>Con referencia a cada destinatario, y por epígrafe de producto, se puntualizará la información relativa a la Cantidad no sujeta y/o la Cantidad exe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ampos 0 a 4 (identificación del destinatario).</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se declaran autoconsumos exentos, el destinatario es el propio declarante y se identifica con el CAF (GF, GV o GG) al que ha vinculado el autoconsumo exento (tipo de identificación 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se declaran ventas o entregas exentas, para identificar al destinatario debe diferenciarse en función de la exención aplicable conforme a lo dispuesto en la Ley Foral del Impuesto 11/2015, de 18 de marzo:</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1 a): el destinatario se identifica con su CAF (GF o GV) (tipo de identificación 1).</w:t>
      </w:r>
    </w:p>
    <w:p>
      <w:pPr>
        <w:pStyle w:val="Normal"/>
        <w:widowControl/>
        <w:overflowPunct w:val="true"/>
        <w:ind w:left="360" w:hanging="0"/>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1 b): el destinatario se identifica con su CAF (GO) (tipo de identificación 1).</w:t>
      </w:r>
    </w:p>
    <w:p>
      <w:pPr>
        <w:pStyle w:val="Normal"/>
        <w:widowControl/>
        <w:overflowPunct w:val="true"/>
        <w:ind w:left="360" w:hanging="0"/>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1 c): el destinatario se identifica con su CAF (GT) (tipo de identificación 1).</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1 d): el destinatario se identifica con su CAF (GN) (tipo de identificación 1). Si el destinatario es distinto del fabricante de equipos o aparatos nuevos se identifica con su NIF y razón social (tipo de identificación 2).</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1 e): el destinatario se identifica con su CAF (GM) (tipo de identificación 1).</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1 f): el destinatario se identifica con su NIF y razón social (tipo de identificación 2).</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1 g): el destinatario se identifica, en función del propietario del buque o aeronave, con su NIF y razón social (tipo de identificación 2), su NIF IVA y razón social (tipo de identificación 3) u omitiendo sus datos (tipo de identificación 4).</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2, primer párrafo: el destinatario se identifica con su CAF (GI) (tipo de identificación 1).</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2, segundo párrafo: el destinatario se identifica se identifica con su CAF (GC) (tipo de identificación 1).</w:t>
      </w:r>
    </w:p>
    <w:p>
      <w:pPr>
        <w:pStyle w:val="Normal"/>
        <w:widowControl/>
        <w:overflowPunct w:val="true"/>
        <w:jc w:val="both"/>
        <w:textAlignment w:val="auto"/>
        <w:rPr>
          <w:lang w:val="es-ES"/>
        </w:rPr>
      </w:pPr>
      <w:r>
        <w:rPr>
          <w:lang w:val="es-ES"/>
        </w:rPr>
      </w:r>
    </w:p>
    <w:p>
      <w:pPr>
        <w:pStyle w:val="Normal"/>
        <w:widowControl/>
        <w:numPr>
          <w:ilvl w:val="0"/>
          <w:numId w:val="11"/>
        </w:numPr>
        <w:overflowPunct w:val="true"/>
        <w:jc w:val="both"/>
        <w:textAlignment w:val="auto"/>
        <w:rPr>
          <w:lang w:val="es-ES"/>
        </w:rPr>
      </w:pPr>
      <w:r>
        <w:rPr>
          <w:lang w:val="es-ES"/>
        </w:rPr>
        <w:t>Exención del artículo segundo, apartado Siete 2, cuarto párrafo: el destinatario se identifica se identifica con su CAF (GD) (tipo de identificación 1).</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Si se declaran ventas o entregas no sujetas, para identificar al destinatario debe diferenciarse en función del destino de los gases fluorados:</w:t>
      </w:r>
    </w:p>
    <w:p>
      <w:pPr>
        <w:pStyle w:val="Normal"/>
        <w:widowControl/>
        <w:overflowPunct w:val="true"/>
        <w:jc w:val="both"/>
        <w:textAlignment w:val="auto"/>
        <w:rPr>
          <w:lang w:val="es-ES"/>
        </w:rPr>
      </w:pPr>
      <w:r>
        <w:rPr>
          <w:lang w:val="es-ES"/>
        </w:rPr>
      </w:r>
    </w:p>
    <w:p>
      <w:pPr>
        <w:pStyle w:val="Normal"/>
        <w:widowControl/>
        <w:numPr>
          <w:ilvl w:val="0"/>
          <w:numId w:val="4"/>
        </w:numPr>
        <w:overflowPunct w:val="true"/>
        <w:jc w:val="both"/>
        <w:textAlignment w:val="auto"/>
        <w:rPr>
          <w:lang w:val="es-ES"/>
        </w:rPr>
      </w:pPr>
      <w:r>
        <w:rPr>
          <w:lang w:val="es-ES"/>
        </w:rPr>
        <w:t>Si está dentro de la Unión Europea, el destinatario se identifica con su NIF IVA y razón social (tipo de identificación 3).</w:t>
      </w:r>
    </w:p>
    <w:p>
      <w:pPr>
        <w:pStyle w:val="Normal"/>
        <w:widowControl/>
        <w:overflowPunct w:val="true"/>
        <w:ind w:left="360" w:hanging="0"/>
        <w:jc w:val="both"/>
        <w:textAlignment w:val="auto"/>
        <w:rPr>
          <w:lang w:val="es-ES"/>
        </w:rPr>
      </w:pPr>
      <w:r>
        <w:rPr>
          <w:lang w:val="es-ES"/>
        </w:rPr>
      </w:r>
    </w:p>
    <w:p>
      <w:pPr>
        <w:pStyle w:val="Normal"/>
        <w:widowControl/>
        <w:numPr>
          <w:ilvl w:val="0"/>
          <w:numId w:val="4"/>
        </w:numPr>
        <w:overflowPunct w:val="true"/>
        <w:jc w:val="both"/>
        <w:textAlignment w:val="auto"/>
        <w:rPr>
          <w:lang w:val="es-ES"/>
        </w:rPr>
      </w:pPr>
      <w:r>
        <w:rPr>
          <w:lang w:val="es-ES"/>
        </w:rPr>
        <w:t>Si está fuera de la Unión Europea, el destinatario se identifica omitiendo sus datos (tipo de identificación 4).</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ampo 5 (epígraf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berá consignarse el epígrafe correspondiente al gas fluorado de efecto invernadero objeto de autoconsumo, venta o entrega en función de la tarifa que, conforme a lo dispuesto en el artículo segundo.Once de la Ley Foral 11/2015, de 18 de marzo, le sea aplicable:</w:t>
      </w:r>
    </w:p>
    <w:p>
      <w:pPr>
        <w:pStyle w:val="Normal"/>
        <w:widowControl/>
        <w:overflowPunct w:val="true"/>
        <w:jc w:val="both"/>
        <w:textAlignment w:val="auto"/>
        <w:rPr>
          <w:lang w:val="es-ES"/>
        </w:rPr>
      </w:pPr>
      <w:r>
        <w:rPr>
          <w:lang w:val="es-ES"/>
        </w:rPr>
      </w:r>
    </w:p>
    <w:p>
      <w:pPr>
        <w:pStyle w:val="Normal"/>
        <w:widowControl/>
        <w:numPr>
          <w:ilvl w:val="0"/>
          <w:numId w:val="6"/>
        </w:numPr>
        <w:overflowPunct w:val="true"/>
        <w:jc w:val="both"/>
        <w:textAlignment w:val="auto"/>
        <w:rPr>
          <w:lang w:val="es-ES"/>
        </w:rPr>
      </w:pPr>
      <w:r>
        <w:rPr>
          <w:lang w:val="es-ES"/>
        </w:rPr>
        <w:t>Si es aplicable la tarifa 1.ª, por tratarse de gases, deberá consignarse del epígrafe 1.1 al 1.25, ambos inclusive, el que le corresponda según el tipo del gas de que se trate.</w:t>
      </w:r>
    </w:p>
    <w:p>
      <w:pPr>
        <w:pStyle w:val="Normal"/>
        <w:widowControl/>
        <w:overflowPunct w:val="true"/>
        <w:ind w:left="360" w:hanging="0"/>
        <w:jc w:val="both"/>
        <w:textAlignment w:val="auto"/>
        <w:rPr>
          <w:lang w:val="es-ES"/>
        </w:rPr>
      </w:pPr>
      <w:r>
        <w:rPr>
          <w:lang w:val="es-ES"/>
        </w:rPr>
      </w:r>
    </w:p>
    <w:p>
      <w:pPr>
        <w:pStyle w:val="Normal"/>
        <w:widowControl/>
        <w:numPr>
          <w:ilvl w:val="0"/>
          <w:numId w:val="6"/>
        </w:numPr>
        <w:overflowPunct w:val="true"/>
        <w:jc w:val="both"/>
        <w:textAlignment w:val="auto"/>
        <w:rPr>
          <w:lang w:val="es-ES"/>
        </w:rPr>
      </w:pPr>
      <w:r>
        <w:rPr>
          <w:lang w:val="es-ES"/>
        </w:rPr>
        <w:t>Si es aplicable la tarifa 2.ª, por tratarse de preparados, deberá consignarse el epígrafe 2.1.</w:t>
      </w:r>
    </w:p>
    <w:p>
      <w:pPr>
        <w:pStyle w:val="Normal"/>
        <w:widowControl/>
        <w:overflowPunct w:val="true"/>
        <w:jc w:val="both"/>
        <w:textAlignment w:val="auto"/>
        <w:rPr>
          <w:lang w:val="es-ES"/>
        </w:rPr>
      </w:pPr>
      <w:r>
        <w:rPr>
          <w:lang w:val="es-ES"/>
        </w:rPr>
      </w:r>
    </w:p>
    <w:p>
      <w:pPr>
        <w:pStyle w:val="Normal"/>
        <w:widowControl/>
        <w:numPr>
          <w:ilvl w:val="0"/>
          <w:numId w:val="6"/>
        </w:numPr>
        <w:overflowPunct w:val="true"/>
        <w:jc w:val="both"/>
        <w:textAlignment w:val="auto"/>
        <w:rPr>
          <w:lang w:val="es-ES"/>
        </w:rPr>
      </w:pPr>
      <w:r>
        <w:rPr>
          <w:lang w:val="es-ES"/>
        </w:rPr>
        <w:t>Si es aplicable la tarifa 3.ª, por tratarse de gases o preparados regenerados o reciclados, deberá consignarse el epígrafe 3.1, si son gases, o el epígrafe 3.2, si son preparados.</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ampo 6 (cantidad no suje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berá consignarse la cantidad que, durante el año natural al que la declaración se refiera, haya sido objeto de venta o entrega no sujeta conforme al artículo segundo.Seis.2, primer párrafo, de la Ley Foral 11/2015, de 18 de marzo. Dicha cantidad se expresara en kilogramos con dos decimales y se agrupara por operador y epígrafe.</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w:t>
      </w:r>
      <w:r>
        <w:rPr>
          <w:lang w:val="es-ES"/>
        </w:rPr>
        <w:t>Campo 7 (cantidad exenta):</w:t>
      </w:r>
    </w:p>
    <w:p>
      <w:pPr>
        <w:pStyle w:val="Normal"/>
        <w:widowControl/>
        <w:overflowPunct w:val="true"/>
        <w:jc w:val="both"/>
        <w:textAlignment w:val="auto"/>
        <w:rPr>
          <w:lang w:val="es-ES"/>
        </w:rPr>
      </w:pPr>
      <w:r>
        <w:rPr>
          <w:lang w:val="es-ES"/>
        </w:rPr>
      </w:r>
    </w:p>
    <w:p>
      <w:pPr>
        <w:pStyle w:val="Normal"/>
        <w:widowControl/>
        <w:overflowPunct w:val="true"/>
        <w:jc w:val="both"/>
        <w:textAlignment w:val="auto"/>
        <w:rPr>
          <w:lang w:val="es-ES"/>
        </w:rPr>
      </w:pPr>
      <w:r>
        <w:rPr>
          <w:lang w:val="es-ES"/>
        </w:rPr>
        <w:t>Deberá consignarse la cantidad que, durante el año natural al que la declaración se refiera, haya sido objeto de venta, entrega o autoconsumo exento conforme al artículo segundo.Siete de la Ley Foral 11/2015, de 18 de marzo. Dicha cantidad se expresara en kilogramos con dos decimales y se agrupara por operador y epígrafe.</w:t>
      </w:r>
    </w:p>
    <w:p>
      <w:pPr>
        <w:pStyle w:val="Normal"/>
        <w:widowControl/>
        <w:overflowPunct w:val="true"/>
        <w:jc w:val="both"/>
        <w:textAlignment w:val="auto"/>
        <w:rPr>
          <w:lang w:val="es-ES"/>
        </w:rPr>
      </w:pPr>
      <w:r>
        <w:rPr>
          <w:lang w:val="es-ES"/>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bookmarkStart w:id="42" w:name="A42"/>
      <w:bookmarkEnd w:id="42"/>
      <w:r>
        <w:rPr>
          <w:b/>
          <w:lang w:val="es-ES"/>
        </w:rPr>
        <w:t>42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62/2015, de 4 de noviem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modifica la Orden Foral 8/2013, de 18 de enero, por la que se aprueba un nuevo modelo 182 “Declaración informativa de donaciones y aportaciones recibidas y disposiciones realizada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71">
        <w:r>
          <w:rPr>
            <w:rStyle w:val="InternetLink"/>
            <w:i/>
          </w:rPr>
          <w:t>(Boletín Oficial de N</w:t>
        </w:r>
      </w:hyperlink>
      <w:r>
        <w:rPr>
          <w:i/>
        </w:rPr>
        <w:t>avarra nº 227, de 13 de noviembre de 2015)</w:t>
      </w:r>
    </w:p>
    <w:p>
      <w:pPr>
        <w:pStyle w:val="Normal"/>
        <w:widowControl/>
        <w:overflowPunct w:val="true"/>
        <w:jc w:val="both"/>
        <w:textAlignment w:val="auto"/>
        <w:rPr>
          <w:i/>
          <w:i/>
        </w:rPr>
      </w:pPr>
      <w:r>
        <w:rPr>
          <w:i/>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La Orden Foral 8/2013, de 18 de enero, de la Consejera de Economía, Hacienda, Industria y Empleo, aprobó un nuevo modelo 182 de declaración informativa de donaciones y aportaciones recibidas y disposiciones realizadas. Esta Orden Foral ha sido modificada por la Orden Foral 395/2013, de 28 de noviembre, y por la Orden Foral 470/2014, de 28 de noviembre, con la intención de adaptar el modelo a las nuevas necesidades de información de la Administración tributaria para conseguir una correcta aplicación de los incentivos fiscales.</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Desde entonces ha habido novedades normativas que hacen necesario volver a modificar el citado model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Por un lado, se ha aprobado la Ley Foral 8/2014, de 16 de mayo, reguladora del mecenazgo cultural y de sus incentivos fiscales en la Comunidad Foral de Navarra.</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En dicha Ley Foral se regulan las diversas modalidades de mecenazgo cultural que podrán financiar proyectos y actividades culturales considerados de interés social: donaciones, tanto dinerarias como en especie, préstamos de uso o comodato y convenios de colaboración. Asimismo, se regulan los beneficios fiscales que se otorgan a los mecenas, condicionando estos, según lo establecido en el artículo 20, a que las personas o entidades beneficiarias cumplan dos requisitos:</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 Que acrediten, mediante las correspondientes certificaciones, la realidad de las donaciones, del préstamo de uso o del convenio de colaboración, así como su efectivo destino a proyectos o actividades culturales que hayan sido declaradas de interés soci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b) Que informen a la Administración tributaria, en los modelos y en los plazos establecidos en la normativa tributaria, del contenido de las certificaciones expedidas.</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Teniendo en cuenta que la naturaleza y la finalidad de esta nueva información a suministrar son similares a las de la información que era objeto hasta ahora del modelo 182, se considera conveniente facilitar la misma a través de este modelo informativ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Por otro lado, la Ley Foral 29/2014, de 24 de diciembre, de reforma fiscal y de medidas de incentivación de la actividad económica, ha modificado algunos preceptos del Texto Refundido de la Ley Foral del Impuesto sobre la Renta de las Personas Físicas, aprobado por Decreto Foral Legislativo 4/2008, de 2 de junio. Merece destacar la modificación del tratamiento fiscal de las cuotas sindicales y las cuotas y aportaciones a partidos políticos, que hasta ahora eran considerados gastos deducibles y conceptos que dan derecho a reducción en base imponible respectivamente, y que a partir de 1 de enero de 2015 pasan a considerarse deducciones de la cuota íntegra del Impuesto. Para su aplicación se mantiene la exigencia introducida, con efectos de 1 de enero de 2014, por la Ley Foral 8/2014, de 16 de mayo, reguladora del mecenazgo cultural y de sus incentivos fiscales en la Comunidad Foral de Navarra, de que los sindicatos y partidos políticos declaren estos conceptos en los modelos y en los plazos establecidos en la normativa tributari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La mencionada Ley Foral 8/2014, de 16 de mayo, introdujo esta misma condición, y con los mismos efectos, para la deducibilidad de las cuotas satisfechas a Colegios Profesionales. Por tanto, para la consideración de estas cuotas como gasto deducible, las mismas deberán figurar en las declaraciones presentadas por los Colegios Profesionales ante la Administración tributaria en los modelos y en los plazos establecidos en la normativa tributari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llo implica la necesidad de adaptar las referencias contenidas en la Orden Foral 8/2013, de 18 de enero, a la nueva redacción de la Ley Foral del Impuest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demás, para facilitar su identificación, se ha considerado necesario incluir una nueva clave para diferenciar las donaciones que reciban las Administraciones Públicas de Navarra o las entidades privadas sin ánimo de lucro para la realización de proyectos declarados por el Gobierno de Navarra de interés social, en virtud del artículo 22. B) Segundo del Texto Refundido de las disposiciones del Impuesto sobre Sociedades, aprobado por Decreto Foral Legislativo 153/1986, de 13 de junio, donde se prevé una deducción en la cuota del Impuest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sí pues, en virtud de las previsiones contenidas en el citado artículo 20 de la Ley Foral 8/2014, de 16 de mayo, reguladora del mecenazgo cultural y de sus incentivos fiscales en la Comunidad Foral de Navarra, así como de la habilitación general contenida en el artículo 62.23 del Reglamento del Impuesto sobre la Renta de las Personas Físicas, aprobado por Decreto Foral 174/1999, de 24 de mayo,</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ORDEN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color w:val="333333"/>
          <w:sz w:val="17"/>
          <w:szCs w:val="19"/>
        </w:rPr>
        <w:t>Artículo único.</w:t>
      </w:r>
      <w:r>
        <w:rPr>
          <w:rFonts w:cs="Arial" w:ascii="Arial" w:hAnsi="Arial"/>
          <w:color w:val="333333"/>
          <w:sz w:val="17"/>
          <w:szCs w:val="19"/>
        </w:rPr>
        <w:t xml:space="preserve"> Modificación de la Orden Foral 8/2013, de 18 de enero, de la Consejera de Economía, Hacienda, Industria y Empleo, por la que se aprueba un nuevo modelo 182 de declaración informativa de donaciones y aportaciones recibidas y disposiciones realizada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Los preceptos de la Orden Foral 8/2013, de 18 de enero, que a continuación se relacionan, quedarán redactados del siguiente modo:</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pPr>
      <w:r>
        <w:rPr>
          <w:rFonts w:cs="Arial" w:ascii="Arial" w:hAnsi="Arial"/>
          <w:b/>
          <w:color w:val="333333"/>
          <w:sz w:val="17"/>
          <w:szCs w:val="19"/>
        </w:rPr>
        <w:t>Uno</w:t>
      </w:r>
      <w:r>
        <w:rPr>
          <w:rFonts w:cs="Arial" w:ascii="Arial" w:hAnsi="Arial"/>
          <w:color w:val="333333"/>
          <w:sz w:val="17"/>
          <w:szCs w:val="19"/>
        </w:rPr>
        <w:t>. Artículo 2. b) y d).</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b) Los partidos políticos con domicilio fiscal en Navarra que perciban donaciones a las que resulten de aplicación las deducciones previstas en la Ley Foral 10/1996, de 2 de julio, reguladora del régimen tributario de las fundaciones y de las actividades de patrocinio, así como cuotas de afiliación y aportaciones, deducibles en cuota según lo previsto en el artículo 62.8 del Texto Refundido de la Ley Foral del Impuesto sobre la Renta de las Personas Físicas, siempre que el donante, afiliado o aportante haya consentido su inclusión en esta declaración informativ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d) Los sindicatos de trabajadores, en relación con aquéllos de sus afiliados que hayan consentido su inclusión en esta declaración informativa con objeto de practicar la deducción por cuotas de afiliación satisfechas a los sindicatos de trabajadores establecida en el artículo 62.6 del Texto Refundido de la Ley Foral del Impuesto sobre la Renta de las Personas Física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pPr>
      <w:r>
        <w:rPr>
          <w:rFonts w:cs="Arial" w:ascii="Arial" w:hAnsi="Arial"/>
          <w:b/>
          <w:color w:val="333333"/>
          <w:sz w:val="17"/>
          <w:szCs w:val="19"/>
        </w:rPr>
        <w:t>Dos</w:t>
      </w:r>
      <w:r>
        <w:rPr>
          <w:rFonts w:cs="Arial" w:ascii="Arial" w:hAnsi="Arial"/>
          <w:color w:val="333333"/>
          <w:sz w:val="17"/>
          <w:szCs w:val="19"/>
        </w:rPr>
        <w:t>. Artículo 2. Se añade una letra i).</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i) Las personas y entidades beneficiarias del mecenazgo cultural conforme a lo establecido en el artículo 4 de la Ley Foral 8/2014, de 16 de mayo, reguladora del mecenazgo cultural y de sus incentivos fiscales en la Comunidad Foral de Navarra, siempre que acrediten mediante las correspondientes certificaciones la realidad de las donaciones, del préstamo de uso o del convenio de colaboración, así como su efectivo destino a proyectos o actividades culturales que hayan sido declarados de interés soci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starán incluidas las donaciones de los rendimientos derivados de aportaciones a determinados productos financieros indisponibles a los que hace referencia la disposición adicional tercera de la Ley Foral 8/2014, de 16 de mayo, reguladora del mecenazgo cultural y de sus incentivos fiscales en la Comunidad Foral de Navarra. Para ello, las entidades de crédito que gestionen dichos productos financieros indisponibles informarán anualmente a las personas o entidades beneficiarias del importe de los rendimientos obtenidos, correspondientes a cada titular, que han sido traspasados a dichas personas o entidades beneficiaria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pPr>
      <w:r>
        <w:rPr>
          <w:rFonts w:cs="Arial" w:ascii="Arial" w:hAnsi="Arial"/>
          <w:b/>
          <w:color w:val="333333"/>
          <w:sz w:val="17"/>
          <w:szCs w:val="19"/>
        </w:rPr>
        <w:t>Tres</w:t>
      </w:r>
      <w:r>
        <w:rPr>
          <w:rFonts w:cs="Arial" w:ascii="Arial" w:hAnsi="Arial"/>
          <w:color w:val="333333"/>
          <w:sz w:val="17"/>
          <w:szCs w:val="19"/>
        </w:rPr>
        <w:t>. Artículo 3, apartados 4.c) y 9.</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c) Cuota sindical anual satisfecha deducible según el artículo 62.6 del Texto Refundido de la Ley Foral del Impuesto sobre la Renta de las Personas Física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9. Las entidades que reciban cantidades derivadas de contratos de patrocinio, además de sus datos de identificación, deberán presentar la siguiente información relativa al patrocinador:</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 Nombre y apellidos, o en su caso, razón o denominación soci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b) Número de Identificación Fisc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c) Cantidades por gastos de publicidad derivadas de contratos de patrocinio, que sean deducibles según el artículo 22.B). Tercero del Texto Refundido de las disposiciones del Impuesto sobre Sociedades, aprobado por Decreto Foral Legislativo 153/1986, de 13 de junio.”</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pPr>
      <w:r>
        <w:rPr>
          <w:rFonts w:cs="Arial" w:ascii="Arial" w:hAnsi="Arial"/>
          <w:b/>
          <w:color w:val="333333"/>
          <w:sz w:val="17"/>
          <w:szCs w:val="19"/>
        </w:rPr>
        <w:t>Cuatro</w:t>
      </w:r>
      <w:r>
        <w:rPr>
          <w:rFonts w:cs="Arial" w:ascii="Arial" w:hAnsi="Arial"/>
          <w:color w:val="333333"/>
          <w:sz w:val="17"/>
          <w:szCs w:val="19"/>
        </w:rPr>
        <w:t>. Artículo 3. Se añaden nuevos apartados 10, 11, 12 y 13.</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10. Las personas y entidades perceptoras de donaciones conforme a lo establecido en la Ley Foral 8/2014, de 16 de mayo, reguladora del mecenazgo cultural y de sus incentivos fiscales en la Comunidad Foral de Navarra, deberán hacer constar, además de sus datos de identificación, la siguiente información:</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 Nombre y apellidos, o en su caso, denominación social del donante, así como su Número de Identificación Fisc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b) Base de las deducciones y reducciones por donaciones, calculada conforme al artículo 9 de la Ley Foral 8/2014.”</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11. Las personas y entidades beneficiarias de préstamos de uso o comodato, conforme a lo establecido la Ley Foral 8/2014, de 16 de mayo, reguladora del mecenazgo cultural y de sus incentivos fiscales en la Comunidad Foral de Navarra, deberán hacer constar, además de sus datos de identificación, la siguiente información:</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 Nombre y apellidos, o en su caso, denominación social del comodante, así como su Número de Identificación Fisc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t>b) Base de las deducciones y de las reducciones por préstamo de uso o comodato, calculada conforme al artículo 12 de la Ley Foral 8/2014.”</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12. Las personas y entidades beneficiarias, en virtud de un convenio de colaboración, conforme a lo establecido en la Ley Foral 8/2014, de 16 de mayo, reguladora del mecenazgo cultural y de sus incentivos fiscales en la Comunidad Foral de Navarra, deberán hacer constar, además de sus datos de identificación, la siguiente información:</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 Nombre y apellidos, o en su caso, denominación social, así como su Número de Identificación Fiscal del colaborador.</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b) Base de las deducciones y reducciones por convenios de colaboración, calculada conforme al artículo 9 de la Ley Foral 8/2014”.</w:t>
      </w:r>
    </w:p>
    <w:p>
      <w:pPr>
        <w:pStyle w:val="Foralfparrafoc"/>
        <w:spacing w:before="0" w:after="0"/>
        <w:jc w:val="both"/>
        <w:rPr>
          <w:rFonts w:ascii="Arial" w:hAnsi="Arial" w:cs="Arial"/>
          <w:color w:val="333333"/>
          <w:sz w:val="17"/>
          <w:szCs w:val="19"/>
        </w:rPr>
      </w:pPr>
      <w:r>
        <w:rPr>
          <w:rFonts w:cs="Arial" w:ascii="Arial" w:hAnsi="Arial"/>
          <w:color w:val="333333"/>
          <w:sz w:val="17"/>
          <w:szCs w:val="19"/>
        </w:rPr>
        <w:t>“</w:t>
      </w:r>
      <w:r>
        <w:rPr>
          <w:rFonts w:cs="Arial" w:ascii="Arial" w:hAnsi="Arial"/>
          <w:color w:val="333333"/>
          <w:sz w:val="17"/>
          <w:szCs w:val="19"/>
        </w:rPr>
        <w:t>13. Las Administraciones públicas de Navarra o entidades privadas sin ánimo de lucro beneficiarias de donaciones efectuadas al amparo del artículo 22. B) Segundo del Texto Refundido de las disposiciones del Impuesto sobre Sociedades, aprobado por Decreto Foral Legislativo 153/1986, de 13 de junio, deberán indicar, además de sus datos de identificación y de la indicación de si se hallan o no acogidas al régimen de deducciones establecido por el artículo 22. B) Segundo referido, los siguientes datos correspondientes a los donantes:</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 Nombre y apellidos, o en su caso, razón o denominación social.</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b) Número de Identificación Fisc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c) Importe de la donación efectuad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pPr>
      <w:r>
        <w:rPr>
          <w:rFonts w:cs="Arial" w:ascii="Arial" w:hAnsi="Arial"/>
          <w:b/>
          <w:color w:val="333333"/>
          <w:sz w:val="17"/>
          <w:szCs w:val="19"/>
        </w:rPr>
        <w:t>Cinco</w:t>
      </w:r>
      <w:r>
        <w:rPr>
          <w:rFonts w:cs="Arial" w:ascii="Arial" w:hAnsi="Arial"/>
          <w:color w:val="333333"/>
          <w:sz w:val="17"/>
          <w:szCs w:val="19"/>
        </w:rPr>
        <w:t>. Anexo I. Se sustituye el Anexo I por el que figura en el Anexo I de la presente Orden For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pPr>
      <w:r>
        <w:rPr>
          <w:rFonts w:cs="Arial" w:ascii="Arial" w:hAnsi="Arial"/>
          <w:b/>
          <w:color w:val="333333"/>
          <w:sz w:val="17"/>
          <w:szCs w:val="19"/>
        </w:rPr>
        <w:t>Seis</w:t>
      </w:r>
      <w:r>
        <w:rPr>
          <w:rFonts w:cs="Arial" w:ascii="Arial" w:hAnsi="Arial"/>
          <w:color w:val="333333"/>
          <w:sz w:val="17"/>
          <w:szCs w:val="19"/>
        </w:rPr>
        <w:t>. Anexo II. Se sustituye el Anexo II por el que figura en el Anexo II de la presente Orden Foral.</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333333"/>
          <w:sz w:val="17"/>
          <w:szCs w:val="19"/>
        </w:rPr>
      </w:pPr>
      <w:r>
        <w:rPr>
          <w:rFonts w:cs="Arial" w:ascii="Arial" w:hAnsi="Arial"/>
          <w:b/>
          <w:color w:val="333333"/>
          <w:sz w:val="17"/>
          <w:szCs w:val="19"/>
        </w:rPr>
        <w:t xml:space="preserve">Disposición transitoria única. </w:t>
      </w:r>
      <w:r>
        <w:rPr>
          <w:rFonts w:cs="Arial" w:ascii="Arial" w:hAnsi="Arial"/>
          <w:color w:val="333333"/>
          <w:sz w:val="17"/>
          <w:szCs w:val="19"/>
        </w:rPr>
        <w:t>Declaración informativa correspondiente al año 2014</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Con carácter excepcional, las cuotas satisfechas a sindicatos y a colegios profesionales, las cuotas y aportaciones a partidos políticos y las donaciones que no hubieran sido deducidas en la declaración del periodo impositivo 2014 por no haber sido incluidas en la correspondiente declaración informativa presentada en plazo, podrán ser deducidas en la declaración del periodo impositivo 2015, conforme a la normativa en vigor a 31 de diciembre de 2014, siempre y cuando las entidades perceptoras las declaren en la forma prevista en el modelo informativo que deban presentar por el periodo impositivo 2015.</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Para ello se crea, exclusivamente para la declaración informativa del 2015, en el tipo de registro 2, registro del declarado, posiciones 201 a 204, un nuevo campo denominado “Ejercicio de devengo”, en el que se hará constar las cuatro cifras del ejercicio de devengo al que corresponde la información.</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Las posiciones 132 a 200 y 205-250 se rellenarán a blancos.</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tbl>
      <w:tblPr>
        <w:tblW w:w="10179" w:type="dxa"/>
        <w:jc w:val="left"/>
        <w:tblInd w:w="-72" w:type="dxa"/>
        <w:tblLayout w:type="fixed"/>
        <w:tblCellMar>
          <w:top w:w="15" w:type="dxa"/>
          <w:left w:w="72" w:type="dxa"/>
          <w:bottom w:w="15" w:type="dxa"/>
          <w:right w:w="15" w:type="dxa"/>
        </w:tblCellMar>
      </w:tblPr>
      <w:tblGrid>
        <w:gridCol w:w="1146"/>
        <w:gridCol w:w="1249"/>
        <w:gridCol w:w="7784"/>
      </w:tblGrid>
      <w:tr>
        <w:trPr/>
        <w:tc>
          <w:tcPr>
            <w:tcW w:w="1146" w:type="dxa"/>
            <w:tcBorders/>
            <w:shd w:fill="FFFFFF" w:val="clear"/>
            <w:vAlign w:val="bottom"/>
          </w:tcPr>
          <w:p>
            <w:pPr>
              <w:pStyle w:val="Tablascabecera6negrit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POSICIONES</w:t>
            </w:r>
          </w:p>
        </w:tc>
        <w:tc>
          <w:tcPr>
            <w:tcW w:w="1249" w:type="dxa"/>
            <w:tcBorders/>
            <w:shd w:fill="FFFFFF" w:val="clear"/>
            <w:vAlign w:val="bottom"/>
          </w:tcPr>
          <w:p>
            <w:pPr>
              <w:pStyle w:val="Tablascabecera6negrit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NATURALEZA</w:t>
            </w:r>
          </w:p>
        </w:tc>
        <w:tc>
          <w:tcPr>
            <w:tcW w:w="7784" w:type="dxa"/>
            <w:tcBorders/>
            <w:shd w:fill="FFFFFF" w:val="clear"/>
            <w:vAlign w:val="bottom"/>
          </w:tcPr>
          <w:p>
            <w:pPr>
              <w:pStyle w:val="Tablascabecera6negrit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DESCRIPCIÓN DE LOS CAMPOS</w:t>
            </w:r>
          </w:p>
        </w:tc>
      </w:tr>
      <w:tr>
        <w:trPr/>
        <w:tc>
          <w:tcPr>
            <w:tcW w:w="1146" w:type="dxa"/>
            <w:tcBorders/>
            <w:shd w:fill="FFFFFF" w:val="clear"/>
            <w:vAlign w:val="bottom"/>
          </w:tcPr>
          <w:p>
            <w:pPr>
              <w:pStyle w:val="Tablasc7centro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132-200</w:t>
            </w:r>
          </w:p>
        </w:tc>
        <w:tc>
          <w:tcPr>
            <w:tcW w:w="1249" w:type="dxa"/>
            <w:tcBorders/>
            <w:shd w:fill="FFFFFF" w:val="clear"/>
            <w:vAlign w:val="bottom"/>
          </w:tcPr>
          <w:p>
            <w:pPr>
              <w:pStyle w:val="Normal"/>
              <w:snapToGrid w:val="false"/>
              <w:jc w:val="both"/>
              <w:rPr>
                <w:rFonts w:ascii="Arial" w:hAnsi="Arial" w:cs="Arial"/>
                <w:color w:val="333333"/>
                <w:sz w:val="17"/>
                <w:szCs w:val="18"/>
              </w:rPr>
            </w:pPr>
            <w:r>
              <w:rPr>
                <w:rFonts w:cs="Arial"/>
                <w:color w:val="333333"/>
                <w:sz w:val="17"/>
                <w:szCs w:val="18"/>
              </w:rPr>
            </w:r>
          </w:p>
        </w:tc>
        <w:tc>
          <w:tcPr>
            <w:tcW w:w="7784" w:type="dxa"/>
            <w:tcBorders/>
            <w:shd w:fill="FFFFFF" w:val="clear"/>
            <w:vAlign w:val="bottom"/>
          </w:tcPr>
          <w:p>
            <w:pPr>
              <w:pStyle w:val="Tablasc7izquierd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BLANCOS.</w:t>
            </w:r>
          </w:p>
        </w:tc>
      </w:tr>
      <w:tr>
        <w:trPr/>
        <w:tc>
          <w:tcPr>
            <w:tcW w:w="1146" w:type="dxa"/>
            <w:tcBorders/>
            <w:shd w:fill="FFFFFF" w:val="clear"/>
            <w:vAlign w:val="bottom"/>
          </w:tcPr>
          <w:p>
            <w:pPr>
              <w:pStyle w:val="Tablasc7centro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201-204</w:t>
            </w:r>
          </w:p>
        </w:tc>
        <w:tc>
          <w:tcPr>
            <w:tcW w:w="1249" w:type="dxa"/>
            <w:tcBorders/>
            <w:shd w:fill="FFFFFF" w:val="clear"/>
            <w:vAlign w:val="bottom"/>
          </w:tcPr>
          <w:p>
            <w:pPr>
              <w:pStyle w:val="Tablasc7izquierd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Numérico</w:t>
            </w:r>
          </w:p>
        </w:tc>
        <w:tc>
          <w:tcPr>
            <w:tcW w:w="7784" w:type="dxa"/>
            <w:tcBorders/>
            <w:shd w:fill="FFFFFF" w:val="clear"/>
            <w:vAlign w:val="bottom"/>
          </w:tcPr>
          <w:p>
            <w:pPr>
              <w:pStyle w:val="Tablasc7izquierd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EJERCICIO DE DEVENGO.</w:t>
            </w:r>
          </w:p>
          <w:p>
            <w:pPr>
              <w:pStyle w:val="Tablasc7izquierd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Exclusivamente para la declaración del periodo impositivo 2015.</w:t>
            </w:r>
          </w:p>
          <w:p>
            <w:pPr>
              <w:pStyle w:val="Tablasc7izquierd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Cuando se haya hecho constar en el campo “NATURALEZA DEL DECLARANTE” (posición 160) del tipo de registro 1, el dato numérico indicativo de la naturaleza del declarante 1, 4, 5, 6 u 8, se hará constar las cuatro cifras del ejercicio de devengo al que corresponde la información.</w:t>
            </w:r>
          </w:p>
        </w:tc>
      </w:tr>
      <w:tr>
        <w:trPr/>
        <w:tc>
          <w:tcPr>
            <w:tcW w:w="1146" w:type="dxa"/>
            <w:tcBorders/>
            <w:shd w:fill="FFFFFF" w:val="clear"/>
            <w:vAlign w:val="bottom"/>
          </w:tcPr>
          <w:p>
            <w:pPr>
              <w:pStyle w:val="Tablasc7centro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205-250</w:t>
            </w:r>
          </w:p>
        </w:tc>
        <w:tc>
          <w:tcPr>
            <w:tcW w:w="1249" w:type="dxa"/>
            <w:tcBorders/>
            <w:shd w:fill="FFFFFF" w:val="clear"/>
            <w:vAlign w:val="bottom"/>
          </w:tcPr>
          <w:p>
            <w:pPr>
              <w:pStyle w:val="Normal"/>
              <w:snapToGrid w:val="false"/>
              <w:jc w:val="both"/>
              <w:rPr>
                <w:rFonts w:ascii="Arial" w:hAnsi="Arial" w:cs="Arial"/>
                <w:color w:val="333333"/>
                <w:sz w:val="17"/>
                <w:szCs w:val="18"/>
              </w:rPr>
            </w:pPr>
            <w:r>
              <w:rPr>
                <w:rFonts w:cs="Arial"/>
                <w:color w:val="333333"/>
                <w:sz w:val="17"/>
                <w:szCs w:val="18"/>
              </w:rPr>
            </w:r>
          </w:p>
        </w:tc>
        <w:tc>
          <w:tcPr>
            <w:tcW w:w="7784" w:type="dxa"/>
            <w:tcBorders/>
            <w:shd w:fill="FFFFFF" w:val="clear"/>
            <w:vAlign w:val="bottom"/>
          </w:tcPr>
          <w:p>
            <w:pPr>
              <w:pStyle w:val="Tablasc7izquierdac1"/>
              <w:spacing w:lineRule="auto" w:line="240" w:before="0" w:after="0"/>
              <w:jc w:val="both"/>
              <w:rPr>
                <w:rFonts w:ascii="Arial" w:hAnsi="Arial" w:cs="Arial"/>
                <w:color w:val="333333"/>
                <w:sz w:val="17"/>
                <w:szCs w:val="18"/>
              </w:rPr>
            </w:pPr>
            <w:r>
              <w:rPr>
                <w:rStyle w:val="Escalahorizontal85"/>
                <w:rFonts w:cs="Arial" w:ascii="Arial" w:hAnsi="Arial"/>
                <w:color w:val="333333"/>
                <w:sz w:val="17"/>
                <w:szCs w:val="18"/>
              </w:rPr>
              <w:t>BLANCOS.</w:t>
            </w:r>
          </w:p>
        </w:tc>
      </w:tr>
    </w:tbl>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333333"/>
          <w:sz w:val="17"/>
          <w:szCs w:val="19"/>
        </w:rPr>
      </w:pPr>
      <w:r>
        <w:rPr>
          <w:rFonts w:cs="Arial" w:ascii="Arial" w:hAnsi="Arial"/>
          <w:b/>
          <w:color w:val="333333"/>
          <w:sz w:val="17"/>
          <w:szCs w:val="19"/>
        </w:rPr>
        <w:t xml:space="preserve">Disposición final única. </w:t>
      </w:r>
      <w:r>
        <w:rPr>
          <w:rFonts w:cs="Arial" w:ascii="Arial" w:hAnsi="Arial"/>
          <w:color w:val="333333"/>
          <w:sz w:val="17"/>
          <w:szCs w:val="19"/>
        </w:rPr>
        <w:t>Entrada en vigor</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La presente Orden Foral entrará en vigor el día siguiente al de su publicación en el Boletín Oficial de Navarra, siendo de aplicación a las declaraciones que deban presentarse a partir del 1 de enero de 2016.</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titulo2t2c"/>
        <w:pBdr>
          <w:top w:val="single" w:sz="4" w:space="1" w:color="000000"/>
          <w:left w:val="single" w:sz="4" w:space="4" w:color="000000"/>
          <w:bottom w:val="single" w:sz="4" w:space="1" w:color="000000"/>
          <w:right w:val="single" w:sz="4" w:space="4" w:color="000000"/>
        </w:pBdr>
        <w:shd w:fill="auto" w:val="clear"/>
        <w:spacing w:before="0" w:after="0"/>
        <w:jc w:val="center"/>
        <w:rPr>
          <w:rFonts w:ascii="Arial" w:hAnsi="Arial" w:cs="Arial"/>
          <w:color w:val="000000"/>
          <w:sz w:val="17"/>
          <w:szCs w:val="21"/>
        </w:rPr>
      </w:pPr>
      <w:r>
        <w:rPr>
          <w:rFonts w:cs="Arial" w:ascii="Arial" w:hAnsi="Arial"/>
          <w:color w:val="000000"/>
          <w:sz w:val="17"/>
          <w:szCs w:val="21"/>
        </w:rPr>
        <w:t>ANEXO I</w:t>
      </w:r>
    </w:p>
    <w:p>
      <w:pPr>
        <w:pStyle w:val="Imagenesimagen1a0a2c"/>
        <w:spacing w:before="0" w:after="0"/>
        <w:jc w:val="both"/>
        <w:rPr>
          <w:rFonts w:ascii="Arial" w:hAnsi="Arial" w:cs="Arial"/>
          <w:color w:val="333333"/>
          <w:sz w:val="17"/>
          <w:szCs w:val="19"/>
        </w:rPr>
      </w:pPr>
      <w:r>
        <w:rPr>
          <w:rFonts w:cs="Arial" w:ascii="Arial" w:hAnsi="Arial"/>
          <w:color w:val="333333"/>
          <w:sz w:val="17"/>
          <w:szCs w:val="19"/>
        </w:rPr>
      </w:r>
    </w:p>
    <w:p>
      <w:pPr>
        <w:pStyle w:val="Imagenesimagen2a2a2c"/>
        <w:spacing w:before="0" w:after="0"/>
        <w:jc w:val="both"/>
        <w:rPr>
          <w:rFonts w:ascii="Arial" w:hAnsi="Arial" w:cs="Arial"/>
          <w:i/>
          <w:i/>
          <w:color w:val="333333"/>
          <w:sz w:val="17"/>
          <w:szCs w:val="19"/>
        </w:rPr>
      </w:pPr>
      <w:r>
        <w:rPr>
          <w:rFonts w:cs="Arial" w:ascii="Arial" w:hAnsi="Arial"/>
          <w:i/>
          <w:color w:val="333333"/>
          <w:sz w:val="17"/>
          <w:szCs w:val="19"/>
        </w:rPr>
        <w:t xml:space="preserve">[El anexo I recoge el modelo de impreso 182. Puede consultarse pinchando </w:t>
      </w:r>
      <w:hyperlink r:id="rId72">
        <w:r>
          <w:rPr>
            <w:rStyle w:val="InternetLink"/>
            <w:rFonts w:cs="Arial"/>
            <w:i/>
            <w:color w:val="0000FF"/>
            <w:szCs w:val="19"/>
          </w:rPr>
          <w:t>aquí</w:t>
        </w:r>
      </w:hyperlink>
      <w:r>
        <w:rPr>
          <w:rFonts w:cs="Arial" w:ascii="Arial" w:hAnsi="Arial"/>
          <w:i/>
          <w:color w:val="333333"/>
          <w:sz w:val="17"/>
          <w:szCs w:val="19"/>
        </w:rPr>
        <w:t>.]</w:t>
      </w:r>
    </w:p>
    <w:p>
      <w:pPr>
        <w:pStyle w:val="Imagenesimagen2a2a2c"/>
        <w:spacing w:before="0" w:after="0"/>
        <w:jc w:val="both"/>
        <w:rPr>
          <w:rFonts w:ascii="Arial" w:hAnsi="Arial" w:cs="Arial"/>
          <w:i/>
          <w:i/>
          <w:color w:val="333333"/>
          <w:sz w:val="17"/>
          <w:szCs w:val="19"/>
        </w:rPr>
      </w:pPr>
      <w:r>
        <w:rPr>
          <w:rFonts w:cs="Arial" w:ascii="Arial" w:hAnsi="Arial"/>
          <w:i/>
          <w:color w:val="333333"/>
          <w:sz w:val="17"/>
          <w:szCs w:val="19"/>
        </w:rPr>
      </w:r>
    </w:p>
    <w:p>
      <w:pPr>
        <w:pStyle w:val="Imagenesimagen3a2a0c"/>
        <w:spacing w:before="0" w:after="0"/>
        <w:jc w:val="both"/>
        <w:rPr>
          <w:rFonts w:ascii="Arial" w:hAnsi="Arial" w:cs="Arial"/>
          <w:color w:val="333333"/>
          <w:sz w:val="17"/>
          <w:szCs w:val="19"/>
        </w:rPr>
      </w:pPr>
      <w:r>
        <w:rPr>
          <w:rFonts w:cs="Arial" w:ascii="Arial" w:hAnsi="Arial"/>
          <w:color w:val="333333"/>
          <w:sz w:val="17"/>
          <w:szCs w:val="19"/>
        </w:rPr>
      </w:r>
    </w:p>
    <w:p>
      <w:pPr>
        <w:pStyle w:val="Foralftitulo2t2c"/>
        <w:pBdr>
          <w:top w:val="single" w:sz="4" w:space="1" w:color="000000"/>
          <w:left w:val="single" w:sz="4" w:space="4" w:color="000000"/>
          <w:bottom w:val="single" w:sz="4" w:space="1" w:color="000000"/>
          <w:right w:val="single" w:sz="4" w:space="4" w:color="000000"/>
        </w:pBdr>
        <w:shd w:fill="auto" w:val="clear"/>
        <w:spacing w:before="0" w:after="0"/>
        <w:jc w:val="center"/>
        <w:rPr>
          <w:rFonts w:ascii="Arial" w:hAnsi="Arial" w:cs="Arial"/>
          <w:color w:val="000000"/>
          <w:sz w:val="17"/>
          <w:szCs w:val="21"/>
        </w:rPr>
      </w:pPr>
      <w:r>
        <w:rPr>
          <w:rFonts w:cs="Arial" w:ascii="Arial" w:hAnsi="Arial"/>
          <w:color w:val="000000"/>
          <w:sz w:val="17"/>
          <w:szCs w:val="21"/>
        </w:rPr>
        <w:t>ANEXO II</w:t>
      </w:r>
    </w:p>
    <w:p>
      <w:pPr>
        <w:pStyle w:val="Foralftitulo3t6c"/>
        <w:spacing w:before="0" w:after="0"/>
        <w:jc w:val="both"/>
        <w:rPr>
          <w:rFonts w:ascii="Arial" w:hAnsi="Arial" w:cs="Arial"/>
          <w:color w:val="333333"/>
          <w:sz w:val="17"/>
          <w:szCs w:val="19"/>
        </w:rPr>
      </w:pPr>
      <w:r>
        <w:rPr>
          <w:rFonts w:cs="Arial" w:ascii="Arial" w:hAnsi="Arial"/>
          <w:color w:val="333333"/>
          <w:sz w:val="17"/>
          <w:szCs w:val="19"/>
        </w:rPr>
      </w:r>
    </w:p>
    <w:p>
      <w:pPr>
        <w:pStyle w:val="Foralftitulo3t6c"/>
        <w:spacing w:before="0" w:after="0"/>
        <w:jc w:val="both"/>
        <w:rPr>
          <w:rFonts w:ascii="Arial" w:hAnsi="Arial" w:cs="Arial"/>
          <w:b w:val="false"/>
          <w:b w:val="false"/>
          <w:bCs w:val="false"/>
          <w:iCs w:val="false"/>
          <w:caps w:val="false"/>
          <w:smallCaps w:val="false"/>
          <w:color w:val="333333"/>
          <w:sz w:val="17"/>
          <w:szCs w:val="19"/>
        </w:rPr>
      </w:pPr>
      <w:r>
        <w:rPr>
          <w:rFonts w:cs="Arial" w:ascii="Arial" w:hAnsi="Arial"/>
          <w:b w:val="false"/>
          <w:bCs w:val="false"/>
          <w:iCs w:val="false"/>
          <w:caps w:val="false"/>
          <w:smallCaps w:val="false"/>
          <w:color w:val="333333"/>
          <w:sz w:val="17"/>
          <w:szCs w:val="19"/>
        </w:rPr>
        <w:t>[El anexo II</w:t>
      </w:r>
      <w:r>
        <w:rPr>
          <w:rFonts w:cs="Arial" w:ascii="Arial" w:hAnsi="Arial"/>
          <w:color w:val="333333"/>
          <w:sz w:val="17"/>
          <w:szCs w:val="19"/>
        </w:rPr>
        <w:t xml:space="preserve"> </w:t>
      </w:r>
      <w:r>
        <w:rPr>
          <w:rFonts w:cs="Arial" w:ascii="Arial" w:hAnsi="Arial"/>
          <w:b w:val="false"/>
          <w:bCs w:val="false"/>
          <w:iCs w:val="false"/>
          <w:caps w:val="false"/>
          <w:smallCaps w:val="false"/>
          <w:color w:val="333333"/>
          <w:sz w:val="17"/>
          <w:szCs w:val="19"/>
        </w:rPr>
        <w:t>recoge los</w:t>
      </w:r>
      <w:r>
        <w:rPr>
          <w:rFonts w:cs="Arial" w:ascii="Arial" w:hAnsi="Arial"/>
          <w:caps w:val="false"/>
          <w:smallCaps w:val="false"/>
          <w:color w:val="333333"/>
          <w:sz w:val="17"/>
          <w:szCs w:val="19"/>
        </w:rPr>
        <w:t xml:space="preserve"> </w:t>
      </w:r>
      <w:r>
        <w:rPr>
          <w:rFonts w:cs="Arial" w:ascii="Arial" w:hAnsi="Arial"/>
          <w:b w:val="false"/>
          <w:bCs w:val="false"/>
          <w:iCs w:val="false"/>
          <w:caps w:val="false"/>
          <w:smallCaps w:val="false"/>
          <w:color w:val="333333"/>
          <w:sz w:val="17"/>
          <w:szCs w:val="19"/>
        </w:rPr>
        <w:t xml:space="preserve">diseños físicos y lógicos a los que deben ajustarse los soportes directamente legibles por ordenador para la presentación del modelo 182. Pueden consultarse pinchando </w:t>
      </w:r>
      <w:hyperlink r:id="rId73">
        <w:r>
          <w:rPr>
            <w:rStyle w:val="InternetLink"/>
            <w:rFonts w:cs="Arial"/>
            <w:b/>
            <w:caps/>
            <w:color w:val="0000FF"/>
            <w:szCs w:val="19"/>
          </w:rPr>
          <w:t>aquí</w:t>
        </w:r>
      </w:hyperlink>
      <w:r>
        <w:rPr>
          <w:rFonts w:cs="Arial" w:ascii="Arial" w:hAnsi="Arial"/>
          <w:b w:val="false"/>
          <w:bCs w:val="false"/>
          <w:iCs w:val="false"/>
          <w:caps w:val="false"/>
          <w:smallCaps w:val="false"/>
          <w:color w:val="333333"/>
          <w:sz w:val="17"/>
          <w:szCs w:val="19"/>
        </w:rPr>
        <w:t>.]</w:t>
      </w:r>
    </w:p>
    <w:p>
      <w:pPr>
        <w:pStyle w:val="Foralftitulo3t6c"/>
        <w:spacing w:before="0" w:after="0"/>
        <w:jc w:val="both"/>
        <w:rPr>
          <w:rFonts w:ascii="Arial" w:hAnsi="Arial" w:cs="Arial"/>
          <w:b w:val="false"/>
          <w:b w:val="false"/>
          <w:bCs w:val="false"/>
          <w:iCs w:val="false"/>
          <w:caps w:val="false"/>
          <w:smallCaps w:val="false"/>
          <w:color w:val="333333"/>
          <w:sz w:val="17"/>
          <w:szCs w:val="19"/>
        </w:rPr>
      </w:pPr>
      <w:r>
        <w:rPr>
          <w:rFonts w:cs="Arial" w:ascii="Arial" w:hAnsi="Arial"/>
          <w:b w:val="false"/>
          <w:bCs w:val="false"/>
          <w:iCs w:val="false"/>
          <w:caps w:val="false"/>
          <w:smallCaps w:val="false"/>
          <w:color w:val="333333"/>
          <w:sz w:val="17"/>
          <w:szCs w:val="19"/>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color w:val="333333"/>
          <w:sz w:val="17"/>
          <w:szCs w:val="19"/>
        </w:rPr>
      </w:pPr>
      <w:r>
        <w:rPr>
          <w:rFonts w:cs="Arial"/>
          <w:b/>
          <w:color w:val="333333"/>
          <w:sz w:val="17"/>
          <w:szCs w:val="19"/>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rPr>
      </w:pPr>
      <w:bookmarkStart w:id="43" w:name="A43"/>
      <w:bookmarkEnd w:id="43"/>
      <w:r>
        <w:rPr>
          <w:rFonts w:cs="Arial"/>
          <w:b/>
          <w:color w:val="333333"/>
          <w:szCs w:val="19"/>
        </w:rPr>
        <w:t>43</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RESOLUCIÓN 61/2015, de 18 de nov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l Director del Servicio de Riqueza Territorial de la Hacienda Tributaria de Navarr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b/>
          <w:lang w:val="es-ES"/>
        </w:rPr>
        <w:t xml:space="preserve"> </w:t>
      </w:r>
      <w:r>
        <w:rPr>
          <w:b/>
          <w:lang w:val="es-ES"/>
        </w:rPr>
        <w:t>por la que se aprueban los valores de los bienes inmuebles inscritos en el Registro de la Riqueza Territorial que obren en éste a treinta de noviembre de 2015</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74">
        <w:r>
          <w:rPr>
            <w:rStyle w:val="InternetLink"/>
            <w:i/>
          </w:rPr>
          <w:t>(Boletín Oficial de N</w:t>
        </w:r>
      </w:hyperlink>
      <w:r>
        <w:rPr>
          <w:i/>
        </w:rPr>
        <w:t>avarra nº 238, de 27 de noviembre de 2015)</w:t>
      </w:r>
    </w:p>
    <w:p>
      <w:pPr>
        <w:pStyle w:val="Foralftitulo3t6c"/>
        <w:spacing w:before="0" w:after="0"/>
        <w:jc w:val="both"/>
        <w:rPr>
          <w:rFonts w:ascii="Arial" w:hAnsi="Arial" w:cs="Arial"/>
          <w:b w:val="false"/>
          <w:b w:val="false"/>
          <w:i w:val="false"/>
          <w:i w:val="false"/>
          <w:color w:val="333333"/>
          <w:sz w:val="17"/>
          <w:szCs w:val="19"/>
        </w:rPr>
      </w:pPr>
      <w:r>
        <w:rPr>
          <w:rFonts w:cs="Arial" w:ascii="Arial" w:hAnsi="Arial"/>
          <w:b w:val="false"/>
          <w:i w:val="false"/>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l artículo 49 de los Estatutos de la Hacienda Tributaria de Navarra, aprobados mediante Decreto Foral 135/2015, de 28 de agosto, atribuye al Servicio de Riqueza Territorial, entre otras, la realización de las actuaciones de caracterización y valoración de los bienes inmuebles.</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Por su parte el artículo 21.4 de la Ley Foral 12/2006, de 21 de noviembre, del Registro de la Riqueza Territorial y de los Catastros de Navarra dispone que anualmente se dictará resolución por el Director del Servicio de la Hacienda Tributaria de Navarra que tenga atribuidas las funciones de valoración de los bienes inmuebles, aprobando los valores de todos los bienes obrantes en el Registro de la Riqueza Territorial a treinta de noviembre.</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l artículo 21.5 de la citada Ley Foral prescribe que la Hacienda Tributaria de Navarra insertará anuncio indicativo en el Boletín Oficial de Navarra de la resolución mencionada, a los efectos de que los titulares de los derechos establecidos en el artículo 5.1 del mismo cuerpo legal puedan comparecer en las dependencias administrativas de cada Ayuntamiento para el conocimiento de los valores asignados a sus inmuebles durante los primeros veinte días naturales del mes de diciembre.</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Finalmente el artículo 21.7 del citado texto legal habilita la interposición de recurso de alzada ante el Consejero de Economía y Hacienda contra el valor asignado a los inmuebles en el plazo de un mes, contado desde la fecha de conocimiento efectivo del mismo por su titular y, en todo caso, desde el 21 de diciembre de 2015, siempre que constituya una alteración respecto del valor catastral del período impositivo anterior.</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En consecuencia, conforme a lo dispuesto en los preceptos mencionado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RESUELV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pPr>
      <w:r>
        <w:rPr>
          <w:rFonts w:cs="Arial" w:ascii="Arial" w:hAnsi="Arial"/>
          <w:color w:val="333333"/>
          <w:sz w:val="17"/>
          <w:szCs w:val="19"/>
        </w:rPr>
        <w:t>Primero.– Aprobar los valores de los bienes inmuebles inscritos en el Registro de la Riqueza Territorial que obren en éste a treinta de noviembre de 2015.</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pPr>
      <w:r>
        <w:rPr>
          <w:rFonts w:cs="Arial" w:ascii="Arial" w:hAnsi="Arial"/>
          <w:color w:val="333333"/>
          <w:sz w:val="17"/>
          <w:szCs w:val="19"/>
        </w:rPr>
        <w:t>Segundo.– Ordenar la publicación de la presente Resolución en el Boletín Oficial de Navarra y la remisión de los valores aprobados a los Ayuntamientos de Navarra, a los efectos de que los titulares de los derechos establecidos en el artículo 5.1 de la Ley Foral 12/2006, de 21 de noviembre, del Registro de la Riqueza Territorial y de los Catastros de Navarra, puedan comparecer en las dependencias administrativas de cada Ayuntamiento, durante los primeros veinte días naturales del mes de diciembre, para conocer los valores asignados a sus bienes inmueble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pPr>
      <w:r>
        <w:rPr>
          <w:rFonts w:cs="Arial" w:ascii="Arial" w:hAnsi="Arial"/>
          <w:color w:val="333333"/>
          <w:sz w:val="17"/>
          <w:szCs w:val="19"/>
        </w:rPr>
        <w:t>Tercero.– Habilitar adicionalmente la consulta en el Portal de Navarra de los valores aprobados.</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color w:val="333333"/>
          <w:sz w:val="17"/>
          <w:szCs w:val="19"/>
          <w:lang w:val="es-ES"/>
        </w:rPr>
      </w:pPr>
      <w:r>
        <w:rPr>
          <w:rFonts w:cs="Arial"/>
          <w:b/>
          <w:bCs/>
          <w:i/>
          <w:iCs/>
          <w:caps/>
          <w:color w:val="333333"/>
          <w:sz w:val="17"/>
          <w:szCs w:val="19"/>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color w:val="333333"/>
          <w:szCs w:val="19"/>
          <w:lang w:val="es-ES"/>
        </w:rPr>
      </w:pPr>
      <w:bookmarkStart w:id="44" w:name="A44"/>
      <w:bookmarkEnd w:id="44"/>
      <w:r>
        <w:rPr>
          <w:rFonts w:cs="Arial"/>
          <w:b/>
          <w:bCs/>
          <w:iCs/>
          <w:caps/>
          <w:color w:val="333333"/>
          <w:szCs w:val="19"/>
          <w:lang w:val="es-ES"/>
        </w:rPr>
        <w:t>44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cs="Arial"/>
          <w:b/>
          <w:color w:val="333333"/>
          <w:szCs w:val="19"/>
          <w:lang w:val="es-ES"/>
        </w:rPr>
        <w:t xml:space="preserve">ORDEN FORAL 86/2015, de 2 de dic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cs="Arial"/>
          <w:b/>
          <w:color w:val="333333"/>
          <w:szCs w:val="19"/>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cs="Arial"/>
          <w:b/>
          <w:color w:val="333333"/>
          <w:szCs w:val="19"/>
          <w:lang w:val="es-ES"/>
        </w:rPr>
        <w:t>por la que se fijan los plazos y fechas para el ingreso de fondos y presentación de documentos y envíos telemáticos por las entidades colaboradoras en la recaudación de la Hacienda Pública de Navarra para el año 2016</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cs="Arial"/>
          <w:b/>
          <w:color w:val="333333"/>
          <w:szCs w:val="19"/>
          <w:lang w:val="es-ES"/>
        </w:rPr>
      </w:r>
    </w:p>
    <w:p>
      <w:pPr>
        <w:pStyle w:val="Normal"/>
        <w:widowControl/>
        <w:overflowPunct w:val="true"/>
        <w:jc w:val="both"/>
        <w:textAlignment w:val="auto"/>
        <w:rPr>
          <w:rFonts w:cs="Arial"/>
          <w:b/>
          <w:b/>
          <w:i/>
          <w:i/>
          <w:color w:val="333333"/>
          <w:szCs w:val="19"/>
          <w:lang w:val="es-ES"/>
        </w:rPr>
      </w:pPr>
      <w:r>
        <w:rPr>
          <w:rFonts w:cs="Arial"/>
          <w:b/>
          <w:i/>
          <w:color w:val="333333"/>
          <w:szCs w:val="19"/>
          <w:lang w:val="es-ES"/>
        </w:rPr>
      </w:r>
    </w:p>
    <w:p>
      <w:pPr>
        <w:pStyle w:val="Normal"/>
        <w:widowControl/>
        <w:overflowPunct w:val="true"/>
        <w:jc w:val="both"/>
        <w:textAlignment w:val="auto"/>
        <w:rPr/>
      </w:pPr>
      <w:hyperlink r:id="rId75">
        <w:r>
          <w:rPr>
            <w:rStyle w:val="InternetLink"/>
            <w:i/>
          </w:rPr>
          <w:t>(Boletín Oficial de N</w:t>
        </w:r>
      </w:hyperlink>
      <w:r>
        <w:rPr>
          <w:i/>
        </w:rPr>
        <w:t>avarra nº 251, de 18 de diciembre de 2015)</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2t2bisc1"/>
        <w:shd w:fill="auto" w:val="clear"/>
        <w:spacing w:before="0" w:after="0"/>
        <w:jc w:val="both"/>
        <w:rPr>
          <w:rFonts w:ascii="Arial" w:hAnsi="Arial" w:cs="Arial"/>
          <w:b w:val="false"/>
          <w:b w:val="false"/>
          <w:color w:val="000000"/>
          <w:sz w:val="17"/>
          <w:szCs w:val="21"/>
        </w:rPr>
      </w:pPr>
      <w:r>
        <w:rPr>
          <w:rFonts w:cs="Arial" w:ascii="Arial" w:hAnsi="Arial"/>
          <w:b w:val="false"/>
          <w:color w:val="000000"/>
          <w:sz w:val="17"/>
          <w:szCs w:val="21"/>
        </w:rPr>
        <w:t>Preámbulo</w:t>
      </w:r>
    </w:p>
    <w:p>
      <w:pPr>
        <w:pStyle w:val="Foralfparrafoc"/>
        <w:spacing w:before="0" w:after="0"/>
        <w:jc w:val="both"/>
        <w:rPr>
          <w:rFonts w:ascii="Arial" w:hAnsi="Arial" w:cs="Arial"/>
          <w:b/>
          <w:b/>
          <w:color w:val="333333"/>
          <w:sz w:val="17"/>
          <w:szCs w:val="19"/>
        </w:rPr>
      </w:pPr>
      <w:r>
        <w:rPr>
          <w:rFonts w:cs="Arial" w:ascii="Arial" w:hAnsi="Arial"/>
          <w:b/>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n el Reglamento de Recaudación de la Comunidad Foral de Navarra, Decreto Foral 177/2001, de 2 de julio, se regulan en el Libro II, en su Capítulo II, las relaciones con las entidades de depósito que prestan el servicio de colaboración en la gestión recaudatoria de la Hacienda Tributaria de Navarr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l artículo 81.1 de dicho reglamento establece que el Consejero de Economía y Hacienda determinará el lugar, plazo y forma y demás condiciones en que las entidades colaboradoras efectuarán el ingreso y remitirán la información.</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La lógica alteración anual de los días hábiles obliga a fijar cada año el calendario de las quincenas en función, según el artículo 81.2, de los días inhábiles de Pamplon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n consecuencia,</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ORDEN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1.º Para el año 2016, los plazos y fechas fijados para el abono en la cuenta corriente general de la Comunidad Foral de Navarra y para la presentación de la documentación y envíos telemáticos de la recaudación efectuada por las entidades colaboradoras de la Hacienda Tributaria de Navarra, serán las que se detallan a continuación:</w:t>
      </w:r>
    </w:p>
    <w:p>
      <w:pPr>
        <w:pStyle w:val="Foralfparrafoc"/>
        <w:spacing w:before="0" w:after="0"/>
        <w:rPr>
          <w:rFonts w:ascii="Arial" w:hAnsi="Arial" w:cs="Arial"/>
          <w:color w:val="333333"/>
          <w:sz w:val="17"/>
          <w:szCs w:val="19"/>
        </w:rPr>
      </w:pPr>
      <w:r>
        <w:rPr>
          <w:rFonts w:cs="Arial" w:ascii="Arial" w:hAnsi="Arial"/>
          <w:color w:val="333333"/>
          <w:sz w:val="17"/>
          <w:szCs w:val="19"/>
        </w:rPr>
      </w:r>
    </w:p>
    <w:tbl>
      <w:tblPr>
        <w:tblW w:w="9569" w:type="dxa"/>
        <w:jc w:val="left"/>
        <w:tblInd w:w="-20" w:type="dxa"/>
        <w:tblLayout w:type="fixed"/>
        <w:tblCellMar>
          <w:top w:w="15" w:type="dxa"/>
          <w:left w:w="15" w:type="dxa"/>
          <w:bottom w:w="15" w:type="dxa"/>
          <w:right w:w="15" w:type="dxa"/>
        </w:tblCellMar>
      </w:tblPr>
      <w:tblGrid>
        <w:gridCol w:w="928"/>
        <w:gridCol w:w="1646"/>
        <w:gridCol w:w="867"/>
        <w:gridCol w:w="894"/>
        <w:gridCol w:w="894"/>
        <w:gridCol w:w="2392"/>
        <w:gridCol w:w="1948"/>
      </w:tblGrid>
      <w:tr>
        <w:trPr/>
        <w:tc>
          <w:tcPr>
            <w:tcW w:w="34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center"/>
              <w:rPr>
                <w:rFonts w:ascii="Arial" w:hAnsi="Arial" w:cs="Arial"/>
                <w:color w:val="333333"/>
                <w:sz w:val="17"/>
                <w:szCs w:val="18"/>
              </w:rPr>
            </w:pPr>
            <w:r>
              <w:rPr>
                <w:rStyle w:val="Escalahorizontal75"/>
                <w:rFonts w:cs="Arial" w:ascii="Arial" w:hAnsi="Arial"/>
                <w:color w:val="333333"/>
                <w:sz w:val="17"/>
                <w:szCs w:val="18"/>
              </w:rPr>
              <w:t>QUINCENAS</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abecera6negritac1"/>
              <w:spacing w:lineRule="auto" w:line="240" w:before="0" w:after="0"/>
              <w:jc w:val="center"/>
              <w:rPr>
                <w:rFonts w:ascii="Arial" w:hAnsi="Arial" w:cs="Arial"/>
                <w:color w:val="333333"/>
                <w:sz w:val="17"/>
                <w:szCs w:val="18"/>
              </w:rPr>
            </w:pPr>
            <w:r>
              <w:rPr>
                <w:rStyle w:val="Escalahorizontal75"/>
                <w:rFonts w:cs="Arial" w:ascii="Arial" w:hAnsi="Arial"/>
                <w:color w:val="333333"/>
                <w:sz w:val="17"/>
                <w:szCs w:val="18"/>
              </w:rPr>
              <w:t xml:space="preserve">DÍAS QUINCENA </w:t>
            </w:r>
            <w:r>
              <w:rPr>
                <w:rFonts w:cs="Arial" w:ascii="Arial" w:hAnsi="Arial"/>
                <w:color w:val="333333"/>
                <w:sz w:val="17"/>
                <w:szCs w:val="18"/>
              </w:rPr>
              <w:br/>
            </w:r>
            <w:r>
              <w:rPr>
                <w:rStyle w:val="Escalahorizontal75"/>
                <w:rFonts w:cs="Arial" w:ascii="Arial" w:hAnsi="Arial"/>
                <w:color w:val="333333"/>
                <w:sz w:val="17"/>
                <w:szCs w:val="18"/>
              </w:rPr>
              <w:t>(AMBOS INCLUSIVE)</w:t>
            </w:r>
          </w:p>
        </w:tc>
        <w:tc>
          <w:tcPr>
            <w:tcW w:w="2392" w:type="dxa"/>
            <w:vMerge w:val="restart"/>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abecera6negritac1"/>
              <w:spacing w:lineRule="auto" w:line="240" w:before="0" w:after="0"/>
              <w:jc w:val="center"/>
              <w:rPr>
                <w:rFonts w:ascii="Arial" w:hAnsi="Arial" w:cs="Arial"/>
                <w:color w:val="333333"/>
                <w:sz w:val="17"/>
                <w:szCs w:val="18"/>
              </w:rPr>
            </w:pPr>
            <w:r>
              <w:rPr>
                <w:rStyle w:val="Escalahorizontal75"/>
                <w:rFonts w:cs="Arial" w:ascii="Arial" w:hAnsi="Arial"/>
                <w:color w:val="333333"/>
                <w:sz w:val="17"/>
                <w:szCs w:val="18"/>
              </w:rPr>
              <w:t xml:space="preserve">FECHA VALOR ABONO </w:t>
            </w:r>
            <w:r>
              <w:rPr>
                <w:rFonts w:cs="Arial" w:ascii="Arial" w:hAnsi="Arial"/>
                <w:color w:val="333333"/>
                <w:sz w:val="17"/>
                <w:szCs w:val="18"/>
              </w:rPr>
              <w:br/>
            </w:r>
            <w:r>
              <w:rPr>
                <w:rStyle w:val="Escalahorizontal75"/>
                <w:rFonts w:cs="Arial" w:ascii="Arial" w:hAnsi="Arial"/>
                <w:color w:val="333333"/>
                <w:sz w:val="17"/>
                <w:szCs w:val="18"/>
              </w:rPr>
              <w:t>EN CUENTA CTE. GENERAL</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abecera6negritac1"/>
              <w:spacing w:lineRule="auto" w:line="240" w:before="0" w:after="0"/>
              <w:jc w:val="center"/>
              <w:rPr>
                <w:rFonts w:ascii="Arial" w:hAnsi="Arial" w:cs="Arial"/>
                <w:color w:val="333333"/>
                <w:sz w:val="17"/>
                <w:szCs w:val="18"/>
              </w:rPr>
            </w:pPr>
            <w:r>
              <w:rPr>
                <w:rStyle w:val="Escalahorizontal75"/>
                <w:rFonts w:cs="Arial" w:ascii="Arial" w:hAnsi="Arial"/>
                <w:color w:val="333333"/>
                <w:sz w:val="17"/>
                <w:szCs w:val="18"/>
              </w:rPr>
              <w:t xml:space="preserve">FECHA LÍMITE </w:t>
            </w:r>
            <w:r>
              <w:rPr>
                <w:rFonts w:cs="Arial" w:ascii="Arial" w:hAnsi="Arial"/>
                <w:color w:val="333333"/>
                <w:sz w:val="17"/>
                <w:szCs w:val="18"/>
              </w:rPr>
              <w:br/>
            </w:r>
            <w:r>
              <w:rPr>
                <w:rStyle w:val="Escalahorizontal75"/>
                <w:rFonts w:cs="Arial" w:ascii="Arial" w:hAnsi="Arial"/>
                <w:color w:val="333333"/>
                <w:sz w:val="17"/>
                <w:szCs w:val="18"/>
              </w:rPr>
              <w:t xml:space="preserve">PRESENTACIÓN </w:t>
            </w:r>
            <w:r>
              <w:rPr>
                <w:rFonts w:cs="Arial" w:ascii="Arial" w:hAnsi="Arial"/>
                <w:color w:val="333333"/>
                <w:sz w:val="17"/>
                <w:szCs w:val="18"/>
              </w:rPr>
              <w:br/>
            </w:r>
            <w:r>
              <w:rPr>
                <w:rStyle w:val="Escalahorizontal75"/>
                <w:rFonts w:cs="Arial" w:ascii="Arial" w:hAnsi="Arial"/>
                <w:color w:val="333333"/>
                <w:sz w:val="17"/>
                <w:szCs w:val="18"/>
              </w:rPr>
              <w:t xml:space="preserve">DOCUMENTOS </w:t>
            </w:r>
            <w:r>
              <w:rPr>
                <w:rFonts w:cs="Arial" w:ascii="Arial" w:hAnsi="Arial"/>
                <w:color w:val="333333"/>
                <w:sz w:val="17"/>
                <w:szCs w:val="18"/>
              </w:rPr>
              <w:br/>
            </w:r>
            <w:r>
              <w:rPr>
                <w:rStyle w:val="Escalahorizontal75"/>
                <w:rFonts w:cs="Arial" w:ascii="Arial" w:hAnsi="Arial"/>
                <w:color w:val="333333"/>
                <w:sz w:val="17"/>
                <w:szCs w:val="18"/>
              </w:rPr>
              <w:t>O ENVÍO TELEMÁTIC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abecera6negritac1"/>
              <w:spacing w:lineRule="auto" w:line="240" w:before="0" w:after="0"/>
              <w:jc w:val="center"/>
              <w:rPr>
                <w:rFonts w:ascii="Arial" w:hAnsi="Arial" w:cs="Arial"/>
                <w:color w:val="333333"/>
                <w:sz w:val="17"/>
                <w:szCs w:val="18"/>
              </w:rPr>
            </w:pPr>
            <w:r>
              <w:rPr>
                <w:rStyle w:val="Escalahorizontal75"/>
                <w:rFonts w:cs="Arial" w:ascii="Arial" w:hAnsi="Arial"/>
                <w:color w:val="333333"/>
                <w:sz w:val="17"/>
                <w:szCs w:val="18"/>
              </w:rPr>
              <w:t>Meses</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abecera6negritac1"/>
              <w:spacing w:lineRule="auto" w:line="240" w:before="0" w:after="0"/>
              <w:jc w:val="center"/>
              <w:rPr>
                <w:rFonts w:ascii="Arial" w:hAnsi="Arial" w:cs="Arial"/>
                <w:color w:val="333333"/>
                <w:sz w:val="17"/>
                <w:szCs w:val="18"/>
              </w:rPr>
            </w:pPr>
            <w:r>
              <w:rPr>
                <w:rStyle w:val="Escalahorizontal75"/>
                <w:rFonts w:cs="Arial" w:ascii="Arial" w:hAnsi="Arial"/>
                <w:color w:val="333333"/>
                <w:sz w:val="17"/>
                <w:szCs w:val="18"/>
              </w:rPr>
              <w:t>Denominación/mes</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abecera6negritac1"/>
              <w:spacing w:lineRule="auto" w:line="240" w:before="0" w:after="0"/>
              <w:jc w:val="center"/>
              <w:rPr>
                <w:rFonts w:ascii="Arial" w:hAnsi="Arial" w:cs="Arial"/>
                <w:color w:val="333333"/>
                <w:sz w:val="17"/>
                <w:szCs w:val="18"/>
              </w:rPr>
            </w:pPr>
            <w:r>
              <w:rPr>
                <w:rStyle w:val="Escalahorizontal75"/>
                <w:rFonts w:cs="Arial" w:ascii="Arial" w:hAnsi="Arial"/>
                <w:color w:val="333333"/>
                <w:sz w:val="17"/>
                <w:szCs w:val="18"/>
              </w:rPr>
              <w:t>N.º Orden</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Normal"/>
              <w:snapToGrid w:val="false"/>
              <w:rPr>
                <w:rFonts w:ascii="Arial" w:hAnsi="Arial" w:cs="Arial"/>
                <w:b/>
                <w:b/>
                <w:bCs/>
                <w:color w:val="333333"/>
                <w:sz w:val="17"/>
                <w:szCs w:val="18"/>
              </w:rPr>
            </w:pPr>
            <w:r>
              <w:rPr>
                <w:rFonts w:cs="Arial"/>
                <w:b/>
                <w:bCs/>
                <w:color w:val="333333"/>
                <w:sz w:val="17"/>
                <w:szCs w:val="18"/>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Normal"/>
              <w:snapToGrid w:val="false"/>
              <w:rPr>
                <w:rFonts w:cs="Arial"/>
                <w:b/>
                <w:b/>
                <w:bCs/>
                <w:color w:val="333333"/>
                <w:szCs w:val="18"/>
              </w:rPr>
            </w:pPr>
            <w:r>
              <w:rPr>
                <w:rFonts w:cs="Arial"/>
                <w:b/>
                <w:bCs/>
                <w:color w:val="333333"/>
                <w:szCs w:val="1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Normal"/>
              <w:snapToGrid w:val="false"/>
              <w:rPr>
                <w:rFonts w:cs="Arial"/>
                <w:b/>
                <w:b/>
                <w:bCs/>
                <w:color w:val="333333"/>
                <w:szCs w:val="18"/>
              </w:rPr>
            </w:pPr>
            <w:r>
              <w:rPr>
                <w:rFonts w:cs="Arial"/>
                <w:b/>
                <w:bCs/>
                <w:color w:val="333333"/>
                <w:szCs w:val="18"/>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ener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2-dic</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ene</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ener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2 de ener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ener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ene</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ene</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5 de ener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ener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febrer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3</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ene</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1-feb</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5 de febrer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8 de febrer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febrer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4</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2-feb</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2-feb</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febrer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9 de febrer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marz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5</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3-feb</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7-mar</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marz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4 de marz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marz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6</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8-mar</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mar</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9 de marz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31 de marz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abril</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7</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2-mar</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abr</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abril</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2 de abril</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abril</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8</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abr</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abr</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5 de abril</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abril</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may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9</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abr</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may</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0 de may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may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may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0</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may</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may</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5 de may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may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juni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may</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jun</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0 de juni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3 de juni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juni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2</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7-jun</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jun</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4 de juni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7 de juni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juli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3</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jun</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jul</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juli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2 de juli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juli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4</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jul</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jul</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juli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7 de juli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agost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5</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jul</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ago</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0 de agost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agost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agosto</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6</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ago</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2-ago</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agosto</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9 de agost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septiem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7</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3-ago</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sep</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9 de septiem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2 de septiembre</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septiem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8</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sep</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sep</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septiem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8 de septiembre</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octu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9</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sep</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oct</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0 de octu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octubre</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octu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oct</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oct</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5 de octu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6 de octubre</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noviem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oct</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7-nov</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1 de noviem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4 de noviembre</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noviem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2</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8-nov</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1-nov</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5 de noviem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8 de noviembre</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diciem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3</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2-nov</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5-dic</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2 de diciem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13 de diciembre</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diciembre</w:t>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ª</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4</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06-dic</w:t>
            </w:r>
          </w:p>
        </w:tc>
        <w:tc>
          <w:tcPr>
            <w:tcW w:w="894"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0-dic</w:t>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7 de diciembre</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72" w:type="dxa"/>
            </w:tcMar>
            <w:vAlign w:val="bottom"/>
          </w:tcPr>
          <w:p>
            <w:pPr>
              <w:pStyle w:val="Tablasc6izquierdac1"/>
              <w:spacing w:lineRule="auto" w:line="240" w:before="0" w:after="0"/>
              <w:rPr>
                <w:rFonts w:ascii="Arial" w:hAnsi="Arial" w:cs="Arial"/>
                <w:color w:val="333333"/>
                <w:sz w:val="17"/>
                <w:szCs w:val="18"/>
              </w:rPr>
            </w:pPr>
            <w:r>
              <w:rPr>
                <w:rStyle w:val="Escalahorizontal75"/>
                <w:rFonts w:cs="Arial" w:ascii="Arial" w:hAnsi="Arial"/>
                <w:color w:val="333333"/>
                <w:sz w:val="17"/>
                <w:szCs w:val="18"/>
              </w:rPr>
              <w:t>28 de diciembre</w:t>
            </w:r>
          </w:p>
        </w:tc>
      </w:tr>
    </w:tbl>
    <w:p>
      <w:pPr>
        <w:pStyle w:val="Foralfparrafoc"/>
        <w:spacing w:before="0" w:after="0"/>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2.º El documento de orden de abono en la cuenta corriente general de los ingresos recaudados en cada quincena, deberá remitirse por correo electrónico a la Sección de Tesorería (seccion.tesoreria@navarra.es) antes de las 15 horas de el día fijado como fecha valor en el dispositivo anterior.</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3.º Notificar esta Orden Foral al Servicio de Presupuestos y Política Financiera, al Servicio de Contabilidad, al Servicio de Intervención General, al Servicio de Recaudación, a la Sección de Aplicación y Control de Recaudación, a la Sección de Tesorería y a las entidades financieras colaboradoras y disponer su publicación en el Boletín Oficial de Navarr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rPr>
          <w:rFonts w:ascii="Arial" w:hAnsi="Arial" w:cs="Arial"/>
          <w:color w:val="333333"/>
          <w:sz w:val="17"/>
          <w:szCs w:val="19"/>
        </w:rPr>
      </w:pPr>
      <w:r>
        <w:rPr>
          <w:rFonts w:cs="Arial" w:ascii="Arial" w:hAnsi="Arial"/>
          <w:color w:val="333333"/>
          <w:sz w:val="17"/>
          <w:szCs w:val="19"/>
        </w:rPr>
      </w:r>
    </w:p>
    <w:p>
      <w:pPr>
        <w:pStyle w:val="Foralftitulo2t2c"/>
        <w:pBdr>
          <w:top w:val="single" w:sz="4" w:space="1" w:color="000000"/>
          <w:left w:val="single" w:sz="4" w:space="4" w:color="000000"/>
          <w:bottom w:val="single" w:sz="4" w:space="1" w:color="000000"/>
          <w:right w:val="single" w:sz="4" w:space="4" w:color="000000"/>
        </w:pBdr>
        <w:shd w:fill="auto" w:val="clear"/>
        <w:spacing w:before="0" w:after="0"/>
        <w:jc w:val="center"/>
        <w:rPr>
          <w:rFonts w:ascii="Arial" w:hAnsi="Arial" w:cs="Arial"/>
          <w:color w:val="000000"/>
          <w:sz w:val="17"/>
          <w:szCs w:val="21"/>
        </w:rPr>
      </w:pPr>
      <w:r>
        <w:rPr>
          <w:rFonts w:cs="Arial" w:ascii="Arial" w:hAnsi="Arial"/>
          <w:color w:val="000000"/>
          <w:sz w:val="17"/>
          <w:szCs w:val="21"/>
        </w:rPr>
        <w:t>DISPOSICIÓN FINAL ÚNICA</w:t>
      </w:r>
    </w:p>
    <w:p>
      <w:pPr>
        <w:pStyle w:val="Foralfparrafo3lineast5c"/>
        <w:spacing w:before="0" w:after="0"/>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La presente Orden Foral entrará en vigor al día siguiente al de su publicación en el Boletín Oficial de Navarr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color w:val="333333"/>
          <w:sz w:val="17"/>
          <w:szCs w:val="19"/>
        </w:rPr>
      </w:pPr>
      <w:r>
        <w:rPr>
          <w:rFonts w:cs="Arial"/>
          <w:b/>
          <w:color w:val="333333"/>
          <w:sz w:val="17"/>
          <w:szCs w:val="19"/>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rPr>
      </w:pPr>
      <w:bookmarkStart w:id="45" w:name="A45"/>
      <w:bookmarkEnd w:id="45"/>
      <w:r>
        <w:rPr>
          <w:b/>
        </w:rPr>
        <w:t>45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cs="Arial"/>
          <w:b/>
          <w:color w:val="333333"/>
          <w:szCs w:val="19"/>
          <w:lang w:val="es-ES"/>
        </w:rPr>
        <w:t>DECRETO FORAL LEGISLATIVO 2/2015, de 16 de diciem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eastAsia="Arial" w:cs="Arial"/>
          <w:b/>
          <w:color w:val="333333"/>
          <w:szCs w:val="19"/>
          <w:lang w:val="es-ES"/>
        </w:rPr>
        <w:t xml:space="preserve"> </w:t>
      </w:r>
      <w:r>
        <w:rPr>
          <w:rFonts w:cs="Arial"/>
          <w:b/>
          <w:color w:val="333333"/>
          <w:szCs w:val="19"/>
          <w:lang w:val="es-ES"/>
        </w:rPr>
        <w:t xml:space="preserve">de Armonización Tributari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cs="Arial"/>
          <w:b/>
          <w:color w:val="333333"/>
          <w:szCs w:val="19"/>
          <w:lang w:val="es-ES"/>
        </w:rPr>
        <w:t>por el que se modifica la Ley Foral 19/1992, de 30 de diciembre, del Impuesto sobre el Valor Añadid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color w:val="333333"/>
          <w:szCs w:val="19"/>
          <w:lang w:val="es-ES"/>
        </w:rPr>
      </w:pPr>
      <w:r>
        <w:rPr>
          <w:rFonts w:cs="Arial"/>
          <w:b/>
          <w:color w:val="333333"/>
          <w:szCs w:val="19"/>
          <w:lang w:val="es-ES"/>
        </w:rPr>
      </w:r>
    </w:p>
    <w:p>
      <w:pPr>
        <w:pStyle w:val="Normal"/>
        <w:widowControl/>
        <w:overflowPunct w:val="true"/>
        <w:jc w:val="both"/>
        <w:textAlignment w:val="auto"/>
        <w:rPr>
          <w:rFonts w:cs="Arial"/>
          <w:b/>
          <w:b/>
          <w:i/>
          <w:i/>
          <w:color w:val="333333"/>
          <w:szCs w:val="19"/>
          <w:lang w:val="es-ES"/>
        </w:rPr>
      </w:pPr>
      <w:r>
        <w:rPr>
          <w:rFonts w:cs="Arial"/>
          <w:b/>
          <w:i/>
          <w:color w:val="333333"/>
          <w:szCs w:val="19"/>
          <w:lang w:val="es-ES"/>
        </w:rPr>
      </w:r>
    </w:p>
    <w:p>
      <w:pPr>
        <w:pStyle w:val="Normal"/>
        <w:widowControl/>
        <w:overflowPunct w:val="true"/>
        <w:jc w:val="both"/>
        <w:textAlignment w:val="auto"/>
        <w:rPr/>
      </w:pPr>
      <w:hyperlink r:id="rId76">
        <w:r>
          <w:rPr>
            <w:rStyle w:val="InternetLink"/>
            <w:i/>
          </w:rPr>
          <w:t>(Boletín Oficial de N</w:t>
        </w:r>
      </w:hyperlink>
      <w:r>
        <w:rPr>
          <w:i/>
        </w:rPr>
        <w:t>avarra nº 252, de 21 de diciembre de 2015)</w:t>
      </w:r>
    </w:p>
    <w:p>
      <w:pPr>
        <w:pStyle w:val="Normal"/>
        <w:rPr>
          <w:i/>
          <w:i/>
        </w:rPr>
      </w:pPr>
      <w:r>
        <w:rPr>
          <w:i/>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XPOSICIÓN DE MOTIVOS</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l Título I del Convenio Económico entre el Estado y la Comunidad Foral de Navarra está dedicado a regular los criterios de armonización del régimen tributario de ésta con el régimen tributario general del Estad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n ese marco, el artículo 32 del citado texto legal dispone que Navarra, en el ejercicio de su potestad tributaria en el ámbito del Impuesto sobre el Valor Añadido, debe aplicar idénticos principios básicos, normas sustantivas y formales que los vigentes en cada momento en territorio del Estado, si bien podrá aprobar sus propios modelos de declaración e ingres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Por su parte, el artículo 54.1 de la Ley Foral 14/2004, de 3 de diciembre, del Gobierno de Navarra y de su Presidente, al regular la potestad normativa del Gobierno de Navarra, establece que, cuando de conformidad con lo establecido en el Convenio Económico, una reforma del régimen tributario común obligue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La Ley 48/2015, de 29 de octubre, de Presupuestos Generales del Estado para el año 2106, modifica puntualmente la Ley 37/1992, de 28 de diciembre, del Impuesto sobre el Valor Añadido, con el objeto de adecuarla a la normativa comunitaria en cuanto a la exención de las prestaciones de servicios directamente relacionados con las exportaciones de bienes fuera del territorio de la Comunidad Europea.</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Por otro lado, eleva a 250.000 euros el límite máximo de las adquisiciones e importaciones de bienes para la aplicación del régimen especial de la agricultura, ganadería y pesca.</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Por tanto, al haber sido modificada la Ley 37/1992, de 28 de diciembre, del Impuesto sobre el Valor Añadido, es preciso dictar este decreto foral legislativo de armonización tributaria para reformar, a su vez, la Ley Foral 19/1992, de 30 de diciembre, del Impuesto sobre el Valor Añadido, con el fin de que, en lo relativo al mencionado Impuesto, se apliquen en la Comunidad Foral idénticas normas sustantivas y formales que las vigentes en el Estad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Adicionalmente, es preciso introducir una modificación en el artículo 47.1, párrafos cuarto y quinto, de la Ley Foral 19/1992, de 30 de diciembre, del Impuesto sobre el Valor Añadido, para precisar que, en el régimen de deducciones en sectores diferenciados de la actividad empresarial o profesional, las actividades que tributan por el régimen simplificado no originan el derecho a la deducción, salvo que se trate de las cuotas soportadas en la adquisición de determinados bienes previstos en el artículo 68.5.3.º de dicha ley foral, tales como las edificaciones.</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n consecuencia, el Gobierno de Navarra, a propuesta del Consejero de Hacienda y Política Financiera, y de conformidad con la decisión adoptada por el Gobierno de Navarra en sesión celebrada el día dieciséis de diciembre de dos mil quince,</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DECRET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Cs w:val="false"/>
          <w:i w:val="false"/>
          <w:iCs w:val="false"/>
          <w:caps w:val="false"/>
          <w:smallCaps w:val="false"/>
          <w:color w:val="333333"/>
          <w:sz w:val="17"/>
          <w:szCs w:val="19"/>
          <w:lang w:val="es-ES_tradnl"/>
        </w:rPr>
        <w:t xml:space="preserve">Artículo Único. </w:t>
      </w:r>
      <w:r>
        <w:rPr>
          <w:rFonts w:cs="Arial" w:ascii="Arial" w:hAnsi="Arial"/>
          <w:b w:val="false"/>
          <w:bCs w:val="false"/>
          <w:i w:val="false"/>
          <w:iCs w:val="false"/>
          <w:caps w:val="false"/>
          <w:smallCaps w:val="false"/>
          <w:color w:val="333333"/>
          <w:sz w:val="17"/>
          <w:szCs w:val="19"/>
          <w:lang w:val="es-ES_tradnl"/>
        </w:rPr>
        <w:t>Modificación de la Ley Foral del Impuesto sobre el Valor Añadid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Los preceptos de la Ley Foral 19/1992, de 30 de diciembre, del Impuesto sobre el Valor Añadido, que se relacionan a continuación, quedan redactados del siguiente mod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pPr>
      <w:r>
        <w:rPr>
          <w:rFonts w:cs="Arial" w:ascii="Arial" w:hAnsi="Arial"/>
          <w:bCs w:val="false"/>
          <w:i w:val="false"/>
          <w:iCs w:val="false"/>
          <w:caps w:val="false"/>
          <w:smallCaps w:val="false"/>
          <w:color w:val="333333"/>
          <w:sz w:val="17"/>
          <w:szCs w:val="19"/>
          <w:lang w:val="es-ES_tradnl"/>
        </w:rPr>
        <w:t xml:space="preserve">Uno. </w:t>
      </w:r>
      <w:r>
        <w:rPr>
          <w:rFonts w:cs="Arial" w:ascii="Arial" w:hAnsi="Arial"/>
          <w:b w:val="false"/>
          <w:bCs w:val="false"/>
          <w:i w:val="false"/>
          <w:iCs w:val="false"/>
          <w:caps w:val="false"/>
          <w:smallCaps w:val="false"/>
          <w:color w:val="333333"/>
          <w:sz w:val="17"/>
          <w:szCs w:val="19"/>
          <w:lang w:val="es-ES_tradnl"/>
        </w:rPr>
        <w:t>Artículo 18.5.ºa).</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a) Que se presten a quienes realicen dichas exportaciones, a los destinatarios de los bienes, a sus representantes aduaneros, o a los transitarios y consignatarios que actúen por cuenta de unos u otros."</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pPr>
      <w:r>
        <w:rPr>
          <w:rFonts w:cs="Arial" w:ascii="Arial" w:hAnsi="Arial"/>
          <w:bCs w:val="false"/>
          <w:i w:val="false"/>
          <w:iCs w:val="false"/>
          <w:caps w:val="false"/>
          <w:smallCaps w:val="false"/>
          <w:color w:val="333333"/>
          <w:sz w:val="17"/>
          <w:szCs w:val="19"/>
          <w:lang w:val="es-ES_tradnl"/>
        </w:rPr>
        <w:t xml:space="preserve">Dos. </w:t>
      </w:r>
      <w:r>
        <w:rPr>
          <w:rFonts w:cs="Arial" w:ascii="Arial" w:hAnsi="Arial"/>
          <w:b w:val="false"/>
          <w:bCs w:val="false"/>
          <w:i w:val="false"/>
          <w:iCs w:val="false"/>
          <w:caps w:val="false"/>
          <w:smallCaps w:val="false"/>
          <w:color w:val="333333"/>
          <w:sz w:val="17"/>
          <w:szCs w:val="19"/>
          <w:lang w:val="es-ES_tradnl"/>
        </w:rPr>
        <w:t>Artículo 47.1, párrafos cuarto y quint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Cuando se efectúen adquisiciones o importaciones de bienes o servicios para su utilización en común en varios sectores diferenciados de actividad, será de aplicación lo establecido en el artículo 50, números 2 y siguientes para determinar el porcentaje de deducción aplicable respecto de las cuotas soportadas en dichas adquisiciones o importaciones, computándose a tal fin las operaciones realizadas en los sectores diferenciados correspondientes y considerándose que, a tales efectos, no originan el derecho a deducir las operaciones incluidas en el régimen especial de la agricultura, ganadería y pesca o en el régimen especial del recargo de equivalencia, así como las incluidas en el régimen simplificado cuando el porcentaje de deducción haya de aplicarse a bienes o servicios distintos de los comprendidos el artículo 68.5.3.º</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Por excepción a lo dispuesto en el párrafo anterior, no se tendrán en cuenta las operaciones realizadas en el sector diferenciado de actividad de grupo de entidades."</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pPr>
      <w:r>
        <w:rPr>
          <w:rFonts w:cs="Arial" w:ascii="Arial" w:hAnsi="Arial"/>
          <w:bCs w:val="false"/>
          <w:i w:val="false"/>
          <w:iCs w:val="false"/>
          <w:caps w:val="false"/>
          <w:smallCaps w:val="false"/>
          <w:color w:val="333333"/>
          <w:sz w:val="17"/>
          <w:szCs w:val="19"/>
          <w:lang w:val="es-ES_tradnl"/>
        </w:rPr>
        <w:t xml:space="preserve">Tres. </w:t>
      </w:r>
      <w:r>
        <w:rPr>
          <w:rFonts w:cs="Arial" w:ascii="Arial" w:hAnsi="Arial"/>
          <w:b w:val="false"/>
          <w:bCs w:val="false"/>
          <w:i w:val="false"/>
          <w:iCs w:val="false"/>
          <w:caps w:val="false"/>
          <w:smallCaps w:val="false"/>
          <w:color w:val="333333"/>
          <w:sz w:val="17"/>
          <w:szCs w:val="19"/>
          <w:lang w:val="es-ES_tradnl"/>
        </w:rPr>
        <w:t>Artículo 69.2.6.º</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6.º Aquellos empresarios o profesionales cuyas adquisiciones e importaciones de bienes y servicios para el conjunto de sus actividades empresariales o profesionales, excluidas las relativas a elementos del inmovilizado, hayan superado en el año inmediato anterior el importe de 250.000 euros anuales, excluido el Impuesto sobre el Valor Añadid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Cuando en el año inmediato anterior se hubiese iniciado una actividad, el importe de las citadas adquisiciones e importaciones se elevará al añ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Cs w:val="false"/>
          <w:i w:val="false"/>
          <w:iCs w:val="false"/>
          <w:caps w:val="false"/>
          <w:smallCaps w:val="false"/>
          <w:color w:val="333333"/>
          <w:sz w:val="17"/>
          <w:szCs w:val="19"/>
          <w:lang w:val="es-ES_tradnl"/>
        </w:rPr>
        <w:t>Disposición final única.</w:t>
      </w:r>
      <w:r>
        <w:rPr>
          <w:rFonts w:cs="Arial" w:ascii="Arial" w:hAnsi="Arial"/>
          <w:b w:val="false"/>
          <w:bCs w:val="false"/>
          <w:i w:val="false"/>
          <w:iCs w:val="false"/>
          <w:caps w:val="false"/>
          <w:smallCaps w:val="false"/>
          <w:color w:val="333333"/>
          <w:sz w:val="17"/>
          <w:szCs w:val="19"/>
          <w:lang w:val="es-ES_tradnl"/>
        </w:rPr>
        <w:t xml:space="preserve"> Entrada en vigor</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l presente decreto foral legislativo de armonización tributaria entrará en vigor el 1 de enero de 2016, con excepción de lo dispuesto en los apartados uno y dos, que será de aplicación a partir de 1 de enero de 2015.</w:t>
      </w:r>
    </w:p>
    <w:p>
      <w:pPr>
        <w:pStyle w:val="Foralftitulo3t6c"/>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color w:val="333333"/>
          <w:sz w:val="17"/>
          <w:szCs w:val="19"/>
          <w:lang w:val="es-ES_tradnl"/>
        </w:rPr>
      </w:pPr>
      <w:r>
        <w:rPr>
          <w:rFonts w:cs="Arial"/>
          <w:b/>
          <w:bCs/>
          <w:i/>
          <w:iCs/>
          <w:caps/>
          <w:color w:val="333333"/>
          <w:sz w:val="17"/>
          <w:szCs w:val="19"/>
          <w:lang w:val="es-ES_tradnl"/>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color w:val="333333"/>
          <w:szCs w:val="19"/>
          <w:lang w:val="es-ES_tradnl"/>
        </w:rPr>
      </w:pPr>
      <w:bookmarkStart w:id="46" w:name="A46"/>
      <w:bookmarkEnd w:id="46"/>
      <w:r>
        <w:rPr>
          <w:rFonts w:cs="Arial"/>
          <w:b/>
          <w:bCs/>
          <w:iCs/>
          <w:caps/>
          <w:color w:val="333333"/>
          <w:szCs w:val="19"/>
          <w:lang w:val="es-ES_tradnl"/>
        </w:rPr>
        <w:t>46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DECRETO FORAL LEGISLATIVO 3/2015, de 16 de diciem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 Armonización Tributari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el que se modifica la Ley Foral 11/2015, de 18 de marzo, por la que se regulan el Impuesto sobre el Valor de la Producción de la Energía Eléctrica, el Impuesto sobre los Gases Fluorados de Efecto Invernadero y el Impuesto sobre los Depósitos en las Entidades de Crédit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77">
        <w:r>
          <w:rPr>
            <w:rStyle w:val="InternetLink"/>
            <w:i/>
          </w:rPr>
          <w:t>(Boletín Oficial de N</w:t>
        </w:r>
      </w:hyperlink>
      <w:r>
        <w:rPr>
          <w:i/>
        </w:rPr>
        <w:t>avarra nº 252, de 21 de diciembre de 2015)</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rPr>
      </w:pPr>
      <w:r>
        <w:rPr>
          <w:rFonts w:cs="Arial" w:ascii="Arial" w:hAnsi="Arial"/>
          <w:b w:val="false"/>
          <w:bCs w:val="false"/>
          <w:i w:val="false"/>
          <w:iCs w:val="false"/>
          <w:caps w:val="false"/>
          <w:smallCaps w:val="false"/>
          <w:color w:val="333333"/>
          <w:sz w:val="17"/>
          <w:szCs w:val="19"/>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XPOSICIÓN DE MOTIVOS</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l Título I del Convenio Económico entre el Estado y la Comunidad Foral de Navarra está dedicado a regular los criterios de armonización del régimen tributario de ésta con el régimen tributario general del Estad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n ese marco, el artículo 36 del citado texto legal dispone que Navarra, en el ejercicio de su potestad tributaria en el ámbito del Impuesto sobre los Gases Fluorados de Efecto Invernadero, debe aplicar idénticas normas sustantivas y formales que los vigentes en cada momento en territorio del Estado, si bien podrá aprobar sus propios modelos de declaración e ingres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Por su parte, el artículo 54.1 de la Ley Foral 14/2004, de 3 de diciembre, del Gobierno de Navarra y de su Presidente, al regular la potestad normativa del Gobierno de Navarra, establece que, cuando de conformidad con lo establecido en el Convenio Económico, una reforma del régimen tributario común obligue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La Ley 48/2015, de 29 de octubre, de Presupuestos Generales del Estado para el año 2106, modifica puntualmente el artículo 5 de la Ley 16/2013, de 29 de octubre, por la que se establecen determinadas medidas en materia de fiscalidad medioambiental y se adoptan otras medidas tributarias y financieras, con el objeto de prorrogar para el año 2016 la aplicación del coeficiente 0,66 a los tipos de gravamen del Impuesto sobre los Gases Fluorados de Efecto Invernader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Por tanto, al haber sido modificada la Ley 16/2013, de 29 de octubre, por la que se establecen determinadas medidas en materia de fiscalidad medioambiental y se adoptan otras medidas tributarias y financieras, es preciso dictar este decreto foral legislativo de armonización tributaria para reformar, a su vez, el artículo segundo de la Ley Foral 11/2015, de 18 de marzo, por la que se regulan el Impuesto sobre el Valor de la Producción de la Energía Eléctrica, el Impuesto sobre los Gases Fluorados de Efecto Invernadero y el Impuesto sobre los Depósitos en las Entidades de Crédito, con el fin de que, en lo relativo al el Impuesto sobre los Gases Fluorados de Efecto Invernadero, se apliquen en la Comunidad Foral idénticas normas sustantivas y formales que las vigentes en el Estad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n consecuencia, el Gobierno de Navarra, a propuesta del Consejero de Hacienda y Política Financiera, y de conformidad con la decisión adoptada por el Gobierno de Navarra en sesión celebrada el día dieciséis de diciembre de dos mil quince,</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DECRET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Cs w:val="false"/>
          <w:i w:val="false"/>
          <w:iCs w:val="false"/>
          <w:caps w:val="false"/>
          <w:smallCaps w:val="false"/>
          <w:color w:val="333333"/>
          <w:sz w:val="17"/>
          <w:szCs w:val="19"/>
          <w:lang w:val="es-ES_tradnl"/>
        </w:rPr>
        <w:t xml:space="preserve">Artículo Único. </w:t>
      </w:r>
      <w:r>
        <w:rPr>
          <w:rFonts w:cs="Arial" w:ascii="Arial" w:hAnsi="Arial"/>
          <w:b w:val="false"/>
          <w:bCs w:val="false"/>
          <w:i w:val="false"/>
          <w:iCs w:val="false"/>
          <w:caps w:val="false"/>
          <w:smallCaps w:val="false"/>
          <w:color w:val="333333"/>
          <w:sz w:val="17"/>
          <w:szCs w:val="19"/>
          <w:lang w:val="es-ES_tradnl"/>
        </w:rPr>
        <w:t>Modificación del apartado dieciocho del artículo segundo de la Ley Foral 11/2015, de 18 de marzo, por la que se regulan el Impuesto sobre el Valor de la Producción de la Energía Eléctrica, el Impuesto sobre los Gases Fluorados de Efecto Invernadero y el Impuesto sobre los Depósitos en las Entidades de Crédito</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l apartado dieciocho del artículo segundo de la Ley Foral 11/2015, de 18 de marzo, por la que se regulan el Impuesto sobre el Valor de la Producción de la Energía Eléctrica, el Impuesto sobre los Gases Fluorados de Efecto Invernadero y el Impuesto sobre los Depósitos en las Entidades de Crédito, tendrá la siguiente redacción:</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Apartado Dieciocho.–Disposición transitoria única. Tipos impositivos aplicables para los ejercicios 2015 y 2016.</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Para los ejercicios 2015 y 2016, los tipos impositivos que se aplicarán en el Impuesto sobre los Gases Fluorados de Efecto Invernadero serán los resultantes de multiplicar los tipos regulados en el apartado Once por el coeficiente 0,66."</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Cs w:val="false"/>
          <w:i w:val="false"/>
          <w:iCs w:val="false"/>
          <w:caps w:val="false"/>
          <w:smallCaps w:val="false"/>
          <w:color w:val="333333"/>
          <w:sz w:val="17"/>
          <w:szCs w:val="19"/>
          <w:lang w:val="es-ES_tradnl"/>
        </w:rPr>
        <w:t>Disposición final única.</w:t>
      </w:r>
      <w:r>
        <w:rPr>
          <w:rFonts w:cs="Arial" w:ascii="Arial" w:hAnsi="Arial"/>
          <w:b w:val="false"/>
          <w:bCs w:val="false"/>
          <w:i w:val="false"/>
          <w:iCs w:val="false"/>
          <w:caps w:val="false"/>
          <w:smallCaps w:val="false"/>
          <w:color w:val="333333"/>
          <w:sz w:val="17"/>
          <w:szCs w:val="19"/>
          <w:lang w:val="es-ES_tradnl"/>
        </w:rPr>
        <w:t xml:space="preserve"> Entrada en vigor</w:t>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color w:val="333333"/>
          <w:sz w:val="17"/>
          <w:szCs w:val="19"/>
          <w:lang w:val="es-ES_tradnl"/>
        </w:rPr>
      </w:pPr>
      <w:r>
        <w:rPr>
          <w:rFonts w:cs="Arial" w:ascii="Arial" w:hAnsi="Arial"/>
          <w:b w:val="false"/>
          <w:bCs w:val="false"/>
          <w:i w:val="false"/>
          <w:iCs w:val="false"/>
          <w:caps w:val="false"/>
          <w:smallCaps w:val="false"/>
          <w:color w:val="333333"/>
          <w:sz w:val="17"/>
          <w:szCs w:val="19"/>
          <w:lang w:val="es-ES_tradnl"/>
        </w:rPr>
        <w:t>El presente decreto foral legislativo de armonización tributaria tendrá efectos a partir de 1 de enero de 2016.</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color w:val="333333"/>
          <w:sz w:val="17"/>
          <w:szCs w:val="19"/>
          <w:lang w:val="es-ES_tradnl"/>
        </w:rPr>
      </w:pPr>
      <w:r>
        <w:rPr>
          <w:rFonts w:cs="Arial"/>
          <w:b/>
          <w:bCs/>
          <w:i/>
          <w:iCs/>
          <w:caps/>
          <w:color w:val="333333"/>
          <w:sz w:val="17"/>
          <w:szCs w:val="19"/>
          <w:lang w:val="es-ES_tradnl"/>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color w:val="333333"/>
          <w:szCs w:val="19"/>
          <w:lang w:val="es-ES_tradnl"/>
        </w:rPr>
      </w:pPr>
      <w:bookmarkStart w:id="47" w:name="A47"/>
      <w:bookmarkEnd w:id="47"/>
      <w:r>
        <w:rPr>
          <w:rFonts w:cs="Arial"/>
          <w:b/>
          <w:bCs/>
          <w:iCs/>
          <w:caps/>
          <w:color w:val="333333"/>
          <w:szCs w:val="19"/>
          <w:lang w:val="es-ES_tradnl"/>
        </w:rPr>
        <w:t>47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63/2015, de 10 de noviembre,</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por la que se modifica la Orden Foral 339/2014, de 28 de octubre, de la Consejera de Economía, Hacienda, Industria y Empleo, por la que se aprueba el modelo 187 de declaración informativa de acciones o participaciones representativas del capital o del patrimonio de las instituciones de inversión colectiva y del resumen anual de retenciones e ingresos a cuenta del Impuesto sobre la Renta de las Personas Físicas, del Impuesto sobre Sociedades y del Impuesto sobre la Renta de no Residentes, en relación con las rentas o incrementos de patrimonio obtenidos como consecuencia de las transmisiones o reembolsos de esas acciones o participacion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78">
        <w:r>
          <w:rPr>
            <w:rStyle w:val="InternetLink"/>
            <w:i/>
          </w:rPr>
          <w:t>(Boletín Oficial de N</w:t>
        </w:r>
      </w:hyperlink>
      <w:r>
        <w:rPr>
          <w:i/>
        </w:rPr>
        <w:t>avarra nº 253, de 22 de diciembre de 2015)</w:t>
      </w:r>
    </w:p>
    <w:p>
      <w:pPr>
        <w:pStyle w:val="Foralfparrafoc"/>
        <w:spacing w:before="0" w:after="0"/>
        <w:jc w:val="both"/>
        <w:rPr>
          <w:rFonts w:ascii="Arial" w:hAnsi="Arial" w:cs="Arial"/>
          <w:i/>
          <w:i/>
          <w:color w:val="333333"/>
          <w:sz w:val="17"/>
          <w:szCs w:val="19"/>
        </w:rPr>
      </w:pPr>
      <w:r>
        <w:rPr>
          <w:rFonts w:cs="Arial" w:ascii="Arial" w:hAnsi="Arial"/>
          <w:i/>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La Ley Foral 29/2014, de 24 de diciembre, de reforma de la normativa fiscal y de medidas de incentivación de la actividad económica, modifica, con efectos desde el 1 de enero de 2015, el artículo 54 del Texto Refundido de la Ley Foral del Impuesto sobre la Renta de las Personas Físicas, aprobado por el Decreto Foral Legislativo 4/2008, de 2 de junio. A partir de esta fecha se integran en la parte especial del ahorro de la base imponible todos los incrementos y disminuciones de patrimonio que se pongan de manifiesto con ocasión de transmisiones de elementos patrimoniales, con independencia de su antigüedad. Desaparece, así, el distinto tratamiento concedido a los incrementos o disminuciones de patrimonio que derivan de transmisión de elementos patrimoniales adquiridos con más de un año de antelación a la fecha de transmisión de aquéllos adquiridos con hasta un año de antelación a dicha fecha.</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En línea con dicho cambio normativo, procede modificar el modelo 187 en todos aquellos campos que contemplan esta distinción entre los incrementos y disminuciones de patrimonio derivados de operaciones con acciones o participaciones de Instituciones de Inversión Colectiva, en función de su plazo de generación superior o no al añ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Por ello, y en virtud de la facultad conferida con carácter general por el artículo 6 de la Ley Foral 13/2000, de 14 de diciembre, General Tributaria; y de las otorgadas con carácter específico por el artículo 62.23 y 90.5 del Reglamento del Impuesto sobre la Renta de las Personas Físicas, aprobado por Decreto Foral 174/1999, de 24 de mayo; el artículo 40.6 del Reglamento del Impuesto sobre Sociedades, aprobado mediante Decreto Foral 282/1997, de 13 de octubre; así como artículo 53.4 del Texto Refundido de la Ley del Impuesto sobre la Renta de no Residentes, aprobado mediante Real Decreto Legislativo 5/2004, de 5 de marzo,</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ORDENO:</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333333"/>
          <w:sz w:val="17"/>
          <w:szCs w:val="19"/>
        </w:rPr>
      </w:pPr>
      <w:r>
        <w:rPr>
          <w:rFonts w:cs="Arial" w:ascii="Arial" w:hAnsi="Arial"/>
          <w:b/>
          <w:color w:val="333333"/>
          <w:sz w:val="17"/>
          <w:szCs w:val="19"/>
        </w:rPr>
        <w:t xml:space="preserve">Artículo único. </w:t>
      </w:r>
      <w:r>
        <w:rPr>
          <w:rFonts w:cs="Arial" w:ascii="Arial" w:hAnsi="Arial"/>
          <w:color w:val="333333"/>
          <w:sz w:val="17"/>
          <w:szCs w:val="19"/>
        </w:rPr>
        <w:t>Modificación de la Orden Foral 339/2014, de 28 de octubre, de la Consejera de Economía, Hacienda, Industria y Empleo, por la que se aprueba el modelo 187 de declaración informativa de acciones o participaciones representativas del capital o del patrimonio de las instituciones de inversión colectiva y del resumen anual de retenciones e ingresos a cuenta del Impuesto sobre la Renta de las Personas Físicas, del Impuesto sobre Sociedades y del Impuesto sobre la Renta de no Residentes, en relación con las rentas o incrementos de patrimonio obtenidos como consecuencia de las transmisiones o reembolsos de esas acciones o participacione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Los preceptos de la Orden Foral 339/2014, de 28 de octubre, que a continuación se relacionan, quedarán redactados del siguiente modo:</w:t>
      </w:r>
    </w:p>
    <w:p>
      <w:pPr>
        <w:pStyle w:val="Foralfparrafoc"/>
        <w:spacing w:before="0" w:after="0"/>
        <w:jc w:val="both"/>
        <w:rPr>
          <w:rFonts w:ascii="Arial" w:hAnsi="Arial" w:cs="Arial"/>
          <w:color w:val="333333"/>
          <w:sz w:val="17"/>
          <w:szCs w:val="19"/>
        </w:rPr>
      </w:pPr>
      <w:r>
        <w:rPr>
          <w:rFonts w:cs="Arial" w:ascii="Arial" w:hAnsi="Arial"/>
          <w:color w:val="333333"/>
          <w:sz w:val="17"/>
          <w:szCs w:val="19"/>
        </w:rPr>
      </w:r>
    </w:p>
    <w:p>
      <w:pPr>
        <w:pStyle w:val="Foralfparrafoc"/>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333333"/>
          <w:sz w:val="17"/>
          <w:szCs w:val="19"/>
        </w:rPr>
      </w:pPr>
      <w:r>
        <w:rPr>
          <w:rFonts w:cs="Arial" w:ascii="Arial" w:hAnsi="Arial"/>
          <w:b/>
          <w:color w:val="333333"/>
          <w:sz w:val="17"/>
          <w:szCs w:val="19"/>
        </w:rPr>
        <w:t>Anexo II.</w:t>
      </w:r>
      <w:r>
        <w:rPr>
          <w:rFonts w:cs="Arial" w:ascii="Arial" w:hAnsi="Arial"/>
          <w:color w:val="333333"/>
          <w:sz w:val="17"/>
          <w:szCs w:val="19"/>
        </w:rPr>
        <w:t xml:space="preserve"> Diseños físicos y lógicos a los que deben ajustarse los archivos que se generen para la presentación telemática y los soportes directamente legibles por ordenador del modelo 187</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b/>
          <w:color w:val="333333"/>
          <w:sz w:val="17"/>
          <w:szCs w:val="19"/>
        </w:rPr>
        <w:t>Uno.</w:t>
      </w:r>
      <w:r>
        <w:rPr>
          <w:rFonts w:cs="Arial" w:ascii="Arial" w:hAnsi="Arial"/>
          <w:color w:val="333333"/>
          <w:sz w:val="17"/>
          <w:szCs w:val="19"/>
        </w:rPr>
        <w:t xml:space="preserve"> Se modifica el campo “Resultado de la operación generado en plazo igual o inferior al año”, que ocupa las posiciones 143 a 156 del tipo de registro 2, registro del declarado, que quedará redactado del siguiente modo:</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tbl>
      <w:tblPr>
        <w:tblW w:w="10179" w:type="dxa"/>
        <w:jc w:val="left"/>
        <w:tblInd w:w="-72" w:type="dxa"/>
        <w:tblLayout w:type="fixed"/>
        <w:tblCellMar>
          <w:top w:w="15" w:type="dxa"/>
          <w:left w:w="72" w:type="dxa"/>
          <w:bottom w:w="15" w:type="dxa"/>
          <w:right w:w="15" w:type="dxa"/>
        </w:tblCellMar>
      </w:tblPr>
      <w:tblGrid>
        <w:gridCol w:w="523"/>
        <w:gridCol w:w="834"/>
        <w:gridCol w:w="8822"/>
      </w:tblGrid>
      <w:tr>
        <w:trPr/>
        <w:tc>
          <w:tcPr>
            <w:tcW w:w="523" w:type="dxa"/>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143</w:t>
            </w:r>
          </w:p>
        </w:tc>
        <w:tc>
          <w:tcPr>
            <w:tcW w:w="834" w:type="dxa"/>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Alfabético</w:t>
            </w:r>
          </w:p>
        </w:tc>
        <w:tc>
          <w:tcPr>
            <w:tcW w:w="8822" w:type="dxa"/>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INCREMENTOS DE PATRIMONIO REDUCIDOS (DT 7.ª TRLFIRPF).</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Si se ha computado un incremento patrimonial aplicando lo dispuesto en la disposición transitoria séptima del Texto Refundido de la Ley Foral del Impuesto sobre la Renta de las Personas Físicas, aprobado por Decreto Foral Legislativo 4/2008, de 2 de junio, se cumplimentará este campo de la siguiente manera:</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A.–Se consignará esta clave “A” si se ha determinado el incremento patrimonial aplicando lo dispuesto en la disposición transitoria séptima.</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B.–Se consignará la clave “B” si se ha determinado el incremento patrimonial sin aplicación de lo dispuesto en la disposición transitoria séptima.</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En cualquier otro caso este campo se rellenará a blancos.</w:t>
            </w:r>
          </w:p>
        </w:tc>
      </w:tr>
      <w:tr>
        <w:trPr/>
        <w:tc>
          <w:tcPr>
            <w:tcW w:w="523" w:type="dxa"/>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144-156</w:t>
            </w:r>
          </w:p>
        </w:tc>
        <w:tc>
          <w:tcPr>
            <w:tcW w:w="834" w:type="dxa"/>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w:t>
            </w:r>
          </w:p>
        </w:tc>
        <w:tc>
          <w:tcPr>
            <w:tcW w:w="8822" w:type="dxa"/>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BLANCOS</w:t>
            </w:r>
          </w:p>
        </w:tc>
      </w:tr>
    </w:tbl>
    <w:p>
      <w:pPr>
        <w:pStyle w:val="Foralfparrafoc"/>
        <w:spacing w:before="0" w:after="0"/>
        <w:rPr>
          <w:rFonts w:ascii="Arial" w:hAnsi="Arial" w:cs="Arial"/>
          <w:color w:val="333333"/>
          <w:sz w:val="17"/>
          <w:szCs w:val="19"/>
        </w:rPr>
      </w:pPr>
      <w:r>
        <w:rPr>
          <w:rFonts w:cs="Arial" w:ascii="Arial" w:hAnsi="Arial"/>
          <w:color w:val="333333"/>
          <w:sz w:val="17"/>
          <w:szCs w:val="19"/>
        </w:rPr>
      </w:r>
    </w:p>
    <w:p>
      <w:pPr>
        <w:pStyle w:val="Foralfparrafoc"/>
        <w:spacing w:before="0" w:after="0"/>
        <w:rPr>
          <w:rFonts w:ascii="Arial" w:hAnsi="Arial" w:cs="Arial"/>
          <w:color w:val="333333"/>
          <w:sz w:val="17"/>
          <w:szCs w:val="19"/>
        </w:rPr>
      </w:pPr>
      <w:r>
        <w:rPr>
          <w:rFonts w:cs="Arial" w:ascii="Arial" w:hAnsi="Arial"/>
          <w:b/>
          <w:color w:val="333333"/>
          <w:sz w:val="17"/>
          <w:szCs w:val="19"/>
        </w:rPr>
        <w:t>Dos.</w:t>
      </w:r>
      <w:r>
        <w:rPr>
          <w:rFonts w:cs="Arial" w:ascii="Arial" w:hAnsi="Arial"/>
          <w:color w:val="333333"/>
          <w:sz w:val="17"/>
          <w:szCs w:val="19"/>
        </w:rPr>
        <w:t xml:space="preserve"> Se modifica la descripción del campo “Resultado de la operación generado en un plazo superior año”, posiciones 157 a 170 del tipo de registro 2, registro del declarado, que quedará redactada del siguiente modo:</w:t>
      </w:r>
    </w:p>
    <w:p>
      <w:pPr>
        <w:pStyle w:val="Foralfparrafoc"/>
        <w:spacing w:before="0" w:after="0"/>
        <w:rPr>
          <w:rFonts w:ascii="Arial" w:hAnsi="Arial" w:cs="Arial"/>
          <w:color w:val="333333"/>
          <w:sz w:val="17"/>
          <w:szCs w:val="19"/>
        </w:rPr>
      </w:pPr>
      <w:r>
        <w:rPr>
          <w:rFonts w:cs="Arial" w:ascii="Arial" w:hAnsi="Arial"/>
          <w:color w:val="333333"/>
          <w:sz w:val="17"/>
          <w:szCs w:val="19"/>
        </w:rPr>
      </w:r>
    </w:p>
    <w:tbl>
      <w:tblPr>
        <w:tblW w:w="10179" w:type="dxa"/>
        <w:jc w:val="left"/>
        <w:tblInd w:w="-77" w:type="dxa"/>
        <w:tblLayout w:type="fixed"/>
        <w:tblCellMar>
          <w:top w:w="15" w:type="dxa"/>
          <w:left w:w="72" w:type="dxa"/>
          <w:bottom w:w="15" w:type="dxa"/>
          <w:right w:w="15" w:type="dxa"/>
        </w:tblCellMar>
      </w:tblPr>
      <w:tblGrid>
        <w:gridCol w:w="504"/>
        <w:gridCol w:w="1080"/>
        <w:gridCol w:w="2669"/>
        <w:gridCol w:w="834"/>
        <w:gridCol w:w="5092"/>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157-1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Alfanumérico</w:t>
            </w:r>
          </w:p>
        </w:tc>
        <w:tc>
          <w:tcPr>
            <w:tcW w:w="85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RESULTADO DE LA OPERACIÓN</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Sólo cuando el campo “TIPO DE OPERACIÓN” tome el valor “E”, “C”, “G” o “H”. Se consignará, con el signo que corresponda el importe del incremento o disminución de patrimonio correspondiente a la operación de enajenación de la acción o participación del socio o partícipe.</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Este campo se subdivide en dos:</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333333"/>
                <w:sz w:val="17"/>
                <w:szCs w:val="18"/>
              </w:rPr>
            </w:pPr>
            <w:r>
              <w:rPr>
                <w:rFonts w:cs="Arial"/>
                <w:color w:val="333333"/>
                <w:sz w:val="17"/>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333333"/>
                <w:szCs w:val="18"/>
              </w:rPr>
            </w:pPr>
            <w:r>
              <w:rPr>
                <w:rFonts w:cs="Arial"/>
                <w:color w:val="333333"/>
                <w:szCs w:val="18"/>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157</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Alfabético</w:t>
            </w:r>
          </w:p>
        </w:tc>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SIGNO:</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Si la operación de la enajenación de la participación diera como resultado una disminución de patrimonio se consignará una “N” en este campo. En cualquier otro caso el contenido de este campo será un espacio.</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158-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Numérico</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IMPORTE:</w:t>
            </w:r>
          </w:p>
          <w:p>
            <w:pPr>
              <w:pStyle w:val="Tablasc7izquierdac1"/>
              <w:spacing w:lineRule="auto" w:line="240" w:before="0" w:after="0"/>
              <w:rPr>
                <w:rFonts w:ascii="Arial" w:hAnsi="Arial" w:cs="Arial"/>
                <w:color w:val="333333"/>
                <w:sz w:val="17"/>
                <w:szCs w:val="18"/>
              </w:rPr>
            </w:pPr>
            <w:r>
              <w:rPr>
                <w:rStyle w:val="Escalahorizontal85"/>
                <w:rFonts w:cs="Arial" w:ascii="Arial" w:hAnsi="Arial"/>
                <w:color w:val="333333"/>
                <w:sz w:val="17"/>
                <w:szCs w:val="18"/>
              </w:rPr>
              <w:t>Los importes deben configurarse en céntimos de euros, por lo que nunca incluirán decimales.</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rPr>
                <w:rFonts w:ascii="Arial" w:hAnsi="Arial" w:cs="Arial"/>
                <w:color w:val="333333"/>
                <w:sz w:val="17"/>
                <w:szCs w:val="18"/>
              </w:rPr>
            </w:pPr>
            <w:r>
              <w:rPr>
                <w:rFonts w:cs="Arial"/>
                <w:color w:val="333333"/>
                <w:sz w:val="17"/>
                <w:szCs w:val="18"/>
              </w:rPr>
            </w:r>
          </w:p>
        </w:tc>
        <w:tc>
          <w:tcPr>
            <w:tcW w:w="5092"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rPr/>
            </w:pPr>
            <w:r>
              <w:rPr/>
            </w:r>
          </w:p>
        </w:tc>
      </w:tr>
    </w:tbl>
    <w:p>
      <w:pPr>
        <w:pStyle w:val="Foralftitulo2t2c"/>
        <w:shd w:fill="auto" w:val="clear"/>
        <w:spacing w:before="0" w:after="0"/>
        <w:rPr>
          <w:rFonts w:ascii="Arial" w:hAnsi="Arial" w:cs="Arial"/>
          <w:color w:val="000000"/>
          <w:sz w:val="17"/>
          <w:szCs w:val="21"/>
        </w:rPr>
      </w:pPr>
      <w:r>
        <w:rPr>
          <w:rFonts w:cs="Arial" w:ascii="Arial" w:hAnsi="Arial"/>
          <w:color w:val="000000"/>
          <w:sz w:val="17"/>
          <w:szCs w:val="21"/>
        </w:rPr>
      </w:r>
    </w:p>
    <w:p>
      <w:pPr>
        <w:pStyle w:val="Foralftitulo2t2c"/>
        <w:shd w:fill="auto" w:val="clear"/>
        <w:spacing w:before="0" w:after="0"/>
        <w:jc w:val="both"/>
        <w:rPr>
          <w:rFonts w:ascii="Arial" w:hAnsi="Arial" w:cs="Arial"/>
          <w:color w:val="000000"/>
          <w:sz w:val="17"/>
          <w:szCs w:val="21"/>
        </w:rPr>
      </w:pPr>
      <w:r>
        <w:rPr>
          <w:rFonts w:cs="Arial" w:ascii="Arial" w:hAnsi="Arial"/>
          <w:color w:val="000000"/>
          <w:sz w:val="17"/>
          <w:szCs w:val="21"/>
        </w:rPr>
      </w:r>
    </w:p>
    <w:p>
      <w:pPr>
        <w:pStyle w:val="Foralftitulo2t2c"/>
        <w:pBdr>
          <w:top w:val="single" w:sz="4" w:space="1" w:color="000000"/>
          <w:left w:val="single" w:sz="4" w:space="4" w:color="000000"/>
          <w:bottom w:val="single" w:sz="4" w:space="1" w:color="000000"/>
          <w:right w:val="single" w:sz="4" w:space="4" w:color="000000"/>
        </w:pBdr>
        <w:shd w:fill="auto" w:val="clear"/>
        <w:spacing w:before="0" w:after="0"/>
        <w:jc w:val="both"/>
        <w:rPr>
          <w:rFonts w:ascii="Arial" w:hAnsi="Arial" w:cs="Arial"/>
          <w:bCs w:val="false"/>
          <w:caps w:val="false"/>
          <w:smallCaps w:val="false"/>
          <w:color w:val="333333"/>
          <w:sz w:val="17"/>
          <w:szCs w:val="19"/>
        </w:rPr>
      </w:pPr>
      <w:r>
        <w:rPr>
          <w:rFonts w:cs="Arial" w:ascii="Arial" w:hAnsi="Arial"/>
          <w:bCs w:val="false"/>
          <w:caps w:val="false"/>
          <w:smallCaps w:val="false"/>
          <w:color w:val="333333"/>
          <w:sz w:val="17"/>
          <w:szCs w:val="19"/>
        </w:rPr>
        <w:t>Disposición derogatoria única</w:t>
      </w:r>
    </w:p>
    <w:p>
      <w:pPr>
        <w:pStyle w:val="Foralftitulo2t2c"/>
        <w:shd w:fill="auto" w:val="clear"/>
        <w:spacing w:before="0" w:after="0"/>
        <w:jc w:val="both"/>
        <w:rPr>
          <w:rFonts w:ascii="Arial" w:hAnsi="Arial" w:cs="Arial"/>
          <w:bCs w:val="false"/>
          <w:caps w:val="false"/>
          <w:smallCaps w:val="false"/>
          <w:color w:val="000000"/>
          <w:sz w:val="17"/>
          <w:szCs w:val="21"/>
        </w:rPr>
      </w:pPr>
      <w:r>
        <w:rPr>
          <w:rFonts w:cs="Arial" w:ascii="Arial" w:hAnsi="Arial"/>
          <w:bCs w:val="false"/>
          <w:caps w:val="false"/>
          <w:smallCaps w:val="false"/>
          <w:color w:val="000000"/>
          <w:sz w:val="17"/>
          <w:szCs w:val="21"/>
        </w:rPr>
      </w:r>
    </w:p>
    <w:p>
      <w:pPr>
        <w:pStyle w:val="Foralfparrafoc"/>
        <w:spacing w:before="0" w:after="0"/>
        <w:jc w:val="both"/>
        <w:rPr>
          <w:rFonts w:ascii="Arial" w:hAnsi="Arial" w:cs="Arial"/>
          <w:color w:val="333333"/>
          <w:sz w:val="17"/>
          <w:szCs w:val="19"/>
        </w:rPr>
      </w:pPr>
      <w:r>
        <w:rPr>
          <w:rFonts w:cs="Arial" w:ascii="Arial" w:hAnsi="Arial"/>
          <w:color w:val="333333"/>
          <w:sz w:val="17"/>
          <w:szCs w:val="19"/>
        </w:rPr>
        <w:t>A partir de la entrada en vigor de la presente Orden Foral queda derogada la Orden Foral 308/2001, del Consejero de Economía y Hacienda, por la que se aprueban los modelos de letra de cambio y de papel timbrado de uso exclusivo notarial con sus valores en euros.</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color w:val="333333"/>
          <w:sz w:val="17"/>
          <w:szCs w:val="19"/>
        </w:rPr>
        <w:t xml:space="preserve">Disposición final única. </w:t>
      </w:r>
      <w:r>
        <w:rPr>
          <w:rFonts w:cs="Arial" w:ascii="Arial" w:hAnsi="Arial"/>
          <w:color w:val="333333"/>
          <w:sz w:val="17"/>
          <w:szCs w:val="19"/>
        </w:rPr>
        <w:t>Entrada en vigor</w:t>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r>
    </w:p>
    <w:p>
      <w:pPr>
        <w:pStyle w:val="Foralfparrafo3lineast5c"/>
        <w:spacing w:before="0" w:after="0"/>
        <w:jc w:val="both"/>
        <w:rPr>
          <w:rFonts w:ascii="Arial" w:hAnsi="Arial" w:cs="Arial"/>
          <w:color w:val="333333"/>
          <w:sz w:val="17"/>
          <w:szCs w:val="19"/>
        </w:rPr>
      </w:pPr>
      <w:r>
        <w:rPr>
          <w:rFonts w:cs="Arial" w:ascii="Arial" w:hAnsi="Arial"/>
          <w:color w:val="333333"/>
          <w:sz w:val="17"/>
          <w:szCs w:val="19"/>
        </w:rPr>
        <w:t>La presente Orden Foral entrará en vigor el día siguiente de su publicación en el Boletín Oficial de Navarra, y será de aplicación por primera vez a las declaraciones informativas objeto de la misma cuyo plazo de presentación se inicie a partir del día 1 de enero de 2016, en relación con la información correspondiente al año 2015.</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color w:val="333333"/>
          <w:sz w:val="17"/>
          <w:szCs w:val="19"/>
          <w:lang w:val="es-ES"/>
        </w:rPr>
      </w:pPr>
      <w:r>
        <w:rPr>
          <w:rFonts w:cs="Arial"/>
          <w:b/>
          <w:bCs/>
          <w:i/>
          <w:iCs/>
          <w:caps/>
          <w:color w:val="333333"/>
          <w:sz w:val="17"/>
          <w:szCs w:val="19"/>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color w:val="333333"/>
          <w:szCs w:val="19"/>
          <w:lang w:val="es-ES"/>
        </w:rPr>
      </w:pPr>
      <w:bookmarkStart w:id="48" w:name="A48"/>
      <w:bookmarkEnd w:id="48"/>
      <w:r>
        <w:rPr>
          <w:rFonts w:cs="Arial"/>
          <w:b/>
          <w:bCs/>
          <w:iCs/>
          <w:caps/>
          <w:color w:val="333333"/>
          <w:szCs w:val="19"/>
          <w:lang w:val="es-ES"/>
        </w:rPr>
        <w:t>48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olor w:val="333333"/>
          <w:szCs w:val="19"/>
          <w:lang w:val="es-ES_tradnl"/>
        </w:rPr>
      </w:pPr>
      <w:r>
        <w:rPr>
          <w:rFonts w:cs="Arial"/>
          <w:b/>
          <w:bCs/>
          <w:iCs/>
          <w:color w:val="333333"/>
          <w:szCs w:val="19"/>
          <w:lang w:val="es-ES"/>
        </w:rPr>
        <w:t>O</w:t>
      </w:r>
      <w:r>
        <w:rPr>
          <w:rFonts w:cs="Arial"/>
          <w:b/>
          <w:bCs/>
          <w:iCs/>
          <w:color w:val="333333"/>
          <w:szCs w:val="19"/>
          <w:lang w:val="es-ES_tradnl"/>
        </w:rPr>
        <w:t xml:space="preserve">rden Foral 81/2015, de 25 de noviembre de 2015,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olor w:val="333333"/>
          <w:szCs w:val="19"/>
          <w:lang w:val="es-ES_tradnl"/>
        </w:rPr>
      </w:pPr>
      <w:r>
        <w:rPr>
          <w:rFonts w:cs="Arial"/>
          <w:b/>
          <w:bCs/>
          <w:iCs/>
          <w:color w:val="333333"/>
          <w:szCs w:val="19"/>
          <w:lang w:val="es-ES_tradnl"/>
        </w:rPr>
        <w:t>del Consejero de Hacienda y Política Financiera,</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rFonts w:eastAsia="Arial" w:cs="Arial"/>
          <w:b/>
          <w:bCs/>
          <w:iCs/>
          <w:color w:val="333333"/>
          <w:szCs w:val="19"/>
          <w:lang w:val="es-ES_tradnl"/>
        </w:rPr>
        <w:t xml:space="preserve"> </w:t>
      </w:r>
      <w:r>
        <w:rPr>
          <w:rFonts w:cs="Arial"/>
          <w:b/>
          <w:bCs/>
          <w:iCs/>
          <w:color w:val="333333"/>
          <w:szCs w:val="19"/>
          <w:lang w:val="es-ES_tradnl"/>
        </w:rPr>
        <w:t>por la que se aprueba el modelo 184 “declaración informativa anual a presentar por las entidades en régimen de atribución de renta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color w:val="333333"/>
          <w:szCs w:val="19"/>
          <w:lang w:val="es-ES_tradnl"/>
        </w:rPr>
      </w:pPr>
      <w:r>
        <w:rPr>
          <w:rFonts w:cs="Arial"/>
          <w:b/>
          <w:bCs/>
          <w:iCs/>
          <w:caps/>
          <w:color w:val="333333"/>
          <w:szCs w:val="19"/>
          <w:lang w:val="es-ES_tradnl"/>
        </w:rPr>
      </w:r>
    </w:p>
    <w:p>
      <w:pPr>
        <w:pStyle w:val="Normal"/>
        <w:widowControl/>
        <w:overflowPunct w:val="true"/>
        <w:jc w:val="both"/>
        <w:textAlignment w:val="auto"/>
        <w:rPr>
          <w:rFonts w:cs="Arial"/>
          <w:b/>
          <w:b/>
          <w:bCs/>
          <w:i/>
          <w:i/>
          <w:iCs/>
          <w:caps/>
          <w:color w:val="333333"/>
          <w:szCs w:val="19"/>
          <w:lang w:val="es-ES_tradnl"/>
        </w:rPr>
      </w:pPr>
      <w:r>
        <w:rPr>
          <w:rFonts w:cs="Arial"/>
          <w:b/>
          <w:bCs/>
          <w:i/>
          <w:iCs/>
          <w:caps/>
          <w:color w:val="333333"/>
          <w:szCs w:val="19"/>
          <w:lang w:val="es-ES_tradnl"/>
        </w:rPr>
      </w:r>
    </w:p>
    <w:p>
      <w:pPr>
        <w:pStyle w:val="Normal"/>
        <w:widowControl/>
        <w:overflowPunct w:val="true"/>
        <w:jc w:val="both"/>
        <w:textAlignment w:val="auto"/>
        <w:rPr/>
      </w:pPr>
      <w:hyperlink r:id="rId79">
        <w:r>
          <w:rPr>
            <w:rStyle w:val="InternetLink"/>
            <w:i/>
          </w:rPr>
          <w:t>(Boletín Oficial de N</w:t>
        </w:r>
      </w:hyperlink>
      <w:r>
        <w:rPr>
          <w:i/>
        </w:rPr>
        <w:t>avarra nº 255, de 24 de diciembre de 2015)</w:t>
      </w:r>
    </w:p>
    <w:p>
      <w:pPr>
        <w:pStyle w:val="Foralftitulo3t6c"/>
        <w:spacing w:before="0" w:after="0"/>
        <w:jc w:val="both"/>
        <w:rPr>
          <w:rFonts w:ascii="Arial" w:hAnsi="Arial" w:cs="Arial"/>
          <w:b w:val="false"/>
          <w:b w:val="false"/>
          <w:bCs w:val="false"/>
          <w:i w:val="false"/>
          <w:i w:val="false"/>
          <w:iCs w:val="false"/>
          <w:caps w:val="false"/>
          <w:smallCaps w:val="false"/>
          <w:sz w:val="17"/>
          <w:szCs w:val="19"/>
          <w:lang w:val="es-ES_tradnl"/>
        </w:rPr>
      </w:pPr>
      <w:r>
        <w:rPr>
          <w:rFonts w:cs="Arial" w:ascii="Arial" w:hAnsi="Arial"/>
          <w:b w:val="false"/>
          <w:bCs w:val="false"/>
          <w:i w:val="false"/>
          <w:iCs w:val="false"/>
          <w:caps w:val="false"/>
          <w:smallCaps w:val="false"/>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Mediante Orden Foral 56/2004, de 1 de marzo, del Consejero de Economía y Hacienda, se aprobó el modelo 184 de declaración informativa anual a presentar por las entidades en régimen de atribución de rentas y los diseños físicos y lógicos para su presentación en soporte directamente legible por ordenador, y se establecían las condiciones generales y el procedimiento para su presentación telemática por Internet.</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s diversas modificaciones que ha sufrido el modelo, así como la necesidad de adaptarlo de nuevo a las modificaciones normativas acaecidas desde la última adaptación, hacen aconsejable aprobar un nuevo modelo 184 de declaración informativ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or una parte, la Ley Foral 29/2014, de 24 de diciembre, de reforma de la normativa fiscal y de medidas de incentivación de la actividad económica, modifica, entre otros, el Impuesto sobre la Renta de las Personas Física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tre las modificaciones introducidas se encuentra la incorporación a la parte especial del ahorro, de los incrementos y disminuciones de patrimonio que se pongan de manifiesto con ocasión de transmisiones de elementos patrimoniales con independencia del plazo de permanencia de los mismos en el patrimonio del contribuyente, por lo que ya no resulta necesaria la diferenciación de las mismas en el modelo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or otra parte, en aquellos supuestos en que se obtienen rendimientos del capital inmobiliario a través de entidades en régimen de atribución de rentas, los contribuyentes del Impuesto sobre la Renta de las Personas Físicas deben identificar en su autoliquidación por dicho impuesto la situación catastral de cada inmueble del que proceden los rendimientos, así como, introducir manualmente su número de referencia catastral. Por ello, se procede a incorporar dicha información al modelo 184 de declaración informativa de entidades en régimen de atribución de rentas, con el objeto de que la obtención de la información mencionada se lleve a cabo de una forma más eficiente y cómoda para el contribuye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Otra mejora de carácter técnico que debe incorporarse al modelo 184 tiene por objeto incrementar el detalle de los gastos soportados por las entidades en régimen de atribución de rentas que llevan a cabo actividades económicas, acercándolo al definido en la autoliquidación del Impuesto sobre la Renta de las Personas Físicas. De esta manera, se incorpora un nuevo campo al modelo 184 que recogerá, con carácter desagregado, el importe de los gastos deducibles soportados por la entidad en concepto de gastos de personal, adquisiciones a terceros de bienes y servicios, tributos fiscalmente deducibles y gastos financieros, y otros gastos fiscalmente deducibl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Igualmente, se hace necesario adaptar el contenido de algunos campos del modelo a los cambios normativos que han tenido lugar en los últimos años, actualizando las deducciones en vigor en el Impuesto sobre la Renta de las Personas Físicas y en el Impuesto sobre Sociedades, así como las normas jurídicas a que deben referirse las descripciones de dichos camp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or otro lado, la Ley 14/2015, de 24 de junio, por la que se modifica la Ley 28/1990, de 26 de diciembre, por la que se aprueba el Convenio Económico entre el Estado y la Comunidad Foral de Navarra, incorpora un párrafo en el artículo 46.2 del mismo, donde se regulan las obligaciones de inform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sí pues, conforme al artículo 46.2 del Convenio Económico, las declaraciones que tengan por objeto dar cumplimiento a las distintas obligaciones de suministro general de información tributaria legalmente exigidas deberán presentarse, con arreglo a su respectiva normativa, ante la Administración del Estado o ante la Comunidad Foral, con arreglo a los siguientes criteri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Tratándose de obligados tributarios que desarrollen actividades empresariales y profesionales, ante la Administración a la que corresponda la competencia para la inspección de dichas actividad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Tratándose de obligados tributarios que no desarrollen actividades empresariales o profesionales, según que estén domiciliados fiscalmente en territorio común o for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los efectos de lo dispuesto en las letras anteriores, cuando se trate de herencias yacentes, comunidades de bienes u otras entidades carentes de personalidad jurídica, las referidas declaraciones deberán asimismo presentarse ante la Administración en la que estén domiciliados fiscalmente sus miembros o partícip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e esta manera se amplía la obligación de presentar las declaraciones a aquellas entidades en régimen de atribución de rentas cuyos partícipes estén domiciliados fiscalmente en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or todo ello, de conformidad a la habilitación conferida en el artículo 88 del Texto Refundido de la Ley Foral del Impuesto sobre la Renta de las Personas Físicas, aprobado por Decreto Foral Legislativo 4/2008,de 2 de junio, así como en el artículo 62 bis.4 del Reglamento de Impuesto sobre la Renta de las Personas Físicas, aprobado por Decreto Foral 174/1999, de 24 de mayo, y en el artículo 6 de la Ley Foral 13/2000, de 14 de diciembre, General Tributari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ORDEN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1.</w:t>
      </w:r>
      <w:r>
        <w:rPr>
          <w:rFonts w:cs="Arial" w:ascii="Arial" w:hAnsi="Arial"/>
          <w:b w:val="false"/>
          <w:bCs w:val="false"/>
          <w:i w:val="false"/>
          <w:iCs w:val="false"/>
          <w:caps w:val="false"/>
          <w:smallCaps w:val="false"/>
          <w:sz w:val="17"/>
          <w:szCs w:val="19"/>
        </w:rPr>
        <w:t xml:space="preserve"> Aprobación del modelo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Se aprueba el modelo 184 “Declaración informativa anual de entidades en régimen de atribución de rentas” que figura en el Anexo I, así como los diseños físicos y lógicos para la presentación en soporte directamente legible por ordenador que figuran en el Anexo II.</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La presentación del modelo 184 se realizará, de conformidad con lo establecido en el artículo 5, de alguna de las siguientes forma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En papel impreso, según el modelo establecido en el Anexo I de esta Orden For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En soporte directamente legible por ordenador, según los diseños de registro establecidos en el Anexo II de esta Orden For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Por vía telemática a través de Internet, con arreglo a las condiciones generales y al procedimiento contenidos en los artículos 7 y 8.</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2.</w:t>
      </w:r>
      <w:r>
        <w:rPr>
          <w:rFonts w:cs="Arial" w:ascii="Arial" w:hAnsi="Arial"/>
          <w:b w:val="false"/>
          <w:bCs w:val="false"/>
          <w:i w:val="false"/>
          <w:iCs w:val="false"/>
          <w:caps w:val="false"/>
          <w:smallCaps w:val="false"/>
          <w:sz w:val="17"/>
          <w:szCs w:val="19"/>
        </w:rPr>
        <w:t xml:space="preserve"> Obligados a presentar el modelo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Deberán presentar la declaración informativa anual correspondiente al modelo 184 ante la Administración de la Comunidad Foral de Navarra las entidades en régimen de atribución de rentas a que se refieren los artículo 47 a 49 del Texto Refundido de la Ley Foral del Impuesto sobre la Renta de las Personas Físicas, aprobado por Decreto Foral Legislativo 4/2008, de 2 de junio, y el capítulo V del Texto Refundido de la Ley del Impuesto sobre la Renta de No Residentes, aprobado por Real Decreto legislativo 5/2004, de 5 de marzo, de conformidad con los criterios de competencia establecidos en el Convenio Económico entre el Estado y la Comunidad Foral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eberán presentar asimismo la declaración informativa anual correspondiente al modelo 184 ante la Administración de la Comunidad Foral de Navarra las entidades en régimen de atribución de rentas cuyos miembros o partícipes estén domiciliados fiscalmente en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No obstante lo anterior, no estarán obligadas a presentar la citada declaración anu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las entidades en régimen de atribución de rentas mediante las que no se ejerzan actividades empresariales o profesionales y cuyas rentas no excedan de 3.000 euros anual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las entidades en régimen de atribución de rentas constituidas en el extranjero que obtengan rentas en territorio español sin desarrollar en el mismo una actividad económica, a que se refiere el artículo 39 del Texto Refundido de la Ley del Impuesto sobre la Renta de no Residentes, aprobado por Real Decreto Legislativo 5/2004, de 5 de marz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3. En el caso de entidades en régimen de atribución de rentas constituidas en España, la obligación de suministro de información deberá ser cumplida por quien tenga la consideración de representante de la entidad en régimen de atribución de rentas, de acuerdo con lo previsto en el artículo 36.4 de la Ley Foral 13/2000, de 14 de diciembre, General Tributari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4. En el caso de entidades en régimen de atribución de rentas constituidas en el extranjero, la citada obligación deberá ser efectuada por cualquiera de los miembros de la entidad contribuyentes del Impuesto sobre la Renta de las Personas Físicas o sujetos pasivos del Impuesto sobre Sociedad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3.</w:t>
      </w:r>
      <w:r>
        <w:rPr>
          <w:rFonts w:cs="Arial" w:ascii="Arial" w:hAnsi="Arial"/>
          <w:b w:val="false"/>
          <w:bCs w:val="false"/>
          <w:i w:val="false"/>
          <w:iCs w:val="false"/>
          <w:caps w:val="false"/>
          <w:smallCaps w:val="false"/>
          <w:sz w:val="17"/>
          <w:szCs w:val="19"/>
        </w:rPr>
        <w:t xml:space="preserve"> Objeto y contenido de la declar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De acuerdo con lo previsto en el artículo 62 bis del Reglamento del Impuesto sobre la Renta de las Personas Físicas, en esta declaración informativa anual deberá constar la siguiente información, ajustada al modelo 184 que se aprueba en esta Orden For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Datos identificativos de la entidad en régimen de atribución de rentas y, en su caso, los de su representa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Identificación, domicilio fiscal y número de identificación fiscal de sus socios, herederos, comuneros o partícipes, residentes o no en territorio español, incluyendo las variaciones en la composición de la entidad a lo largo del período impositiv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 caso de que alguno de los miembros de la entidad no sea residente en territorio español, identificación de quien ostente la representación fiscal del mismo, de acuerdo con lo establecido en el artículo 10 del Texto Refundido de la Ley del Impuesto sobre la Renta de no Residentes, aprobado por Real Decreto Legislativo 5/2004, de 5 de marz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 el caso de entidades en régimen de atribución de rentas constituidas en el extranjero, identificación, en los términos previstos en los párrafos anteriores, de los miembros de la entidad contribuyentes por el Impuesto sobre la Renta de las Personas Físicas o sujetos pasivos por el Impuesto sobre Sociedades, así como de los miembros de la entidad contribuyentes por el Impuesto sobre la Renta de no Residentes respecto de las rentas obtenidas por la entidad sujetas a dicho impuest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Importe total de las rentas obtenidas por la entidad y de la renta atribuible a cada uno de sus miembros, con especificación, en su caso, d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º Ingresos íntegros y gastos deducibles por cada fuente de rent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º Importe de las rentas de fuente extranjera, señalando el país de procedencia y los rendimientos íntegros y gast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3.º Las entidades en régimen de atribución de rentas que adquieran acciones o participaciones en instituciones de inversión colectiva deberán hacer constar la identificación de la institución de inversión colectiva cuyas acciones o participaciones se hayan adquirido o suscrito, fecha de adquisición o suscripción y valor de adquisición de las acciones o participacion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4.º En el supuesto de que se hubiesen devengado a favor de la entidad en régimen de atribución de rentas rendimientos del capital mobiliario derivados de la cesión a terceros de capitales propios, se deberá identificar a la persona o entidad, residente o no residente, cesionaria de los capitales propi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 Bases de las deduccion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 Importe de las retenciones e ingresos a cuenta soportados por la entidad y los atribuibles a cada uno de sus miemb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f) Importe neto de la cifra de negocios, determinado de acuerdo con el artículo 35.2 del Código de Comerci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Las entidades en régimen de atribución de rentas constituidas en el extranjero con presencia en territorio español únicamente deberán consignar la parte de renta atribuible a los miembros residentes de la entidad.</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4.</w:t>
      </w:r>
      <w:r>
        <w:rPr>
          <w:rFonts w:cs="Arial" w:ascii="Arial" w:hAnsi="Arial"/>
          <w:b w:val="false"/>
          <w:bCs w:val="false"/>
          <w:i w:val="false"/>
          <w:iCs w:val="false"/>
          <w:caps w:val="false"/>
          <w:smallCaps w:val="false"/>
          <w:sz w:val="17"/>
          <w:szCs w:val="19"/>
        </w:rPr>
        <w:t xml:space="preserve"> Lugar y plazo de presentación del modelo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modelo 184 se presentará en cualquiera de las oficinas de la Hacienda Tributaria de Navarra en el período comprendido entre el 1 de enero y el 20 de febrero de cada año, en relación con las rentas obtenidas por la entidad y las rentas atribuibles a cada uno de sus miembros en el año natural inmediatamente anteri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5.</w:t>
      </w:r>
      <w:r>
        <w:rPr>
          <w:rFonts w:cs="Arial" w:ascii="Arial" w:hAnsi="Arial"/>
          <w:b w:val="false"/>
          <w:bCs w:val="false"/>
          <w:i w:val="false"/>
          <w:iCs w:val="false"/>
          <w:caps w:val="false"/>
          <w:smallCaps w:val="false"/>
          <w:sz w:val="17"/>
          <w:szCs w:val="19"/>
        </w:rPr>
        <w:t xml:space="preserve"> Formas de presentación del modelo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modelo 184 podrá presentarse, de conformidad con lo dispuesto en la Orden Foral 132/2009, de 3 de julio, del Consejero de Economía y Hacienda, por la que se regulan los supuestos en los que será obligatoria la presentación por vía telemática y en soporte legible por ordenador de las declaraciones-liquidaciones, autoliquidaciones, declaraciones resumen anual, declaraciones informativas, así como de las comunicaciones y de otros documentos previstos por la normativa tributaria, de las siguientes forma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Por vía telemática a través de Internet, de conformidad con las condiciones generales y el procedimiento establecidos en los artículos 7 y 8.</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En soporte directamente legible por ordenador, con arreglo a lo establecido en el artículo 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 xml:space="preserve">3. En papel impreso, en los supuestos en los que no sea obligatoria la presentación por vía telemática ni en soporte directamente legible por ordenador. Dicho impreso se obtendrá exclusivamente del generador de impresos disponible en la página web de la Hacienda Tributaria de Navarra </w:t>
      </w:r>
      <w:hyperlink r:id="rId80">
        <w:r>
          <w:rPr>
            <w:rStyle w:val="InternetLink"/>
            <w:rFonts w:cs="Arial"/>
            <w:szCs w:val="19"/>
          </w:rPr>
          <w:t>http://hacienda.navarra.es</w:t>
        </w:r>
      </w:hyperlink>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6.</w:t>
      </w:r>
      <w:r>
        <w:rPr>
          <w:rFonts w:cs="Arial" w:ascii="Arial" w:hAnsi="Arial"/>
          <w:b w:val="false"/>
          <w:bCs w:val="false"/>
          <w:i w:val="false"/>
          <w:iCs w:val="false"/>
          <w:caps w:val="false"/>
          <w:smallCaps w:val="false"/>
          <w:sz w:val="17"/>
          <w:szCs w:val="19"/>
        </w:rPr>
        <w:t xml:space="preserve"> Identificación de los soportes directamente legibles por ordenador y forma de presentación de ést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Tratándose de presentación individual en soporte directamente legible por ordenador, el declarante presentará los siguientes document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Los dos ejemplares, para la Administración y para el interesado, de la hoja-resumen del modelo 184, cada uno de los cuales deberá estar debidamente firmado, indicando en los espacios correspondientes la identidad del firmante, así como los restantes datos que en la citada hoja-resumen se solicita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Una vez sellado por la oficina receptora, el declarante retirará el “ejemplar para el interesado” de la hoja-resumen del modelo 184 presentado, que servirá como justificante de la entreg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El soporte directamente legible por ordenador deberá tener una etiqueta adherida en el exterior en la que se hagan constar los datos que se especifican a continuación y, necesariamente, en este orde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º Ejercici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º Modelo de presentación: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3.º Número de Identificación Fiscal del declara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4.º Razón social del declara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5.º Domicilio, municipio y código postal del declara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6.º Apellidos y nombre de la persona con quien relacionars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7.º Teléfono y extensión de dicha person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8.º Número total de regist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ara hacer constar los referidos datos, bastará consignar cada uno de ellos precedido del ordinal que le corresponda según la relación anteri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 el supuesto de que el archivo conste de más de un soporte directamente legible por ordenador, todos llevarán su etiqueta numerada secuencialmente: 1/n, 2/n, etc., siendo “n” el número total de soportes. En la etiqueta del segundo y sucesivos volúmenes sólo será necesario consignar los datos indicados en los ordinales 1.º, 2.º, 3.º y 4.º anterior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Tratándose de presentación colectiva en soporte directamente legible por ordenador, la persona o entidad presentadora entregará los siguientes document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Los dos ejemplares, para la Administración y para el interesado, de la hoja-resumen correspondiente al presentador, modelo 184, cada uno de los cuales deberá estar debidamente firmado, y en los que se habrá hecho constar los datos de identificación de la persona o entidad que actúe como presentadora, los relativos al número total de declarantes y al número total de socios, herederos, comuneros o partícipes relacionados, así como el ejercicio y la casilla indicativa del tipo de presentación en los espacios correspondient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Una vez sellado por la oficina receptora, el presentador retirará el “ejemplar para el interesado” de la hoja-resumen, que servirá como justificante de la entreg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Los dos ejemplares, para la Administración y para el interesado, de las hojas-resumen, modelo 184, correspondientes a todos y cada uno de los declarantes debidamente firmados y cumplimentad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ada uno de los ejemplares deberá llevar cumplimentados los datos de identificación de dichos declarant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Una vez sellados por la oficina receptora, el presentador retirará los “ejemplares para el interesado” de las hojas-resumen correspondientes a los declarantes. No obstante, si el número de hojas-resumen presentadas así lo aconseja y con el objeto de agilizar la recogida de documentos, la retirada por el presentador de los ejemplares sellados podrá realizarse con posterioridad a la presentación, lo que será oportunamente comunicad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El soporte directamente legible por ordenador deberá tener una etiqueta adherida en el exterior en la que se hagan constar los datos del presentador que se especifican a continuación y, necesariamente, en este orde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º Ejercici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º Modelo de presentación: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3.º Número de Identificación Fiscal del presentad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4.º Apellidos y nombre, o razón social, del presentad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5.º Domicilio, municipio y código postal del presentad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6.º Apellidos y nombre de la persona con quien relacionars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7.º Teléfono y extensión de dicha person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8.º Número total de registros de todo el archiv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9.º Número total de declarantes presentad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0.º Número total de socios, herederos, comuneros o partícipes relacionad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ara hacer constar los referidos datos bastará consignar cada uno de ellos precedido del ordinal que le corresponda según la relación anteri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 caso de que la presentación conste de más de un soporte directamente legible por ordenador, todos llevarán adherida su etiqueta numerada secuencialmente: 1/n, 2/n, etc. siendo “n” el número total de soportes. En la etiqueta del segundo y sucesivos volúmenes sólo será necesario consignar los datos indicados en los ordinales 1.º, 2.º, 3.º y 4.º anterior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3. Todas las recepciones de soportes legibles por ordenador serán provisionales, a resultas de su proceso y comprobación. Cuando no se ajusten al diseño y demás especificaciones establecidas en la presente Orden Foral, o cuando no resulte posible el acceso a la información contenida en los mismos, se requerirá al declarante para que en el plazo de diez días hábiles subsane los defectos de que adolezca el soporte informático presentado, transcurridos los cuales y de persistir anomalías que impidan a la Administración tributaria el acceso a los datos exigibles, se tendrá por no válida la declaración informativa a todos los efectos, circunstancia ésta que se pondrá en conocimiento del obligado tributario de forma motivad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4. Por razones de seguridad, los soportes legibles directamente por ordenador no se devolverán, salvo que se solicite expresamente, en cuyo caso se procederá al borrado y entrega de los mismos u otros similar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7.</w:t>
      </w:r>
      <w:r>
        <w:rPr>
          <w:rFonts w:cs="Arial" w:ascii="Arial" w:hAnsi="Arial"/>
          <w:b w:val="false"/>
          <w:bCs w:val="false"/>
          <w:i w:val="false"/>
          <w:iCs w:val="false"/>
          <w:caps w:val="false"/>
          <w:smallCaps w:val="false"/>
          <w:sz w:val="17"/>
          <w:szCs w:val="19"/>
        </w:rPr>
        <w:t xml:space="preserve"> Condiciones generales para la presentación telemática por Internet de las declaraciones correspondientes al modelo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La presentación telemática de las declaraciones correspondientes al modelo 184 estará sujeta a las siguientes condicion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El declarante deberá disponer de Número de Identificación Fisc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os prestadores de servicios de certificación y los certificados electrónicos autorizados se encuentran relacionados en el apartado correspondiente, al que se accede a través de la dirección de Internet http://www.hacienda.navarra.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 El declarante o, en su caso, el presentador autorizado deberá utilizar previamente un programa de ayuda para obtener el fichero con la declaración a transmitir, salvo que opte por la utilización del formulario habilitado para la presentación telemática. El programa de ayuda podrá ser el desarrollado por la Hacienda Tributaria de Navarra para las declaraciones correspondientes al modelo 184, u otro que obtenga un fichero con el mismo format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contenido de dichos ficheros se deberá ajustar a los diseños de registros establecidos en el Anexo ll de esta Orden For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8.</w:t>
      </w:r>
      <w:r>
        <w:rPr>
          <w:rFonts w:cs="Arial" w:ascii="Arial" w:hAnsi="Arial"/>
          <w:b w:val="false"/>
          <w:bCs w:val="false"/>
          <w:i w:val="false"/>
          <w:iCs w:val="false"/>
          <w:caps w:val="false"/>
          <w:smallCaps w:val="false"/>
          <w:sz w:val="17"/>
          <w:szCs w:val="19"/>
        </w:rPr>
        <w:t xml:space="preserve"> Procedimiento para la presentación telemática por Internet de las declaraciones correspondientes al modelo 18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procedimiento para la presentación telemática por Internet de las declaraciones será uno de los dos siguient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Desde el formulario Web, se deberá seguir este proces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Acceder al servicio de trámites con Hacienda, desde el Portal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Seleccionar el modelo de la declaración a realizar, cumplimentando todos los datos necesarios para poder presentar la declar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Desde el programa de ayuda desarrollado por la Hacienda Tributaria de Navarra, se deberá seguir este proces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Cumplimentar la declaración en el programa de ayud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Una vez cumplimentada la declaración, es necesario validarla previamente a su present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Una vez validada la declaración, se permitirá enviarla por Internet. En el envío se puede incluir más de una declaración, siempre que pertenezcan al mismo modelo y añ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 Una vez enviada la declaración, el sistema le responderá con el número de recibo, fecha y hora de presentación. Posteriormente, cuando el envío haya sido validado y procesado, podrá ser visto su resultado desde las consultas de lotes disponibles en el programa de ayud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Disposición Derogatoria Única.</w:t>
      </w:r>
      <w:r>
        <w:rPr>
          <w:rFonts w:cs="Arial" w:ascii="Arial" w:hAnsi="Arial"/>
          <w:b w:val="false"/>
          <w:bCs w:val="false"/>
          <w:i w:val="false"/>
          <w:iCs w:val="false"/>
          <w:caps w:val="false"/>
          <w:smallCaps w:val="false"/>
          <w:sz w:val="17"/>
          <w:szCs w:val="19"/>
        </w:rPr>
        <w:t xml:space="preserve"> Derogación normativ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Quedan derogadas las disposiciones de igual o inferior rango en aquello que se opongan a lo dispuesto en esta Orden For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En particular, queda derogada la Orden Foral 56/2004, de 1 de marzo, del Consejero de Economía y Hacienda, por la que se aprueba el modelo 184 de declaración informativa anual a presentar por las entidades en régimen de atribución de rentas y los diseños físicos y lógicos par a su presentación por soporte directamente legible por ordenador, y se establecen las condiciones generales y el procedimiento para su presentación telemática por Internet.</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 xml:space="preserve">Disposición Final Única. </w:t>
      </w:r>
      <w:r>
        <w:rPr>
          <w:rFonts w:cs="Arial" w:ascii="Arial" w:hAnsi="Arial"/>
          <w:b w:val="false"/>
          <w:bCs w:val="false"/>
          <w:i w:val="false"/>
          <w:iCs w:val="false"/>
          <w:caps w:val="false"/>
          <w:smallCaps w:val="false"/>
          <w:sz w:val="17"/>
          <w:szCs w:val="19"/>
        </w:rPr>
        <w:t>Entrada en vig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sta Orden Foral entrará en vigor el día siguiente al de su publicación en el Boletín Oficial de Navarra y será aplicable a las declaraciones del modelo 184 que deban presentarse a partir de 1 de enero de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NEXO I</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pPr>
      <w:r>
        <w:rPr>
          <w:rFonts w:cs="Arial" w:ascii="Arial" w:hAnsi="Arial"/>
          <w:b w:val="false"/>
          <w:bCs w:val="false"/>
          <w:iCs w:val="false"/>
          <w:caps w:val="false"/>
          <w:smallCaps w:val="false"/>
          <w:sz w:val="17"/>
          <w:szCs w:val="19"/>
        </w:rPr>
        <w:t xml:space="preserve">[El modelo 184 “Declaración informativa anual de entidades en régimen de atribución de rentas” figura en el Anexo I. Puede consultarse pinchando </w:t>
      </w:r>
      <w:hyperlink r:id="rId81">
        <w:r>
          <w:rPr>
            <w:rStyle w:val="InternetLink"/>
            <w:rFonts w:cs="Arial"/>
            <w:b/>
            <w:bCs/>
            <w:iCs/>
            <w:caps/>
            <w:color w:val="0000FF"/>
            <w:szCs w:val="19"/>
          </w:rPr>
          <w:t>aquí</w:t>
        </w:r>
      </w:hyperlink>
      <w:r>
        <w:rPr>
          <w:rFonts w:cs="Arial" w:ascii="Arial" w:hAnsi="Arial"/>
          <w:b w:val="false"/>
          <w:bCs w:val="false"/>
          <w:iCs w:val="false"/>
          <w:caps w:val="false"/>
          <w:smallCaps w:val="false"/>
          <w:color w:val="0000FF"/>
          <w:sz w:val="17"/>
          <w:szCs w:val="19"/>
        </w:rPr>
        <w:t>.</w:t>
      </w:r>
      <w:r>
        <w:rPr>
          <w:rFonts w:cs="Arial" w:ascii="Arial" w:hAnsi="Arial"/>
          <w:b w:val="false"/>
          <w:bCs w:val="false"/>
          <w:iCs w:val="false"/>
          <w:caps w:val="false"/>
          <w:smallCaps w:val="false"/>
          <w:sz w:val="17"/>
          <w:szCs w:val="19"/>
        </w:rPr>
        <w:t>]</w:t>
      </w:r>
    </w:p>
    <w:p>
      <w:pPr>
        <w:pStyle w:val="Foralftitulo3t6c"/>
        <w:spacing w:before="0" w:after="0"/>
        <w:jc w:val="both"/>
        <w:rPr>
          <w:rFonts w:ascii="Arial" w:hAnsi="Arial" w:cs="Arial"/>
          <w:b w:val="false"/>
          <w:b w:val="false"/>
          <w:bCs w:val="false"/>
          <w:iCs w:val="false"/>
          <w:caps w:val="false"/>
          <w:smallCaps w:val="false"/>
          <w:sz w:val="17"/>
          <w:szCs w:val="19"/>
        </w:rPr>
      </w:pPr>
      <w:r>
        <w:rPr>
          <w:rFonts w:cs="Arial" w:ascii="Arial" w:hAnsi="Arial"/>
          <w:b w:val="false"/>
          <w:bCs w:val="false"/>
          <w:iCs w:val="false"/>
          <w:caps w:val="false"/>
          <w:smallCaps w:val="false"/>
          <w:sz w:val="17"/>
          <w:szCs w:val="19"/>
        </w:rPr>
      </w:r>
    </w:p>
    <w:p>
      <w:pPr>
        <w:pStyle w:val="Foralftitulo3t6c"/>
        <w:spacing w:before="0" w:after="0"/>
        <w:jc w:val="both"/>
        <w:rPr>
          <w:rFonts w:ascii="Arial" w:hAnsi="Arial" w:cs="Arial"/>
          <w:b w:val="false"/>
          <w:b w:val="false"/>
          <w:bCs w:val="false"/>
          <w:iCs w:val="false"/>
          <w:caps w:val="false"/>
          <w:smallCaps w:val="false"/>
          <w:sz w:val="17"/>
          <w:szCs w:val="19"/>
        </w:rPr>
      </w:pPr>
      <w:r>
        <w:rPr>
          <w:rFonts w:cs="Arial" w:ascii="Arial" w:hAnsi="Arial"/>
          <w:b w:val="false"/>
          <w:bCs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Cs w:val="false"/>
          <w:i w:val="false"/>
          <w:iCs w:val="false"/>
          <w:caps w:val="false"/>
          <w:smallCaps w:val="false"/>
          <w:sz w:val="17"/>
          <w:szCs w:val="19"/>
        </w:rPr>
        <w:t>ANEXO II</w:t>
      </w:r>
    </w:p>
    <w:p>
      <w:pPr>
        <w:pStyle w:val="Foralftitulo3t6c"/>
        <w:spacing w:before="0" w:after="0"/>
        <w:jc w:val="both"/>
        <w:rPr/>
      </w:pPr>
      <w:r>
        <w:rPr>
          <w:rFonts w:cs="Arial" w:ascii="Arial" w:hAnsi="Arial"/>
          <w:b w:val="false"/>
          <w:bCs w:val="false"/>
          <w:iCs w:val="false"/>
          <w:caps w:val="false"/>
          <w:smallCaps w:val="false"/>
          <w:sz w:val="17"/>
          <w:szCs w:val="19"/>
        </w:rPr>
        <w:t xml:space="preserve">[El BON recoge en el anexo II los diseños físicos y lógicos para la presentación del modelo en soporte directamente legible por ordenador. Pueden consultarse pinchando </w:t>
      </w:r>
      <w:hyperlink r:id="rId82">
        <w:r>
          <w:rPr>
            <w:rStyle w:val="InternetLink"/>
            <w:rFonts w:cs="Arial"/>
            <w:b/>
            <w:bCs/>
            <w:iCs/>
            <w:caps/>
            <w:color w:val="0000FF"/>
            <w:szCs w:val="19"/>
          </w:rPr>
          <w:t>aquí</w:t>
        </w:r>
      </w:hyperlink>
      <w:r>
        <w:rPr>
          <w:rFonts w:cs="Arial" w:ascii="Arial" w:hAnsi="Arial"/>
          <w:b w:val="false"/>
          <w:bCs w:val="false"/>
          <w:iCs w:val="false"/>
          <w:caps w:val="false"/>
          <w:smallCaps w:val="false"/>
          <w:color w:val="0000FF"/>
          <w:sz w:val="17"/>
          <w:szCs w:val="19"/>
        </w:rPr>
        <w:t>.</w:t>
      </w:r>
      <w:r>
        <w:rPr>
          <w:rFonts w:cs="Arial" w:ascii="Arial" w:hAnsi="Arial"/>
          <w:b w:val="false"/>
          <w:bCs w:val="false"/>
          <w:iCs w:val="false"/>
          <w:caps w:val="false"/>
          <w:smallCaps w:val="false"/>
          <w:sz w:val="17"/>
          <w:szCs w:val="19"/>
        </w:rPr>
        <w:t>]</w:t>
      </w:r>
    </w:p>
    <w:p>
      <w:pPr>
        <w:pStyle w:val="Foralftitulo3t6c"/>
        <w:spacing w:before="0" w:after="0"/>
        <w:jc w:val="both"/>
        <w:rPr>
          <w:rFonts w:ascii="Arial" w:hAnsi="Arial" w:cs="Arial"/>
          <w:b w:val="false"/>
          <w:b w:val="false"/>
          <w:bCs w:val="false"/>
          <w:iCs w:val="false"/>
          <w:caps w:val="false"/>
          <w:smallCaps w:val="false"/>
          <w:sz w:val="17"/>
          <w:szCs w:val="19"/>
        </w:rPr>
      </w:pPr>
      <w:r>
        <w:rPr>
          <w:rFonts w:cs="Arial" w:ascii="Arial" w:hAnsi="Arial"/>
          <w:b w:val="false"/>
          <w:bCs w:val="false"/>
          <w:iCs w:val="false"/>
          <w:caps w:val="false"/>
          <w:smallCaps w:val="false"/>
          <w:sz w:val="17"/>
          <w:szCs w:val="19"/>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sz w:val="17"/>
          <w:szCs w:val="19"/>
          <w:lang w:val="es-ES"/>
        </w:rPr>
      </w:pPr>
      <w:r>
        <w:rPr>
          <w:rFonts w:cs="Arial"/>
          <w:b/>
          <w:bCs/>
          <w:i/>
          <w:iCs/>
          <w:caps/>
          <w:sz w:val="17"/>
          <w:szCs w:val="19"/>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szCs w:val="19"/>
          <w:lang w:val="es-ES"/>
        </w:rPr>
      </w:pPr>
      <w:bookmarkStart w:id="49" w:name="A49"/>
      <w:bookmarkEnd w:id="49"/>
      <w:r>
        <w:rPr>
          <w:rFonts w:cs="Arial"/>
          <w:b/>
          <w:bCs/>
          <w:iCs/>
          <w:caps/>
          <w:szCs w:val="19"/>
          <w:lang w:val="es-ES"/>
        </w:rPr>
        <w:t>49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85/2015, de 1 de dic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la que se modifica la Orden Foral 219/2008, de 16 de diciembre, del Consejero de Economía y Haciend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190 de resumen anual de retenciones e ingresos a cuenta del Impuesto sobre la Renta de las Personas Físicas sobre rendimientos del trabajo, de determinadas actividades empresariales y profesionales, premios y determinadas imputaciones de renta, y se establecen los diseños físicos y lógicos para su presentación por soportes directamente legibles por ordenador y las condiciones y el procedimiento para su presentación telemática a través de Internet</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83">
        <w:r>
          <w:rPr>
            <w:rStyle w:val="InternetLink"/>
            <w:i/>
          </w:rPr>
          <w:t>(Boletín Oficial de N</w:t>
        </w:r>
      </w:hyperlink>
      <w:r>
        <w:rPr>
          <w:i/>
        </w:rPr>
        <w:t>avarra nº 255, de 24 de diciembre de 2015)</w:t>
      </w:r>
    </w:p>
    <w:p>
      <w:pPr>
        <w:pStyle w:val="Foralftitulo3t6c"/>
        <w:spacing w:before="0" w:after="0"/>
        <w:jc w:val="both"/>
        <w:rPr>
          <w:rFonts w:ascii="Arial" w:hAnsi="Arial" w:cs="Arial"/>
          <w:b w:val="false"/>
          <w:b w:val="false"/>
          <w:bCs w:val="false"/>
          <w:i w:val="false"/>
          <w:i w:val="false"/>
          <w:iCs w:val="false"/>
          <w:caps w:val="false"/>
          <w:smallCaps w:val="false"/>
          <w:sz w:val="17"/>
          <w:szCs w:val="19"/>
          <w:lang w:val="es-ES_tradnl"/>
        </w:rPr>
      </w:pPr>
      <w:r>
        <w:rPr>
          <w:rFonts w:cs="Arial" w:ascii="Arial" w:hAnsi="Arial"/>
          <w:b w:val="false"/>
          <w:bCs w:val="false"/>
          <w:i w:val="false"/>
          <w:iCs w:val="false"/>
          <w:caps w:val="false"/>
          <w:smallCaps w:val="false"/>
          <w:sz w:val="17"/>
          <w:szCs w:val="19"/>
          <w:lang w:val="es-ES_tradnl"/>
        </w:rPr>
      </w:r>
    </w:p>
    <w:p>
      <w:pPr>
        <w:pStyle w:val="Foralfparrafoc"/>
        <w:spacing w:before="0" w:after="0"/>
        <w:jc w:val="both"/>
        <w:rPr>
          <w:rFonts w:ascii="Arial" w:hAnsi="Arial" w:cs="Arial"/>
          <w:sz w:val="17"/>
          <w:szCs w:val="19"/>
        </w:rPr>
      </w:pPr>
      <w:r>
        <w:rPr>
          <w:rFonts w:cs="Arial" w:ascii="Arial" w:hAnsi="Arial"/>
          <w:sz w:val="17"/>
          <w:szCs w:val="19"/>
        </w:rPr>
        <w:t>El objetivo de esta Orden Foral es introducir nuevas subclaves en las posiciones 79-80 del Tipo de registro 2 (registro de percepción) de los Diseños físicos y lógicos a los que deben ajustarse los soportes directamente legibles por ordenador del modelo 190 y los ficheros que contengan la información que debe incluirse en dicho modelo, con el doble fin de obtener una información más detallada que permita a la Hacienda Tributaria de Navarra mejorar la calidad de los borradores del Impuesto y de facilitar el intercambio de información entre Administraciones tributar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ara ello, se introducen, por una parte, nuevas subclaves en las claves A y B para identificar los rendimientos que se satisfagan al trabajador en concepto de incapacidad laboral tempo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demás, se crean nuevas subclaves en la clave K para poder distinguir los premios percibidos derivados de la participación en juegos, concursos, rifas y/o combinaciones aleatorias que permiten compensar las ganancias obtenidas con pérdidas procedentes de dichos juegos, de aquellos premios que no permiten tal compens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último, se introducen nuevas subclaves en la clave L para identificar las prestaciones económicas exentas recogidas en los apartados k) y w) del artículo 7 del Texto Refundido de la Ley Foral del Impuesto sobre la Renta de las Personas Físicas, aprobado por Decreto Foral Legislativo 4/2008, de 2 de jun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artículo 90.5 del Decreto Foral 174/1999, de 24 de mayo, por el que se aprueba el Reglamento del Impuesto sobre la Renta de las Personas Físicas, habilita a la persona titular del Departamento de Economía y Hacienda para establecer el modelo 190, de resumen anual de retenciones e ingresos a cuenta del Impuesto sobre la Renta de las Personas Físicas sobre rendimientos del trabajo, de determinadas actividades empresariales y profesionales, premios y determinadas imputaciones de renta, así como para establecer la forma y lugar para su present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En consecuenc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ORDEN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único. </w:t>
      </w:r>
      <w:r>
        <w:rPr>
          <w:rFonts w:cs="Arial" w:ascii="Arial" w:hAnsi="Arial"/>
          <w:sz w:val="17"/>
          <w:szCs w:val="19"/>
        </w:rPr>
        <w:t>Modificación de la Orden Foral 219/2008, de 16 de diciembre, del Consejero de Economía y Hacienda, por la que se aprueba el modelo 190 de resumen anual de retenciones e ingresos a cuenta del Impuesto sobre la Renta de las Personas Físicas sobre rendimientos del trabajo, de determinadas actividades empresariales y profesionales, premios y determinadas imputaciones de renta, y se establecen los diseños físicos y lógicos para su presentación por soportes directamente legibles por ordenador y las condiciones y el procedimiento para su presentación telemática a través de Internet</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introduce la siguiente modificación en el Anexo II, Diseños físicos y lógicos del soporte directamente legible por ordenador del modelo 190, de la Orden Foral 219/2008, de 16 de diciembr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sustituye el campo “Subclave”, posiciones 79-80 del tipo de registro 2, registro de percepción, por el que figura a continuación:</w:t>
      </w:r>
    </w:p>
    <w:p>
      <w:pPr>
        <w:pStyle w:val="Foralfparrafoc"/>
        <w:spacing w:before="0" w:after="0"/>
        <w:jc w:val="both"/>
        <w:rPr>
          <w:rFonts w:ascii="Arial" w:hAnsi="Arial" w:cs="Arial"/>
          <w:sz w:val="17"/>
          <w:szCs w:val="19"/>
        </w:rPr>
      </w:pPr>
      <w:r>
        <w:rPr>
          <w:rFonts w:cs="Arial" w:ascii="Arial" w:hAnsi="Arial"/>
          <w:sz w:val="17"/>
          <w:szCs w:val="19"/>
        </w:rPr>
      </w:r>
    </w:p>
    <w:tbl>
      <w:tblPr>
        <w:tblW w:w="10179" w:type="dxa"/>
        <w:jc w:val="left"/>
        <w:tblInd w:w="-72" w:type="dxa"/>
        <w:tblLayout w:type="fixed"/>
        <w:tblCellMar>
          <w:top w:w="15" w:type="dxa"/>
          <w:left w:w="72" w:type="dxa"/>
          <w:bottom w:w="15" w:type="dxa"/>
          <w:right w:w="15" w:type="dxa"/>
        </w:tblCellMar>
      </w:tblPr>
      <w:tblGrid>
        <w:gridCol w:w="378"/>
        <w:gridCol w:w="815"/>
        <w:gridCol w:w="277"/>
        <w:gridCol w:w="8709"/>
      </w:tblGrid>
      <w:tr>
        <w:trPr/>
        <w:tc>
          <w:tcPr>
            <w:tcW w:w="378" w:type="dxa"/>
            <w:vMerge w:val="restart"/>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9-80</w:t>
            </w:r>
          </w:p>
        </w:tc>
        <w:tc>
          <w:tcPr>
            <w:tcW w:w="815" w:type="dxa"/>
            <w:vMerge w:val="restart"/>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Numérico</w:t>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w:t>
            </w:r>
          </w:p>
          <w:p>
            <w:pPr>
              <w:pStyle w:val="Tablasc7izquierdac1"/>
              <w:spacing w:lineRule="auto" w:line="240" w:before="0" w:after="0"/>
              <w:jc w:val="both"/>
              <w:rPr>
                <w:rFonts w:ascii="Arial" w:hAnsi="Arial" w:cs="Arial"/>
                <w:sz w:val="17"/>
                <w:szCs w:val="18"/>
              </w:rPr>
            </w:pPr>
            <w:r>
              <w:rPr>
                <w:rFonts w:cs="Arial" w:ascii="Arial" w:hAnsi="Arial"/>
                <w:sz w:val="17"/>
                <w:szCs w:val="18"/>
              </w:rPr>
              <w:t>Sólo para claves A, B, E, F, G, H, K, L, e Y. En los demás casos rellenar a cero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s a utilizar para clave de percepción A:</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en todas las percepciones de la clave A distintas de las que deban relacionarse bajo la subclave 02.</w:t>
            </w:r>
          </w:p>
        </w:tc>
      </w:tr>
      <w:tr>
        <w:trPr/>
        <w:tc>
          <w:tcPr>
            <w:tcW w:w="378" w:type="dxa"/>
            <w:vMerge w:val="restart"/>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restart"/>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cuando se trate de percepciones en concepto de incapacidad laboral abonadas directamente por el empleador al trabajador (en virtud del respectivo acuerdo de colaboración con la Seguridad Social). En otro caso, estas percepciones se reflejarán en la Clave B, subclave 02.</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s a utilizar para clave de percepción B:</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ensiones de la Seguridad Social y haberes de Clases Pasiva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cuando se trate de percepciones en concepto de incapacidad laboral abonadas directamente al trabajador por alguno de los regímenes públicos de la S.S. o Clases Pasivas o, en su caso, por la respectiva Mutua Colaboradora con la Seguridad Social. Si dichas prestaciones son directamente abonadas por el empleador (en virtud del respectivo acuerdo de colaboración con la Seguridad Social) se reflejarán en la Clave A, subclave 02.</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4</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en todas las percepciones de la clave B distintas de las que deban relacionarse bajo las subclaves 01 y 02.</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 a utilizar para clave de percepción E:</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onsejero o administrador incluido en el régimen general de la Seguridad Social como trabajadores asimilados a trabajadores por cuenta ajena.</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odas las percepciones de la clave E distintas de las que deban relacionarse bajo la subclave 01.</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s a utilizar para clave de percepción F:</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cuando las percepciones correspondan a alguno de los premios literarios, científicos o artísticos no exentos del Impuest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en todas las percepciones de la clave F distintas de las que deban relacionarse bajo la subclave 01.</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s a utilizar para clave de percepción G:</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uando resulte de aplicación el tipo de retención establecido con carácter general.</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uando resulte de aplicación un tipo de retención con carácter específic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s a utilizar para clave de percepción H:</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ganadera de avicultura, de explotación de ganado porcino de carne.</w:t>
            </w:r>
          </w:p>
          <w:p>
            <w:pPr>
              <w:pStyle w:val="Tablasc7izquierdac1"/>
              <w:spacing w:lineRule="auto" w:line="240" w:before="0" w:after="0"/>
              <w:jc w:val="both"/>
              <w:rPr>
                <w:rFonts w:ascii="Arial" w:hAnsi="Arial" w:cs="Arial"/>
                <w:sz w:val="17"/>
                <w:szCs w:val="18"/>
              </w:rPr>
            </w:pPr>
            <w:r>
              <w:rPr>
                <w:rFonts w:cs="Arial" w:ascii="Arial" w:hAnsi="Arial"/>
                <w:sz w:val="17"/>
                <w:szCs w:val="18"/>
              </w:rPr>
              <w:t>Actividad forestal con un período medio de corte superior a 30 año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01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es agrícolas dedicadas a la obtención del tomate, bróculi, melocotón y espárrago, en los cuatro casos con destino a la industria.</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4</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03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5</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dedicada a la obtención de cereales y leguminosas y hongos para el consumo humano.</w:t>
            </w:r>
          </w:p>
          <w:p>
            <w:pPr>
              <w:pStyle w:val="Tablasc7izquierdac1"/>
              <w:spacing w:lineRule="auto" w:line="240" w:before="0" w:after="0"/>
              <w:jc w:val="both"/>
              <w:rPr>
                <w:rFonts w:ascii="Arial" w:hAnsi="Arial" w:cs="Arial"/>
                <w:sz w:val="17"/>
                <w:szCs w:val="18"/>
              </w:rPr>
            </w:pPr>
            <w:r>
              <w:rPr>
                <w:rFonts w:cs="Arial" w:ascii="Arial" w:hAnsi="Arial"/>
                <w:sz w:val="17"/>
                <w:szCs w:val="18"/>
              </w:rPr>
              <w:t>Actividad forestal con un período medio de corte igual o inferior a 30 año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6</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05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7</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agrícola dedicada a la obtención de uva para vino con Denominación Origen calificada Rioja, oleaginosas, cítricos, productos del olivo y ganadera de bovino de leche y otras actividades ganaderas no comprendidas expresamente en otras subclave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8</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07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9</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agrícola dedicada a la obtención de raíces, tubérculos, forrajes, frutos no cítricos, tabaco y otros productos agrícolas no comprendidos expresamente en otras subclave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0</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09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dedicada a la obtención de plantas textiles y uva de mesa, actividades accesorias realizadas por agricultores, ganaderos o titulares de actividades forestales y servicios de cría, guarda y engorde de ave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11 anterior.</w:t>
            </w:r>
          </w:p>
        </w:tc>
      </w:tr>
      <w:tr>
        <w:trPr/>
        <w:tc>
          <w:tcPr>
            <w:tcW w:w="378" w:type="dxa"/>
            <w:vMerge w:val="restart"/>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restart"/>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dedicada a servicios de cría, guarda y engorde de ganado, excepto ave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4</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dedicada a otros trabajos y servicios accesorios prestados por agricultores y ganadero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5</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dedicada a la obtención de remolacha azucarera y ganadera de explotación de ganado bovino de carne, de ganado ovino de carne, ganado caprino de carne y cunicultura.</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6</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15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7</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Agrícola dedicada a la obtención de frutos secos, horticultura y ganadera de explotación de ganado porcino de cría, bovino de cría, ovino de leche, caprino de leche y apicultura.</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8</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17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9</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 dedicada a la obtención de uva para vino no incluida en la Denominación Origen calificada Rioja.</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0</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tividades agrícolas dedicadas a la obtención de algodón.</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los supuestos de transformación, elaboración o manufactura de los productos derivados de la explotación de las actividades comprendidas en la subclave 20 anteri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5</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cuando las percepciones satisfechas sean contraprestación de las actividades económicas en estimación objetiva recogidas en el artículo 78.6 del Decreto Foral 174/1999, de 24 de mayo por el que se aprueba el Reglamento del Impuesto sobre la Renta de las Personas Físicas.(Es decir transporte de mercancías por carretera y servicio de mudanza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 a utilizar para clave de percepción K:</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cuando las percepciones correspondan a premios por la participación en juegos, rifas o combinaciones aleatorias sin fines publicitarios, enmarcables en la definición del concepto de “juego” que se contiene en el artículo 3.a) de la Ley 13/2011, de Regulación del juego, caracterizado por arriesgarse cantidades de dinero u otros elementos patrimoniales (solo así pueden generarse pérdidas) a cambio de la posibilidad de obtener un premio o ganancia. Estos premios se consignarán por su importe íntegro, sin perjuicio del derecho del perceptor a minorar su importe en las pérdidas en el juego obtenidas en el mismo período impositiv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cuando las percepciones correspondan a ganancias patrimoniales obtenidas por los vecinos como consecuencia de aprovechamientos forestales en montes público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e consignará esta subclave cuando las percepciones correspondan a premios por la participación en concursos o combinaciones aleatorias con fines publicitarios, en los que no se realice un desembolso económico por su participación en ellos, y por tanto, no enmarcables en la definición del concepto de “juego” que se contiene en el artículo 3.a) de la Ley 13/2011, de Regulación del juego. Se incluyen aquí premios derivados de programas desarrollados en medios de comunicación, así como los derivados de combinaciones aleatorias con fines publicitarios y promocionales definidas en el artículo 3.i) de la Ley 13/2011.</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s a utilizar para clave de percepción L:</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Dietas por gastos de viaje.</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públicas extraordinarias por actos de terrorismo y pensiones derivadas de medallas y condecoraciones concedidas en la lucha contra el terrorism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yudas percibidas por afectados del VIH.</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4</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ensiones por lesiones o mutilaciones sufridas en la Guerra Civil.</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5</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Indemnizaciones por despido o cese del trabajador.</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6</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por incapacidad permanente absoluta o gran invalidez.</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7</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ensiones por incapacidad del régimen de clases pasiva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8</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pensiones y haberes pasivos que están exentos en virtud de lo establecido en los párrafos primero, segundo y tercero de la letra k) del artículo 7 del Texto Refundido de la Ley Foral del Impuesto sobre la Renta de las Personas Físicas aprobado por Decreto Foral Legislativo 4/2008, de 2 de junio.</w:t>
            </w:r>
          </w:p>
        </w:tc>
      </w:tr>
      <w:tr>
        <w:trPr/>
        <w:tc>
          <w:tcPr>
            <w:tcW w:w="378" w:type="dxa"/>
            <w:vMerge w:val="restart"/>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restart"/>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9</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ercepciones por acogida, o para financiar la estancia en residencias o centros de día, de personas de edad igual o superior a 65 años, o que sean discapacitados, o menores de edad en situación de desprotección, que estén exentas en virtud de lo establecido en la letra j) del artículo 7 del Texto Refundido de la Ley Foral del Impuesto sobre la Renta de las Personas Físicas aprobado por Decreto Foral Legislativo 4/2008, de 2 de juni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0</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Becas que estén exentas en virtud de lo establecido en la letra h) del artículo 7 del Texto Refundido de la Ley Foral del Impuesto sobre la Renta de las Personas Físicas aprobado por Decreto Foral Legislativo 4/2008, de 2 de juni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mios literarios, artísticos o científico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yudas económicas a deportistas de alto nivel.</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por desempleo en modalidad de pago únic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4</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Gratificaciones satisfechas por el Estado español por participación en misiones internacionales de paz o humanitaria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5</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ndimientos de trabajo realizados en el extranjer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6</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por entierro o sepelio que están exentas en virtud de lo establecido en la letra q) del artículo 7 del Texto Refundido de la Ley Foral del Impuesto sobre la Renta de las Personas Físicas aprobado por Decreto Foral Legislativo 4/2008, de 2 de juni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7</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yudas a favor de las personas que han desarrollado la hepatitis C como consecuencia de haber recibido tratamiento en el ámbito del sistema sanitario público, que estén exentas en virtud de lo establecido en la letra o) del artículo 7 del Texto Refundido de la Ley Foral del Impuesto sobre la Renta de las Personas Físicas, aprobado por Decreto Foral Legislativo 4/2008, de 2 de juni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9</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económicas públicas vinculadas al servicio para cuidados en el entorno familiar y de asistencia personalizada que se derivan de la Ley de Promoción de la Autonomía Personal y Atención a las personas en situación de dependencia, que estén exentas en virtud de lo establecido en la letra s) del artículo 7 del Texto Refundido de la Ley Foral del Impuesto sobre la Renta de las Personas Físicas, aprobado por Decreto Foral Legislativo 4/2008, de 2 de juni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0</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públicas por nacimiento, adopción, hijos a cargo, acogimiento de menores, orfandad, parto o adopción múltiple, así como las ayudas concedidas mediante las correspondientes convocatorias en materia de familia, que estén exentas en virtud de lo establecido en el cuarto párrafo de la letra k) del artículo 7 del del Texto Refundido de la Ley Foral del Impuesto sobre la Renta de las Personas Físicas, aprobado por Decreto Foral Legislativo 4/2008, de 2 de juni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económicas establecidas en el Decreto Foral 168/1990, de 28 de junio, por el que se regulan las prestaciones y ayudas individuales y familiares en materia de Servicios Sociales así como la renta de inclusión social y las ayudas a desempleados que hubiesen agotado sus prestaciones y subsidios, establecidas ambas en la Ley Foral 1/2012, de 23 de enero, por la que se regula la renta de inclusión social.</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staciones económicas procedentes de instituciones públicas concedidas a las víctimas de la violencia de género.</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5</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Otras rentas exentas. Se incluirán en esta subclave las rentas exentas del Impuesto sobre la Renta de las Personas Físicas que, debiendo relacionarse en el modelo 190, sean distintas de las específicamente señaladas en las subclaves anteriore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8986" w:type="dxa"/>
            <w:gridSpan w:val="2"/>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ubclaves a utilizar para la clave de percepción Y:</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1</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tribuciones en especie por préstamos bonificados para adquisición de vivienda habitual.</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2</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tribuciones en especie por préstamos bonificados para adquisición de otros bienes inmuebles.</w:t>
            </w:r>
          </w:p>
        </w:tc>
      </w:tr>
      <w:tr>
        <w:trPr/>
        <w:tc>
          <w:tcPr>
            <w:tcW w:w="378" w:type="dxa"/>
            <w:vMerge w:val="continue"/>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815" w:type="dxa"/>
            <w:vMerge w:val="continue"/>
            <w:tcBorders/>
            <w:shd w:fill="FFFFFF" w:val="clear"/>
            <w:vAlign w:val="bottom"/>
          </w:tcPr>
          <w:p>
            <w:pPr>
              <w:pStyle w:val="Normal"/>
              <w:snapToGrid w:val="false"/>
              <w:jc w:val="both"/>
              <w:rPr>
                <w:rFonts w:cs="Arial"/>
                <w:szCs w:val="18"/>
              </w:rPr>
            </w:pPr>
            <w:r>
              <w:rPr>
                <w:rFonts w:cs="Arial"/>
                <w:szCs w:val="18"/>
              </w:rPr>
            </w:r>
          </w:p>
        </w:tc>
        <w:tc>
          <w:tcPr>
            <w:tcW w:w="277"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03</w:t>
            </w:r>
          </w:p>
        </w:tc>
        <w:tc>
          <w:tcPr>
            <w:tcW w:w="8709" w:type="dxa"/>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tribuciones en especie por préstamos bonificados para otros destinos distintos de los anteriores.</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Disposición final única. </w:t>
      </w:r>
      <w:r>
        <w:rPr>
          <w:rFonts w:cs="Arial" w:ascii="Arial" w:hAnsi="Arial"/>
          <w:sz w:val="17"/>
          <w:szCs w:val="19"/>
        </w:rPr>
        <w:t>Entrada en vigo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presente Orden Foral entrará en vigor el día siguiente de su publicación en el Boletín Oficial de Navarra, y será de aplicación por primera vez a las declaraciones resúmenes objeto de la misma cuyo plazo de presentación se inicie a partir del día 1 de enero de 2016, en relación con la información correspondiente al año 2015.</w:t>
      </w:r>
    </w:p>
    <w:p>
      <w:pPr>
        <w:pStyle w:val="Normal"/>
        <w:jc w:val="both"/>
        <w:rPr>
          <w:rFonts w:ascii="Arial" w:hAnsi="Arial" w:cs="Arial"/>
          <w:sz w:val="17"/>
          <w:szCs w:val="19"/>
        </w:rPr>
      </w:pPr>
      <w:r>
        <w:rPr>
          <w:rFonts w:cs="Arial"/>
          <w:sz w:val="17"/>
          <w:szCs w:val="19"/>
        </w:rPr>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
          <w:i/>
          <w:iCs/>
          <w:caps/>
          <w:szCs w:val="19"/>
          <w:lang w:val="es-ES_tradnl"/>
        </w:rPr>
      </w:pPr>
      <w:r>
        <w:rPr>
          <w:rFonts w:cs="Arial"/>
          <w:b/>
          <w:bCs/>
          <w:i/>
          <w:iCs/>
          <w:caps/>
          <w:szCs w:val="19"/>
          <w:lang w:val="es-ES_tradnl"/>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szCs w:val="19"/>
          <w:lang w:val="es-ES_tradnl"/>
        </w:rPr>
      </w:pPr>
      <w:bookmarkStart w:id="50" w:name="A50"/>
      <w:bookmarkEnd w:id="50"/>
      <w:r>
        <w:rPr>
          <w:rFonts w:cs="Arial"/>
          <w:b/>
          <w:bCs/>
          <w:iCs/>
          <w:caps/>
          <w:szCs w:val="19"/>
          <w:lang w:val="es-ES_tradnl"/>
        </w:rPr>
        <w:t>50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LEY FORAL 23/2015, de 28 de dic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de modificación de diversos impuestos y otras medidas tributaria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Normal"/>
        <w:widowControl/>
        <w:overflowPunct w:val="true"/>
        <w:jc w:val="both"/>
        <w:textAlignment w:val="auto"/>
        <w:rPr>
          <w:b/>
          <w:b/>
          <w:i/>
          <w:i/>
          <w:lang w:val="es-ES"/>
        </w:rPr>
      </w:pPr>
      <w:r>
        <w:rPr>
          <w:b/>
          <w:i/>
          <w:lang w:val="es-ES"/>
        </w:rPr>
      </w:r>
    </w:p>
    <w:p>
      <w:pPr>
        <w:pStyle w:val="Normal"/>
        <w:widowControl/>
        <w:overflowPunct w:val="true"/>
        <w:jc w:val="both"/>
        <w:textAlignment w:val="auto"/>
        <w:rPr/>
      </w:pPr>
      <w:hyperlink r:id="rId84">
        <w:r>
          <w:rPr>
            <w:rStyle w:val="InternetLink"/>
            <w:i/>
          </w:rPr>
          <w:t>(Boletín Oficial de N</w:t>
        </w:r>
      </w:hyperlink>
      <w:r>
        <w:rPr>
          <w:i/>
        </w:rPr>
        <w:t>avarra nº 258, de 30 de diciembre de 2015)</w:t>
      </w:r>
    </w:p>
    <w:p>
      <w:pPr>
        <w:pStyle w:val="Foralfparrafo3lineast5c"/>
        <w:spacing w:before="0" w:after="0"/>
        <w:jc w:val="both"/>
        <w:rPr>
          <w:rFonts w:ascii="Arial" w:hAnsi="Arial" w:cs="Arial"/>
          <w:i/>
          <w:i/>
          <w:sz w:val="17"/>
          <w:szCs w:val="19"/>
        </w:rPr>
      </w:pPr>
      <w:r>
        <w:rPr>
          <w:rFonts w:cs="Arial" w:ascii="Arial" w:hAnsi="Arial"/>
          <w:i/>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PRESIDENTA DE LA COMUNIDAD FORAL DE NAVAR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Hago saber que el Parlamento de Navarra ha aprobado la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EY FORAL DE MODIFICACIÓN DE DIVERSOS IMPUESTOS Y OTRAS MEDIDAS TRIBUTARIAS.</w:t>
      </w:r>
    </w:p>
    <w:p>
      <w:pPr>
        <w:pStyle w:val="Foralfparrafoc"/>
        <w:spacing w:before="0" w:after="0"/>
        <w:jc w:val="both"/>
        <w:rPr>
          <w:rFonts w:ascii="Arial" w:hAnsi="Arial" w:cs="Arial"/>
          <w:sz w:val="17"/>
          <w:szCs w:val="19"/>
        </w:rPr>
      </w:pPr>
      <w:r>
        <w:rPr>
          <w:rFonts w:cs="Arial" w:ascii="Arial" w:hAnsi="Arial"/>
          <w:sz w:val="17"/>
          <w:szCs w:val="19"/>
        </w:rPr>
      </w:r>
    </w:p>
    <w:p>
      <w:pPr>
        <w:pStyle w:val="Foralftitulo2t2c"/>
        <w:spacing w:before="0" w:after="0"/>
        <w:jc w:val="both"/>
        <w:rPr>
          <w:rFonts w:ascii="Arial" w:hAnsi="Arial" w:cs="Arial"/>
          <w:color w:val="000000"/>
          <w:sz w:val="17"/>
          <w:szCs w:val="21"/>
        </w:rPr>
      </w:pPr>
      <w:r>
        <w:rPr>
          <w:rFonts w:cs="Arial" w:ascii="Arial" w:hAnsi="Arial"/>
          <w:color w:val="000000"/>
          <w:sz w:val="17"/>
          <w:szCs w:val="21"/>
        </w:rPr>
        <w:t>EXPOSICIÓN DE MOTIVOS</w:t>
      </w:r>
    </w:p>
    <w:p>
      <w:pPr>
        <w:pStyle w:val="Foralfparrafoc"/>
        <w:spacing w:before="0" w:after="0"/>
        <w:jc w:val="both"/>
        <w:rPr>
          <w:rFonts w:ascii="Arial" w:hAnsi="Arial" w:cs="Arial"/>
          <w:color w:val="000000"/>
          <w:sz w:val="17"/>
          <w:szCs w:val="19"/>
        </w:rPr>
      </w:pPr>
      <w:r>
        <w:rPr>
          <w:rFonts w:cs="Arial" w:ascii="Arial" w:hAnsi="Arial"/>
          <w:color w:val="000000"/>
          <w:sz w:val="17"/>
          <w:szCs w:val="19"/>
        </w:rPr>
      </w:r>
    </w:p>
    <w:p>
      <w:pPr>
        <w:pStyle w:val="Foralfparrafoc"/>
        <w:spacing w:before="0" w:after="0"/>
        <w:jc w:val="both"/>
        <w:rPr>
          <w:rFonts w:ascii="Arial" w:hAnsi="Arial" w:cs="Arial"/>
          <w:sz w:val="17"/>
          <w:szCs w:val="19"/>
        </w:rPr>
      </w:pPr>
      <w:r>
        <w:rPr>
          <w:rFonts w:cs="Arial" w:ascii="Arial" w:hAnsi="Arial"/>
          <w:sz w:val="17"/>
          <w:szCs w:val="19"/>
        </w:rPr>
        <w:t>El proyecto de ley foral se encamina a definir y ejecutar la política tributaria del Gobierno de Navarra con dos objetivos fundamentales: por una parte, conseguir una mejora en la recaudación de los ingresos públicos que posibilite el fortalecimiento de los servicios públicos en general y en particular la lucha contra las situaciones de urgencia social; y, por otra, reforzar la equidad y progresividad del sistema tributario de la Comunidad Foral de Navar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se marco, el proyecto de ley foral modifica, entre otras normas, el Texto Refundido de la Ley Foral del Impuesto sobre la Renta de las Personas Físicas, aprobado por el Decreto Foral Legislativo 4/2008, de 2 de junio; la Ley Foral 13/1992, de 19 de noviembre, del Impuesto sobre el Patrimonio; la Ley Foral 24/1996, de 30 de diciembre, del Impuesto sobre Sociedades; la Ley Foral 9/1994, de 21 de junio, reguladora del régimen fiscal de las cooperativas; el Texto Refundido del Impuesto sobre Sucesiones y Donaciones, aprobado por Decreto Foral Legislativo 250/2002, de 16 de diciembre; el Texto Refundido del Impuesto sobre Transmisiones Patrimoniales y Actos Jurídicos Documentados, aprobado por Decreto Foral Legislativo 129/1999, de 26 de abril; la Ley Foral 13/2000, de 14 de diciembre, General Tributaria; la Ley Foral 10/1996, de 2 de julio, reguladora del Régimen tributario de las Fundaciones y de las actividades de patrocinio; la Ley Foral 12/2006, de 21 de noviembre, del Registro de la Riqueza Territorial y de los Catastros de Navarra; y la Ley Foral 7/2001, de 27 de marzo, de Tasas y Precios Públicos de la Administración de la Comunidad Foral de Navarra y de sus Organismos Autónom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norma legal se estructura en quince artículos, dos disposiciones adicionales, una disposición derogatoria y dos disposiciones fi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relación con el Impuesto sobre la Renta de las Personas Físicas, se introducen nuevas exenciones como las becas concedidas por las fundaciones bancarias y las ayudas asignadas a las víctimas de delitos violentos y contra la libertad sexual. También se dispone que no se integrarán en la base imponible las indemnizaciones percibidas por quienes colaboren en las estadísticas de respuesta obligatoria, ni las ayudas dirigidas a paliar los costes derivados de la recepción o acceso a los servicios de comunicación audiovisual televisiva en las edificaciones afectadas por la liberación del dividendo digital. En ese mismo ámbito, se actualizan los requisitos para aplicar la exención de los rendimientos del trabajo percibidos por trabajos realizados en el extranjer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Respecto a los rendimientos de trabajo se suprime el artículo 15.2 e) por lo que a partir del 1 de enero de 2016 vuelven a tributar las retribuciones en especie pactadas en procesos de negociación colectiva así como el importe del servicio de educación prestado, de forma gratuita o por precio inferior al normal de mercado, por los centros educativos a los hijos de sus empleados. También se introduce una limitación en la valoración de las retribuciones en especie satisfechas por empresas que tengan como actividad habitual la realización de las actividades que dan lugar a las mencionadas retribuciones, de modo que, si las restantes contraprestaciones del trabajo percibidas por el sujeto pasivo son inferiores a 60.000 euros, dicha valoración no pueda superar el 10 por 100 de aquell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otro lado, se establece que la reducción por rendimientos irregulares se podrá aplicar a los rendimientos de trabajo aunque se perciban de forma fraccionada, y que el límite de 300.000 euros se aplicará en este caso a todo el importe que se vaya a percibir, no al percibido en cada periodo impositivo. Se suprime la regulación específica de la reducción por rendimientos irregulares en el caso de las indemnizaciones por despido, por lo que también en este supuesto será aplicable la reducción general del 30 por 100 hasta el límite de 300.0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lo que respecta a los rendimientos de actividades económicas se restringe la aplicación del régimen de la estimación objetiva al establecer, por un lado, que a efectos del cómputo de volumen de operaciones que determina la exclusión del régimen se incluirán también las operaciones que efectúen las entidades vinculadas con el sujeto pasivo, y por otro, que con independencia del volumen de operaciones, quedarán también excluidos de la estimación objetiva quienes facturen más del 75 por 100 de sus operaciones a empresarios o profesionales que sean su cónyuge, ascendientes, descendientes, a entidades en atribución de rentas en las que participen cualquiera de ellos o a entidades vinculadas con el sujeto pas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otra parte, se rebajan los límites de las aportaciones a planes de pensiones a 5.000 euros anuales con carácter general y a 7.000 euros anuales en el caso de partícipes o mutualistas mayores de cincuenta añ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a idea de incrementar la progresividad del Impuesto, se modifica la escala de los tipos de gravamen de la base liquidable general. Los cambios realizados en la escala afectan tanto a la configuración de determinados tramos como al tipo de gravamen aplicable en algunos de ell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cuanto a la estructura de los tramos, si bien no cambia su número, se procede a redondear ligeramente al alza los cinco primeros más bajos, con el efecto de que se minora su tributación. Por otra parte, se modifica el importe de los tramos séptimo y octavo, mientras que los tres más elevados no sufren vari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 tocante a los tipos marginales de cada tramo, se elevan a partir del quinto. Así, éste pasa del 36 al 36,5 por 100. El siguiente cambia del 40 al 41,5 por 100. El séptimo aumenta del 42 al 44 por 100 y el octavo, del 45 al 47 por 100. El noveno se incrementa en tres puntos porcentuales, del 46 al 49 por 100; el décimo en tres puntos y medio, del 47 al 50,5 por 100; y el último en cuatro puntos porcentuales, pasando del 48 al 52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mo puede observarse, en conjunto se procede a incrementar la progresividad de la escala disminuyendo ligeramente la tributación de los primeros cuatro tramos e incrementándola de manera creciente en los siete más elevados, pasando el tipo marginal más elevado del 48 al 52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dicionalmente, en la tributación de la base liquidable especial del ahorro se incluye un tramo más en la escala y se incrementan los tipos de gravamen. Con arreglo a ello, el tramo entre 6.000 y 10.000 euros estará gravado al 21 por 100; el nuevo tramo entre 10.000 y 15.000 euros, al 23 por 100; y el importe por encima de 15.000 euros, al 25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mo novedad sustancial, la reducción en la base imponible de los mínimos personales y familiares se convierte en una deducción en la cuota íntegra. Con fundamento en que la tributación de cualquier impuesto ha de atender siempre a la verdadera capacidad económica de las personas, el diseño del Impuesto sobre la Renta de las Personas Físicas no debe soslayar que algunos de los condicionantes más importantes de aquélla tienen que ver con las circunstancias personales y familiares, ya que resulta una obviedad la afirmación de que la capacidad tributaria o la capacidad de pago de una persona es distinta según sean aquellas circunstancias (entre otras, edad, discapacidad, número de hijos, existencia o no de unidad familiar). Para calibrar bien esa diferente capacidad contributiva en función de las circunstancias personales y familiares, existe en la doctrina de la Hacienda Pública una diferente visión sobre si esas circunstancias personales han de tenerse en cuenta en la base imponible o en la cuota del Impuesto sobre la Renta de las Personas Físic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se contexto, el Gobierno de Navarra, apoyado en una parte importante de la doctrina científica, entiende que el sistema de ubicar los mínimos personales y familiares en la base imponible distorsiona la progresividad del Impuesto sobre la Renta de las Personas Físicas y perjudica el principio de igualdad entre los contribuyentes, ya que el cómputo de las circunstancias personales y familiares en forma de reducciones de la base imponible favorece a los mayores perceptores de renta en razón de que disminuye el tipo de gravamen marginal aplicable a los sujetos pasivos. Por ello, ha adoptado la postura hacendística consistente en que, para tener en cuenta en el Impuesto sobre la Renta de las Personas Físicas las circunstancias personales y familiares, y para configurar el Impuesto de una manera más justa y que incremente la equidad, esas circunstancias personales y familiares han de ser contempladas como deducción en la cuota y no como reducción en la base imponible. Por ello, para transformar las antedichas reducciones de la base imponible en deducciones en la cuota íntegra se han multiplicado por 0,25 los importes de los mínimos personales y familiares en vigor para 2015. Por lo demás, los requisitos para aplicar la deducción en la cuota íntegra se mantienen inalter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parecidas razones se modifica el artículo 62.5, que regula la deducción por trabajo. Con el fin de que la deducción por rendimientos de trabajo sea más progresiva, se aumentan los tramos de la deducción. Además, el importe de la nueva deducción se incrementa en los tramos bajos de los rendimientos y se disminuye en los tramos alt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os cambios más relevantes tienen lugar en tres tram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n el tramo más bajo: en rendimientos iguales o inferiores a 9.100 euros la deducción pasa de 1.290 a 1.4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n el cuarto tramo: en rendimientos comprendidos entre 35.000,01 y 50.000 euros, el importe de la deducción de 700 euros va descendiendo paulatinamente hasta llegar a 400 euros. Ha de recordarse que con la deducción vigente el importe en todos estos casos es de 7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En el quinto tramo: en rendimientos superiores a 50.000,01 euros: 400 euros de deducción. Conviene precisar que la deducción vigente alcanza en todos estos casos los 7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otra parte, la deducción por adquisición de vivienda habitual es objeto de una profunda reforma. Con carácter general, solamente dará derecho a deducción la adquisición de vivienda habitual del sujeto pasivo que cumpla los requisitos para ser calificada como vivienda protegida y sobre la que subsista, en el momento de la adquisición, una limitación del precio de venta. Además, se suprime la deducción por rehabilitación de vivienda habitual y la deducción por aportaciones a cuentas vivienda. Por tanto, se restringe de manera considerable el ámbito de aplicación de la deducción. Por otro lado, aunque se mantienen determinados límites máximos de rentas para poder aplicar la deducción, se introducen cambios significativos tanto en los importes de esos límites como en las reglas para calcularlos. Dado que los mínimos personales y familiares ya no podrán ser descontados de la base imponible, con el fin de equiparar en términos generales la situación anterior con la nueva y con el objetivo de facilitar el cálculo, en el nuevo cómputo para determinar el límite máximo de rentas para poder aplicar la deducción, se parte de las bases imponibles del sujeto pasivo (o sea, las determinadas en los artículos 53 y 54 de la Ley Foral del Impuesto, minoradas en su caso por las pensiones compensatorias) y se fijan los siguientes umbrales máximos en régimen de tributación individual: 24.000 euros, con carácter general; 27.000 euros, para sujetos pasivos con uno o dos hijos por los que tenga derecho a deducción; y 30.000 euros, tratándose de familias numerosas. En régimen de tributación conjunta los límites anteriores se multiplican por dos. También se tendrá en cuenta, en su caso, para fijar el mencionado umbral máximo, la discapacidad del sujeto pasivo o de los descendientes por los que se tenga derecho a de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l fin de no perjudicar a los sujetos pasivos que están aplicando la deducción en la actualidad, se regulan dos regímenes transitorios para la aplicación de la deducción en los casos de viviendas adquiridas o rehabilitadas antes de 1 de enero de 2013 y entre esta fecha y el 31 de diciembre de 2015. Por una parte, los sujetos pasivos que adquirieron o rehabilitaron la vivienda antes del 1 de enero de 2013 mantienen intacta su situación. Es decir, podrán seguir aplicando la deducción con arreglo a las condiciones y requisitos recogidos en la redacción vigente a 31 de diciembre de 2012. Por otra, se habilita un nuevo régimen transitorio aplicable a la deducción para viviendas adquiridas o rehabilitadas entre el 1 de enero de 2013 y el 31 de diciembre de 2015. En este caso, los sujetos pasivos que hubieran adquirido o rehabilitado la vivienda en los años 2013, 2014 o 2015 podrán aplicar la deducción a partir del 1 de enero de 2016 con arreglo a las condiciones y requisitos generales vigentes a 31 de diciembre de 2015, pero con la particularidad de que los umbrales máximos de rentas serán los establecidos en la normativa vigente a partir del 1 de enero de 2016 y de que las bases se determinarán también de acuerdo con lo previsto en la mencionada normativa. Además, se establece un tercer régimen transitorio que permite consolidar las deducciones practicadas por aportaciones a cuentas vivienda antes del 1 de enero de 2016 si el sujeto pasivo cumple los requisitos que exigía la normativa con arreglo a la cual había aplicado la deducción. Como se ha señalado anteriormente, en ningún caso darán derecho a deducción las aportaciones realizadas a cuentas vivienda a partir d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ámbito de las deducciones de la cuota se amplía la deducción por inversiones en instalaciones térmicas de biomasa a inversiones en instalaciones que utilicen otras energías renovables como la solar, la geotermia o la eól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se efectúan reajustes en las reglas aplicables al régimen de tributación conjunta. En primer lugar, como consecuencia de la modificación del cómputo para determinar las bases máximas que permitan aplicar la deducción por inversión en vivienda habitual, se cambia la regla 1.ª del artículo 75. En segundo lugar, a causa de la transformación de las reducciones por mínimos personales y familiares en deducciones de la cuota hay que suprimir la regla 6.ª y modificar el contenido de la 7.ª, que pasa a ser la regla 6.ª; de conformidad con la nueva redacción de ésta, el incremento del mínimo personal del padre o de la madre en las familias monoparentales que motivaba una reducción en la base imponible de 2.400 euros, se transforma en una deducción en la cuota de 6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l objetivo de evitar la diferencia de trato en cuanto a la aplicación de los mínimos personales y familiares, se equiparan, a efectos del Impuesto sobre la Renta de las Personas Físicas, las personas que tienen reconocida una situación de dependencia a las personas que tienen reconocida una discapacidad superior al 65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mo consecuencia de los importantes cambios que tienen lugar en la tributación del IRPF, es necesario ajustar la tabla de retenciones sobre los rendimientos del trabajo desde el 1 de enero de 2016. También se modifica el 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y sobre otros rendimientos del capital mobiliar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l margen de lo anterior, y en la lucha contra las deslocalizaciones interesadas, se introduce un peculiar sistema por el que tributarán determinados incrementos de patrimonio por cambio de residencia al extranjero. Es el llamado “tax exit”. El supuesto de hecho consiste en que, en caso de que el contribuyente pierda su condición por cambio de residencia al extranjero, se considerarán incrementos de patrimonio las diferencias positivas entre el valor de mercado de las acciones o participaciones de cualquier tipo de entidad cuya titularidad corresponda al contribuyente, y su valor de adquisición, siempre que el contribuyente hubiera tenido tal condición de residente durante al menos diez de los quince períodos impositivos anteriores al último período impositivo que deba declararse por este impuesto, y además concurra cualquiera de las siguientes circunstanc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el valor de mercado de las acciones o participaciones exceda, conjuntamente, de 4.000.000 de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Cuando no se cumpla lo previsto en la letra a) anterior, que en la fecha de devengo del último período impositivo que deba declararse por este impuesto, el porcentaje de participación en la entidad sea superior al 25 por ciento, siempre que el valor de mercado de las acciones o participaciones en la citada entidad sea de al menos 1.000.000 de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último, se arbitra una disposición transitoria con el fin de posibilitar que puedan deducirse en la declaración correspondiente al año 2015 determinadas cuotas sindicales y colegiales, cuotas y aportaciones a partidos políticos, así como donaciones que no hubieran sido deducidas en el periodo impositivo de 2014, siempre y cuando se cumpla el requisito de que las entidades perceptoras las declaren en la forma prevista en el modelo informativo que deban presentar por el periodo impositivo de 2015. Por tanto, para que esas cuotas o donaciones puedan ser deducidas en la declaración correspondiente al año 2015, las entidades perceptoras de las referidas cuotas o donaciones habrán de declararlas en el modelo informativo 182 que deberán presentar en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 tocante al Impuesto sobre el Patrimonio, se modifica el tratamiento tributario de los bienes y derechos afectos a una actividad empresarial o profesional, así como de las participaciones en entidades que realicen actividades empresariales y en las que el sujeto pasivo realice funciones de dirección. El cambio normativo consiste en que estos bienes, derechos y participaciones pasan a estar sujetos y no exentos en la base imponible, si bien podrá aplicarse sobre ellos una deducción en la cuota íntegra del 100 por 100 de la parte proporcional que corresponda al primer 1.000.000 de euros del valor de esos bienes, derechos y participaciones, y del 80 por 100 de la cuota que corresponda al importe que exceda de 1.000.000 de euros. Por tanto, el sujeto pasivo podrá aplicarse en la cuota del impuesto una deducción de la cuota que proporcionalmente corresponda a esos bienes, derechos y participaciones afectos a una actividad empresarial o profesional. De esta manera, aunque los mencionados bienes y derechos ven aliviada su tributación, no sufre la progresividad del Impuesto, ya que el tipo marginal del sujeto pasivo no se ve afectado, puesto que, por definición, las deducciones en la cuota íntegra del impuesto minoran el importe de dicha cuota procedente del tipo medio de cada contribuyente y no inciden sobre el tipo margin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l análogo fin de mejorar la equidad y progresividad de este Impuesto, se reduce el mínimo exento del importe actual de 800.000 euros hasta 550.000 euros. De esta forma, la base liquidable del impuesto será el resultado de minorar la base imponible en 550.0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otra parte, con idéntico propósito, se reduce el llamado escudo fiscal. Como es sabido, en la redacción vigente del artículo 31.1 de la Ley Foral del Impuesto sobre el Patrimonio hay un primer límite de la cuota íntegra consistente en que esa cuota íntegra, conjuntamente con la cuota íntegra del IRPF, no podrá exceder del 65 por 100 de la suma de la base imponible de este último. Además, en el artículo 31.2 de la misma norma legal hay otro límite: en el supuesto de que la suma de ambas cuotas (la del IRPF y la de Patrimonio) supere el límite del 65 por 100 de la base imponible del IRPF, se reducirá la cuota del Impuesto sobre el Patrimonio hasta alcanzar dicho límite, sin que tal reducción pueda exceder del 75 por 100. El cambio legislativo consiste en rebajar este segundo límite del 75 al 65 por 100. Por tanto, en el supuesto de que la suma de las cuotas del IRPF y del Impuesto sobre el Patrimonio supere el límite del 65 por 100 de la base imponible del IRPF (artículo 31.1 del Impuesto sobre el Patrimonio), la reducción de la cuota íntegra del Impuesto sobre el Patrimonio del sujeto pasivo no podrá exceder del 65 por 100, con lo cual en todo caso el sujeto pasivo tributará como mínimo por el 35 por 100 de su cuota íntegra del Impuesto sobre el Patrimonio. Con ello se trata de que quienes son titulares de patrimonios elevados contribuyan en mayor medida por este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ámbito del Impuesto sobre Sociedades, los cambios tienen diferentes objetivos, entre ellos, que el Impuesto mejore sus prestaciones recaudatorias y se alinee con las directrices básicas marcadas por el acuerdo programático de los partidos que sustentan al Gobierno de Navar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dicionalmente, deben destacarse como principales finalidades la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ª Adecuar la normativa fiscal a las modificaciones que han tenido lugar en la normativa contable: concretamente, en relación con la novedosa contabilización de los activos intangibles de vida útil indefini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ª Adaptar el impuesto a los cambios producidos en la normativa estatal, ya que en algunos casos es necesario trasladarlos a la normativa foral por exigencias del Convenio Económico (en especial, en los regímenes fiscales de consolidación fiscal y de las operaciones de reestructuración empresarial) y, en otros, para facilitar la labor de las empresas en el cumplimiento de las obligaciones tributarias (en concreto, se eleva el porcentaje de participación exigido en la relación entre socios o partícipes y entidad, a efectos de determinar la existencia de vincul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otro orden de cosas, se introducen variaciones significativas en el artículo 40, que se ocupa de regular la compensación de las bases liquidables negativas de periodos impositivos anteriores. Con la nueva redacción se limita la compensación de bases liquidables negativas de ejercicios anteriores a un 70 por 100 de la base imponible del periodo previa a dicha compensación, con un mínimo de 1 millón de euros que en todo caso podrá compensars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efectúa un cambio en el tipo de gravamen de las llamadas grandes empresas, elevándolo del 25 al 28 por 100. Los sujetos pasivos afectados son, en general, aquellos cuyo su importe neto de la cifra de negocios habida en el periodo impositivo inmediato anterior sea igual o superior a diez millones de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 relativo al tipo de gravamen puede destacarse también que las cooperativas de crédito y las cajas rurales pasan a tributar al 25 por 100 tanto en sus resultados cooperativos como extracooperativos. Por otra parte, las SICAV tributarán al tipo general de gravamen. Como es sabido, las sociedades de inversión de capital variable (llamadas SICAV) tenían un tratamiento tributario muy peculiar basado en la idea de que realmente se pretendía que no tributasen en el Impuesto sobre Sociedades (tenían un tipo de gravamen simbólico del 1 por 100), de manera que se propiciaba un diferimiento en su tributación, ya que solamente tributarían los socios de las SICAV cuando éstas repartieran las reservas acumuladas o cuando los socios transmitieran las acciones de estas entidades. Como puede verse, este diferimiento de la tributación se podría transformar a largo plazo en una suerte de desfiscalización. Todo ello unido a otras posibles maniobras cuasifraudulentas que podían efectuarse por parte de los socios, ha aconsejado la derogación de este singularísimo sistema de tribut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l propósito de conservar intacto el espíritu que subyace en la aplicación del tipo reducido para las pequeñas empresas y para las llamadas micropymes, se dispone que la aplicación de ese tipo reducido tenga lugar sobre los resultados de la actividad ordinaria de esas entidades. Por esta razón, si en el periodo impositivo tienen mucho más peso en la base imponible los resultados económicos distintos de la actividad ordinaria, no se aplicarán los señalados tipos generales reducidos. Para ello se establece que los tipos de gravamen reducidos asignados para las pequeñas empresas y micropymes, solamente se aplicarán cuando el importe neto de la cifra de negocios del periodo impositivo (es decir, las operaciones de la actividad ordinaria de la empresa) sea como mínimo el 50 por 100 de la base imponible de dicho periodo. Con esta precisión se pretende eliminar la posibilidad de la aplicación del tipo impositivo reducido en los casos en que, por ejemplo, la actividad ordinaria de la empresa es muy pequeña pero se haya obtenido una gran plusvalía por la enajenación de inmoviliz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ambién se introducen cambios relevantes en el precepto dedicado a fijar la tributación efectiva o mínima. Por una parte, con la nueva regulación solo se excluye de la tributación mínima la totalidad de la deducción a aplicar en el ejercicio por inversiones en producciones cinematográficas y series audiovisuales, así como la deducción a aplicar en el ejercicio por I+D+i, en su totalidad en el caso de las pequeñas empresas y el 50 por 100 en el caso de las grandes empresas. Es decir, dejando aparte a las deducciones para evitar la doble imposición, solamente la deducción por inversiones en producciones cinematográficas y series audiovisuales, y la deducción por I+D+i podrán dar lugar, en las cuantías mencionadas, a que la tributación efectiva sea inferior a la mínima señalada. Por otra parte, se fija dicha tributación mínima en el 13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a nueva deducción por activos fijos nuevos se tiene la pretensión de que los activos objeto de la inversión vayan dirigidos a potenciar y a incrementar la actividad productiva de la empresa y no solamente a reponer el inmovilizado amortizado por su uso. De esta forma, se dispone que de manera indefectible la inversión deberá cumplir en el periodo impositivo el requisito de que sea superior al 10 por 100 de la suma de los valores contables preexistentes del inmovilizado material y de las inversiones inmobiliarias, deduciendo las amortizaciones. En el supuesto de que el importe de las inversiones efectuadas en el ejercicio exceda de 300.000 euros, el porcentaje anterior se reducirá al 5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Otro cambio importante se efectúa al dar nuevo contenido al artículo 67, que va a estar dedicado a regular la deducción por gastos de publicidad derivados de contratos de patrocinio de actividades deportivas, culturales y de asistencia social que sean declaradas de interés social. De esta manera, la deducción en la cuota por gastos de publicidad derivados de contratos de patrocinio se va a ubicar en el mencionado artículo 67 de la Ley Foral de Impuesto, procediéndose a derogar el artículo 22 B) del Texto Refundido de las disposiciones del Impuesto sobre Sociedades del año 1986 (lugar donde tradicionalmente se ubicaba esta deducción). En definitiva, el incentivo fiscal de apoyo al patrocinio se incorpora a la Ley Foral del Impuesto como una deducción más y con vocación de permanencia. El contenido de su regulación será sustancialmente el mismo que se aplicó para el año 2014.</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Merece ser destacada también la modificación del artículo 69, que amplía la deducción por inversión en instalaciones térmicas de biomasa a otras inversiones en instalaciones de energías renovables distintas, como son la geotermia o la energía solar térm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 referente a la deducción por creación de empleo, los cambios son de tres tipos, con el objetivo fundamental de ligar esta deducción con la creación de empleo de calidad. En primer lugar, para el cómputo de la deducción solamente se tendrá en cuenta la plantilla de la empresa con contrato de trabajo indefinido (este requisito no es novedoso porque ya existía en la norma que se modifica), pero con la cualidad de que el salario debe ser superior al salario mínimo interprofesional incrementado en un 70 por 100. Es decir, no todos los contratos de trabajo indefinido darán lugar a la deducción sino solamente los que superen en un 70 por 100 el SMI (en 2015, 9.080,40 euros en 14 pagas). En segundo lugar, se incrementa de doce a veinticuatro meses el periodo del mantenimiento del empleo para consolidar la deducción. En tercer lugar, la comparación de promedios de plantilla se referirá a los trabajadores con contrato de trabajo indefinido (no a los promedios de la plantilla total) y con salario superior al salario mínimo interprofesional incrementado en un 70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cambios que se efectúan en el régimen especial de consolidación fiscal traen causa de que, por una parte, es necesario adaptarlo a la normativa estatal de conformidad con lo establecido en el artículo 27.2 del Convenio Económico. Dicho precepto establece que “en todo caso, se aplicará idéntica normativa a la establecida en cada momento por el Estado para la definición de grupo fiscal, sociedad dominante, sociedades dependientes, grado de dominio y operaciones internas del grupo”. Por otra parte, resulta conveniente que, en los restantes aspectos de la normativa del régimen de consolidación fiscal no mencionados en el señalado artículo del Convenio Económico, la normativa navarra sea concordante con la estat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modificaciones no afectan a las reglas básicas del régimen de consolidación fiscal, ya que seguirá estructurándose sobre el resultado de la suma algebraica de las bases imponibles individuales de las entidades que compongan el grupo fiscal, ajustado en las eliminaciones correspondientes a operaciones intragrupo. No obstante, se incorporan cambios importantes relativos al perímetro de consolidación y a la determinación de los ajustes en la base imponi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idénticas razones se acometen cambios en el régimen especial de las operaciones de reestructuración, es decir, el régimen especial de fusiones, escisiones, aportaciones de activos y canje de valores. El artículo 47 del Convenio Económico establece que en lo relativo al régimen fiscal especial aplicable a las fusiones, escisiones, aportaciones de activos, canje de valores y cambio de domicilio social de una Sociedad Europea o una Sociedad Cooperativa Europea de un Estado miembro a otro de la Unión Europea, la normativa aprobada por la Comunidad Foral de Navarra tendrá el mismo contenido que en la normativa de territorio común. Por tanto, es necesario incorporar a la normativa navarra los cambios introducidos en esta materia en la normativa estat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variación más significativa estriba en que, en principio, las operaciones de reestructuración de este régimen fiscal aplican el régimen de diferimiento establecido en el mismo, salvo que expresamente se indique lo contrario a través de la comunicación que debe realizarse a la Administración tributaria. Por tanto, a menos que se renuncie a este régimen, los bienes y los valores recibidos en las operaciones de fusión o de escisión se valorarán, a efectos fiscales, por el valor fiscal de los entregados, manteniéndose también la fecha de adquisición de los valores entregados. Otro cambio importante consiste en que, en el caso de que las actuaciones de comprobación de la Administración tributaria determinen la inaplicación total o parcial del régimen fiscal especial, se eliminarán exclusivamente los efectos producidos por la ventaja fiscal obteni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Finalmente merece reseñarse que se suprime el régimen especial de sociedades de promoción de empresas. El mencionado régimen no ha demostrado una repercusión significativa en la dinamización empresarial de la Comunidad Foral ni una apreciable creación de empleo. Por otra parte, se han observado operaciones empresariales que, al amparo de este régimen, han causado importantes quebrantos a las bases imponibles que deben tributar a la Hacienda Tributaria de Navarra. Por esas razones, se considera apropiado suprimir el régimen, sin perjuicio de regular un régimen transito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lo que hace referencia al régimen fiscal de las cooperativas, el cambio más sustancial incide en la incorporación a la legislación tributaria de estas entidades las modificaciones llevadas a cabo en materia de reducción de bases liquidables negativas en el artículo 40 de la Ley Foral del Impuesto sobre Sociedades, teniendo en cuenta, no obstante, que en las cooperativas lo que se compensan son cuotas negativas y no bases liquidables negativas. Con arreglo a ello, se establece como límite de compensación en el periodo impositivo el 70 por 100 de la cuota íntegra previa a su compensación. También se indica que en todo caso serán compensables cuotas íntegras por el importe que resulte de multiplicar 1 millón de euros por el tipo medio de gravamen de la ent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ámbito del Impuesto sobre Sucesiones y Donaciones, se incorporan varias presunciones y reglas encaminadas a contrarrestar maniobras elusivas del impuesto. Así, se establece una presunción de transmisión lucrativa en un supuesto bastante común en la vida diaria: el ascendiente, en su calidad de representante del descendiente menor de edad, adquiere a título oneroso un bien para su representado. Pues bien, en ese supuesto se establece la presunción iuris tantum, es decir, que admite prueba en contrario, de que previamente ha tenido lugar una transmisión lucrativa a favor del descendiente por el valor de los bienes o derechos transmit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l mismo propósito, se sale al paso de otro ardid dirigido a socavar las progresividad del impuesto. El supuesto consiste en que una persona va a realizar una donación de bienes a un hermano y para ello utiliza la vía de efectuar primero la donación a su padre y éste a su vez realiza la donación a su otro hijo. De esta manera se tributa dos veces al tipo del 0,8 por 100 (dos donaciones entre padres e hijos) y se elude la tributación progresiva por donaciones entre parientes colaterales. Para evitar esa maniobra, se establece que en estos casos se tributará teniendo en cuenta el parentesco entre el primer donante y el último donat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otro lado, con el fin de continuar paliando la carga fiscal que soportan las personas con discapacidad, se introduce un nuevo supuesto de exención en el impuesto. Así, se considerarán exentas las adquisiciones a título gratuito “inter vivos” de la vivienda habitual del transmitente cuando el adquirente sea descendiente en línea directa por consanguinidad o adoptado y acredite un grado de discapacidad igual o superior al 65 por cie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l margen de lo anterior, el proyecto de ley foral también introduce notables variaciones en la Ley Foral General Tributaria con dos objetivos fundamentales: reforzar la seguridad jurídica clarificando el sentido de la normativa y ampliar las potestades de la Administración tributaria en la lucha contra el fraude. Con esa idea, se pone en evidencia la distinción conceptual entre el derecho-potestad que, por una parte, tiene la Administración tributaria de comprobar e investigar y, por otra, el derecho-potestad que tiene de liquidar la deuda tributaria. Como es sabido, en la actualidad hay muchas disputas interpretativas en esta materia, referidas fundamentalmente a la posibilidad de que la Administración pueda comprobar la corrección de determinados créditos fiscales generados en periodos prescritos pero que se van a compensar o a aplicar en periodos no prescri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e respecto, se precisa que la prescripción del derecho-potestad de la Administración a liquidar la deuda tributaria es diferente y no se puede anudar o enlazar, desde un punto de vista conceptual, con el derecho-potestad a comprobar e investigar. Este último, con carácter general, no estará sujeto a prescripción y sólo tendrá las limitaciones expresas que establezcan las leyes forales, tanto la general tributaria como la de cada tributo en particul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dicionalmente, se regula la publicación del listado de deudores relevantes. La primera publicación de las situaciones de incumplimiento de pagos tributarios se hará en el año 2017, al tomarse como fecha inicial de referencia la situación de los deudores a 31 de diciembre de 2016. Esta medida se enmarca en la lucha contra el fraude fiscal y está dirigida a fortalecer los instrumentos preventivos y educativos que coadyuven al cumplimiento voluntario de los deberes tributarios. Se intenta también que de esta forma se promueva el desarrollo de una verdadera conciencia cívica tributaria. Ahora bien, guardando el necesario equilibrio entre la difusión de los datos tributarios y la importancia de su privacidad, sólo serán objeto de publicidad aquellas conductas tributarias relevantes, es decir, que sean reprobables desde una óptica de incumplimientos de cuantías destacadas, que generan un importante perjuicio económico para la Hacienda Públ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todo ello, la norma dispone la publicación de listados de obligados tributarios (personas físicas o jurídicas) con deudas y sanciones pendientes superiores a 250.000 euros, siempre que esas deudas no hubieran sido pagadas en el plazo de ingreso voluntario, salvo que se encuentren aplazadas o suspendid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otra parte, también en el ámbito de la lucha contra el fraude, se introduce una nueva regulación de los plazos de las actuaciones inspectoras con el fin de simplificar la normativa y de ampliar los plazos de las referidas actuaciones. En cuanto al plazo de duración, las novedades más significativas son que deberán concluir en el plazo de 18 meses, con carácter general, o de 27 meses, cuando concurra alguna circunstancia especial: que el volumen de negocios del obligado tributario le obligue a auditar cuentas, o que el obligado tributario esté integrado en un grupo sometido al régimen de consolidación fiscal o al régimen del grupo de ent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l mismo fin de reforzar la seguridad jurídica, se modifica el artículo 158.1 para regular la interposición de la reclamación económico-administrativa en caso de silencio administrativo de manera acorde a la doctrina del Tribunal Constitucional en la mater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se modifica la Ley Foral 10/1996, de 2 de julio, reguladora del régimen tributario de las Fundaciones, con una reglamentación novedosa del destino que deben dar las fundaciones a sus rentas e ingresos. Se establece como regla básica que “deberá destinarse a la realización de los fines fundacionales, al menos, el 70 por ciento del importe del resultado contable de la fundación”. Dado que la regulación actual plantea varios problemas e incertidumbres, se pretende formular otra norma más precisa y que sea concordante con la normativa contabl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on ese propósito, en la nueva redacción se precisan varios concep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Cómo se calcula ese importe del 70 por 100 que deberá destinarse a la realización de los fines fundacio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Cuándo se considera destinado a los fines fundacionales el importe de los gastos e inversiones realizados en cada ejercicio que efectivamente hayan contribuido al cumplimiento de los fines propios de la fund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otro orden de cosas, se actualiza la cuantía de las tarifas del canon de saneamiento de aguas residuales. Como consecuencia de que el Plan Director de saneamiento de los ríos de Navarra cuenta con autonomía plena respecto a los Presupuestos Generales de Navarra y con autofinanciación con cargo a la recaudación del canon de saneamiento de aguas residuales, se requiere la actualización periódica de las tarifas de dicho canon con objeto de poder afrontar las obligaciones del Plan (entre otras, construcción de nuevas instalaciones, mantenimiento de las actuales e incremento de los servicios de depuración de aguas) sin poner en riesgo su equilibrio financier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l margen de lo anterior, se modifica la Ley Foral 7/2001, de 27 de marzo, de Tasas y Precios Públicos de la Administración de la Comunidad Foral de Navarra y de sus Organismos Autónomos, al objeto de reordenar y modernizar las tasas de los Departamentos de Desarrollo Económico y de Desarrollo Rural, Medio Ambiente y Administración Lo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l objetivo de incrementar los ingresos públicos, el proyecto de ley foral vuelve a implantar en Navarra los tipos impositivos autonómicos del Impuesto sobre Hidrocarburos. En lo relativo a los Impuestos especiales, el artículo 35.5 del Convenio Económico establece que la Comunidad Foral de Navarra podrá establecer los tipos de gravamen de estos impuestos dentro de los límites y en las condiciones vigentes en cada momento en territorio comú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tanto, ese precepto permite establecer en Navarra los tipos impositivos autonómicos del Impuesto sobre Hidrocarburos dentro de los límites y en las condiciones señaladas. Así, en las gasolinas, en el gasóleo de uso general y en el queroseno de uso general el tipo impositivo autonómico será de 24 euros por cada mil litros. En el gasóleo de usos especiales y de calefacción será de 6 euros por cada mil litros, y en el fuelóleo alcanzará 1 euro por tonelada. Por otra parte, la Comunidad Foral llevará a cabo la devolución de este tipo de gravamen autonómico al gasóleo de uso profesional, es decir, a los titulares de los vehículos de motor destinados exclusivamente al transporte de mercancías por carretera, a los destinados al transporte de pasajeros, así como a los taxis dedicados al servicio público de viajeros bajo licencia municipal y provistos de taxímetr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dos disposiciones adicionales tienen por objeto, respectivamente, establecer los coeficientes de corrección monetaria en el Impuesto sobre Sociedades, respecto de los periodos impositivos que se inicien durante el año 2016, y habilitar a los sujetos pasivos de ese mismo impuesto a efectuar dotaciones a la Reserva Especial para Inversiones con cargo a los beneficios obtenidos en los dos primeros ejercicios iniciados a partir d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disposición derogatoria tiene un triple contendi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Deroga la Ley Foral 39/2013, de 28 de diciembre, del Impuesto sobre los grandes establecimientos comerciales. Este impuesto ha sido intensamente cuestionado por la Comisión Europea sobre la base de que su regulación constituía una ayuda de Estado ilegal. Como consecuencia de los requerimientos de la mencionada Comisión, el Gobierno de Navarra se comprometió a iniciar los trámites parlamentarios conducentes a su derog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Deroga el artículo 22 B) del Texto Refundido de las disposiciones del Impuesto sobre Sociedades del año 1986. Esta derogación va acompañada, como ya se ha dicho, de que la deducción en la cuota por gastos de publicidad derivados de contratos de patrocinio (ubicada en el precepto derogado) pasa a situarse en el artículo 67 de la Ley Foral del Impuesto sobre Socie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º Deroga la disposición adicional única de la Ley Foral 29/2014, de 24 de diciembre, de reforma de la normativa fiscal y de incentivación de la actividad económica, con objetivos exclusivamente aclaratorios y de incremento de la seguridad juríd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su parte, la disposición final primera efectúa una habilitación normativa al Gobierno de Navarra para el desarrollo de la ley foral; y la disposición final segunda se ocupa de su entrada en vigo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Artículo primero.</w:t>
      </w:r>
      <w:r>
        <w:rPr>
          <w:rFonts w:cs="Arial" w:ascii="Arial" w:hAnsi="Arial"/>
          <w:sz w:val="17"/>
          <w:szCs w:val="19"/>
        </w:rPr>
        <w:t>Texto Refundido de la Ley Foral del Impuesto sobre la Renta de las Personas Físic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os preceptos del Texto Refundido de la Ley Foral del Impuesto sobre la Renta de las Personas Físicas, aprobado por el Decreto Foral Legislativo 4/2008, de 2 de junio, que a continuación se relacionan, quedarán redactados del siguiente mo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b/>
          <w:sz w:val="17"/>
          <w:szCs w:val="19"/>
        </w:rPr>
        <w:t xml:space="preserve">Uno.– </w:t>
      </w:r>
      <w:r>
        <w:rPr>
          <w:rFonts w:cs="Arial" w:ascii="Arial" w:hAnsi="Arial"/>
          <w:sz w:val="17"/>
          <w:szCs w:val="19"/>
        </w:rPr>
        <w:t>Artículo 7.h), párrafos primero y segundo. Con efectos a partir d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h) Las becas públicas, las becas concedidas por las entidades a las que sea de aplicación la Ley Foral 10/1996, de 2 de julio, reguladora del Régimen tributario de las Fundaciones y de las Actividades de Patrocinio, y las becas concedidas por las fundaciones bancarias reguladas en el Título II de la Ley 26/2013, de 27 de diciembre, de cajas de ahorros y fundaciones bancarias en el desarrollo de su actividad de obra social, percibidas para cursar estudios reglados, tanto en España como en el extranjero, en todos los niveles y grados del sistema educativo, hasta el doctorado inclusive, en los términos que reglamentariamente se establezca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estarán exentas, en los términos que reglamentariamente se establezcan, las becas públicas y las concedidas por las entidades sin fines lucrativos y por las fundaciones bancarias mencionadas anteriormente para investigación en el ámbito marcado por el Real Decreto 63/2006, de 27 de enero, por el que se aprueba el Estatuto del personal investigador en formación, e igualmente las becas públicas y las otorgadas por aquellas entidades, específicamente con fines de investigación, a los funcionarios y demás personal al servicio de las Administraciones Públicas y al personal docente e investigador de las univers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Dos.– </w:t>
      </w:r>
      <w:r>
        <w:rPr>
          <w:rFonts w:cs="Arial" w:ascii="Arial" w:hAnsi="Arial"/>
          <w:sz w:val="17"/>
          <w:szCs w:val="19"/>
        </w:rPr>
        <w:t>Artículo 7.n). Con efectos a partir del 1 de enero de 2015, excepto el nuevo límite máximo de 30.000 euros que tendrá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n) Los rendimientos del trabajo percibidos por trabajos efectivamente realizados en el extranjero, con los siguientes requisi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Que dichos trabajos exijan el desplazamiento al extranjero del trabajador en el ámbito de una prestación de servicios transnacional por parte de la empresa o entidad empleadora de la persona desplazada. La empresa o entidad empleadora referida deberá ser residente en Españ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exención se aplicará a las retribuciones devengadas durante los días de estancia en el extranjero, con el límite máximo de 30.000 euros anuales. Reglamentariamente podrá establecerse el procedimiento para calcular el importe diario exe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resente exención no se aplicará a los trabajadores que tengan la consideración de fronterizos de acuerdo con lo previsto en la Orden Foral 59/2011, de 29 de abri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s.–</w:t>
      </w:r>
      <w:r>
        <w:rPr>
          <w:rFonts w:cs="Arial" w:ascii="Arial" w:hAnsi="Arial"/>
          <w:sz w:val="17"/>
          <w:szCs w:val="19"/>
        </w:rPr>
        <w:t xml:space="preserve"> Artículo 7.w). Con efectos a partir d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w) Las prestaciones económicas procedentes de instituciones públicas concedidas a las víctimas de la violencia de género, así como las ayudas concedidas a las víctimas de delitos violentos a que se refiere la Ley 35/1995, de 11 de diciembre, de ayudas y asistencia a las víctimas de delitos violentos y contra la libertad sexu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Cuatro.–</w:t>
      </w:r>
      <w:r>
        <w:rPr>
          <w:rFonts w:cs="Arial" w:ascii="Arial" w:hAnsi="Arial"/>
          <w:sz w:val="17"/>
          <w:szCs w:val="19"/>
        </w:rPr>
        <w:t xml:space="preserve"> Supresión del artículo 15.2.e).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o.–</w:t>
      </w:r>
      <w:r>
        <w:rPr>
          <w:rFonts w:cs="Arial" w:ascii="Arial" w:hAnsi="Arial"/>
          <w:sz w:val="17"/>
          <w:szCs w:val="19"/>
        </w:rPr>
        <w:t xml:space="preserve"> Artículo 16.1 g).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g) No obstante lo previsto en las letras anteriores, cuando el rendimiento de trabajo en especie sea satisfecho por empresas que tengan como actividad habitual la realización de las actividades que dan lugar a dicho rendimiento en especie, la valoración no podrá ser inferior al precio ofertado al público del bien, derecho o servicio de que se tra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considerará precio ofertado al público el previsto en el artículo 60 del Real Decreto Legislativo 1/2007, de 16 de noviembre, por el que se aprueba el Texto Refundido de la Ley General para la Defensa de los Consumidores y Usuarios y otras leyes complementarias, deduciendo los descuentos ordinarios o comunes. Se considerarán ordinarios o comunes los descuentos que sean ofertados a otros colectivos de similares características a los trabajadores de la empresa, así como los descuentos promocionales que tengan carácter general ·y se encuentren en vigor en el momento de satisfacer la retribución en especie, y cualquier otro distinto de los anteriores en la parte que no exceda del 15 por 100 de aquel precio ni de 1.000 euros anu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las restantes contraprestaciones de trabajo que perciba el sujeto pasivo por su cargo o empleo sean inferiores a 60.000 euros, la valoración a que se refiere esta letra no superará el 10 por 100 de aquéll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Seis.–</w:t>
      </w:r>
      <w:r>
        <w:rPr>
          <w:rFonts w:cs="Arial" w:ascii="Arial" w:hAnsi="Arial"/>
          <w:sz w:val="17"/>
          <w:szCs w:val="19"/>
        </w:rPr>
        <w:t xml:space="preserve"> Artículo 17.2.a).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 El 30 por 100, en el caso de rendimientos que tengan un periodo de generación superior a dos años y que no se obtengan de forma periódica o recurrente, así como aquellos que se califiquen reglamentariamente como obtenidos de forma notoriamente irregular en el tiempo. Cuando los rendimientos con un periodo de generación superior a dos años se perciban de forma fraccionada, sólo será aplicable la reducción si el cociente resultante de dividir el número de años de generación, computados de fecha a fecha, entre el número de periodos impositivos de fraccionamiento, es superior a 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rendimientos íntegros a los que se podrá aplicar esta reducción no podrán superar la cuantía de 300.000 euros. Al exceso sobre este importe no se le aplicará reducción alguna. A efectos de este cómputo la cuantía total de los rendimientos íntegros vendrá determinada por la suma aritmética de los rendimientos del trabajo procedentes de la propia empresa o de otras empresas del grupo de sociedades en las que concurran las circunstancias previstas en el artículo 42 del Código de Comercio, incluyendo las cantidades que en su caso pudieran estar exentas, y con independencia del número de periodos impositivos a los que se impute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Siete.–</w:t>
      </w:r>
      <w:r>
        <w:rPr>
          <w:rFonts w:cs="Arial" w:ascii="Arial" w:hAnsi="Arial"/>
          <w:sz w:val="17"/>
          <w:szCs w:val="19"/>
        </w:rPr>
        <w:t xml:space="preserve"> Artículo 25.1.a).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 Los necesarios para su obtención. El importe total a deducir por los intereses de los capitales ajenos invertidos en la adquisición o mejora de tales bienes o derechos y demás gastos de financiación, así como por los gastos de reparación y conservación del inmueble, no podrá exceder, para cada bien o derecho, de la cuantía de los respectivos rendimientos íntegros obtenidos por la cesión del inmueble o derecho. El exceso se podrá deducir en los cuatro años siguientes de acuerdo con lo señalado en esta letra. Si el mencionado exceso concurre con gastos del periodo impositivo éstos se aplicarán en primer luga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Ocho.– </w:t>
      </w:r>
      <w:r>
        <w:rPr>
          <w:rFonts w:cs="Arial" w:ascii="Arial" w:hAnsi="Arial"/>
          <w:sz w:val="17"/>
          <w:szCs w:val="19"/>
        </w:rPr>
        <w:t>Artículo 28.d).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 La distribución de la prima de emisión de acciones o participaciones. El importe obtenido minorará, hasta su anulación, el valor de adquisición de las acciones o participaciones afectadas y el exceso que pudiera resultar tributará como rendimiento de capital mobili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lo dispuesto en el párrafo anterior, en el caso de distribución de la prima de emisión correspondiente a valores no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cuando la diferencia entre el valor de los fondos propios de las acciones o participaciones correspondiente al último ejercicio cerrado con anterioridad a la fecha de la distribución de la prima y su valor de adquisición sea positiva, el importe obtenido o el valor normal de mercado de los bienes o derechos recibidos se considerará rendimiento del capital mobiliario con el límite de la citada diferencia positiv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os efectos, el valor de los fondos propios a que se refiere el párrafo anterior se minorará en el importe de los beneficios repartidos con anterioridad a la fecha de la distribución de la prima de emisión, procedentes de reservas incluidas en los citados fondos propios, así como en el importe de las reservas legalmente indisponibles incluidas en dichos fondos propios que se hubieran generado con posterioridad a la adquisición de las acciones o particip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exceso sobre el citado límite minorará el valor de adquisición de las acciones o participaciones conforme a lo dispuesto en el primer párrafo de esta let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por aplicación de lo dispuesto en el párrafo segundo de esta letra la distribución de la prima de emisión hubiera determinado el cómputo como rendimiento del capital mobiliario de la totalidad o parte del importe obtenido o del valor normal de mercado de los bienes o derechos recibidos, y con posterioridad el contribuyente obtuviera dividendos o participaciones en beneficios conforme al artículo 28.a) procedentes de la misma entidad en relación con acciones o participaciones que hubieran permanecido en su patrimonio desde la distribución de la prima de emisión, el importe obtenido de los dividendos o participaciones en beneficios minorará, con el límite de los rendimientos del capital mobiliario previamente computados que correspondan a las citadas acciones o participaciones, el valor de adquisición de las mismas conforme a lo dispuesto en el primer párrafo de esta let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Nueve.–</w:t>
      </w:r>
      <w:r>
        <w:rPr>
          <w:rFonts w:cs="Arial" w:ascii="Arial" w:hAnsi="Arial"/>
          <w:sz w:val="17"/>
          <w:szCs w:val="19"/>
        </w:rPr>
        <w:t xml:space="preserve"> Artículo 35.5.ª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5.ª Tendrán la consideración de gasto deducible para la determinación del rendimiento neto en estimación directa las primas de seguro de enfermedad satisfechas por el sujeto pasivo en la parte correspondiente a su propia cobertura y a la de su cónyuge, así como a la de los descendientes por los que aquél tenga derecho a deducción por mínimo familiar. El gasto deducible máximo será de 500 euros por cada una de las personas señaladas anteriorm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z.–</w:t>
      </w:r>
      <w:r>
        <w:rPr>
          <w:rFonts w:cs="Arial" w:ascii="Arial" w:hAnsi="Arial"/>
          <w:sz w:val="17"/>
          <w:szCs w:val="19"/>
        </w:rPr>
        <w:t xml:space="preserve"> Modificación del segundo párrafo del artículo 36.1.3.ª,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 los efectos del cómputo de la magnitud volumen de ingresos deberán tenerse en cuenta no solo las operaciones correspondientes a las actividades empresariales desarrolladas por el sujeto pasivo sino también las correspondientes a las desarrolladas por el cónyuge, los descendientes y los ascendientes, por las entidades en régimen de atribución de rentas en las que participen cualquiera de los anteriores, así como por las entidades vinculadas con el sujeto pasivo en los términos establecidos en el artículo 28 de la Ley Foral 24/1996, de 30 de diciembre, del Impuesto sobre Sociedades, en las que concurran las siguientes circunstanci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Once.–</w:t>
      </w:r>
      <w:r>
        <w:rPr>
          <w:rFonts w:cs="Arial" w:ascii="Arial" w:hAnsi="Arial"/>
          <w:sz w:val="17"/>
          <w:szCs w:val="19"/>
        </w:rPr>
        <w:t xml:space="preserve"> Artículo 39.3, primer párrafo.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3. Se estimará que no existe alteración en la composición del patrimonio, siempre y cuando no se produzcan excesos de adjudic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oce.–</w:t>
      </w:r>
      <w:r>
        <w:rPr>
          <w:rFonts w:cs="Arial" w:ascii="Arial" w:hAnsi="Arial"/>
          <w:sz w:val="17"/>
          <w:szCs w:val="19"/>
        </w:rPr>
        <w:t xml:space="preserve"> Artículo 39.4.a), adición de los párrafos cuarto, quinto, sexto y séptimo.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No obstante lo dispuesto en el párrafo segundo de esta letra, en el caso de reducción de capital que tenga por finalidad la devolución de aportaciones y no proceda de beneficios no distribuidos, correspondiente a valores no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cuando la diferencia entre el valor de los fondos propios de las acciones o participaciones correspondiente al último ejercicio cerrado con anterioridad a la fecha de la reducción de capital y su valor de adquisición sea positiva, el importe obtenido o el valor normal de mercado de los bienes o derechos recibidos se considerará rendimiento del capital mobiliario con el límite de la citada diferencia positiv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os efectos, el valor de los fondos propios a que se refiere el párrafo anterior se minorará en el importe de los beneficios repartidos con anterioridad a la fecha de la reducción de capital, procedentes de reservas incluidas en los citados fondos propios, así como en el importe de las reservas legalmente indisponibles incluidas en dichos fondos propios que se hubieran generado con posterioridad a la adquisición de las acciones o particip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exceso sobre el citado límite minorará el valor de adquisición de las acciones o participaciones conforme a lo dispuesto en el segundo párrafo de esta let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por aplicación de lo dispuesto en el párrafo cuarto de esta letra la reducción de capital hubiera determinado el cómputo como rendimiento del capital mobiliario de la totalidad o parte del importe obtenido o del valor normal de mercado de los bienes o derechos recibidos, y con posterioridad el contribuyente obtuviera dividendos o participaciones en beneficios conforme al artículo 28.a) procedentes de la misma entidad en relación con acciones o participaciones que hubieran permanecido en su patrimonio desde la reducción de capital, el importe obtenido de los dividendos o participaciones en beneficios minorará, con el límite de los rendimientos del capital mobiliario previamente computados que correspondan a las citadas acciones o participaciones, el valor de adquisición de las mismas conforme a lo dispuesto en el segundo párrafo de esta let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ce.– </w:t>
      </w:r>
      <w:r>
        <w:rPr>
          <w:rFonts w:cs="Arial" w:ascii="Arial" w:hAnsi="Arial"/>
          <w:sz w:val="17"/>
          <w:szCs w:val="19"/>
        </w:rPr>
        <w:t>Artículo 43.1.b).a’).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 El importe del patrimonio neto que corresponda a los valores resultante del último balance cerrado con anterioridad a la fecha del devengo del impues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atorce.– </w:t>
      </w:r>
      <w:r>
        <w:rPr>
          <w:rFonts w:cs="Arial" w:ascii="Arial" w:hAnsi="Arial"/>
          <w:sz w:val="17"/>
          <w:szCs w:val="19"/>
        </w:rPr>
        <w:t>Artículo 43.1.c), primer párrafo.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c) De la transmisión o del reembolso de acciones y otras participaciones representativas del capital o del patrimonio de las instituciones de inversión colectiva a las que se refiere el artículo 52,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importe del patrimonio neto que corresponda a los valores resultante del balance correspondiente al último ejercicio cerrado con anterioridad a la fecha del devengo del impues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Quince.–</w:t>
      </w:r>
      <w:r>
        <w:rPr>
          <w:rFonts w:cs="Arial" w:ascii="Arial" w:hAnsi="Arial"/>
          <w:sz w:val="17"/>
          <w:szCs w:val="19"/>
        </w:rPr>
        <w:t xml:space="preserve"> Artículo 43.1.k). Con efectos desde el 1 de enero de 2017.</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k) De la transmisión de derechos de suscripción, el importe obtenido se considerará como incremento de patrimonio en el periodo impositivo en que se produzca la transmis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ciséis.–</w:t>
      </w:r>
      <w:r>
        <w:rPr>
          <w:rFonts w:cs="Arial" w:ascii="Arial" w:hAnsi="Arial"/>
          <w:sz w:val="17"/>
          <w:szCs w:val="19"/>
        </w:rPr>
        <w:t xml:space="preserve"> Artículo 43.2, primer párrafo. Con efectos desde el 1 de enero de 2017.</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En los supuestos de alteraciones patrimoniales referentes a valores homogéneos se considerará que los transmitidos por el sujeto pasivo son aquellos que adquirió en primer luga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cisiete.–</w:t>
      </w:r>
      <w:r>
        <w:rPr>
          <w:rFonts w:cs="Arial" w:ascii="Arial" w:hAnsi="Arial"/>
          <w:sz w:val="17"/>
          <w:szCs w:val="19"/>
        </w:rPr>
        <w:t xml:space="preserve"> Artículo 44, tercer párrafo.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En todo caso tendrán la consideración de incrementos de patrimonio no justificados y se integrarán en la base liquidable general del periodo impositivo más antiguo de los no prescritos susceptibles de regularización, la tenencia, declaración o adquisición de bienes o derechos respecto de los que no se hubiera cumplido, en el plazo establecido al efecto o con anterioridad a la notificación del inicio de un procedimiento de comprobación por parte de la Administración tributaria, la obligación de información a que se refiere la disposición adicional decimoctava de la Ley Foral 13/2000, de 14 de diciembre, General Tributar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ieciocho.– </w:t>
      </w:r>
      <w:r>
        <w:rPr>
          <w:rFonts w:cs="Arial" w:ascii="Arial" w:hAnsi="Arial"/>
          <w:sz w:val="17"/>
          <w:szCs w:val="19"/>
        </w:rPr>
        <w:t>Artículo 52.1.c).b’).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b’) Cuando la reducción de capital proceda de beneficios no distribuidos, el importe de dichos beneficios. A estos efectos se considerará que las reducciones de capital, cualquiera que sea su finalidad, afectan en primer lugar a la parte del capital social que provenga de beneficios no distribuidos, hasta su anul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exceso sobre el citado límite minorará el valor de adquisición de las acciones afectadas, de acuerdo con las reglas del primer párrafo del artículo 39.4.a), hasta su anulación. A su vez, el exceso que pudiera resultar se integrará como rendimiento del capital mobiliario procedente de la participación en los fondos propios de cualquier tipo de entidad, en la forma prevista para la distribución de la prima de emisión en el primer párrafo del artículo 28.d).”</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iecinueve.– </w:t>
      </w:r>
      <w:r>
        <w:rPr>
          <w:rFonts w:cs="Arial" w:ascii="Arial" w:hAnsi="Arial"/>
          <w:sz w:val="17"/>
          <w:szCs w:val="19"/>
        </w:rPr>
        <w:t>Artículo 53. Con efectos desde el 1 de enero de 201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53. Parte gene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arte general de la base imponible estará constituida por los rendimientos y los incrementos y disminuciones de patrimonio que con arreglo a lo dispuesto en el artículo siguiente no se incluyan en la parte especial del ahorro, y estará formada p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l saldo resultante de sumar, sin limitación alguna, en cada periodo impositivo los rendimientos y las imputaciones de renta a que se refieren los artículos 51, 52.4 y 52 bis de esta ley foral, y el capítulo IV del título X de la Ley Foral 24/1996, de 30 de diciembre, del Impuesto sobre Socie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l saldo positivo de los incrementos y disminuciones de patrimonio que resulte de lo previsto en los párraf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sumarán los incrementos y disminuciones de patrimonio del periodo impositivo, excluidos los previstos en el artículo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resultado fuese positivo se compensarán los saldos negativos de la misma naturaleza provenientes ejercicios anteriores, compensando en primer lugar los más antiguos, sin que en ningún caso el resultado de esta compensación pueda ser nega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resultado fuese negativo, su importe se compensará con el saldo positivo resultante de la letra a) de este apartado, con el límite del 25 por 100 de dicho saldo 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tras la aplicación de lo establecido en esta letra quedase saldo negativo, su importe se compensará en los cuatro años siguientes en el mismo orden establecido en los párraf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compensación deberá efectuarse en la cuantía máxima que permita cada uno de los años siguientes y sin que pueda practicarse fuera del plazo a que se refiere el párrafo anterior mediante la acumulación a disminuciones patrimoniales de años posterior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Veinte.– </w:t>
      </w:r>
      <w:r>
        <w:rPr>
          <w:rFonts w:cs="Arial" w:ascii="Arial" w:hAnsi="Arial"/>
          <w:sz w:val="17"/>
          <w:szCs w:val="19"/>
        </w:rPr>
        <w:t>Artículo 54.2.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La parte especial del ahorro será el resultado de la suma de los saldos positivos resultantes de las letras a) y b) de este apart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Se sumarán los rendimientos del capital mobiliario a que se refiere la letra a) del apartado anterior, que se integren en la parte especial del ahorro, correspondientes al periodo im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resultado fuera positivo se compensarán los saldos negativos de la misma naturaleza provenientes ejercicios anteriores, compensando en primer lugar los más antiguos, sin que en ningún caso el resultado de esta compensación pueda ser nega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resultado fuese negativo, su importe se compensará con el saldo positivo resultante de la letra b) de este apartado, con el límite del 25 por 100 de dicho saldo 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tras la aplicación de las reglas establecidas en esta letra quedase saldo negativo, su importe se compensará en los cuatro años siguientes en el mismo orden establecido en los párraf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Se sumarán los incrementos y disminuciones de patrimonio a que se refiere la letra b) del apartado anterior obtenidos en el periodo im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resultado fuese positivo se compensarán los saldos negativos de la misma naturaleza provenientes de ejercicios anteriores, compensando en primer lugar los más antiguos, sin que en ningún caso el resultado de esta compensación pueda ser nega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resultado fuese negativo, su importe se compensará con el saldo positivo resultante de la letra a) de este apartado, con el límite del 25 por 100 de dicho saldo 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tras la aplicación de las reglas establecidas en esta letra quedase saldo negativo, su importe se compensará en los cuatro años siguientes en el mismo orden establecido en los párrafos anterior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uno.–</w:t>
      </w:r>
      <w:r>
        <w:rPr>
          <w:rFonts w:cs="Arial" w:ascii="Arial" w:hAnsi="Arial"/>
          <w:sz w:val="17"/>
          <w:szCs w:val="19"/>
        </w:rPr>
        <w:t xml:space="preserve"> Artículo 55, primer párrafo.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La base liquidable general estará constituida por el resultado de practicar en la parte general de la base imponible las siguientes reduccion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dós.–</w:t>
      </w:r>
      <w:r>
        <w:rPr>
          <w:rFonts w:cs="Arial" w:ascii="Arial" w:hAnsi="Arial"/>
          <w:sz w:val="17"/>
          <w:szCs w:val="19"/>
        </w:rPr>
        <w:t xml:space="preserve"> Artículo 55.1.7.ºa).b’).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b’) 5.000 euros anu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caso de partícipes o mutualistas mayores de cincuenta años la cuantía anterior será de 7.000 euros anua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Veintitrés.– </w:t>
      </w:r>
      <w:r>
        <w:rPr>
          <w:rFonts w:cs="Arial" w:ascii="Arial" w:hAnsi="Arial"/>
          <w:sz w:val="17"/>
          <w:szCs w:val="19"/>
        </w:rPr>
        <w:t>Artículo 55, modificación del apartado 3 y derogación de los apartados 4, 5 y 7.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3. Las reducciones a que se refiere este artículo se practicarán conjuntamente con las establecidas en las disposiciones adicionales decimotercera, decimocuarta y decimoquint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cuatro.–</w:t>
      </w:r>
      <w:r>
        <w:rPr>
          <w:rFonts w:cs="Arial" w:ascii="Arial" w:hAnsi="Arial"/>
          <w:sz w:val="17"/>
          <w:szCs w:val="19"/>
        </w:rPr>
        <w:t xml:space="preserve"> Artículo 57.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57. Base liquidable especial del ahorr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base liquidable especial del ahorro coincidirá con la parte especial del ahorro de la base imponible establecida en el artículo 54.”</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b/>
          <w:sz w:val="17"/>
          <w:szCs w:val="19"/>
        </w:rPr>
        <w:t xml:space="preserve">Veinticinco.– </w:t>
      </w:r>
      <w:r>
        <w:rPr>
          <w:rFonts w:cs="Arial" w:ascii="Arial" w:hAnsi="Arial"/>
          <w:sz w:val="17"/>
          <w:szCs w:val="19"/>
        </w:rPr>
        <w:t>Artículo 59.1.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a base liquidable general será gravada a los tipos que se indican en la siguiente escala:</w:t>
      </w:r>
    </w:p>
    <w:p>
      <w:pPr>
        <w:pStyle w:val="Foralfparrafo3lineast5c"/>
        <w:spacing w:before="0" w:after="0"/>
        <w:jc w:val="both"/>
        <w:rPr>
          <w:rFonts w:ascii="Arial" w:hAnsi="Arial" w:cs="Arial"/>
          <w:sz w:val="17"/>
          <w:szCs w:val="19"/>
        </w:rPr>
      </w:pPr>
      <w:r>
        <w:rPr>
          <w:rFonts w:cs="Arial" w:ascii="Arial" w:hAnsi="Arial"/>
          <w:sz w:val="17"/>
          <w:szCs w:val="19"/>
        </w:rPr>
      </w:r>
    </w:p>
    <w:tbl>
      <w:tblPr>
        <w:tblW w:w="4905" w:type="dxa"/>
        <w:jc w:val="left"/>
        <w:tblInd w:w="-72" w:type="dxa"/>
        <w:tblLayout w:type="fixed"/>
        <w:tblCellMar>
          <w:top w:w="15" w:type="dxa"/>
          <w:left w:w="72" w:type="dxa"/>
          <w:bottom w:w="15" w:type="dxa"/>
          <w:right w:w="15" w:type="dxa"/>
        </w:tblCellMar>
      </w:tblPr>
      <w:tblGrid>
        <w:gridCol w:w="1457"/>
        <w:gridCol w:w="1089"/>
        <w:gridCol w:w="1027"/>
        <w:gridCol w:w="1332"/>
      </w:tblGrid>
      <w:tr>
        <w:trPr/>
        <w:tc>
          <w:tcPr>
            <w:tcW w:w="1457"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BASE LIQUIDABLE HASTA (euros)</w:t>
            </w:r>
          </w:p>
        </w:tc>
        <w:tc>
          <w:tcPr>
            <w:tcW w:w="1089"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CUOTA ÍNTEGRA (euros)</w:t>
            </w:r>
          </w:p>
        </w:tc>
        <w:tc>
          <w:tcPr>
            <w:tcW w:w="1027"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RESTO BASE HASTA (euros)</w:t>
            </w:r>
          </w:p>
        </w:tc>
        <w:tc>
          <w:tcPr>
            <w:tcW w:w="1332"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TIPO APLICABLE (porcentaje)</w:t>
            </w:r>
          </w:p>
        </w:tc>
      </w:tr>
      <w:tr>
        <w:trPr/>
        <w:tc>
          <w:tcPr>
            <w:tcW w:w="1457" w:type="dxa"/>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1089" w:type="dxa"/>
            <w:tcBorders/>
            <w:shd w:fill="FFFFFF" w:val="clear"/>
            <w:vAlign w:val="bottom"/>
          </w:tcPr>
          <w:p>
            <w:pPr>
              <w:pStyle w:val="Normal"/>
              <w:snapToGrid w:val="false"/>
              <w:jc w:val="both"/>
              <w:rPr>
                <w:rFonts w:cs="Arial"/>
                <w:szCs w:val="18"/>
              </w:rPr>
            </w:pPr>
            <w:r>
              <w:rPr>
                <w:rFonts w:cs="Arial"/>
                <w:szCs w:val="18"/>
              </w:rPr>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0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2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0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2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0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9.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12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0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76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5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6.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87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1,5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68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4,0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0.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7.48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5.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7,0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5.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8.63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9,0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75.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3.130</w:t>
            </w:r>
          </w:p>
        </w:tc>
        <w:tc>
          <w:tcPr>
            <w:tcW w:w="102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5.000</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50</w:t>
            </w:r>
          </w:p>
        </w:tc>
      </w:tr>
      <w:tr>
        <w:trPr/>
        <w:tc>
          <w:tcPr>
            <w:tcW w:w="1457"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000,00</w:t>
            </w:r>
          </w:p>
        </w:tc>
        <w:tc>
          <w:tcPr>
            <w:tcW w:w="1089"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6.255</w:t>
            </w:r>
          </w:p>
        </w:tc>
        <w:tc>
          <w:tcPr>
            <w:tcW w:w="1027" w:type="dxa"/>
            <w:tcBorders/>
            <w:shd w:fill="FFFFFF" w:val="clear"/>
            <w:vAlign w:val="bottom"/>
          </w:tcPr>
          <w:p>
            <w:pPr>
              <w:pStyle w:val="Tablasc7centroc1"/>
              <w:spacing w:lineRule="auto" w:line="240" w:before="0" w:after="0"/>
              <w:jc w:val="left"/>
              <w:rPr/>
            </w:pPr>
            <w:r>
              <w:rPr>
                <w:rFonts w:cs="Arial" w:ascii="Arial" w:hAnsi="Arial"/>
                <w:sz w:val="17"/>
                <w:szCs w:val="18"/>
              </w:rPr>
              <w:t>Resto de base</w:t>
            </w:r>
          </w:p>
        </w:tc>
        <w:tc>
          <w:tcPr>
            <w:tcW w:w="1332"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2,00”</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b/>
          <w:sz w:val="17"/>
          <w:szCs w:val="19"/>
        </w:rPr>
        <w:t xml:space="preserve">Veintiséis.– </w:t>
      </w:r>
      <w:r>
        <w:rPr>
          <w:rFonts w:cs="Arial" w:ascii="Arial" w:hAnsi="Arial"/>
          <w:sz w:val="17"/>
          <w:szCs w:val="19"/>
        </w:rPr>
        <w:t>Artículo 59.3, último párrafo. Con efectos a partir del 1 de enero de 201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 efectos de la aplicación de la escala de forma separada, el importe total de la anualidad por alimentos tendrá un límite anual de 6.000 euros por hijo. Dicho límite será de 8.000 euros en el caso de hijos discapacitados con un grado de discapacidad igual o superior al 33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siete.–</w:t>
      </w:r>
      <w:r>
        <w:rPr>
          <w:rFonts w:cs="Arial" w:ascii="Arial" w:hAnsi="Arial"/>
          <w:sz w:val="17"/>
          <w:szCs w:val="19"/>
        </w:rPr>
        <w:t xml:space="preserve"> Artículo 60.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60. Gravamen de la base liquidable especial del ahorr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base liquidable especial del ahorro se gravará a los tipos que se indican en la siguiente escala:</w:t>
      </w:r>
    </w:p>
    <w:p>
      <w:pPr>
        <w:pStyle w:val="Foralfparrafo3lineast5c"/>
        <w:spacing w:before="0" w:after="0"/>
        <w:jc w:val="both"/>
        <w:rPr>
          <w:rFonts w:ascii="Arial" w:hAnsi="Arial" w:cs="Arial"/>
          <w:sz w:val="17"/>
          <w:szCs w:val="19"/>
        </w:rPr>
      </w:pPr>
      <w:r>
        <w:rPr>
          <w:rFonts w:cs="Arial" w:ascii="Arial" w:hAnsi="Arial"/>
          <w:sz w:val="17"/>
          <w:szCs w:val="19"/>
        </w:rPr>
      </w:r>
    </w:p>
    <w:tbl>
      <w:tblPr>
        <w:tblW w:w="4905" w:type="dxa"/>
        <w:jc w:val="left"/>
        <w:tblInd w:w="-72" w:type="dxa"/>
        <w:tblLayout w:type="fixed"/>
        <w:tblCellMar>
          <w:top w:w="15" w:type="dxa"/>
          <w:left w:w="72" w:type="dxa"/>
          <w:bottom w:w="15" w:type="dxa"/>
          <w:right w:w="15" w:type="dxa"/>
        </w:tblCellMar>
      </w:tblPr>
      <w:tblGrid>
        <w:gridCol w:w="1463"/>
        <w:gridCol w:w="1094"/>
        <w:gridCol w:w="1010"/>
        <w:gridCol w:w="1338"/>
      </w:tblGrid>
      <w:tr>
        <w:trPr/>
        <w:tc>
          <w:tcPr>
            <w:tcW w:w="1463"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BASE LIQUIDABLE HASTA (euros)</w:t>
            </w:r>
          </w:p>
        </w:tc>
        <w:tc>
          <w:tcPr>
            <w:tcW w:w="1094"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CUOTA ÍNTEGRA (euros)</w:t>
            </w:r>
          </w:p>
        </w:tc>
        <w:tc>
          <w:tcPr>
            <w:tcW w:w="1010"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RESTO BASE HASTA (euros)</w:t>
            </w:r>
          </w:p>
        </w:tc>
        <w:tc>
          <w:tcPr>
            <w:tcW w:w="1338" w:type="dxa"/>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TIPO APLICABLE (porcentaje)</w:t>
            </w:r>
          </w:p>
        </w:tc>
      </w:tr>
      <w:tr>
        <w:trPr/>
        <w:tc>
          <w:tcPr>
            <w:tcW w:w="1463" w:type="dxa"/>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1094" w:type="dxa"/>
            <w:tcBorders/>
            <w:shd w:fill="FFFFFF" w:val="clear"/>
            <w:vAlign w:val="bottom"/>
          </w:tcPr>
          <w:p>
            <w:pPr>
              <w:pStyle w:val="Normal"/>
              <w:snapToGrid w:val="false"/>
              <w:jc w:val="both"/>
              <w:rPr>
                <w:rFonts w:cs="Arial"/>
                <w:szCs w:val="18"/>
              </w:rPr>
            </w:pPr>
            <w:r>
              <w:rPr>
                <w:rFonts w:cs="Arial"/>
                <w:szCs w:val="18"/>
              </w:rPr>
            </w:r>
          </w:p>
        </w:tc>
        <w:tc>
          <w:tcPr>
            <w:tcW w:w="1010"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0</w:t>
            </w:r>
          </w:p>
        </w:tc>
        <w:tc>
          <w:tcPr>
            <w:tcW w:w="1338"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9</w:t>
            </w:r>
          </w:p>
        </w:tc>
      </w:tr>
      <w:tr>
        <w:trPr/>
        <w:tc>
          <w:tcPr>
            <w:tcW w:w="1463"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0</w:t>
            </w:r>
          </w:p>
        </w:tc>
        <w:tc>
          <w:tcPr>
            <w:tcW w:w="1094"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40</w:t>
            </w:r>
          </w:p>
        </w:tc>
        <w:tc>
          <w:tcPr>
            <w:tcW w:w="1010"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0</w:t>
            </w:r>
          </w:p>
        </w:tc>
        <w:tc>
          <w:tcPr>
            <w:tcW w:w="1338"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w:t>
            </w:r>
          </w:p>
        </w:tc>
      </w:tr>
      <w:tr>
        <w:trPr/>
        <w:tc>
          <w:tcPr>
            <w:tcW w:w="1463"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00</w:t>
            </w:r>
          </w:p>
        </w:tc>
        <w:tc>
          <w:tcPr>
            <w:tcW w:w="1094"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980</w:t>
            </w:r>
          </w:p>
        </w:tc>
        <w:tc>
          <w:tcPr>
            <w:tcW w:w="1010"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0</w:t>
            </w:r>
          </w:p>
        </w:tc>
        <w:tc>
          <w:tcPr>
            <w:tcW w:w="1338"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w:t>
            </w:r>
          </w:p>
        </w:tc>
      </w:tr>
      <w:tr>
        <w:trPr/>
        <w:tc>
          <w:tcPr>
            <w:tcW w:w="1463"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00</w:t>
            </w:r>
          </w:p>
        </w:tc>
        <w:tc>
          <w:tcPr>
            <w:tcW w:w="1094"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30</w:t>
            </w:r>
          </w:p>
        </w:tc>
        <w:tc>
          <w:tcPr>
            <w:tcW w:w="1010"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Resto</w:t>
            </w:r>
          </w:p>
        </w:tc>
        <w:tc>
          <w:tcPr>
            <w:tcW w:w="1338" w:type="dxa"/>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ocho.–</w:t>
      </w:r>
      <w:r>
        <w:rPr>
          <w:rFonts w:cs="Arial" w:ascii="Arial" w:hAnsi="Arial"/>
          <w:sz w:val="17"/>
          <w:szCs w:val="19"/>
        </w:rPr>
        <w:t xml:space="preserve"> Artículo 62.1.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Deducción por inversión en vivienda habitu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l 15 por 100 de las cantidades satisfechas en el período impositivo por la adquisición de la vivienda que constituya o vaya a constituir la residencia habitual del sujeto pasivo, que haya sido calificada como vivienda protegida y sobre la que subsista en el momento de la adquisición una limitación del precio de venta. La base máxima de esta deducción será de 7.000 euros anua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deducción practicada exigirá:</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Que la vivienda sea la residencia habitual del sujeto pasivo durante un plazo continuado de tres años. No obstante, se entenderá que la vivienda tuvo aquel carácter cuando, a pesar de no haber transcurrido dicho plazo, se produzca el fallecimiento del sujeto pasivo o concurran circunstancias que necesariamente exijan el cambio de vivien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Que el sujeto pasivo habite la vivienda de manera efectiva y con carácter permanente en el plazo de doce meses, contados a partir de la fecha de adquisición o terminación de las obras. No obstante, si el sujeto pasivo disfruta de vivienda habitual por razón de cargo o empleo, el mencionado plazo comenzará a contarse a partir de la fecha del cese en el m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considerarán destinadas a la adquisición de vivienda habitual, en las condiciones y con los requisitos que se establezcan reglamentariamente, las cantidades satisfechas durante el periodo impositivo en concepto de cuotas del Impuesto sobre el Valor Añadido en los supuestos de arrendamientos de viviendas con opción de compra en cuyos contratos exista cláusula que comprometa firmemente al optante a ejercer dicha opción en plazo que no exceda de seis años, siempre que se trate de la adquisición de la vivienda habitual, que haya sido calificada como protegida y sobre la que subsista en el momento de la adquisición una limitación del precio de venta. Si la opción no fuese ejercida en el plazo estipulado, se perderá el derecho a la deducción practicada y deberá regularizarse la situación en la forma establecida reglamentaria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s supuestos de nulidad matrimonial, divorcio o separación judicial, el contribuyente podrá seguir practicando esta deducción, en los términos que reglamentariamente se establezcan, por las cantidades satisfechas en el periodo impositivo para la adquisición de la que fue durante la vigencia del matrimonio su vivienda habitual, siempre que continúe teniendo esta condición para los hijos comunes y el progenitor en cuya compañía queden, y que la vivienda hubiera sido calificada como protegida y en el momento de la adquisición subsistiera sobre ella una limitación del precio de vent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a base de esta deducción estará constituida por las cantidades satisfechas para la adquisición de la vivienda, incluidos los gastos originados que hayan corrido a cargo del adquirente, y, en el caso de financiación ajena, la amortización, los intereses y demás gastos derivados de la mis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base de la deducción a que se refiere el párrafo anterior se minorará en el importe de la base correspondiente a las deducciones practicadas en cuota por vivienda habitual anterior, así como en el importe del incremento de patrimonio exento por reinversión en la nueva vivienda habitual. A efectos de realizar la minoración el sujeto pasivo no podrá efectuar deducción en la cuota por adquisición de la nueva vivienda habitual mientras las cantidades satisfechas por la misma no superen los importes mencionados anterior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El importe total de las bases correspondientes a las deducciones por adquisición o rehabilitación de la vivienda o viviendas habituales no podrá exceder de 120.000 euros para el conjunto de los periodos impositivos del sujeto pas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A los efectos de lo dispuesto en este apartado, las bases correspondientes a deducciones practicadas por adquisición o rehabilitación de la vivienda habitual en los periodos impositivos en los que se haya tributado por declaración conjunta se considerarán practicadas por los sujetos pasivos que generaron el derecho a la de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A los efectos de esta deducción, cuando el régimen económico matrimonial sea el de conquistas o gananciales, las cantidades satisfechas durante el matrimonio, a las que se refiere la letra b) de este apartado, se presumirá que se han efectuado con fondos de la sociedad de conquistas o gananciales, correspondiendo la deducción a cada cónyuge en proporción a su participación en la citada sociedad.</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f) No obstante lo establecido en la letra a), podrán aplicar la deducción por inversión en vivienda habitual, aunque la vivienda no haya sido calificada como protegida, los sujetos pasivos que efectúen obras e instalaciones de adecuación en ella, incluidos los elementos comunes del edificio y los que sirvan de paso necesario entre la finca y la vía pública, con las siguientes especial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s obras e instalaciones de adecuación habrán de ser certificadas por la Administración competente como necesarias para la accesibilidad y comunicación sensorial que facilite el desenvolvimiento digno y adecuado de las personas con discapacidad, en los términos que se establezcan reglamentaria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Darán derecho a deducción las obras e instalaciones de adecuación que deban efectuarse en la vivienda habitual del sujeto pasivo, por razón de la discapacidad del propio sujeto pasivo, de su cónyuge, pareja estable o de un pariente, en línea recta o colateral, consanguínea o por afinidad, hasta el tercer grado inclusive, que convivan con é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La vivienda ha de estar ocupada por cualquiera de las personas a que se refiere la letra b’) anterior, a título de propietario, arrendatario, subarrendatario o usufructu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entenderá como circunstancia que necesariamente exige el cambio de vivienda el hecho de que la anterior resulte inadecuada en razón de la discapac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Tratándose de obras de modificación de aquellos elementos comunes del edificio que sirvan de paso necesario entre la finca urbana y la vía pública, así como las necesarias para la aplicación de dispositivos electrónicos que sirvan para superar barreras de comunicación sensorial o de promoción de su seguridad, podrán aplicar esta deducción, además del sujeto pasivo a que se refiere la letra b’) anterior, los sujetos pasivos que sean copropietarios del inmueble en que se encuentre la vivien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g) En el supuesto de unidades familiares en las que estén integrados dos o más hijos el porcentaje señalado en la letra a) será del 18 por 100. Dicho porcentaje será del 30 por 100 cuando se trate de la vivienda habitual de familias numerosas que, a 31 de diciembre, tengan esa condición, según lo establecido en la Ley Foral 20/2003, de 25 de marzo, de Familias Numeros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h) Tendrá derecho a aplicar esta deducción el sujeto pasivo cuya suma de bases del periodo impositivo determinadas conforme a lo dispuesto en los artículos 53 y 54, minoradas en su caso por las pensiones compensatorias a que se refiere el artículo 55.2, sea inferior 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24.000 euros, con carácter gene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27.000 euros, para sujetos pasivos con uno o dos hijos por los que tenga derecho a de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30. 000 euros, tratándose de familias numerosas a que se refiere la letra g).</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stas cuantías se incrementarán en 3.000 euros por sujeto pasivo con un grado de discapacidad superior al 33 por 100 e inferior al 65 por 100, o en 7.000 euros si el grado de discapacidad es igual o superior al 65 por 100. Los importes señalados en este párrafo serán respectivamente 1.500 euros o 3.500 euros por cada descendiente con discapacidad por el que se tenga derecho a deduc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nueve.–</w:t>
      </w:r>
      <w:r>
        <w:rPr>
          <w:rFonts w:cs="Arial" w:ascii="Arial" w:hAnsi="Arial"/>
          <w:sz w:val="17"/>
          <w:szCs w:val="19"/>
        </w:rPr>
        <w:t xml:space="preserve"> Artículo 62.5.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5. Deducción por trabaj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º Los sujetos pasivos que obtengan rendimientos del trabajo podrán deducir las siguientes cant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Sujetos pasivos con rendimientos netos del trabajo iguales o inferiores a 9.100 euros: 1.4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Sujetos pasivos con rendimientos netos del trabajo entre 9.100,01 y 12.600 euros: 1.400 euros menos el resultado de multiplicar por 0,2 la diferencia entre el importe de dichos rendimientos netos y 9.1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Sujetos pasivos con rendimientos netos del trabajo entre 12.600,01 y 35.000 euros: 7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Sujetos pasivos con rendimientos netos del trabajo entre 35.000,01 y 50.000 euros: 700 euros menos el resultado de multiplicar por 0,02 la diferencia entre el importe de dichos rendimientos netos y 35.0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Sujetos pasivos con rendimientos netos del trabajo superiores a 50.000,01 euros: 4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Para los sujetos pasivos que obtengan rendimientos del trabajo como trabajadores activos y acrediten un grado de discapacidad igual o superior al 33 por 100 e inferior al 65 por 100, la deducción a que se refiere el número anterior se verá incrementada en un 50 por 100. La deducción se incrementará en un 100 por 100 para los que tengan un grado de discapacidad igual o superior al 65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º El importe de la deducción prevista en este apartado 5 no podrá exceder del importe resultante de aplicar la escala del artículo 59.1 a los rendimientos netos del trabaj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w:t>
      </w:r>
      <w:r>
        <w:rPr>
          <w:rFonts w:cs="Arial" w:ascii="Arial" w:hAnsi="Arial"/>
          <w:sz w:val="17"/>
          <w:szCs w:val="19"/>
        </w:rPr>
        <w:t xml:space="preserve"> Artículo 62.7, párrafos primero y segundo.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7. Deducción por aportaciones al capital o a los fondos propios de las entidades de capital-riesg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aportaciones dinerarias al capital o a los fondos propios de las entidades de capital-riesgo darán derecho a una deducción en la cuota íntegra en los términos y condiciones establecidos en el artículo 110.10 de la Ley Foral 24/1996, de 30 de diciembre, del Impuesto sobre Socie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uno.–</w:t>
      </w:r>
      <w:r>
        <w:rPr>
          <w:rFonts w:cs="Arial" w:ascii="Arial" w:hAnsi="Arial"/>
          <w:sz w:val="17"/>
          <w:szCs w:val="19"/>
        </w:rPr>
        <w:t xml:space="preserve"> Artículo 62, adición de un apartado 9.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9. Deducciones personales y familiar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Por mínimo person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por mínimo personal será con carácter general de 972 euros anuales por sujeto pasivo. Este importe se incrementará en las siguientes cant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237 euros para los sujetos pasivos que tengan una edad igual o superior a sesenta y cinco años. Dicho importe será de 525 euros cuando el sujeto pasivo tenga una edad igual o superior a setenta y cinco añ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688 euros para los sujetos pasivos discapacitados que acrediten un grado de discapacidad igual o superior al 33 por 100 e inferior al 65 por 100. Dicho importe será de 2.475 euros cuando el sujeto pasivo acredite un grado de discapacidad igual o superior al 6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b) Por mínimos familiar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s deducciones por mínimos familiares serán las siguient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Por cada ascendiente que conviva con el sujeto pasivo y no obtenga rentas anuales superiores al indicador público de renta de efectos múltiples (IPREM), excluidas las exentas, una de las siguientes cuantí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37 euros cuando el ascendiente tenga una edad igual o superior a sesenta y cinco años o cuando, teniendo una edad inferior, genere el derecho a aplicar las deducciones previstas en la letra c’) de este apart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525 euros cuando el ascendiente tenga una edad igual o superior a setenta y cinco añ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tales ascendientes forman parte de una unidad familiar, el límite de rentas previsto en esta letra será el doble del indicador público de renta de efectos múltiples (IPREM) para el conjunto de la unidad familia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b’) Por cada descendiente soltero menor de treinta años, siempre que conviva con el sujeto pasivo y no tenga rentas anuales superiores al indicador público de renta de efectos múltiples (IPREM), excluidas las exent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33 euros anuales por el primer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60 euros anuales por el segun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657 euros anuales por el tercer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880 euros anuales por el cuar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998 euros anuales por el qui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155 euros por el sexto y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ambién resultarán aplicables las cuantías anteriores por los descendientes solteros, cualquiera que sea su edad, por los que se tenga derecho a practicar las deducciones previstas en la letra c’)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demás, por cada descendiente menor de tres años o adoptado por el que se tenga derecho a aplicar las deducciones establecidas en esta letra, 578 euros anuales. Dicho importe será de 1.050 euros anuales cuando se trate de adopciones que tengan el carácter de internacionales con arreglo a las normas y convenios aplicables. En los supuestos de adopción, la deducción correspondiente se aplicará en el periodo impositivo en que se inscriba en el Registro Civil y en los d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Por cada descendiente soltero o cada ascendiente, cualquiera que sea su edad, que conviva con el sujeto pasivo, siempre que aquellos no tengan rentas anuales, excluidas las exentas, superiores al indicador público de renta de efectos múltiples (IPREM) en el periodo impositivo de que se trate, que sean discapacitados y acrediten un grado de discapacidad igual o superior al 33 por 100 e inferior al 65 por 100, además de las cuantías que procedan de acuerdo con las letras anteriores, 605 euros anuales. Esta cuantía será de 2.118 euros anuales cuando el grado de discapacidad acreditado sea igual o superior al 65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tales ascendientes forman parte de una unidad familiar, el límite de rentas previsto en el párrafo anterior será el doble del indicador público de renta de efectos múltiples (IPREM) para el conjunto de la unidad famili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dos o más sujetos pasivos tengan derecho a la aplicación de las deducciones por mínimos familiares, su importe se prorrateará entre ellos por partes iguales. Igualmente se procederá en relación con los descendientes en los supuestos de custodia comparti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cuando los sujetos pasivos tengan distinto grado de parentesco con el ascendiente, descendiente o persona asistida, la aplicación de la deducción por mínimo familiar corresponderá a los de grado más cercano, salvo que estos no tengan rentas superiores al indicador público de renta de efectos múltiples (IPREM), excluidas las exentas, en cuyo caso corresponderá a los del siguiente gr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Por cuidado de descendientes, ascendientes, otros parientes y personas discapacitad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Será deducible el 25 por 100 de las cantidades satisfechas en el período impositivo por el sujeto pasivo por cotizaciones a la Seguridad Social y el 3,75 por 100 del importe de la base de cotización a la Seguridad Social, como consecuencia de contratos formalizados con personas que trabajen en el hogar familiar en el cuidado de las siguientes person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Descendientes menores de dieciséis añ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Aquellas por las que el sujeto pasivo tenga derecho a la aplicación de la deducción por mínimo familiar prevista en las letras a’) o c’) de la letra b) de este artículo, o a la aplicación de la deducción por familiares que tengan la consideración de persona asistida en los términos establecidos en la disposición transitoria decimoterce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Ascendientes por afinidad, hermanos y tíos que cumplan los requisitos que se establecen para los ascendientes en las letras a’) o c’) de la letra b) de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ambién podrá aplicarse esta deducción en el supuesto de contratos formalizados para el cuidado del propio sujeto pasivo cuando su edad sea igual o superior a sesenta y cinco años o cuando acredite un grado de discapacidad igual o superior al 6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dos.–</w:t>
      </w:r>
      <w:r>
        <w:rPr>
          <w:rFonts w:cs="Arial" w:ascii="Arial" w:hAnsi="Arial"/>
          <w:sz w:val="17"/>
          <w:szCs w:val="19"/>
        </w:rPr>
        <w:t xml:space="preserve"> Artículo 62.12.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2. Deducción por inversiones en instalaciones de energías renovab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inversiones realizadas en instalaciones para usos térmicos en edificio que utilicen como fuente de energía biomasa, geotermia o energía solar térmica darán derecho a practicar una deducción del 15 por 100 del importe de dichas invers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aquellos proyectos en los que, de conformidad con el Código Técnico de Edificación, sea obligatoria la realización de una instalación de energías renovables para la producción de agua caliente sanitaria, para que sea deducible la inversión, dicha instalación deberá estar diseñada también para servir de apoyo a calefacción y/o refrigeración, y sólo podrá ser objeto de deducción el 70 por 100 del coste de la instalación, por entenderse que el 30 por 100 restante es la inversión necesaria para cumplir la citada nor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será deducible el 15 por 100 del importe de la inversión realizada en instalaciones fotovoltaicas e instalaciones eólicas para autoconsumo, pudiendo contar el sistema con acumulación de energía eléctr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darán derecho a deducción las instalaciones fotovoltaicas que tengan carácter obligatorio en virtud de la aplicación del Código Técnico de la Edificación, salvo que la instalación tenga una potencia nominal superior a la mínima exigida, en cuyo caso podrá ser objeto de deducción la parte del coste de la instalación proporcional a la potencia instalada por encima de ese mínimo exigi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instalación fotovoltaica deberá estar situada en alguna de las siguientes ubic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Cubiertas o fachadas de construcciones fijas, cerradas, hechas de materiales resistentes, dedicadas a uso residencial, de servicios, comercial o industrial, incluidas las de carácter agropecu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structuras fijas de soporte que tengan por objeto un uso de cubierta de aparcamiento o de sombreamiento, en ambos casos de áreas dedicadas a alguno de los us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órgano competente en materia de energía emitirá informe acreditativo del importe de las inversiones realizadas, que no incluirá las inversiones en aquellos elementos que no sean necesarios para alcanzar los objetivos de producción energética, y de que la puesta en servicio de las instalaciones se ha efectuado conforme a lo establecido en la reglamentación técnica que resulte de apl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base de la deducción vendrá determinada por el importe de las inversiones acreditadas en dicho inform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 establecido en los párrafos anteriores se aplicará en el caso de que las instalaciones no se encuentren afectas a actividades empresariales o profesio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caso de que las citadas instalaciones se encuentren afectas a actividades empresariales o profesionales, la deducción se practicará con arreglo a lo establecido en la normativa del Impuesto sobre Sociedades y en concordancia con lo dispuesto en el apartado 3 de este artícul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tres.–</w:t>
      </w:r>
      <w:r>
        <w:rPr>
          <w:rFonts w:cs="Arial" w:ascii="Arial" w:hAnsi="Arial"/>
          <w:sz w:val="17"/>
          <w:szCs w:val="19"/>
        </w:rPr>
        <w:t xml:space="preserve"> Artículo 68 bis. 4. El actual contenido del apartado 4 pasará a ser el apartado 5. Con efectos para los periodos impositivos que se inicien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El importe de la deducción no podrá ser superior a 500 euros por sujeto pasiv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cuatro.–</w:t>
      </w:r>
      <w:r>
        <w:rPr>
          <w:rFonts w:cs="Arial" w:ascii="Arial" w:hAnsi="Arial"/>
          <w:sz w:val="17"/>
          <w:szCs w:val="19"/>
        </w:rPr>
        <w:t xml:space="preserve"> Artículo 73.2.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Las bases liquidables negativas y el saldo negativo que pudiera resultar del artículo 53.b), así como los saldos negativos de las letras a) y b) del artículo 54.2 de uno o varios miembros de la unidad familiar se compensarán con las rentas positivas de otros miembros, aplicando las reglas de compensación establecidas en los Capítulos III y IV del Título III. Las compensaciones sujetas al límite del 25 por 100 a que se refieren los artículos 53 y 54, sólo serán posibles entre miembros de la unidad familiar en la medida en que cada uno de ellos no hubiera agotado dicho límite. La compensación se efectuará por orden de cuantía, de mayor a menor, de cada porción de rent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cinco.–</w:t>
      </w:r>
      <w:r>
        <w:rPr>
          <w:rFonts w:cs="Arial" w:ascii="Arial" w:hAnsi="Arial"/>
          <w:sz w:val="17"/>
          <w:szCs w:val="19"/>
        </w:rPr>
        <w:t xml:space="preserve"> Artículo 73.4.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Calculada la cuota íntegra de la unidad familiar, se efectuarán en esta última las deducciones establecidas en los artículos 62 y 66 que correspondan en la tributación individual de cada sujeto pasivo, a efectos de determinar respectivamente la cuota líquida y la cuota diferencial de la unidad familiar. No obstante, la deducción por mínimo personal a que se refiere el artículo 62.9.a) que corresponda a cada hijo no podrá exceder de su cuota íntegra individu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seis.–</w:t>
      </w:r>
      <w:r>
        <w:rPr>
          <w:rFonts w:cs="Arial" w:ascii="Arial" w:hAnsi="Arial"/>
          <w:sz w:val="17"/>
          <w:szCs w:val="19"/>
        </w:rPr>
        <w:t xml:space="preserve"> Artículo 75.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75. Reglas especiales de la tributación conjunt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En los supuestos de tributación conjunta se aplicarán las siguientes reglas especia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ª El importe de la suma de las bases a que se refiere el artículo 62.1.h) será, para el conjunto de la unidad familiar, inferior 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48.000 euros, con carácter gene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54.000 euros, tratándose de unidades familiares con uno o dos hijos por los que se tenga derecho a de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60.000 euros, tratándose de familias numerosas que a 31 de diciembre tengan esa condición, según lo establecido en la Ley Foral 20/2003, de 25 de marzo, de Familias Numeros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stas cuantías se incrementarán en 3.000 euros por cada sujeto pasivo o por cada descendiente que otorgue derecho a deducción con un grado de discapacidad superior al 33 por 100 e inferior al 65 por 100, o en 7.000 euros si el grado de discapacidad es igual o superior al 6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ª La base máxima de deducción establecida en el artículo 62.1.a) será de 15.000 euros para el conjunto de la unidad familiar.</w:t>
      </w:r>
    </w:p>
    <w:p>
      <w:pPr>
        <w:pStyle w:val="Foralfparrafoc"/>
        <w:spacing w:before="0" w:after="0"/>
        <w:jc w:val="both"/>
        <w:rPr>
          <w:rFonts w:ascii="Arial" w:hAnsi="Arial" w:cs="Arial"/>
          <w:sz w:val="17"/>
          <w:szCs w:val="19"/>
        </w:rPr>
      </w:pPr>
      <w:r>
        <w:rPr>
          <w:rFonts w:cs="Arial" w:ascii="Arial" w:hAnsi="Arial"/>
          <w:sz w:val="17"/>
          <w:szCs w:val="19"/>
        </w:rPr>
        <w:t>El importe total de las bases de deducción establecidas en el artículo 62.1.c) será de 240.000 euros para el conjunto de la unidad famili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ª El límite de rentas a que se refiere el artículo 62.2 será de 60.000 euros para el conjunto de la unidad famili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ª El límite establecido en el artículo 64.1 se aplicará a la suma de las bases liquidables de todos los miembros de la unidad famili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ª El límite establecido el artículo 64.2 se aplicará a la suma de las cuotas de todos los miembros de la unidad famili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ª En los supuestos de las unidades familiares a que se refiere el artículo 71.1.c), la deducción por mínimo personal, correspondiente al padre o a la madre, establecida el artículo 62.9.a), se incrementará en 600 euros. Dicho incremento no se producirá cuando el padre y la madre convivan ni en los casos de custodia compartid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siete.–</w:t>
      </w:r>
      <w:r>
        <w:rPr>
          <w:rFonts w:cs="Arial" w:ascii="Arial" w:hAnsi="Arial"/>
          <w:sz w:val="17"/>
          <w:szCs w:val="19"/>
        </w:rPr>
        <w:t xml:space="preserve"> Artículo 77.6.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6. Las deducciones por mínimos familiares a que se refiere el artículo 62.9.b) que correspondan al sujeto pasivo se minorarán proporcionalmente al número de días del año natural que integren el periodo impositivo, salvo en el caso de tributación conjunta que se computarán en su total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importe de las deducciones practicadas conforme a lo establecido en el párrafo anterior minorará, en su caso, la cuantía de las deducciones que para los mismos conceptos tengan derecho a efectuar otros sujetos pasiv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ocho.–</w:t>
      </w:r>
      <w:r>
        <w:rPr>
          <w:rFonts w:cs="Arial" w:ascii="Arial" w:hAnsi="Arial"/>
          <w:sz w:val="17"/>
          <w:szCs w:val="19"/>
        </w:rPr>
        <w:t xml:space="preserve"> Modificación de la disposición adicional quinta,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quinta.–Consideración de persona discapacitada y acreditación del grado de discapac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A los efectos de este impuesto, tendrán la consideración de personas discapacitadas las afectadas por un grado de discapacidad igual o superior al 33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Con los efectos previstos en el apartado anterior, el grado de discapacidad se considerará acreditado cuando sea certificado por los órganos competentes de la Comunidad Foral, de la Administración del Estado o de la correspondiente comunidad autóno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No obstante, se considerarán afectadas por una discapacidad igual o superior al 33 por 100 las personas que perciban prestaciones reconocidas por las Administraciones Públicas como consecuencia de incapacidad permanente total; e igual o superior al 65 por 100 cuando dichas prestaciones sean consecuencia de incapacidad permanente absoluta o gran invalidez.</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ambién se considerarán afectadas por un grado de discapacidad igual o superior al 65 por 100 las personas con una incapacidad declarada judicialmente y las que tengan reconocida una situación de dependencia en cualquiera de sus grad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inta y nueve.– </w:t>
      </w:r>
      <w:r>
        <w:rPr>
          <w:rFonts w:cs="Arial" w:ascii="Arial" w:hAnsi="Arial"/>
          <w:sz w:val="17"/>
          <w:szCs w:val="19"/>
        </w:rPr>
        <w:t>Disposición adicional decimocuarta, modificación del último párrafo del apartado 2.a).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Las reducciones a que se refiere el párrafo anterior se practicarán conjuntamente con las establecidas en el artículo 55.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renta.– </w:t>
      </w:r>
      <w:r>
        <w:rPr>
          <w:rFonts w:cs="Arial" w:ascii="Arial" w:hAnsi="Arial"/>
          <w:sz w:val="17"/>
          <w:szCs w:val="19"/>
        </w:rPr>
        <w:t>Disposición adicional vigesimosexta. Con efectos a partir d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vigesimosexta.–Indemnizaciones percibidas por quienes colaboren en las estadísticas de respuesta obligator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se integrarán en la base imponible del Impuesto sobre la Renta de las Personas Físicas o del Impuesto sobre Sociedades, las indemnizaciones percibidas por quienes colaboren en las estadísticas de respuesta obligatoria a que se refiere el artículo 23 de la Ley Foral 11/1997, de 27 de junio, de Estadística de Navar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uno.–</w:t>
      </w:r>
      <w:r>
        <w:rPr>
          <w:rFonts w:cs="Arial" w:ascii="Arial" w:hAnsi="Arial"/>
          <w:sz w:val="17"/>
          <w:szCs w:val="19"/>
        </w:rPr>
        <w:t xml:space="preserve"> Disposición adicional vigesimoséptima. Con efectos a partir d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vigesimoséptima.–Subvenciones destinadas a compensar los costes derivados de la recepción o acceso a los servicios de comunicación audiovisual televisiva en las edificaciones afectadas por la liberación del dividendo digit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se integrarán en la base imponible del Impuesto sobre la Renta de las Personas Físicas o del Impuesto sobre Sociedades, las ayudas concedidas en virtud de lo dispuesto en el Real Decreto 920/2014, de 31 de octubre, por el que se regula la concesión directa de subvenciones destinadas a compensar los costes derivados de la recepción o acceso a los servicios de comunicación audiovisual televisiva en las edificaciones afectadas por la liberación del dividendo digit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dos.–</w:t>
      </w:r>
      <w:r>
        <w:rPr>
          <w:rFonts w:cs="Arial" w:ascii="Arial" w:hAnsi="Arial"/>
          <w:sz w:val="17"/>
          <w:szCs w:val="19"/>
        </w:rPr>
        <w:t xml:space="preserve"> Disposición adicional vigesimoctava, apartado 1, párrafos primero, segundo y tercero.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as cantidades satisfechas en el periodo impositivo por la rehabilitación de la vivienda que tenga la consideración de habitual, y que cumpla las condiciones que sobre protección a la rehabilitación del patrimonio residencial y urbano sean exigibles legalmente y se acrediten mediante la oportuna certificación expedida por el Departamento de Vivienda y Ordenación del Territorio, tendrán el siguiente tratamiento en la deducción en la cuota por inversión en vivienda habitual en el Impuesto sobre la Renta de las Personas Físic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aplicará lo dispuesto en la disposición transitoria decimoquinta y los porcentajes de deducción establecidos en las letras a) y g) del artículo 62.1 se incrementarán en tres puntos porcentuales y pasarán a ser, respectivamente, el 18 por 100, el 21 por 100 y el 33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supuesto de que las obras de rehabilitación incluyan mejora de eficiencia energética, los porcentajes de deducción establecidos en las letras a) y g) del artículo 62.1, se incrementarán en cinco puntos porcentuales y pasarán a ser, respectivamente, el 20 por 100, el 23 por 100 y el 3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tres.–</w:t>
      </w:r>
      <w:r>
        <w:rPr>
          <w:rFonts w:cs="Arial" w:ascii="Arial" w:hAnsi="Arial"/>
          <w:sz w:val="17"/>
          <w:szCs w:val="19"/>
        </w:rPr>
        <w:t xml:space="preserve"> Disposición adicional trigésima tercera, apartado 1, párrafo primero.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A los efectos de la deducción por inversión en vivienda habitual, en el supuesto de cantidades satisfechas en el periodo impositivo por el primer adquirente de la vivienda que cumpla los requisitos para ser calificada como vivienda de precio libre limitado, se aplicará lo dispuesto en la disposición transitoria decimoquinta y los porcentajes de deducción establecidos en las letras a) y g) del artículo 62.1 se incrementarán en cinco puntos porcentuales y pasarán a ser, respectivamente, el 20 por 100, el 23 por 100 y el 3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renta y cuatro.– </w:t>
      </w:r>
      <w:r>
        <w:rPr>
          <w:rFonts w:cs="Arial" w:ascii="Arial" w:hAnsi="Arial"/>
          <w:sz w:val="17"/>
          <w:szCs w:val="19"/>
        </w:rPr>
        <w:t>Disposición adicional trigésima quinta, apartado 1, párrafo primero.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A los efectos de la deducción por inversión en vivienda habitual, en el supuesto de cantidades satisfechas en el periodo impositivo por el adquirente de la vivienda que cumpla los requisitos para ser calificada como vivienda de protección oficial o de precio tasado, se aplicará lo dispuesto en la disposición transitoria decimoquinta y los porcentajes de deducción establecidos en la letras a) y g) del artículo 62.1 se incrementarán en cinco puntos porcentuales y pasarán a ser, respectivamente, el 20 por 100, el 23 por 100 y el 3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cinco.–</w:t>
      </w:r>
      <w:r>
        <w:rPr>
          <w:rFonts w:cs="Arial" w:ascii="Arial" w:hAnsi="Arial"/>
          <w:sz w:val="17"/>
          <w:szCs w:val="19"/>
        </w:rPr>
        <w:t xml:space="preserve"> Disposición adicional trigésima novena.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trigésima novena.–Retenciones sobre rendimientos satisfechos a socios o personas vinculadas en el sentido del artículo 28 de la Ley Foral 24/1996, de 30 de diciembre, del Impuesto sobre Socie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lo establecido en los artículos 66 y 80.3, en los supuestos de rendimientos sometidos a retención satisfechos por una entidad a sus socios o a personas vinculadas con ella, las retenciones sólo serán deducibles en la imposición personal del socio o de la persona vinculada en la medida en que hayan sido correctamente practicadas y efectivamente ingresadas en la administración tributar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seis.–</w:t>
      </w:r>
      <w:r>
        <w:rPr>
          <w:rFonts w:cs="Arial" w:ascii="Arial" w:hAnsi="Arial"/>
          <w:sz w:val="17"/>
          <w:szCs w:val="19"/>
        </w:rPr>
        <w:t xml:space="preserve"> Disposición adicional cuadragésima.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cuadragésima.–Compensación de rentas negativas derivadas de deuda subordinada o de participaciones preferentes generadas con anterioridad a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lo establecido en el artículo 54.2 y en el apartado 5 de la Disposición transitoria tercera, la parte de los saldos negativos correspondientes a los períodos impositivos 2010, 2011, 2012, 2013 y 2014 que se encuentre pendiente de compensación a 1 de enero de 2015 y que proceda de rendimientos del capital mobiliario negativos derivados de valores de deuda subordinada o de participaciones preferentes emitidas en las condiciones establecidas en la Disposición adicional segunda de la Ley 13/1985, de 25 de mayo, de coeficientes de inversión, recursos propios y obligaciones de información de los intermediarios financieros, o de rendimientos del capital mobiliario negativos o pérdidas patrimoniales derivados de la transmisión de valores recibidos por operaciones de recompra y suscripción o canje de los citados valores, se podrá compensar con cualquiera de los saldos positivos a que se refieren las letras a) y b del mencionado artículo 54.2.</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tras dicha compensación quedase saldo negativo, su importe se podrá compensar en la forma establecida en el párrafo anterior, hasta el periodo impositivo que finalice en 2018.</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 determinar qué parte del saldo negativo procede de las rentas señaladas en el párrafo primero de este apartado, cuando para su determinación se hubieran tenido en cuenta otras rentas de distinta naturaleza y dicho saldo negativo se hubiera compensado parcialmente con posterioridad, se entenderá que la compensación afectó en primer lugar a la parte del saldo correspondiente a las rentas de distinta naturalez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b/>
          <w:sz w:val="17"/>
          <w:szCs w:val="19"/>
        </w:rPr>
        <w:t>Cuarenta y siete.–</w:t>
      </w:r>
      <w:r>
        <w:rPr>
          <w:rFonts w:cs="Arial" w:ascii="Arial" w:hAnsi="Arial"/>
          <w:sz w:val="17"/>
          <w:szCs w:val="19"/>
        </w:rPr>
        <w:t xml:space="preserve"> Disposición adicional cuadragésima primera.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cuadragésima primera. Porcentajes de retención o de ingreso a cuenta sobre los rendimientos de trabaj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8"/>
        </w:rPr>
        <w:t>1. Tabla de porcentajes de retención con carácter general:</w:t>
      </w:r>
    </w:p>
    <w:p>
      <w:pPr>
        <w:pStyle w:val="Foralfparrafoc"/>
        <w:spacing w:before="0" w:after="0"/>
        <w:jc w:val="both"/>
        <w:rPr>
          <w:rFonts w:ascii="Arial" w:hAnsi="Arial" w:cs="Arial"/>
          <w:sz w:val="17"/>
          <w:szCs w:val="19"/>
        </w:rPr>
      </w:pPr>
      <w:r>
        <w:rPr>
          <w:rFonts w:cs="Arial" w:ascii="Arial" w:hAnsi="Arial"/>
          <w:sz w:val="17"/>
          <w:szCs w:val="19"/>
        </w:rPr>
      </w:r>
    </w:p>
    <w:tbl>
      <w:tblPr>
        <w:tblW w:w="5951" w:type="dxa"/>
        <w:jc w:val="left"/>
        <w:tblInd w:w="-77" w:type="dxa"/>
        <w:tblLayout w:type="fixed"/>
        <w:tblCellMar>
          <w:top w:w="15" w:type="dxa"/>
          <w:left w:w="72" w:type="dxa"/>
          <w:bottom w:w="15" w:type="dxa"/>
          <w:right w:w="15" w:type="dxa"/>
        </w:tblCellMar>
      </w:tblPr>
      <w:tblGrid>
        <w:gridCol w:w="1277"/>
        <w:gridCol w:w="484"/>
        <w:gridCol w:w="418"/>
        <w:gridCol w:w="418"/>
        <w:gridCol w:w="418"/>
        <w:gridCol w:w="418"/>
        <w:gridCol w:w="418"/>
        <w:gridCol w:w="418"/>
        <w:gridCol w:w="418"/>
        <w:gridCol w:w="418"/>
        <w:gridCol w:w="418"/>
        <w:gridCol w:w="428"/>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RENDIMIENTO ANUAL EN EUROS</w:t>
            </w:r>
          </w:p>
        </w:tc>
        <w:tc>
          <w:tcPr>
            <w:tcW w:w="467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NÚMERO DE HIJOS Y OTROS DESCENDIENTE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7"/>
                <w:szCs w:val="18"/>
              </w:rPr>
            </w:pPr>
            <w:r>
              <w:rPr>
                <w:rFonts w:cs="Arial"/>
                <w:b/>
                <w:bCs/>
                <w:sz w:val="17"/>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Sin hijos</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9</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10 O más</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1.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2.7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4.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6.7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9.7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23.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25.7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28.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9</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32.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7,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35.7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7,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1</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41.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9,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2</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2</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48.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7,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4</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55.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9,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7,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6</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62.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6,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9,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7</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7,2</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69.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7,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7,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6,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3</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9,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75.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7,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7,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6,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6,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3</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82.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7,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6,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9</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94.7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7,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6,8</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07.2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5</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20.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3</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7</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9,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32.75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146.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1,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200.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4</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8,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7</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3,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280.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1,2</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2</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ás de 350.0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3,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8</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8,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7</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6,0</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A los trabajadores en activo discapacitados se les aplicará el porcentaje de retención que resulte de la tabla establecida en el apartado 1 anterior minorado en los puntos que señala la siguiente escala:</w:t>
      </w:r>
    </w:p>
    <w:p>
      <w:pPr>
        <w:pStyle w:val="Foralfparrafo3lineast5c"/>
        <w:spacing w:before="0" w:after="0"/>
        <w:jc w:val="both"/>
        <w:rPr>
          <w:rFonts w:ascii="Arial" w:hAnsi="Arial" w:cs="Arial"/>
          <w:sz w:val="17"/>
          <w:szCs w:val="19"/>
        </w:rPr>
      </w:pPr>
      <w:r>
        <w:rPr>
          <w:rFonts w:cs="Arial" w:ascii="Arial" w:hAnsi="Arial"/>
          <w:sz w:val="17"/>
          <w:szCs w:val="19"/>
        </w:rPr>
      </w:r>
    </w:p>
    <w:tbl>
      <w:tblPr>
        <w:tblW w:w="4905" w:type="dxa"/>
        <w:jc w:val="left"/>
        <w:tblInd w:w="-77" w:type="dxa"/>
        <w:tblLayout w:type="fixed"/>
        <w:tblCellMar>
          <w:top w:w="15" w:type="dxa"/>
          <w:left w:w="72" w:type="dxa"/>
          <w:bottom w:w="15" w:type="dxa"/>
          <w:right w:w="15" w:type="dxa"/>
        </w:tblCellMar>
      </w:tblPr>
      <w:tblGrid>
        <w:gridCol w:w="998"/>
        <w:gridCol w:w="1017"/>
        <w:gridCol w:w="1445"/>
        <w:gridCol w:w="1445"/>
      </w:tblGrid>
      <w:tr>
        <w:trPr/>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 xml:space="preserve">IMPORTE RENDIMIENTO ANUAL </w:t>
              <w:br/>
              <w:t>(euros)</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GRADO DE DISCAPACIDAD</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Desde</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Hast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Igual o mayor del 33 por 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Igual o mayor del 65 por 1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1.250,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3.2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3.250,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1.2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1.250,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94.7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94.750,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n adelant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omo consecuencia de la aplicación de las minoraciones que recoge la escala anterior, no podrán resultar porcentajes inferiores a cer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stos porcentajes podrán modificarse reglamentariam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ocho.–</w:t>
      </w:r>
      <w:r>
        <w:rPr>
          <w:rFonts w:cs="Arial" w:ascii="Arial" w:hAnsi="Arial"/>
          <w:sz w:val="17"/>
          <w:szCs w:val="19"/>
        </w:rPr>
        <w:t xml:space="preserve"> Disposición adicional cuadragésima segunda.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cuadragésima segunda.–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y sobre otros rendimientos del capital mobiliar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sobre los rendimientos de la propiedad intelectual, industrial, de las prestaciones de asistencia técnica, y del arrendamiento o subarrendamiento de bienes muebles, negocios o minas, será del 19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ste porcentaje podrá modificarse reglamentariam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nueve.–</w:t>
      </w:r>
      <w:r>
        <w:rPr>
          <w:rFonts w:cs="Arial" w:ascii="Arial" w:hAnsi="Arial"/>
          <w:sz w:val="17"/>
          <w:szCs w:val="19"/>
        </w:rPr>
        <w:t xml:space="preserve"> Disposición adicional cuadragésima sexta.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cuadragésima sexta. Incrementos de patrimonio por cambio de residencia al extranjer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Cuando el contribuyente pierda su condición por cambio de residencia, se considerarán incrementos de patrimonio las diferencias positivas entre el valor de mercado de las acciones o participaciones de cualquier tipo de entidad cuya titularidad corresponda al contribuyente, y su valor de adquisición, siempre que el contribuyente hubiera tenido tal condición durante al menos diez de los quince períodos impositivos anteriores al último período impositivo que deba declararse por este impuesto, y concurra cualquiera de las siguientes circunstanc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el valor de mercado de las acciones o participaciones a que se refiere el apartado 3 de este artículo exceda, conjuntamente, de 4.000.000 de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Cuando no se cumpla lo previsto en la letra a) anterior, que en la fecha de devengo del último período impositivo que deba declararse por este impuesto, el porcentaje de participación en la entidad sea superior al 25 por ciento, siempre que el valor de mercado de las acciones o participaciones en la citada entidad a que se refiere el apartado 3 de este artículo exceda de 1.000.000 de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ste caso únicamente se aplicará lo dispuesto en este artículo a los incrementos de patrimonio correspondientes a las acciones o participaciones a que se refiere esta letra b).</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os incrementos de patrimonio formarán parte de la renta del ahorro conforme al artículo 54.1.b) y se imputarán al último período impositivo que deba declararse por este impuesto, en las condiciones que se fijen reglamentariamente, practicándose, en su caso, autoliquidación complementaria, sin sanción ni intereses de demora ni recargo algun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3. Para el cómputo del incremento de patrimonio se tomará el valor de mercado de las acciones o participaciones en la fecha de devengo del último período impositivo que deba declararse por este impuesto, determinado de acuerdo con las siguientes regl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valores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se valorarán por su cotiz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b) Los valores no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se valorarán, salvo prueba de un valor de mercado distinto, por el mayor de los d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l patrimonio neto que corresponda a los valores resultante del balance correspondiente al último ejercicio cerrado con anterioridad a la fecha del devengo del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l que resulte de capitalizar al tipo del 20 por ciento el promedio de los resultados de los tres ejercicios sociales cerrados con anterioridad a la fecha del devengo del impuesto. A este último efecto, se computarán como beneficios los dividendos distribuidos y las asignaciones a reservas, excluidas las de regularización o de actualización de balanc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Las acciones o participaciones representativas del capital o patrimonio de las instituciones de inversión colectiva, se valorarán por el valor liquidativo aplicable en la fecha de devengo del último período impositivo que deba declararse por este impuesto o, en su defecto, por el último valor liquidativo publicado. Cuando no existiera valor liquidativo se tomará el valor del patrimonio neto que corresponda a las acciones o participaciones resultante del balance correspondiente al último ejercicio cerrado con anterioridad a la citada fecha de devengo, salvo prueba de un valor de mercado disti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En las condiciones que se establezcan reglamentariamente, cuando el cambio de residencia se produzca como consecuencia de un desplazamiento temporal por motivos laborales a un país o territorio que no tenga la consideración de paraíso fiscal, o por cualquier otro motivo siempre que en este caso el desplazamiento temporal se produzca a un país o territorio que tenga suscrito con España un convenio para evitar la doble imposición internacional que contenga cláusula de intercambio de información, previa solicitud del contribuyente, se aplazará por la Administración tributaria el pago de la deuda tributaria que corresponda a los incrementos de patrimonio regulados en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dicho aplazamiento resultará de aplicación lo dispuesto en la Ley Foral 13/2000, de 14 de diciembre, General Tributaria y su normativa de desarrollo y específicamente en lo relativo al devengo de intereses y a la constitución de garantías para dicho aplazamie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 constitución de las garantías señaladas en el párrafo anterior, estas podrán constituirse, total o parcialmente, en tanto resulten suficientes jurídica y económicamente, sobre los valores a que se refiere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aplazamiento vencerá como máximo el 30 de junio del año siguiente a la finalización del plazo señalado en el párrafo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caso de que el obligado tributario adquiera de nuevo la condición de contribuyente por este impuesto en cualquier momento dentro del plazo de los cinco ejercicios siguientes al último que deba declararse por este impuesto sin haber transmitido la titularidad de las acciones o participaciones a que se refiere el apartado 1 anterior, la deuda tributaria objeto de aplazamiento quedará extinguida, así como los intereses que se hubiesen devengado. Tratándose de desplazamientos por motivos laborales, el contribuyente podrá solicitar de la Administración tributaria la ampliación del citado plazo de cinco ejercicios cuando existan circunstancias que justifiquen un desplazamiento temporal más prolongado, sin que en ningún caso la ampliación pueda exceder de cinco ejercicios adicio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citada extinción se producirá en el momento de la presentación de la declaración referida al primer ejercicio en el que deba tributar por este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se supuesto no procederá el reembolso de coste de las garantías que se hubiesen podido constitui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Si el obligado tributario adquiriese de nuevo la condición de contribuyente sin haber transmitido la titularidad de las acciones o participaciones a que se refiere el apartado 1 anterior, podrá solicitar la rectificación de la autoliquidación al objeto de obtener la devolución de las cantidades ingresadas correspondientes a los incrementos de patrimonio regulados en este artículo. La devolución se realizará junto con los intereses de demora devengados desde la fecha del ingreso hasta la fecha en que se ordene el pag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solicitud de rectificación podrá presentarse a partir de la finalización del plazo de declaración correspondiente al primer período impositivo que deba declararse por este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Cuando el cambio de residencia se produzca a otro Estado miembro de la Unión Europea, o del Espacio Económico Europeo con el que exista un efectivo intercambio de información tributaria, en los términos previstos en el apartado 4 de la disposición adicional primera de la Ley 36/2006, de 29 de noviembre, de medidas para la prevención del fraude fiscal, el contribuyente podrá optar por aplicar a los incrementos de patrimonio regulados en este artículo las siguientes especiali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El incremento de patrimonio únicamente deberá ser objeto de autoliquidación cuando en el plazo de los diez ejercicios siguientes al último que deba declararse por este impuesto se produzca alguna de las siguientes circunstanc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Que se transmitan inter vivos las acciones o particip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Que el contribuyente pierda la condición de residente en un Estado miembro de la Unión Europea o del Espacio Económico Europe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º Que se incumpla la obligación de comunicación a que se refiere la letra c) de este apart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incremento de patrimonio se imputará al último período impositivo que debió declararse por este impuesto, practicándose, en su caso, autoliquidación complementaria, sin sanción ni intereses de demora ni recargo algun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autoliquidación se presentará en el plazo que media entre la fecha en que se produzca alguna de las circunstancias referidas en esta letra a), y el final del inmediato siguiente plazo de declaraciones por el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n el supuesto a que se refiere el ordinal 1.º de la letra a) anterior, la cuantía del incremento de patrimonio se minorará en la diferencia positiva entre el valor de mercado de las acciones o participaciones a que se refiere el apartado 3 anterior y su valor de transmis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os efectos el valor de transmisión se incrementará en el importe de los beneficios distribuidos o de cualesquiera otras percepciones que hubieran determinado una minoración del patrimonio neto de la entidad con posterioridad a la pérdida de la condición de contribuyente, salvo que tales percepciones hubieran tributado por el Impuesto sobre la Renta de no Resid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El contribuyente deberá comunicar a la Administración tributaria, en los términos que reglamentariamente se establezcan, la opción por la aplicación de las especialidades previstas en este apartado, el incremento de patrimonio puesto de manifiesto, el Estado al que traslade su residencia, con indicación del domicilio así como las posteriores variaciones, y el mantenimiento de la titularidad de las acciones o particip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En caso de que el obligado tributario adquiriese de nuevo la condición de contribuyente sin haberse producido alguna de las circunstancias previstas en la letra a) de este apartado, las previsiones de este artículo quedarían sin efec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7. Lo dispuesto en este artículo será igualmente de aplicación cuando el cambio de residencia se produzca a un país o territorio considerado como paraíso fiscal y el contribuyente no pierda su condición conforme al párrafo segundo del artículo 10.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En este supuesto se aplicarán las siguientes especial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incrementos de patrimonio se imputarán al último período impositivo en que el contribuyente tenga su residencia habitual en territorio español, y para su cómputo se tomará el valor de mercado de las acciones o participaciones a que se refiere el apartado 3 en la fecha de devengo de dicho período im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n caso de que se transmitan las acciones o participaciones en un período impositivo en que el contribuyente mantenga tal condición, para el cálculo del incremento o disminución de patrimonio correspondiente a la transmisión se tomará como valor de adquisición el valor de mercado de las acciones o participaciones que se hubiera tenido en cuenta para determinar el incremento de patrimonio previsto en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8. Tratándose de contribuyentes que hubieran optado por el régimen fiscal especial aplicable a los trabajadores desplazados a territorio español establecido en el artículo 10.2, el plazo de diez períodos impositivos a que se refiere el apartado 1 de esta disposición adicional comenzará a computarse desde el primer período impositivo en el que no resulte de aplicación el citado régimen especi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w:t>
      </w:r>
      <w:r>
        <w:rPr>
          <w:rFonts w:cs="Arial" w:ascii="Arial" w:hAnsi="Arial"/>
          <w:sz w:val="17"/>
          <w:szCs w:val="19"/>
        </w:rPr>
        <w:t xml:space="preserve"> Disposición adicional cuadragésima séptima, adición de un apartado 2. El actual contenido de la disposición pasará a ser el apartado 1.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Sin perjuicio de los limites anteriores, no podrá aplicarse el método de estimación objetiva en el año inmediato posterior a aquel en el que más de un 75 por 100 de los rendimientos íntegros del sujeto pasivo que correspondan a operaciones por las que, de acuerdo con lo establecido en el artículo 2.2.a) del Reglamento por el que se regulan las obligaciones de facturación, aprobado por Decreto Foral 23/2013, de 10 de abril, exista obligación de expedir factura, tengan como destinatarios su cónyuge, descendientes, ascendientes, entidades en régimen de atribución de rentas en las que participen cualquiera de los anteriores, o entidades vinculadas con el sujeto pasivo en el sentido del artículo 28 de la Ley Foral 24/1996, de Impuesto sobre Socie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incuenta y uno.– </w:t>
      </w:r>
      <w:r>
        <w:rPr>
          <w:rFonts w:cs="Arial" w:ascii="Arial" w:hAnsi="Arial"/>
          <w:sz w:val="17"/>
          <w:szCs w:val="19"/>
        </w:rPr>
        <w:t>Disposición transitoria decimotercera.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decimotercera.–Deducción por familiares que tengan la consideración de personas asistid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sujeto pasivo tendrá derecho a una deducción en la cuota de 550 euros anuales por cada familiar que conviva con él y tenga reconocida la consideración de persona asistida con anterioridad al 10 de febrero de 2009, según certificación expedida por el departamento competente en materia de servicios sociales, de acuerdo con los criterios de valoración establecidos en el derogado Decreto Foral 126/1998, de 6 de abril, por el que se aprueba el método oficial de valoración del nivel de dependencia de personas de la tercera e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se practicará por el cónyuge o pareja estable de la persona asistida y, en su defecto, por el familiar de grado más próxi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procederá esta deducción cuando algún familiar de la persona asistida practique, por la citada persona asistida, la deducción por mínimo familiar prevista en el artículo 62.9.b.c’).”</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dos.–</w:t>
      </w:r>
      <w:r>
        <w:rPr>
          <w:rFonts w:cs="Arial" w:ascii="Arial" w:hAnsi="Arial"/>
          <w:sz w:val="17"/>
          <w:szCs w:val="19"/>
        </w:rPr>
        <w:t xml:space="preserve"> Disposición transitoria decimoquinta.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decimoquinta.–Régimen transitorio aplicable a la deducción por inversión en vivienda habitual: viviendas adquiridas o rehabilitadas antes del 1 de enero de 2013 así como obras iniciadas y cantidades abonadas antes de esa fech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El sujeto pasivo podrá aplicar la deducción por inversión en vivienda habitual a partir del 1 de enero de 2016 con arreglo a las condiciones y requisitos vigentes a 31 de diciembre de 2012 y conforme a lo dispuesto en el apartado 2 siguiente, por las cantidades que satisfaga por alguno de los siguientes motiv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Por la adquisición o rehabilitación de la vivienda habitual, siempre que ésta hubiera sido adquirida o rehabilitada antes del 1 de enero de 201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Por las obras de rehabilitación o de ampliación de la vivienda habitual, siempre que antes del 1 de enero de 2013 se hubiesen iniciado las mencionadas obr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Por las obras de construcción de la vivienda habitual, siempre que antes del 1 de enero de 2013 se hubiesen iniciado las obras o antes de esa fecha se hubiesen satisfecho cantidades a cuenta al promotor de aquéll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Por las obras e instalaciones de adecuación de la vivienda a que se refiere el artículo 62.1.f) siempre que las mencionadas obras e instalaciones se hubiesen iniciado antes del 1 de enero de 201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En los supuestos de nulidad matrimonial, divorcio o separación judicial por la adquisición de la que fue, durante la vigencia del matrimonio, la vivienda habitual del sujeto pasivo y continúe teniendo tal condición para los hijos comunes y para el progenitor en cuya compañía queden, siempre que la vivienda hubiese sido adquirida antes del 1 de enero de 201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 base máxima de la deducción será de 7.000 euros anuales en tributación individual y de 15.000 euros anuales en el supuesto de tributación conjunt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tres.–</w:t>
      </w:r>
      <w:r>
        <w:rPr>
          <w:rFonts w:cs="Arial" w:ascii="Arial" w:hAnsi="Arial"/>
          <w:sz w:val="17"/>
          <w:szCs w:val="19"/>
        </w:rPr>
        <w:t xml:space="preserve"> Adición de una disposición transitoria decimoséptima. Con efectos desde 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decimoséptima.–Régimen transitorio aplicable a la deducción por inversión en vivienda habitual: viviendas adquiridas o rehabilitadas entre el 1 de enero de 2013 y el 31 de diciembre de 2015 así como obras iniciadas y cantidades abonadas en dicho peri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El sujeto pasivo podrá aplicar la deducción por inversión en vivienda habitual a partir del 1 de enero de 2016, con arreglo a las condiciones y requisitos vigentes a 31 de diciembre de 2015 y conforme a lo dispuesto en el apartado 2 siguiente, por las cantidades que satisfaga por alguno de los siguientes motiv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Por la adquisición o rehabilitación de la vivienda habitual, siempre que ésta haya sido adquirida o rehabilitada entre el 1 de enero de 2013 y el 31 de diciembre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Por las obras de rehabilitación o de ampliación de la vivienda habitual, siempre que las mencionadas obras se hayan iniciado entre el 1 de enero de 2013 y el 31 de diciembre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Por las obras de construcción de la vivienda habitual, siempre que se hayan iniciado las obras o se hayan satisfecho cantidades a cuenta al promotor de aquéllas entre el 1 de enero de 2013 y el 31 de diciembre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Por las obras e instalaciones de adecuación de la vivienda a que se refiere el artículo 62.1.f) siempre que las mencionadas obras e instalaciones se hayan iniciado entre el 1 de enero de 2013 y el 31 de diciembre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En los supuestos de nulidad matrimonial, divorcio o separación judicial por la adquisición de la que fue, durante la vigencia del matrimonio, la vivienda habitual del sujeto pasivo y continúe teniendo tal condición para los hijos comunes y para el progenitor en cuya compañía queden, siempre que la vivienda hubiese sido adquirida entre el 1 de enero de 2013 y el 31 de diciembre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Para poder aplicar la citada deducción la suma de las bases del sujeto pasivo determinadas conforme a lo dispuesto en los artículos 53 y 54, minorada en su caso por las pensiones compensatorias a que se refiere el artículo 55.2, deberá ser inferior a los importes establecidos en el artículo 62.1.h) en tributación individual y en el artículo 75.1.ª en el supuesto de tributación conjunt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incuenta y cuatro.– </w:t>
      </w:r>
      <w:r>
        <w:rPr>
          <w:rFonts w:cs="Arial" w:ascii="Arial" w:hAnsi="Arial"/>
          <w:sz w:val="17"/>
          <w:szCs w:val="19"/>
        </w:rPr>
        <w:t>Adición de una disposición transitoria decimoctava. Con efectos desde 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decimoctava.–Régimen transitorio aplicable a las aportaciones a cuentas vivienda realizadas antes del 1 de enero de 2016 y a las cuotas del Impuesto sobre el Valor Añadido satisfechas, antes de la mencionada fecha, en contratos de arrendamiento vivienda con opción de comp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El sujeto pasivo que hubiera aplicado la deducción por aportaciones a cuentas vivienda, con anterioridad a 1 de enero de 2013 o entre esa fecha y el 31 de diciembre de 2015, no perderá el derecho a las deducciones practicadas siempre que cumpla las condiciones y requisitos que se encontraban vigentes a 31 de diciembre de 2012 o a 31 de diciembre de 2015 respectiva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l sujeto pasivo que hubiera aplicado la deducción por las cantidades satisfechas en concepto de cuotas del Impuesto sobre el Valor Añadido en los contratos de arrendamiento viviendas con opción de compra, con anterioridad a 1 de enero de 2013 o entre esa fecha y el 31 de diciembre de 2015, no perderá el derecho a las deducciones practicadas siempre que cumpla las condiciones y requisitos que se encontraban vigentes, a 31 de diciembre de 2012 o a 31 de diciembre de 2015 respectivam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cinco.–</w:t>
      </w:r>
      <w:r>
        <w:rPr>
          <w:rFonts w:cs="Arial" w:ascii="Arial" w:hAnsi="Arial"/>
          <w:sz w:val="17"/>
          <w:szCs w:val="19"/>
        </w:rPr>
        <w:t xml:space="preserve"> Adición de una disposición transitoria decimonovena.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decimonovena.–Cuotas sindicales y colegiales, cuotas y aportaciones a partidos políticos, y donaciones satisfechas en 2014.</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cuotas satisfechas a sindicatos y a colegios profesionales, las cuotas y aportaciones a partidos políticos y las donaciones que no hubieran sido deducidas en la declaración del periodo impositivo 2014 por no haber sido incluidas en la correspondiente declaración informativa presentada en plazo, podrán ser deducidas en la declaración del periodo impositivo 2015, conforme a la normativa en vigor a 31 de diciembre de 2014, siempre y cuando las entidades perceptoras las declaren en la forma prevista en el modelo informativo que deban presentar por el periodo impositivo 201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seis.–</w:t>
      </w:r>
      <w:r>
        <w:rPr>
          <w:rFonts w:cs="Arial" w:ascii="Arial" w:hAnsi="Arial"/>
          <w:sz w:val="17"/>
          <w:szCs w:val="19"/>
        </w:rPr>
        <w:t xml:space="preserve"> Adición de una disposición transitoria vigésima. Con efectos desde el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vigésima.–Reducciones aplicables a determinados rendimientos irregulares que se cobren de forma fracciona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rendimientos que se vinieran percibiendo de forma fraccionada con anterioridad a 1 de enero de 2015 y que hubieran dado derecho a la aplicación de las reducciones establecidas en los artículos 25.3, 32.2 y 34.6 en su redacción en vigor a 31 de diciembre de 2014, darán derecho a aplicar a cada una de las fracciones que se imputen a partir del 1 de enero de 2015, la reducción prevista respectivamente, en los artículos 25.3, 32.2 y 34.6 según redacción dada a partir de 1 de enero de 201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l cómputo del límite de 300.000 euros a que se refieren los artículos mencionados en el párrafo anterior, deberá tenerse en cuenta el importe total pendiente de percibir a 1 de enero de 2015. La reducción se aplicará en la cuantía máxima posible cada ejercicio, hasta alcanzar el citado límite de 300.0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el mismo modo se computará el límite de 300.000 euros establecido en el artículo 17.2.a) en el supuesto de rendimientos de trabajo que se vinieran percibiendo de forma fraccionada con anterioridad a 1 de enero de 201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incuenta y siete.– </w:t>
      </w:r>
      <w:r>
        <w:rPr>
          <w:rFonts w:cs="Arial" w:ascii="Arial" w:hAnsi="Arial"/>
          <w:sz w:val="17"/>
          <w:szCs w:val="19"/>
        </w:rPr>
        <w:t>Adición de una disposición transitoria vigesimoprimera. Con efectos desde el 1 de enero de 201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vigesimoprimera.–Transmisiones de derechos de suscripción anteriores a 1 de enero de 2017.</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ara la determinación del valor de adquisición de los valores a que se refiere el artículo 43.1.a), se deducirá el importe obtenido por las transmisiones de derechos de suscripción realizadas con anterioridad a 1 de enero de 2017, con excepción del importe de tales derechos que hubiera tributado como incremento de patrimonio. Cuando no se hubieran transmitido la totalidad de los derechos de suscripción, se entenderá que los transmitidos correspondieron a los valores adquiridos en primer luga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segundo. </w:t>
      </w:r>
      <w:r>
        <w:rPr>
          <w:rFonts w:cs="Arial" w:ascii="Arial" w:hAnsi="Arial"/>
          <w:sz w:val="17"/>
          <w:szCs w:val="19"/>
        </w:rPr>
        <w:t>Ley Foral del Impuesto sobre el Patrimon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on efectos para los períodos impositivos que se inicien a partir del 1 de enero de 2016, los preceptos de la Ley Foral 13/1992, de 19 de noviembre, del Impuesto sobre el Patrimonio, que a continuación se relacionan, quedarán redactados del siguiente mo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Uno.– </w:t>
      </w:r>
      <w:r>
        <w:rPr>
          <w:rFonts w:cs="Arial" w:ascii="Arial" w:hAnsi="Arial"/>
          <w:sz w:val="17"/>
          <w:szCs w:val="19"/>
        </w:rPr>
        <w:t>Artículo 5.º, derogación de los apartados 8,9 y 1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os.– </w:t>
      </w:r>
      <w:r>
        <w:rPr>
          <w:rFonts w:cs="Arial" w:ascii="Arial" w:hAnsi="Arial"/>
          <w:sz w:val="17"/>
          <w:szCs w:val="19"/>
        </w:rPr>
        <w:t>Artículo 28.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a base liquidable será el resultado de minorar la base imponible en 550.000 euros, en concepto de mínimo exen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s.– </w:t>
      </w:r>
      <w:r>
        <w:rPr>
          <w:rFonts w:cs="Arial" w:ascii="Arial" w:hAnsi="Arial"/>
          <w:sz w:val="17"/>
          <w:szCs w:val="19"/>
        </w:rPr>
        <w:t>Artículo 31.2.</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En el supuesto de que la suma de ambas cuotas supere el límite a que se refiere el apartado 1, se reducirá la cuota de este impuesto hasta alcanzar dicho límite, sin que tal reducción pueda exceder del 6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tro.– </w:t>
      </w:r>
      <w:r>
        <w:rPr>
          <w:rFonts w:cs="Arial" w:ascii="Arial" w:hAnsi="Arial"/>
          <w:sz w:val="17"/>
          <w:szCs w:val="19"/>
        </w:rPr>
        <w:t>Artículo 33.</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33. Deducciones de la cuot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De la cuota del Impuesto se deducirá el 100 por 100 de la parte proporcional de aquella que corresponda al valor de los bienes y derechos que se recogen en las letras siguientes, hasta un valor de dichos bienes y derechos de 1.000.000 euros, y el 80 por 100 de la parte proporcional de aquella que corresponda al exceso sobre dicho valo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os bienes y derechos que dan derecho a esta deducción son l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bienes y derechos del sujeto pasivo y los comunes a ambos miembros del matrimonio necesarios para el desarrollo de la actividad empresarial o profesional, siempre que ésta se ejerza de forma habitual, personal y directa por el sujeto pasivo y constituya la principal fuente de renta de quien ejerza tal activ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 la determinación de cual sea la principal fuente de renta, no se computarán ni las remuneraciones de las funciones de dirección que se ejerzan en las entidades a que se refiere la letra b) de este número, ni cualesquiera otras remuneraciones que traigan su causa de la participación en dichas enti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b) La plena propiedad, la nuda propiedad y el derecho de usufructo vitalicio sobre las participaciones en entidades, con o sin cotización en mercados organizados, siempre que concurran las condiciones siguient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más de la mitad de su activo esté constituida por val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más de la mitad de su activo no esté afecta a actividades empresariales o profesio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efectos previstos en esta letra b), para determinar si existe actividad empresarial o profesional o si un elemento patrimonial se encuentra afecto a ella, se estará a lo dispuesto en el Impuesto sobre la Renta de las Personas Físic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anto el valor del activo como el de los elementos patrimoniales no afectos a actividades empresariales o profesionales serán los que se deduzcan de la contabilidad, siempre que ésta refleje fielmente la verdadera situación patrimonial de la entidad.</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efectos de determinar la parte del activo que está constituida por valores o elementos patrimoniales no afect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º No se computarán los valore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Los poseídos para dar cumplimiento a obligaciones legales y reglamentar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Los que incorporen derechos de crédito nacidos de relaciones contractuales establecidas como consecuencia del desarrollo de actividades empresariales o profesio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Los poseídos por sociedades de valores como consecuencia del ejercicio de la actividad constitutiva de su obje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ª Que el sujeto pasivo ejerza efectivamente funciones de dirección en la entidad, percibiendo por ello una remuneración que represente más del 50 por 100 de la totalidad de los rendimientos empresariales, profesionales y de trabajo person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l cálculo anterior, no se computarán entre los rendimientos empresariales, profesionales y de trabajo personal los rendimientos de la actividad empresarial a que se refiere la letra a) de este número 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sólo alcanzará al valor de las participaciones, determinado conforme a las reglas que se establecen en los artículos 15 y 16,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Reglamentariamente podrán determinars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requisitos que deban concurrir para que sea aplicable la deducción en cuanto a los bienes, derechos y deudas necesarios para el desarrollo de una actividad empresari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as condiciones que han de reunir las participaciones en enti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o.–</w:t>
      </w:r>
      <w:r>
        <w:rPr>
          <w:rFonts w:cs="Arial" w:ascii="Arial" w:hAnsi="Arial"/>
          <w:sz w:val="17"/>
          <w:szCs w:val="19"/>
        </w:rPr>
        <w:t xml:space="preserve"> Artículo 3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36. Personas obligadas a presentar declar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stán obligados a presentar declaración los sujetos pasivos cuya cuota tributaria, determinada de acuerdo con las normas reguladoras del impuesto y una vez aplicadas las deducciones y bonificaciones que procedieren, resulte a ingresar o cuando, no dándose esta circunstancia, el valor de sus bienes o derechos determinado de acuerdo con las normas reguladoras del impuesto resulte superior a 1.000.000 de eur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tercero. </w:t>
      </w:r>
      <w:r>
        <w:rPr>
          <w:rFonts w:cs="Arial" w:ascii="Arial" w:hAnsi="Arial"/>
          <w:sz w:val="17"/>
          <w:szCs w:val="19"/>
        </w:rPr>
        <w:t>Ley Foral del Impuesto sobre Socie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s para los períodos impositivos que se inicien a partir del 1 de enero de 2016, excepto el apartado sesenta que tendrá efectos desde la fecha de publicación de esta ley foral, los preceptos de la Ley Foral 24/1996, de 30 de diciembre, del Impuesto sobre Sociedades, que a continuación se relacionan, quedarán redactados del siguiente m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Uno.–</w:t>
      </w:r>
      <w:r>
        <w:rPr>
          <w:rFonts w:cs="Arial" w:ascii="Arial" w:hAnsi="Arial"/>
          <w:sz w:val="17"/>
          <w:szCs w:val="19"/>
        </w:rPr>
        <w:t xml:space="preserve"> Artículo 9.5, primer párraf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5. En todo caso se entenderá que han sido adquiridos con cargo a rentas no declaradas que se imputarán al periodo impositivo más antiguo de entre los no prescritos susceptible de regularización, los bienes o derechos respecto de los que el sujeto pasivo no hubiera cumplido, en el plazo establecido al efecto o con anterioridad a la notificación del inicio de un procedimiento de comprobación por parte de la Administración tributaria, la obligación de información a que se refiere la disposición adicional decimoctava de la Ley Foral 13/2000, de 14 de diciembre, General Tributar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b/>
          <w:sz w:val="17"/>
          <w:szCs w:val="19"/>
        </w:rPr>
        <w:t xml:space="preserve">Dos.– </w:t>
      </w:r>
      <w:r>
        <w:rPr>
          <w:rFonts w:cs="Arial" w:ascii="Arial" w:hAnsi="Arial"/>
          <w:sz w:val="17"/>
          <w:szCs w:val="19"/>
        </w:rPr>
        <w:t>Artículo 1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5. Amortización del inmovilizado intangi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El inmovilizado intangible se amortizará atendiendo a su vida útil. Cuando la misma no pueda estimarse de manera fiable, la amortización será deducible con el límite anual máximo de la décima parte de su impor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amortización del fondo de comercio será deducible con el límite anual máximo de la décima parte de su impor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 amortización se iniciará a partir del momento en que el activo comience a producir rent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Tres.–</w:t>
      </w:r>
      <w:r>
        <w:rPr>
          <w:rFonts w:cs="Arial" w:ascii="Arial" w:hAnsi="Arial"/>
          <w:sz w:val="17"/>
          <w:szCs w:val="19"/>
        </w:rPr>
        <w:t xml:space="preserve"> Artículos 17.4, 18 y 21 Derog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tro.– </w:t>
      </w:r>
      <w:r>
        <w:rPr>
          <w:rFonts w:cs="Arial" w:ascii="Arial" w:hAnsi="Arial"/>
          <w:sz w:val="17"/>
          <w:szCs w:val="19"/>
        </w:rPr>
        <w:t>Artículo 28.3, penúltimo párraf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En los supuestos en los que la vinculación se defina en función de la relación entre socios o partícipes y entidad, la participación habrá de ser igual o superior al 25 por 100. La mención a los administradores incluirá a los de derecho y a los de hech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o.–</w:t>
      </w:r>
      <w:r>
        <w:rPr>
          <w:rFonts w:cs="Arial" w:ascii="Arial" w:hAnsi="Arial"/>
          <w:sz w:val="17"/>
          <w:szCs w:val="19"/>
        </w:rPr>
        <w:t xml:space="preserve"> Artículo 40.1 y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a base imponible positiva podrá ser reducida con las bases liquidables negativas de los periodos impositivos que concluyeron en los quince años inmediatos anteriores con el límite del 70 por ciento de la base imponible previa a dicha reducción. Las citadas bases liquidables negativas tendrán que haber sido objeto de la oportuna liquidación o autoliquid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todo caso, se podrán compensar en el período impositivo bases liquidables negativas hasta el importe de 1 millón de euros. Si el período impositivo tuviera una duración inferior al año, este límite será el resultado de multiplicar 1 millón de euros por la proporción existente entre la duración del período impositivo respecto del añ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limitación a la compensación de bases liquidables negativas no resultará de aplicación en el importe de las rentas correspondientes a quitas o esperas consecuencia de un acuerdo con los acreedores del sujeto pasivo. Las bases imponibles negativas que sean objeto de compensación con dichas rentas no se tendrán en consideración respecto del importe de 1 millón de euros a que se refiere el párrafo anteri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límite previsto en este apartado no se aplicará en el período impositivo en que se produzca la extinción de la entidad, salvo que la misma sea consecuencia de una operación de reestructuración a la que resulte de aplicación el régimen fiscal especial establecido en el Capítulo IX del Título X.”</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3. Las bases liquidables negativas generadas por las entidades de nueva creación podrán reducir las bases imponibles correspondientes a los periodos impositivos que concluyan en los quince años inmediatos y sucesivos contados a partir del inicio del primer periodo impositivo en que la base imponible sea positiva, no resultando de aplicación el límite establecido en el primer párrafo del número 1 de este artículo en los 3 primeros períodos impositivos en que se genere una base imponible positiv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se entenderán incluidos en este número los supuestos de sucesión o continuidad de empres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Seis.– </w:t>
      </w:r>
      <w:r>
        <w:rPr>
          <w:rFonts w:cs="Arial" w:ascii="Arial" w:hAnsi="Arial"/>
          <w:sz w:val="17"/>
          <w:szCs w:val="19"/>
        </w:rPr>
        <w:t>Artículo 50.1.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 El 28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Siete.– </w:t>
      </w:r>
      <w:r>
        <w:rPr>
          <w:rFonts w:cs="Arial" w:ascii="Arial" w:hAnsi="Arial"/>
          <w:sz w:val="17"/>
          <w:szCs w:val="19"/>
        </w:rPr>
        <w:t>Artículo 50.1.b).b`), primer párraf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b’) Que no se halle participada directa o indirectamente en más de un 25 por 100 por entidades que no reúnan el requisito de la letra a’) anterior, excepto que se trate de sociedades o fondos de capital-riesgo cuando la participación sea consecuencia del cumplimiento del objeto social de estas enti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Ocho.– </w:t>
      </w:r>
      <w:r>
        <w:rPr>
          <w:rFonts w:cs="Arial" w:ascii="Arial" w:hAnsi="Arial"/>
          <w:sz w:val="17"/>
          <w:szCs w:val="19"/>
        </w:rPr>
        <w:t>Artículo 50.1.b, adición de una subletra c’.</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c’) Los tipos de gravamen para las pequeñas empresas regulados en esta letra b) solo podrán aplicarse si el importe neto de la cifra de negocios del periodo impositivo representa al menos el 50 por 100 de la base imponible de dicho perio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Nueve.– </w:t>
      </w:r>
      <w:r>
        <w:rPr>
          <w:rFonts w:cs="Arial" w:ascii="Arial" w:hAnsi="Arial"/>
          <w:sz w:val="17"/>
          <w:szCs w:val="19"/>
        </w:rPr>
        <w:t>Artículo 50.2, supresión letra g).</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iez.– </w:t>
      </w:r>
      <w:r>
        <w:rPr>
          <w:rFonts w:cs="Arial" w:ascii="Arial" w:hAnsi="Arial"/>
          <w:sz w:val="17"/>
          <w:szCs w:val="19"/>
        </w:rPr>
        <w:t>Artículo 50.3.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 Las sociedades cooperativas fiscalmente protegidas, excepto por lo que se refiere a los resultados extracooperativos, que tributarán al tipo general que corresponda de los señalados en el número 1 de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las cooperativas de crédito y las cajas rurales tributarán al tipo del 25 por 100 por sus resultados cooperativos y extracooperativ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Once.– </w:t>
      </w:r>
      <w:r>
        <w:rPr>
          <w:rFonts w:cs="Arial" w:ascii="Arial" w:hAnsi="Arial"/>
          <w:sz w:val="17"/>
          <w:szCs w:val="19"/>
        </w:rPr>
        <w:t>Artículo 50.5, derogación de la letra a).</w:t>
      </w:r>
    </w:p>
    <w:p>
      <w:pPr>
        <w:pStyle w:val="Foralfparrafo3lineast5c"/>
        <w:spacing w:before="0" w:after="0"/>
        <w:jc w:val="both"/>
        <w:rPr>
          <w:rFonts w:ascii="Arial" w:hAnsi="Arial" w:cs="Arial"/>
          <w:b/>
          <w:b/>
          <w:sz w:val="17"/>
          <w:szCs w:val="19"/>
        </w:rPr>
      </w:pPr>
      <w:r>
        <w:rPr>
          <w:rFonts w:cs="Arial" w:ascii="Arial" w:hAnsi="Arial"/>
          <w:b/>
          <w:sz w:val="17"/>
          <w:szCs w:val="19"/>
        </w:rPr>
      </w:r>
    </w:p>
    <w:p>
      <w:pPr>
        <w:pStyle w:val="Foralfparrafo3lineast5c"/>
        <w:spacing w:before="0" w:after="0"/>
        <w:jc w:val="both"/>
        <w:rPr/>
      </w:pPr>
      <w:r>
        <w:rPr>
          <w:rFonts w:cs="Arial" w:ascii="Arial" w:hAnsi="Arial"/>
          <w:b/>
          <w:sz w:val="17"/>
          <w:szCs w:val="19"/>
        </w:rPr>
        <w:t xml:space="preserve">Doce.– </w:t>
      </w:r>
      <w:r>
        <w:rPr>
          <w:rFonts w:cs="Arial" w:ascii="Arial" w:hAnsi="Arial"/>
          <w:sz w:val="17"/>
          <w:szCs w:val="19"/>
        </w:rPr>
        <w:t>Artículo 5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51. Cuota íntegra y tributación míni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Se entenderá por cuota íntegra la cantidad resultante de aplicar a la base liquidable el tipo de gravame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n el supuesto de sujetos pasivos que tributen a los tipos de gravamen establecidos en los números 1 y 2 de artículo 50, el importe resultante de la aplicación de las bonificaciones y deducciones sobre la cuota íntegra no podrá ser inferior a la tributación mínima que se define en el número sigui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3. A los efectos de determinar el importe de la tributación mínima, se procederá de la siguiente for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Se minorará la base liquidable en el importe resultante de dividir por el tipo de gravamen la suma de las bonificaciones aplicadas en la cuota y de las deducciones para evitar la doble imposición interna del artículo 59, en ambos casos aplicadas en el ejercic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Sobre el importe obtenido se aplicará el porcentaje del 13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3.° El resultado de la operación anterior se minorará, en su caso, en las siguientes cuantí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s deducciones por doble imposición internacional aplicadas en el ejercic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as deducciones por inversiones en producciones cinematográficas y series audiovisuales, reguladas en el artículo 7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El 50 por 100 de las deducciones por la realización de actividades de investigación, desarrollo e innovación tecnológica, reguladas en el artículo 66. Tratándose de sujetos pasivos que tributen a los tipos de gravamen establecidos en el artículo 50.1.b), dicho porcentaje será el 100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efectos de lo establecido en las letras b) y c) se computarán las deducciones generadas en el ejercicio y las pendientes de aplicación de ejercici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Lo establecido en este artículo no será aplicable a las entidades del artículo 50.3 respecto de los resultados a los que se apliquen los tipos de gravamen generales señalados en el artículo 50.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ce.–</w:t>
      </w:r>
      <w:r>
        <w:rPr>
          <w:rFonts w:cs="Arial" w:ascii="Arial" w:hAnsi="Arial"/>
          <w:sz w:val="17"/>
          <w:szCs w:val="19"/>
        </w:rPr>
        <w:t xml:space="preserve"> Artículo 64.c).</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c) Que el importe del conjunto de activos objeto de la inversión no sea inferior a 6.000 euros y supere en cada ejercicio el 10 por 100 del importe de la suma de los valores contables preexistentes del inmovilizado material y de las inversiones inmobiliarias, deduciendo las amortizaciones. En el supuesto de que el importe de las inversiones efectuadas en el ejercicio exceda de 300.000 euros, el porcentaje anterior se reducirá al 5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efectos de determinar el valor contable, se atenderá al balance referido al último día del periodo impositivo inmediato anterior al del ejercicio en que se realice la inversión, sin computar el correspondiente al activo fijo objeto de la inversión que se encuentre en curso a la mencionada fech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atorce.–</w:t>
      </w:r>
      <w:r>
        <w:rPr>
          <w:rFonts w:cs="Arial" w:ascii="Arial" w:hAnsi="Arial"/>
          <w:sz w:val="17"/>
          <w:szCs w:val="19"/>
        </w:rPr>
        <w:t xml:space="preserve"> Artículo 67.</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67. Deducción por gastos de publicidad derivados de actividades de patrocin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Los gastos de publicidad derivados de contratos de patrocinio de aquellas actividades deportivas, culturales y de asistencia social que sean declaradas de interés social, darán derecho a practicar una deducción de la cuota líquida por el importe resultante de aplicar a las cantidades satisfechas, a las entregas de bienes o de derechos y a las prestaciones de servicios los porcentajes de la siguiente escala:</w:t>
      </w:r>
    </w:p>
    <w:p>
      <w:pPr>
        <w:pStyle w:val="Foralfparrafo3lineast5c"/>
        <w:spacing w:before="0" w:after="0"/>
        <w:jc w:val="both"/>
        <w:rPr>
          <w:rFonts w:ascii="Arial" w:hAnsi="Arial" w:cs="Arial"/>
          <w:sz w:val="17"/>
          <w:szCs w:val="19"/>
        </w:rPr>
      </w:pPr>
      <w:r>
        <w:rPr>
          <w:rFonts w:cs="Arial" w:ascii="Arial" w:hAnsi="Arial"/>
          <w:sz w:val="17"/>
          <w:szCs w:val="19"/>
        </w:rPr>
      </w:r>
    </w:p>
    <w:tbl>
      <w:tblPr>
        <w:tblW w:w="4905" w:type="dxa"/>
        <w:jc w:val="left"/>
        <w:tblInd w:w="-77" w:type="dxa"/>
        <w:tblLayout w:type="fixed"/>
        <w:tblCellMar>
          <w:top w:w="15" w:type="dxa"/>
          <w:left w:w="72" w:type="dxa"/>
          <w:bottom w:w="15" w:type="dxa"/>
          <w:right w:w="15" w:type="dxa"/>
        </w:tblCellMar>
      </w:tblPr>
      <w:tblGrid>
        <w:gridCol w:w="2742"/>
        <w:gridCol w:w="2163"/>
      </w:tblGrid>
      <w:tr>
        <w:trPr/>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BASE DE LA DEDUCCIÓN</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pPr>
            <w:r>
              <w:rPr>
                <w:rFonts w:cs="Arial" w:ascii="Arial" w:hAnsi="Arial"/>
                <w:sz w:val="17"/>
                <w:szCs w:val="18"/>
              </w:rPr>
              <w:t>PORCENTAJE A APLICAR</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Hasta 30.000 euros inclusive</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 por 100</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xceso hasta 60.000 euros inclusive</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 por 100</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xceso sobre 60.000 euros</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 por 100</w:t>
            </w:r>
          </w:p>
        </w:tc>
      </w:tr>
    </w:tbl>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claración de interés social corresponderá a los departamentos competentes de la Administración de la Comunidad Foral, ante los que se tramitarán los correspondientes expedient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La base de la deducción estará forma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Por el importe de las cantidades satisfech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n el caso de entregas de bienes o de derechos, por su valor neto contable, que no podrá exceder del precio medio de merc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En el caso de prestaciones de servicios, por su coste, incluida, en su caso, la amortización de los bienes cedid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Quince.–</w:t>
      </w:r>
      <w:r>
        <w:rPr>
          <w:rFonts w:cs="Arial" w:ascii="Arial" w:hAnsi="Arial"/>
          <w:sz w:val="17"/>
          <w:szCs w:val="19"/>
        </w:rPr>
        <w:t xml:space="preserve"> Artículo 69.</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69. Deducción por inversiones en instalaciones de energías renovab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inversiones realizadas en instalaciones afectas al desarrollo de la explotación económica de la entidad que utilicen como fuente de energía biomasa geotermia o energía solar térmica darán derecho a practicar una deducción del 15 por 100 del importe de dichas invers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aquellos proyectos en los que, de conformidad con el Código Técnico de Edificación, sea obligatoria la realización de una instalación de energías renovables para la producción de agua caliente sanitaria, para que sea deducible la inversión, dicha instalación deberá estar diseñada también para servir de apoyo a calefacción y/o refrigeración. En este supuesto sólo podrá ser objeto de deducción el 70 por 100 del coste de la instalación, por entenderse que el 30 por 100 restante es la inversión necesaria para cumplir la citada nor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será deducible el 15 por 100 del importe de la inversión realizada en instalaciones fotovoltaicas e instalaciones eólicas para autoconsumo, pudiendo contar el sistema con acumulación de energí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darán derecho a deducción las instalaciones fotovoltaicas que tengan carácter obligatorio en virtud de la aplicación del Código Técnico de la Edificación, salvo que la instalación tenga una potencia nominal superior a la mínima exigida, en cuyo caso podrá ser objeto de deducción la parte del coste de la instalación proporcional a la potencia instalada por encima de ese mínimo exigi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instalación fotovoltaica deberá estar situada en alguna de las siguientes ubic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Cubiertas o fachadas de construcciones fijas, cerradas, hechas de materiales resistentes, dedicadas a uso residencial, de servicios, comercial o industrial, incluidas las de carácter agropecu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structuras fijas de soporte que tengan por objeto un uso de cubierta de aparcamiento o de sombreamiento, en ambos casos de áreas dedicadas a alguno de los us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ambién será deducible el 15 por 100 de la inversión realizada en microrredes, entendiendo por microrred un conjunto de cargas, elementos de generación distribuida, elementos de almacenamiento y elementos y sistemas de control y gestión, conectados a la red eléctrica a través de un mismo punto de conexión, y que llevan asociada una estrategia de gestión de energía. Estas microrredes deberán alimentarse fundamentalmente a través de fuentes de generación renovable, sin descartar la posibilidad de emplear energías fósiles como soporte para determinadas situaciones o por cuestiones de rentabilidad económica que, en cualquier caso, deberán estar justificadas. Los elementos de generación no renovable no podrán ser objeto de de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órgano competente en materia de energía emitirá informe acreditativo del importe de las inversiones realizadas, que no incluirá las inversiones en aquellos elementos que no sean necesarios para alcanzar los objetivos de producción energética, y de que la puesta en servicio de las instalaciones se ha efectuado conforme a la reglamentación técnica que resulte de apl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base de la deducción vendrá determinada por el importe de las inversiones acreditadas en dicho inform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ciséis.–</w:t>
      </w:r>
      <w:r>
        <w:rPr>
          <w:rFonts w:cs="Arial" w:ascii="Arial" w:hAnsi="Arial"/>
          <w:sz w:val="17"/>
          <w:szCs w:val="19"/>
        </w:rPr>
        <w:t xml:space="preserve"> Artículo 70. Deducción por inversiones en producciones cinematográficas y series audiovisu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as inversiones en producciones españolas de largometrajes cinematográficos y de series audiovisuales de ficción, animación o documental que permitan la confección de un soporte físico previo a su producción industrial seriada darán derecho al productor a una deducción del 35 por 100. La base de la deducción estará constituida por el coste total de la producción, así como por los gastos para la obtención de copias y los gastos de publicidad y promoción a cargo del productor hasta el límite para ambos del 50 por 100 del coste de pro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l menos el 25 por 100 de la base de la deducción deberá corresponderse con gastos realizados en territorio navarr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Para la aplicación de esta deducción será necesario el cumplimiento de los siguientes requisi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la producción obtenga el correspondiente certificado de nacionalidad y el certificado que acredite el carácter cultural en relación con su contenido, su vinculación con la realidad cultural o su contribución al enriquecimiento de la diversidad cultural de las obras cinematográficas que se exhiben en España, emitidos por el Instituto de Cinematografía y de las Artes Audiovisu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se deposite una copia nueva y en perfecto estado de la producción en la Filmoteca Española o en la filmoteca oficialmente reconocida por la respectiva comunidad autónoma, en los términos establecidos en la Orden CUL/2834/2009, de 19 de octubr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supuesto de una coproducción, los importes señalados en este número se determinarán, para cada coproductor, en función de su respectivo porcentaje de participación en aquell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se practicará a partir del período impositivo en el que finalice la producción de la obra. No obstante, cuando la producción tenga un plazo superior a los doce meses o afecte a más de un período impositivo de la entidad, esta podrá optar por aplicar la deducción a medida que se efectúen los pagos y por la cuantía de estos, con aplicación del régimen de deducción vigente a la fecha en que se inicie la mis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base de la deducción se minorará en el importe de las subvenciones recibidas para financiar las inversiones que generan derecho a deducción, reducido en la cantidad que resulte de aplicar a dichas subvenciones el tipo de gravamen de la entidad percepto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os productores registrados en el Registro de Empresas Cinematográficas, del Ministerio de Educación, Cultura y Deporte, que se encarguen de la ejecución de una producción de largometrajes cinematográficos o de obras audiovisuales que permitan la confección de un soporte físico previo a su producción industrial seriada tendrán derecho a una deducción del 35 por 100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base de la deducción estará constituida por los siguientes gastos realizados en territorio navarro directamente relacionados con la pro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Los gastos de personal creativo, siempre que tenga residencia fiscal en España o en algún Estado miembro del Espacio Económico Europeo, con el límite de 50. 000 euros por person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Los gastos derivados de la utilización de industrias técnicas y otros proveedores, transportes, alojamiento y manutención necesarios para la pro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base de la deducción se minorará en el importe de las subvenciones recibidas para financiar las inversiones que generan derecho a deducción, reducido en la cantidad que resulte de aplicar a dichas subvenciones el tipo de gravamen de la entidad percepto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establecida en este número no será aplicable cuando el productor receptor de los servicios aplique la deducción establecida en el número 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l importe de las deducciones reguladas en este artículo conjuntamente con el resto de ayudas percibidas por el contribuyente por cada largometraje cinematográfico u obra audiovisual no podrá superar el 50 por ciento de su coste de producción, excepto que se trate de una producción transfronteriza financiada por más de un Estado miembro de la Unión Europea y en la que participen productores de más de un Estado miembro de la Unión Europea, en cuyo caso no podrá superar el 60 por ciento del coste de pro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 establecido en el párrafo anterior no será de aplicación a las obras audiovisuales difíciles ni a las coproducciones en las que participen países de la lista del Comité de Ayuda al Desarrollo de la Organización para la Cooperación y el Desarrollo Económic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Reglamentariamente se desarrollarán los supuestos en los que una obra audiovisual podrá tener la consideración de difícil a efectos de la deducción regulada en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El sujeto pasivo deberá presentar, junto con la autoliquidación del impuesto en la que se acoja a las deducciones establecidas en este artículo, una relación del resto de ayudas o subvenciones públicas recibidas, al objeto de determinar el cumplimiento de las intensidades máximas de ayudas a que se refiere el número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No obstante lo dispuesto en el artículo 105 de la Ley Foral 13/2000, General Tributaria, los sujetos pasivos que acrediten su derecho a la aplicación de la deducción regulada en este artículo prestan su consentimiento para la difusión de los datos correspondientes a la deducción acreditada, de conformidad con lo previsto en el número 7 del apartado 52 de la Comunicación de la Comisión sobre la ayuda estatal a las obras cinematográficas y otras producciones del sector audiovisual (2013/C 332/01). A estos efectos, la Hacienda Tributaria de Navarra publicará la información establecida en la mencionada Comunicación en las condiciones requeridas por la mis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Los obligados tributarios podrán formular consultas a la Administración tributaria sobre la interpretación y aplicación de las deducciones reguladas en este artículo en relación con supuestos y proyectos específicos. Las contestaciones a dichas consultas tendrán carácter vincula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cisiete.–</w:t>
      </w:r>
      <w:r>
        <w:rPr>
          <w:rFonts w:cs="Arial" w:ascii="Arial" w:hAnsi="Arial"/>
          <w:sz w:val="17"/>
          <w:szCs w:val="19"/>
        </w:rPr>
        <w:t xml:space="preserve"> Artículo 71.1. 2. 3 y 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Será de aplicación una deducción de 5.000 euros de la cuota por cada persona-año de incremento del promedio de la plantilla, con contrato de trabajo indefinido y con un salario superior al salario mínimo interprofesional incrementado en un 70 por 100,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ara el cálculo del incremento del promedio de plantilla se computarán exclusivamente personas-año con contrato de trabajo indefinido y con un salario superior al salario mínimo interprofesional incrementado en un 70 por 100. En el supuesto de trabajadores con contrato a tiempo parcial se computarán proporcionalmente a las horas efectivamente trabajad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total no podrá exceder de la que correspondería al número de personas-año de incremento del promedio de la plantilla total de la entidad, durante dicho ejercicio, cualquiera que fuese su forma de contrat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n el supuesto de que, manteniéndose el promedio de la plantilla total del ejercicio anterior, se produzca un incremento del promedio de la plantilla, con contrato de trabajo indefinido y salario superior al salario mínimo interprofesional incrementado en un 70 por 100, que sea superior al incremento del promedio de la plantilla total de la entidad, por la diferencia entre ambos incrementos se aplicará una deducción de 2.000 euros por persona-añ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reduciéndose el promedio de la plantilla total del ejercicio anterior se produzca un incremento del promedio de la plantilla, con contrato de trabajo indefinido y salario superior al salario mínimo interprofesional incrementado en un 70 por 100, la deducción prevista en el párrafo anterior se practicará sobre la diferencia positiva que, en su caso, se produzca entre el incremento señalado y la reducción del promedio de la plantilla tot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deducciones previstas en los números 1 y 2 anteriores serán, respectivamente, de 6.800 y de 3.200 euros por cada persona-año de incremento del promedio de la plantilla de trabajadores discapacitados contratados de acuerdo con los dispuesto en el texto refundido de la Ley General de derechos de las personas con discapacidad y de su inclusión social, aprobado por Real Decreto Legislativo 1/2013, de 29 de noviembre, calculado de forma separada por los procedimientos establecidos en los númer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6. Las deducciones contempladas en los números anteriores serán incompatibles entre sí.</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deducciones que en cada caso correspondan con arreglo a lo establecido en los números 1 y 2 estarán condicionadas a que el promedio de la plantilla, con contrato de trabajo indefinido y salario superior al salario mínimo interprofesional incrementado en un 70 por 100, del ejercicio de generación de la deducción sea igual o inferior al de los veinticuatro meses inmediatos siguientes a la conclusión del período impositivo en el que se generó la deduc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supuesto de que la plantilla media, con contrato de trabajo indefinido y salario superior salario mínimo interprofesional incrementado en un 70 por 100, del ejercicio de generación de la deducción sea superior a la de los veinticuatro meses siguientes, el sujeto pasivo perderá la deducción correspondiente al importe de la diferencia resultante de comparar la deducción generada con la que le hubiera correspondido si la deducción se hubiera calculado según el promedio de plantilla, con contrato de trabajo indefinido y salario superior al salario mínimo interprofesional incrementado en un 70 por 100, correspondiente a los señalados veinticuatro mese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 lo dispuesto en el párrafo anterior, cuando la deducción hubiera sido aplicada antes de la conclusión del período de esos veinticuatro meses de mantenimiento de la plantilla con contrato de trabajo indefinido y salario superior al salario mínimo interprofesional incrementado en un 70 por 100, deberá ingresarse, en la declaración correspondiente al ejercicio en el que concluyan dichos veinticuatro meses, el importe indebidamente aplicado junto con los correspondientes intereses de demo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ieciocho.– </w:t>
      </w:r>
      <w:r>
        <w:rPr>
          <w:rFonts w:cs="Arial" w:ascii="Arial" w:hAnsi="Arial"/>
          <w:sz w:val="17"/>
          <w:szCs w:val="19"/>
        </w:rPr>
        <w:t>Artículo 72. 6 y 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6. La aplicación de las deducciones deberá efectuarse de acuerdo con el siguiente orde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Una vez practicadas las bonificaciones y las deducciones por doble imposición interna e internacional, se aplicarán en primer lugar las deducciones generadas en ejercicios anteriores, que resulten afectadas por los límites previstos en esta ley fo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continuación se practicarán las deducciones del ejercicio a las que sea de aplicación el límite establecido en el apartado 3 anterior, siempre que entre las deducciones del párrafo anterior y estas no se rebase el límite conjunto del 25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guidamente se practicarán las deducciones que se aplican sin límite sobre la cuota líquida derivadas de ejercici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Finalmente se practicarán las deducciones que se aplican sin límite sobre la cuota líquida correspondientes al ejercic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7. Las deducciones serán aplicables sobre la cuota derivada de la declaración espontáneamente efectuada por el sujeto pasivo, así como sobre la cuota derivada de la regularización tributaria practicada por la Administración, cuando no haya dado lugar a responsabilidad por infracción tributar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iecinueve.– </w:t>
      </w:r>
      <w:r>
        <w:rPr>
          <w:rFonts w:cs="Arial" w:ascii="Arial" w:hAnsi="Arial"/>
          <w:sz w:val="17"/>
          <w:szCs w:val="19"/>
        </w:rPr>
        <w:t>Artículo 74.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3. Igualmente, para los sujetos pasivos que sean titulares o cotitulares de instalaciones de producción de energía eléctrica de carácter renovable situadas en Navarra, cuya potencia instalada nominal no supere los 100 kW por instalación, tendrán la consideración de pagos a cuenta y serán deducibles las cuotas tributarias satisfechas a la Hacienda Tributaria de Navarra por el Impuesto sobre el Valor de la Producción de la Energía Eléctr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se practicará por las cuotas tributarias que hayan sido satisfechas en el periodo impositivo en el que se haya efectuado el pago, con independencia del periodo impositivo al que correspondan la autoliquidación y el pago fraccionado del Impuesto sobre el Valor de la Producción de la Energía Eléctr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caso de cotitularidad de las instalaciones de producción de energía eléctrica, la deducción se practicará según las normas o pactos sobre titularidad jurídica aplicables en cada caso y, si aquellos no constaran de forma fehaciente, la Administración tributaria considerará que la deducción corresponde a partes igu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importe de la deducción no podrá ser superior a 500 euros por sujeto pas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ersona titular del Departamento de Hacienda y Política Financiera regulará por medio de orden foral las disposiciones necesarias para la aplicación de esta deduc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Veinte.– </w:t>
      </w:r>
      <w:r>
        <w:rPr>
          <w:rFonts w:cs="Arial" w:ascii="Arial" w:hAnsi="Arial"/>
          <w:sz w:val="17"/>
          <w:szCs w:val="19"/>
        </w:rPr>
        <w:t>Artículo 110.10, tercer párraf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La aplicación de esta deducción estará condicionada a su autorización expresa por parte del Departamento de Hacienda Y Política Financiera, previa solicitud de las entidades de capital-riesg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Veintiuno.– </w:t>
      </w:r>
      <w:r>
        <w:rPr>
          <w:rFonts w:cs="Arial" w:ascii="Arial" w:hAnsi="Arial"/>
          <w:sz w:val="17"/>
          <w:szCs w:val="19"/>
        </w:rPr>
        <w:t>Artículo 112.</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12. Tributación de los socios o partícipes de las instituciones de inversión colectiv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Los socios o partícipes de las instituciones de inversión colectiva a que se refiere el artículo anterior integrarán en la base imponible los siguientes concep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 renta, positiva o negativa, obtenida como consecuencia de la transmisión de las acciones o participaciones o del reembolso de estas últim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os beneficios distribuidos por la institución de inversión colectiva. Estos beneficios no darán derecho a deducción por doble imposi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l régimen previsto en este artículo será de aplicación a los socios o partícipes de instituciones de inversión colectiva, reguladas por la Directiva 2009/65/CE del Parlamento y del Consejo, de 13 de julio de 2009,distintas de las previstas en el artículo 114 de esta ley foral, constituidas y domiciliadas en algún Estado Miembro de la Unión Europea e inscritas en el registro especial de la Comisión Nacional del Mercado de Valores, a efectos de su comercialización por entidades residentes en Españ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Veintidós.– </w:t>
      </w:r>
      <w:r>
        <w:rPr>
          <w:rFonts w:cs="Arial" w:ascii="Arial" w:hAnsi="Arial"/>
          <w:sz w:val="17"/>
          <w:szCs w:val="19"/>
        </w:rPr>
        <w:t>Artículo 113. Derog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trés.–</w:t>
      </w:r>
      <w:r>
        <w:rPr>
          <w:rFonts w:cs="Arial" w:ascii="Arial" w:hAnsi="Arial"/>
          <w:sz w:val="17"/>
          <w:szCs w:val="19"/>
        </w:rPr>
        <w:t xml:space="preserve"> Artículo 1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16. Sujeto pas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El grupo fiscal tendrá la consideración de sujeto pas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 entidad representante del grupo fiscal estará sujeta al cumplimiento de las obligaciones tributarias materiales y formales que se deriven del régimen de consolidación fiscal. Tendrá la consideración de entidad representante del grupo fiscal la entidad dominante cuando sea residente en territorio español, o aquella entidad del grupo fiscal que éste designe cuando no exista ninguna entidad residente en territorio español que cumpla los requisitos para tener la condición de domina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entidades que integren el grupo fiscal estarán igualmente sujetas a las obligaciones tributarias que se derivan del régimen de tributación individual, excepción hecha del pago de la deuda tributaria del citado régime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Las actuaciones administrativas de comprobación o investigación realizadas frente a cualquier entidad del grupo fiscal, con el conocimiento formal de la entidad representante del mismo, interrumpirán el plazo de prescripción del Impuesto sobre Sociedades que afecta al citado grupo fisc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cuatro.–</w:t>
      </w:r>
      <w:r>
        <w:rPr>
          <w:rFonts w:cs="Arial" w:ascii="Arial" w:hAnsi="Arial"/>
          <w:sz w:val="17"/>
          <w:szCs w:val="19"/>
        </w:rPr>
        <w:t xml:space="preserve"> Artículo 11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17. Definición del grupo fiscal. Entidad dominante. Entidades depend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Se entenderá por grupo fiscal el conjunto de entidades residentes en territorio español que cumplan los requisitos establecidos en este artículo y tengan la forma de sociedades anónimas, limitadas y comanditarias por acciones, así como las fundaciones bancarias a que se refiere el número 3 de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una entidad no residente en territorio español ni residente en un país o territorio calificado como paraíso fiscal, con personalidad jurídica y sujeta y no exenta a un Impuesto idéntico o análogo a este Impuesto tenga la consideración de entidad dominante respecto de dos o más entidades dependientes, el grupo fiscal estará constituido por todas las entidades dependientes que cumplan los requisitos señalados en el número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solos efectos de aplicar el régimen de consolidación fiscal, los establecimientos permanentes de entidades no residentes se considerarán entidades residentes participadas al 100 por ciento del capital y derechos de voto por aquellas entidades no resid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grupos fiscales en los que la entidad dominante sea una entidad residente en territorio español y estuviere sometida a la normativa de territorio común en régimen de tributación individual en el Impuesto sobre Sociedades, de conformidad con el Convenio Económico entre el Estado y la Comunidad Foral de Navarra, se equipararán en su tratamiento fiscal a los grupos fiscales en los que la entidad dominante sea no residente en territorio españo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Se entenderá por entidad dominante aquélla que cumpla los requisit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Tener personalidad jurídica y estar sujeta, y no exenta, al Impuesto sobre Sociedades o a un Impuesto idéntico o análogo a este Impuesto, siempre que no sea residente en un país o territorio calificado como paraíso fiscal. Los establecimientos permanentes de entidades no residentes situados en territorio español que no residan en un país o territorio calificado como paraíso fiscal podrán ser considerados entidades dominantes respecto de las entidades cuyas participaciones estén afectas a los mism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tenga una participación, directa o indirecta, de, al menos, el 75 por 100 del capital social y se posea la mayoría de los derechos de voto de otra u otras entidades que tengan la consideración de dependientes el primer día del periodo impositivo en que sea de aplicación este régimen de tribut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porcentaje anterior será de, al menos, el 70 por ciento del capital social, si se trata de entidades cuyas acciones estén admitidas a negociación en un mercado regulado. Este último porcentaje también será aplicable cuando se tengan participaciones indirectas en otras entidades siempre que se alcance dicho porcentaje a través de entidades participadas cuyas acciones estén admitidas a negociación en un mercado regul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Que dicha participación y los referidos derechos de voto se mantengan durante todo el período impositivo. Este requisito no será exigible en el supuesto de disolución de la entidad participa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Que no sea dependiente, directa o indirectamente, de ninguna otra que reúna los requisitos para ser considerada como domina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Que no esté sometida al régimen especial de las agrupaciones de interés económico, españolas o europeas, al de uniones temporales de empresas o regímenes análogos a amb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f) Que, tratándose de establecimientos permanentes de entidades no residentes en territorio español, dichas entidades no sean dependientes, directa o indirectamente, de ninguna otra que reúna los requisitos para ser considerada como dominante y no residan en un país o territorio calificado como paraís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Se entenderá por entidad dependiente aquélla que sea residente en territorio español sobre la que la entidad dominante posea una participación que reúna los requisitos contenidos en las letras b) y c) del número anterior, así como los establecimientos permanentes de entidades no residentes en territorio español respecto de las cuales una entidad cumpla los requisitos establecidos en el número anteri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ambién tendrán esta misma consideración las entidades de crédito integradas en un sistema institucional de protección a que se refiere la disposición adicional quinta de la Ley 10/2014, de 26 de junio, de ordenación, supervisión y solvencia de entidades de crédito, siempre que la entidad central del sistema forme parte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considerarán también entidades dependientes las fundaciones bancarias a que se refiere el artículo 43.1 de la Ley 26/2013, de 27 de diciembre, de cajas de ahorro y fundaciones bancarias, siempre que no tengan la condición de entidad dominante del grupo fiscal, así como cualquier entidad íntegramente participada por aquéllas a través de las cuales se ostente la participación en la entidad de crédi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4. No podrán formar parte de los grupos fiscales las entidades en las que concurra alguna de las siguientes circunstanc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no sean residentes en territorio españo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estén exentas de este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Que al cierre del periodo impositivo hayan sido declaradas en situación de concurso y durante los períodos impositivos en que surta efectos esa declar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Que al cierre del periodo impositivo se encuentren incursas en la situación patrimonial prevista en el artículo 363.1.e) del texto refundido de la Ley de Sociedades de Capital, aprobado por Real Decreto Legislativo 1/2010, de 2 de julio, de acuerdo con sus cuentas anuales, a menos que a la conclusión del ejercicio en el que hayan de aprobarse las cuentas anuales esta última situación hubiese sido supera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Las entidades dependientes que estén sujetas al Impuesto sobre Sociedades a un tipo de gravamen diferente del de la entidad representante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f) Las entidades dependientes cuyo ejercicio social, determinado por imperativo legal, no pueda adaptarse al de la entidad representa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El grupo fiscal se extinguirá cuando la entidad dominante pierda dicho carácte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no se extinguirá el grupo fiscal cuando la entidad dominante pierda tal condición y sea no residente en territorio español, siempre que se cumplan las condiciones para que todas las entidades dependientes sigan constituyendo un grupo de consolidación fiscal, salvo que se incorporen a otro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En el supuesto de que una fundación bancaria pierda la condición de entidad dominante de un grupo fiscal en un período impositivo, la entidad de crédito se subrogará en dicha condición desde el inicio del mismo, sin que se produzcan los efectos de la extinción del grupo fiscal a que se refiere el artículo 131, salvo para aquellas entidades que dejen de formar parte del grupo por no tener la condición de dependientes en los términos señalados en el número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7. Las sociedades para la gestión de activos, constituidas de acuerdo con lo dispuesto en la Ley 8/2012, de 30 de octubre, sobre saneamiento y venta de los activos inmobiliarios del sector financiero, se incluirán en el mismo grupo fiscal de las entidades de crédito, siempre que se cumplan los requisitos establecidos en las letras b) y c) del número 2.”</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cinco.–</w:t>
      </w:r>
      <w:r>
        <w:rPr>
          <w:rFonts w:cs="Arial" w:ascii="Arial" w:hAnsi="Arial"/>
          <w:sz w:val="17"/>
          <w:szCs w:val="19"/>
        </w:rPr>
        <w:t xml:space="preserve"> Artículo 118.</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18. Inclusión o exclusión de entidades en 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s entidades sobre las que se adquiera una participación, directa o indirecta, como la definida en el número 2.b) del artículo anterior, y se cumplan el resto de requisitos señalados en dicho número, se integrarán obligatoriamente en el grupo fiscal con efectos desde el período impositivo siguiente. En el caso de entidades de nueva creación la integración se producirá desde el momento de su constitución, siempre que en dicho momento cumplan los restantes requisitos necesarios para formar parte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s entidades dependientes que pierdan tal condición quedarán excluidas del grupo fiscal con efectos desde el propio período impositivo en que se produzca tal circunstanc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séis.–</w:t>
      </w:r>
      <w:r>
        <w:rPr>
          <w:rFonts w:cs="Arial" w:ascii="Arial" w:hAnsi="Arial"/>
          <w:sz w:val="17"/>
          <w:szCs w:val="19"/>
        </w:rPr>
        <w:t xml:space="preserve"> Artículo 119.</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19. Determinación del dominio y de los derechos de voto en las participaciones indirect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Cuando una entidad participe en otra, y esta segunda en una tercera, y así sucesivamente, para calcular la participación indirecta de la primera sobre las demás entidades se multiplicarán, respectivamente, los porcentajes de participación en el capital social, de manera que el resultado de dichos productos deberá ser, al menos, el 75 por 100 de su capital social o, al menos, el 70 por 100, si se trata de entidades cuyas acciones estén admitidas a negociación en un mercado regulado o de entidades participadas, directa o indirectamente, por éstas últim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Si en un grupo fiscal coexisten relaciones de participación directa e indirecta, para calcular la participación total de una entidad en otra, directa e indirectamente controlada por la primera, se sumarán los porcentajes de participación directa e indirecta. Para que la entidad participada deba integrarse en el grupo fiscal, dicha suma deberá ser,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Si existen relaciones de participación recíproca, circular o compleja, deberá probarse, en su caso, con datos objetivos la participación en,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Para determinar los derechos de voto, se aplicará lo establecido en el artículo 3 de las Normas para la Formulación de Cuentas Anuales Consolidadas, aprobadas por el Real Decreto 1159/2010, de 17 de septiembr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Veintisiete.– </w:t>
      </w:r>
      <w:r>
        <w:rPr>
          <w:rFonts w:cs="Arial" w:ascii="Arial" w:hAnsi="Arial"/>
          <w:sz w:val="17"/>
          <w:szCs w:val="19"/>
        </w:rPr>
        <w:t>Artículo 12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0. Aplicación del régimen de consolidación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El régimen de consolidación fiscal se aplicará cuando así lo acuerden todas y cada una de las entidades que deban integrar 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os acuerdos a los que se refiere el número anterior deberán adoptarse por el Consejo de Administración, u órgano equivalente, y podrán tomarse en cualquier fecha del período impositivo inmediato anterior a aquél en que sea de aplicación el régimen de consolidación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entidades que en lo sucesivo se integren en el grupo fiscal deberán cumplir las obligaciones a que se refieren los números anteriores, dentro de un plazo que finalizará el día en que concluya el primer período impositivo en el que deban tributar en el régimen de consolidación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La falta de los acuerdos a que se refieren los números 1 y 2 de este artículo determinará la imposibilidad de aplicar el régimen de consolidación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falta de los acuerdos correspondientes a las entidades que en lo sucesivo deban integrarse en el grupo fiscal constituirá infracción tributaria simple de la entidad representante, que se sancionará con multa de 10.000 a 20.000 euros por el primer periodo impositivo en que se haya aplicado el régimen sin cumplir este requisito, y de 30.000 a 50.000 euros por el segundo y siguientes, y no impedirá la efectiva integración de las entidades afectadas en el grup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Ejercida la opción, el grupo fiscal quedará vinculado a este régimen de forma indefinida durante los períodos impositivos siguientes, en tanto se cumplan los requisitos del artículo 117 y mientras no se renuncie a su aplicación a través de la correspondiente comunicación, que deberá efectuarse, en su caso, en el plazo de dos meses a contar desde la terminación del último período impositivo de su apl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La entidad representante del grupo fiscal comunicará los acuerdos mencionados en el número 1 a la Hacienda Tributaria de Navarra con anterioridad al inicio del período impositivo en que sea de aplicación este régime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supuesto de un grupo fiscal constituido en los términos establecidos en el segundo párrafo del artículo 117.1, la entidad representante comunicará, en los mismos términos previstos en el párrafo anterior, el acuerdo adoptado por la entidad dominante no residente en territorio español, por el que se designe a la entidad representante del grupo fiscal. La falta de comunicación de este acuerdo tendrá los efectos establecidos en el número 4.</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cuando se produzcan variaciones en la composición del grupo fiscal, la entidad representante antes de la terminación de cada periodo impositivo comunicará a la Hacienda Tributaria de Navarra la composición de aquel para dicho periodo, identificando las entidades que se han integrado en él y las que han sido excluidas del mism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ocho.–</w:t>
      </w:r>
      <w:r>
        <w:rPr>
          <w:rFonts w:cs="Arial" w:ascii="Arial" w:hAnsi="Arial"/>
          <w:sz w:val="17"/>
          <w:szCs w:val="19"/>
        </w:rPr>
        <w:t xml:space="preserve"> Artículo 12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1. Determinación de la base imponible del grupo fisc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La base imponible del grupo fiscal se determinará:</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Sumando las bases imponibles individuales correspondientes a todas y cada una de las entidades integrantes del grupo fiscal, sin incluir la reducción por las bases negativas individuales, teniendo en cuenta la especialidad contenida en el artículo 121 bis. No obstante, los requisitos o calificaciones establecidos tanto en la normativa contable para la determinación del resultado contable, como en esta ley foral para la aplicación de cualquier tipo de ajustes a aquél, en los términos establecidos en el artículo 13.3, se referirán a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Practicando las elimin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Incorporando las eliminaciones practicadas en períodos impositivos anteriores, cuando corresponda de acuerdo con el artículo 12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Para la determinación de la base imponible del grupo fiscal no tendrá la consideración de partida fiscalmente deducible la diferencia positiva entre el valor contable de las participaciones que, en el capital de las sociedades dependientes, posea, directa o indirectamente, la sociedad dominante y la parte proporcional que dichos valores representen en relación con los fondos propios de esas sociedades depend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iferencia negativa no tendrá la consideración de renta grava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iferencia referida en los dos párrafos anteriores será la existente en la fecha en que la sociedad o sociedades dependientes se incluyan por primera vez en 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l importe de las rentas negativas derivadas de la transmisión de la participación de una entidad del grupo fiscal que deje de formar parte del mismo se minorará por la parte de aquél que se corresponda con bases imponibles negativas generadas dentro del grupo fiscal por la entidad transmitida y que hayan sido compensadas en el mism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nueve.–</w:t>
      </w:r>
      <w:r>
        <w:rPr>
          <w:rFonts w:cs="Arial" w:ascii="Arial" w:hAnsi="Arial"/>
          <w:sz w:val="17"/>
          <w:szCs w:val="19"/>
        </w:rPr>
        <w:t xml:space="preserve"> Adición de un artículo 121 bi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1 bis. Regla especial aplicable en la determinación de las bases imponibles individuales de las entidades integrantes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bases imponibles individuales correspondientes a las entidades integrantes del grupo fiscal, a que se refiere el artículo 121.1.a), se determinarán de acuerdo con las reglas generales previstas en esta ley foral, con la siguiente especial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límite establecido en el artículo 38 en relación con la deducibilidad de gastos financieros se referirá al grupo fiscal. Este límite no resultará de aplicación en los supuestos de extinción de la entidad, salvo que la extinción se realice dentro del grupo fiscal y la entidad extinguida tuviera gastos financieros pendientes de deducir en el momento de su integración en el m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en el caso de entidades de crédito o aseguradoras que tributen en el régimen de consolidación fiscal conjuntamente con otras entidades que no tengan esta consideración, el límite establecido en el artículo 38 se calculará teniendo en cuenta el beneficio operativo y los gastos financieros netos de estas últimas entidades, así como las eliminaciones e incorporaciones que correspondan en relación con todo el grup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w:t>
      </w:r>
      <w:r>
        <w:rPr>
          <w:rFonts w:cs="Arial" w:ascii="Arial" w:hAnsi="Arial"/>
          <w:sz w:val="17"/>
          <w:szCs w:val="19"/>
        </w:rPr>
        <w:t xml:space="preserve"> Adición de un artículo 121 te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1ter. Regla especial de incorporación de entidades en 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supuesto de que una entidad se incorpore a un grupo fiscal, en la determinación de la base imponible del grupo fiscal resultará de aplicación la siguiente regl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gastos financieros netos pendientes de deducir en el momento de su integración en el grupo fiscal a que se refiere el artículo 38 se deducirán con el límite del 30 por ciento del beneficio operativo de la propia entidad, teniendo en cuenta las eliminaciones e incorporaciones que correspondan a dicha entidad, de acuerdo con lo previsto en los artículos 122 y 123. Estos gastos financieros se tendrán en cuenta, igualmente, en el límite a que se refiere el artículo 38.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la diferencia establecida en el artículo 38.2 generada por una entidad con anterioridad a su integración en el grupo fiscal será aplicable en relación con los gastos financieros generados por la propia entidad.”</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uno.–</w:t>
      </w:r>
      <w:r>
        <w:rPr>
          <w:rFonts w:cs="Arial" w:ascii="Arial" w:hAnsi="Arial"/>
          <w:sz w:val="17"/>
          <w:szCs w:val="19"/>
        </w:rPr>
        <w:t xml:space="preserve"> Artículo 122.</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2. Elimin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eliminaciones se realizarán de acuerdo con los criterios establecidos en las Normas para la Formulación de Cuentas Anuales Consolidadas, aprobadas por el Real Decreto 1159/2010, de 17 de septiembre, siempre que afecten a las bases imponibles individuales y con las especificidades previstas en esta ley for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dos.–</w:t>
      </w:r>
      <w:r>
        <w:rPr>
          <w:rFonts w:cs="Arial" w:ascii="Arial" w:hAnsi="Arial"/>
          <w:sz w:val="17"/>
          <w:szCs w:val="19"/>
        </w:rPr>
        <w:t xml:space="preserve"> Artículo 123.</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3. Incorpor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os resultados eliminados se incorporarán a la base imponible del grupo fiscal cuando así se establezca en las Normas para la Formulación de Cuentas Anuales Consolidadas, aprobadas por el Real Decreto 1159/2010, de 17 de septiembr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los resultados eliminados se incorporarán a la base imponible individual de la entidad que hubiera generado esos resultados y deje de formar parte del grupo fiscal, en el período impositivo en que se produzca dicha exclus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Se incorporarán los ingresos relativos a la reducción prevista en el artículo 37 en la base imponible del grupo fiscal en el período impositivo en que aquellos se entiendan realizados frente a terceros y, en ese caso, la cesión de los referidos activos estará sometida a las obligaciones de documentación a que se refiere el artículo 28.2.”</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tres.–</w:t>
      </w:r>
      <w:r>
        <w:rPr>
          <w:rFonts w:cs="Arial" w:ascii="Arial" w:hAnsi="Arial"/>
          <w:sz w:val="17"/>
          <w:szCs w:val="19"/>
        </w:rPr>
        <w:t xml:space="preserve"> Artículo 124.</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4. Reducciones de la base imponi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 base imponible del grupo fiscal podrá ser reducida con las bases liquidables negativas de dicho grupo en los términos previstos en el artículo 4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bases liquidables negativas de cualquier entidad pendientes de compensar en el momento de su integración en el grupo fiscal, podrán reducir la base imponible de éste con el límite del 70 por ciento de la base imponible de la propia entidad, excluyéndose de esta base imponible, a los solos efectos dichos, los dividendos o participaciones en beneficios a que se refiere el artículo 59.2 teniendo en cuenta las eliminaciones e incorporaciones que correspondan a dicha entidad, de acuerdo con lo establecido en los artículos 122 y 12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n el caso de la Reserva Especial para Inversiones, el límite de la reducción previsto en el artículo 41.2 se referirá a la base imponible del grupo fiscal. La materialización de dicha Reserva podrá realizarse por la propia entidad que efectuó la dotación o por otra perteneciente al grupo. En este último supuesto la entidad que efectuó la dotación y la que materializó la Reserva habrán de facilitarse las informaciones oportunas a fin de cumplir los requisitos establecidos en los artículos 44 y 4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cuatro.–</w:t>
      </w:r>
      <w:r>
        <w:rPr>
          <w:rFonts w:cs="Arial" w:ascii="Arial" w:hAnsi="Arial"/>
          <w:sz w:val="17"/>
          <w:szCs w:val="19"/>
        </w:rPr>
        <w:t xml:space="preserve"> Artículo 12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5. Reinvers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s sociedades del grupo fiscal podrán acogerse al beneficio fiscal establecido en el artículo 36, pudiendo efectuar la reinversión la propia entidad que obtuvo el beneficio extraordinario u otra perteneciente al grupo. La reinversión podrá materializarse en un elemento adquirido a otra entidad del grupo a condición de que dicho elemento sea nue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Dicho beneficio fiscal no procederá en el supuesto de transmisiones realizadas entre entidades del grupo fisc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cinco.–</w:t>
      </w:r>
      <w:r>
        <w:rPr>
          <w:rFonts w:cs="Arial" w:ascii="Arial" w:hAnsi="Arial"/>
          <w:sz w:val="17"/>
          <w:szCs w:val="19"/>
        </w:rPr>
        <w:t xml:space="preserve"> Artículo 12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6. Período im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El período impositivo del grupo fiscal coincidirá con el de la entidad representante del m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Cuando alguna de las entidades dependientes concluyere un período impositivo según las normas reguladoras del régimen de tributación individual, dicha conclusión no determinará la del grupo fisc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inta y seis.–</w:t>
      </w:r>
      <w:r>
        <w:rPr>
          <w:rFonts w:cs="Arial" w:ascii="Arial" w:hAnsi="Arial"/>
          <w:sz w:val="17"/>
          <w:szCs w:val="19"/>
        </w:rPr>
        <w:t xml:space="preserve"> Adición de un artículo 126 bi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6 bis. Tipo de gravamen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tipo de gravamen del grupo fiscal será el correspondiente a la entidad representante del mism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inta y siete.– </w:t>
      </w:r>
      <w:r>
        <w:rPr>
          <w:rFonts w:cs="Arial" w:ascii="Arial" w:hAnsi="Arial"/>
          <w:sz w:val="17"/>
          <w:szCs w:val="19"/>
        </w:rPr>
        <w:t>Artículo 12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7. Cuota íntegra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entenderá por cuota íntegra del grupo fiscal la cuantía resultante de aplicar el tipo de gravamen que corresponda, de acuerdo con el artículo anterior, a la base liquidable del grupo fisc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inta y ocho.– </w:t>
      </w:r>
      <w:r>
        <w:rPr>
          <w:rFonts w:cs="Arial" w:ascii="Arial" w:hAnsi="Arial"/>
          <w:sz w:val="17"/>
          <w:szCs w:val="19"/>
        </w:rPr>
        <w:t>Artículo 128.</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8. Deducciones y bonificaciones de la cuota íntegra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 cuota íntegra del grupo fiscal se minorará en el importe de las deducciones y bonificaciones previstas en los capítulos II, III y IV del título VI, en el artículo 110.10, así como cualquier otra deducción que pudiera resultar de apl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requisitos establecidos para la aplicación de las mencionadas deducciones y bonificaciones, así como para aplicar el régimen de exención establecido en el artículo 62, se referirán a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s deducciones de cualquier entidad pendientes de aplicación en el momento de su inclusión en el grupo fiscal, podrán practicarse en la cuota íntegra de éste con el límite que hubiere correspondido a dicha entidad en el régimen de tributación individual, teniendo en cuenta las eliminaciones e incorporaciones que correspondan a dicha entidad, de acuerdo con lo establecido en los artículos 122 y 123.”</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inta y nueve.– </w:t>
      </w:r>
      <w:r>
        <w:rPr>
          <w:rFonts w:cs="Arial" w:ascii="Arial" w:hAnsi="Arial"/>
          <w:sz w:val="17"/>
          <w:szCs w:val="19"/>
        </w:rPr>
        <w:t>Artículo 129.</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9. Obligaciones de inform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 entidad representante del grupo fiscal deberá formular, a efectos fiscales, el balance, la cuenta de pérdidas y ganancias, un estado que refleje los cambios en el patrimonio neto del ejercicio y un estado de flujos de efectivo consolidados, aplicando el método de integración global a todas las sociedades que integran 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os estados consolidados se referirán a la misma fecha de cierre y período que las cuentas anuales de la entidad representante del grupo fiscal, debiendo el resto de entidades que forman parte del grupo fiscal cerrar su ejercicio social en la fecha en que lo haga aquella entidad.</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3. A los documentos a que se refiere el número 1 anterior se acompañará la siguiente inform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s eliminaciones practicadas en períodos impositivos anteriores pendientes de incorpor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as eliminaciones practicadas en el período impositivo, debidamente justificadas en su procedencia y cuantí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Las incorporaciones realizadas en el período impositivo, igualmente justificadas en su procedencia y cuantí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Las diferencias, debidamente explicadas, que pudieran existir entre las eliminaciones e incorporaciones realizadas a efectos de la determinación de la base imponible del grupo fiscal y las realizadas a efectos de la elaboración de los documentos a que se refiere el número 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w:t>
      </w:r>
      <w:r>
        <w:rPr>
          <w:rFonts w:cs="Arial" w:ascii="Arial" w:hAnsi="Arial"/>
          <w:sz w:val="17"/>
          <w:szCs w:val="19"/>
        </w:rPr>
        <w:t xml:space="preserve"> Artículo 13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0. Causas determinantes de la pérdida del régimen de consolidación fisc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El régimen de consolidación fiscal se perderá por las siguientes caus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 concurrencia en alguna o algunas de las entidades integrantes del grupo fiscal de cualesquiera de las circunstancias que determinan la aplicación del régimen de estimación indirect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l incumplimiento de las obligaciones de información a que se refiere el número 1 del artículo anteri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 pérdida del régimen de consolidación fiscal se producirá con efectos en el período impositivo en que concurra alguna o algunas de las causas a que se refiere el número anterior, debiendo las entidades integrantes del grupo fiscal tributar individualmente en dicho perí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uno.–</w:t>
      </w:r>
      <w:r>
        <w:rPr>
          <w:rFonts w:cs="Arial" w:ascii="Arial" w:hAnsi="Arial"/>
          <w:sz w:val="17"/>
          <w:szCs w:val="19"/>
        </w:rPr>
        <w:t xml:space="preserve"> Artículo 13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1. Efectos de la pérdida del régimen de consolidación fiscal o de la extinción del grupo fisc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En el supuesto de pérdida del régimen de consolidación fiscal o de extinción del grupo fiscal, se procederá de la forma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s eliminaciones pendientes de incorporación se integrarán en la base imponible individual de las entidades que forman parte del mismo, en la medida en que hubieran generado la renta objeto de elimin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b) Las entidades que integren el grupo fiscal en el período impositivo en que se produzca la pérdida o extinción de este régimen asumirá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Los gastos financieros netos del grupo fiscal pendientes de deducir, a que se refiere el artículo 38, en la proporción que hubieren contribuido a su form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La diferencia establecida en el artículo 38.2, en la proporción que hubieren contribuido a su form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º El derecho a la reducción pendiente por las bases liquidables negativas del grupo fiscal, en la proporción en que hubieren contribuido a la formación de ell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reducción se realizará en las bases imponibles positivas que se determinen en régimen de tributación individual en los períodos impositivos que falten hasta completar el plazo establecido en el artículo 40, contado a partir del siguiente o de los siguientes a aquél o aquellos en los que se determinaron bases liquidables negativas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º El derecho a la aplicación de las deducciones de la cuota del grupo fiscal pendientes de aplicar, en la proporción en que hayan contribuido a su form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ducción se practicará en las cuotas íntegras que se determinen en los períodos impositivos que falten hasta completar el plazo establecido en esta ley foral para la deducción pendiente, contado a partir del siguiente o siguientes a aquél o aquellos en los que se determinaron los importes a deduci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º El derecho a la deducción de los pagos fraccionados que hubiese realizado el grupo fiscal, en la proporción en que hubiesen contribuido a ell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o dispuesto en el número anterior será de aplicación cuando alguna o algunas de las entidades que integran el grupo fiscal dejen de pertenecer a é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n los supuestos previsto en los artículos 124.2 y 125.1, en virtud de los cuales la materialización de la Reserva Especial para Inversiones o la reinversión prevista en el artículo 36 hubiera sido realizada por otra entidad perteneciente al grupo fiscal y esa entidad dejase de pertenecer a éste antes de que hayan transcurrido los plazos mínimos de permanencia de la inversión establecidos, respectivamente, en los artículos 43.3 y 36.2, se considerará que se ha producido un incumplimiento de los requisitos establecidos para la aplicación de los citados inventivos, salvo autorización expresa de la Hacienda Tributaria de Navarra cuando concurran circunstancias específicas que lo justifique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No obstante, cuando la entidad dominante de un grupo fiscal adquiera la condición de dependiente, o sea absorbida por alguna entidad a través de una operación de fusión acogida al régimen fiscal especial del Capítulo IX del Título X, que determine en ambos casos que todas las entidades incluidas en un grupo fiscal se integren en otro grupo fiscal, se aplicarán las siguientes regl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No se integrarán en la base imponible las eliminaciones pendientes de incorporación en relación con las entidades que pasan a formar parte de otro grupo fiscal. Estas incorporaciones se realizarán en la base imponible de este grupo fiscal en los términos establecidos en el artículo 12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os gastos financieros netos pendientes de deducir que, de acuerdo con lo previsto en el apartado 1 de este artículo, asuman las entidades que se incorporan al nuevo grupo fiscal, se deducirán con el límite del 30 por ciento del beneficio operativo de todas ellas, teniendo en cuenta las eliminaciones e incorporaciones que correspondan, de acuerdo con lo previsto en los artículos 122 y 123.</w:t>
      </w:r>
    </w:p>
    <w:p>
      <w:pPr>
        <w:pStyle w:val="Foralfparrafoc"/>
        <w:spacing w:before="0" w:after="0"/>
        <w:jc w:val="both"/>
        <w:rPr>
          <w:rFonts w:ascii="Arial" w:hAnsi="Arial" w:cs="Arial"/>
          <w:sz w:val="17"/>
          <w:szCs w:val="19"/>
        </w:rPr>
      </w:pPr>
      <w:r>
        <w:rPr>
          <w:rFonts w:cs="Arial" w:ascii="Arial" w:hAnsi="Arial"/>
          <w:sz w:val="17"/>
          <w:szCs w:val="19"/>
        </w:rPr>
        <w:t>Asimismo, la diferencia establecida en el artículo 38.2 que asuman dichas entidades será aplicable en relación con los gastos financieros generados por dichas entidades conjunta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Las bases imponibles negativas pendientes de compensación que asuman las entidades que se incorporan al nuevo grupo fiscal, podrán ser compensadas por éste con el límite de la suma de las bases imponibles de las entidades que se incorporan al nuevo grupo fiscal, teniendo en cuenta las eliminaciones e incorporaciones que correspondan, de acuerdo con lo establecido en los artículos 122 y 12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Las deducciones pendientes de aplicación que asuman las entidades que se incorporan al nuevo grupo fiscal podrán deducirse en la cuota íntegra de éste con el límite de la suma de las cuotas íntegras de las entidades que se incorporan al mism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dos.–</w:t>
      </w:r>
      <w:r>
        <w:rPr>
          <w:rFonts w:cs="Arial" w:ascii="Arial" w:hAnsi="Arial"/>
          <w:sz w:val="17"/>
          <w:szCs w:val="19"/>
        </w:rPr>
        <w:t xml:space="preserve"> Artículo 132.</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2. Declaración, autoliquidación e ingreso del grup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 entidad representante del grupo fiscal vendrá obligada, al tiempo de presentar la declaración del grupo fiscal, a liquidar la deuda tributaria correspondiente al mismo y a ingresarla en el lugar, forma y plazos que se determinen por Hacienda Tributaria de Navarra. La entidad representante del grupo fiscal deberá cumplir las mismas obligaciones respecto de los pagos fraccion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supuesto de que, en el primer periodo impositivo de aplicación de este régimen, el grupo fiscal utilice una modalidad de pago fraccionado que se base en la cuota efectiva o en otras magnitudes de algún periodo impositivo anterior, la entidad representante del grupo fiscal determinará el importe de dicho pago fraccionado teniendo en cuenta la mencionada cuota efectiva y, en su caso, las otras magnitudes, correspondientes a ese periodo impositivo anterior, de las entidades que formen el grupo fiscal en el periodo impositivo al que se refiere dicho pago fraccionado. En el caso de que alguna entidad se integre en el grupo fiscal ya formado o quede excluida de él, la entidad representante del grupo fiscal también tendrá en cuenta la cuota efectiva y, en su caso, las otras magnitudes de ell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 declaración del grupo fiscal deberá efectuarse dentro del plazo en que deba presentarse la correspondiente a la entidad representante del mismo en régimen de tributación individu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entidades del grupo fiscal responderán solidariamente del pago de la deuda tributaria, excluidas las sancion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tres.–</w:t>
      </w:r>
      <w:r>
        <w:rPr>
          <w:rFonts w:cs="Arial" w:ascii="Arial" w:hAnsi="Arial"/>
          <w:sz w:val="17"/>
          <w:szCs w:val="19"/>
        </w:rPr>
        <w:t xml:space="preserve"> Artículo 133.2.1.º b) y c).</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b) Una entidad segrega una o varias partes de su patrimonio social que formen ramas de actividad y las transmite en bloque a una o varias entidades de nueva creación o ya existentes, manteniendo en su patrimonio al menos una rama de actividad en la entidad transmitente o bien participaciones en el capital de otras entidades que le confieran la mayoría del capital social de éstas, recibiendo a cambio valores representativos del capital social de la entidad adquirente, que deberán atribuirse a sus socios en proporción a sus respectivas participaciones, reduciendo el capital social y reservas en la cuantía necesaria, y, en su caso, una compensación en dinero en los términos de la letra anteri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Una entidad segrega una parte de su patrimonio social, constituida por participaciones en el capital de otras entidades que confieran la mayoría del capital social en éstas, y las transmite en bloque a una o varias entidades de nueva creación o ya existentes, manteniendo en su patrimonio al menos participaciones de similares características en el capital de otra u otras entidades o bien una rama de actividad, recibiendo a cambio valores representativos del capital social de éstas últimas, que deberán atribuirse a sus socios en proporción a sus respectivas participaciones, reduciendo el capital social y las reservas en la cuantía necesaria y, en su caso, una compensación en dinero en los términos de la letra a) anterio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cuatro.–</w:t>
      </w:r>
      <w:r>
        <w:rPr>
          <w:rFonts w:cs="Arial" w:ascii="Arial" w:hAnsi="Arial"/>
          <w:sz w:val="17"/>
          <w:szCs w:val="19"/>
        </w:rPr>
        <w:t xml:space="preserve"> Artículo 133.4.</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Se entenderá por rama de actividad el conjunto de elementos patrimoniales que sean susceptibles de constituir una unidad económica autónoma determinante de una explotación económica, es decir, un conjunto capaz de funcionar por sus propios medios. Podrán ser atribuidas a la entidad adquirente deudas contraídas para la organización o el funcionamiento de los elementos que se traspasa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cinco.–</w:t>
      </w:r>
      <w:r>
        <w:rPr>
          <w:rFonts w:cs="Arial" w:ascii="Arial" w:hAnsi="Arial"/>
          <w:sz w:val="17"/>
          <w:szCs w:val="19"/>
        </w:rPr>
        <w:t xml:space="preserve"> Artículo 134.1.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 Las que se pongan de manifiesto como consecuencia de las transmisiones, realizadas por entidades residentes en territorio español, de establecimientos permanentes situados en el territorio de Estados miembros de la Unión Europea, a favor de entidades que residan en ellos, revistan una de las formas enumeradas en la parte A del anexo I de la Directiva 2009/133/CE del Consejo, de 19 de octubre, relativa al régimen fiscal común aplicable a las fusiones, escisiones, escisiones parciales, aportaciones de activos y canjes de acciones realizados entre sociedades de diferentes Estados miembros y al traslado del domicilio social de una SE o una SCE de un Estado miembro a otro, y estén sujetas y no exentas a alguno de los tributos mencionados en la parte B de su anexo I.”</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seis.–</w:t>
      </w:r>
      <w:r>
        <w:rPr>
          <w:rFonts w:cs="Arial" w:ascii="Arial" w:hAnsi="Arial"/>
          <w:sz w:val="17"/>
          <w:szCs w:val="19"/>
        </w:rPr>
        <w:t xml:space="preserve"> Artículo 134.1, adición de una letra 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e) Las que se pongan de manifiesto como consecuencia de las transmisiones, realizadas por entidades no residentes en territorio español de participaciones en entidades residentes en territorio español, a favor de entidades residentes en su mismo país o territorio, o en favor de entidades residentes en la Unión Europea siempre que, en este último caso, tanto la entidad transmitente como la adquirente revistan una de las formas enumeradas en la parte A del anexo I de la Directiva 2009/133/CE, y estén sujetas y no exentas a alguno de los tributos mencionados en la parte B de su anexo I.”</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siete.–</w:t>
      </w:r>
      <w:r>
        <w:rPr>
          <w:rFonts w:cs="Arial" w:ascii="Arial" w:hAnsi="Arial"/>
          <w:sz w:val="17"/>
          <w:szCs w:val="19"/>
        </w:rPr>
        <w:t xml:space="preserve"> Artículo 134.1, último párraf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Se excluirán de la base imponible las rentas resultantes de las operaciones a que se refiere este número aunque la entidad adquirente disfrute de la aplicación de un tipo de gravamen o un régimen tributario especial. Cuando la entidad adquirente disfrute de la aplicación de un tipo de gravamen o un régimen tributario especial distinto del de la transmitente, la renta resultante de la transmisión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ocho.–</w:t>
      </w:r>
      <w:r>
        <w:rPr>
          <w:rFonts w:cs="Arial" w:ascii="Arial" w:hAnsi="Arial"/>
          <w:sz w:val="17"/>
          <w:szCs w:val="19"/>
        </w:rPr>
        <w:t xml:space="preserve"> Artículo 13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5. Valoración fiscal de los bienes adquir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os bienes y derechos adquiridos mediante las transmisiones derivadas de las operaciones a las que haya sido de aplicación el régimen previsto en el artículo anterior se valorarán, a efectos fiscales, por los mismos valores fiscales que tenían en la entidad transmitente antes de realizarse la operación, manteniéndose igualmente la fecha de adquisición por la entidad transmitente a efectos de la aplicación de lo dispuesto en el artículo 27. Dichos valores se corregirán en el importe de las rentas que hayan tributado efectivamente con ocasión de la oper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n aquellos casos en que no sea de aplicación el régimen previsto en el artículo anterior se tomará el valor que proceda de acuerdo con el artículo 2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n el supuesto de que se ejercite la opción de renuncia prevista en el número 2 del artículo anterior, los bienes y derechos adquiridos se valorarán de acuerdo con las reglas establecidas en el artículo 26. En este caso, la fecha de adquisición de dichos bienes y derechos será la fecha en que la adquisición tenga eficacia mercanti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renta y nueve.–</w:t>
      </w:r>
      <w:r>
        <w:rPr>
          <w:rFonts w:cs="Arial" w:ascii="Arial" w:hAnsi="Arial"/>
          <w:sz w:val="17"/>
          <w:szCs w:val="19"/>
        </w:rPr>
        <w:t xml:space="preserve"> Artículo 13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6. Valoración fiscal de las acciones o participaciones recibidas en contraprestación de la aport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acciones o participaciones recibidas como consecuencia de una aportación de ramas de actividad o de elementos patrimoniales se valorarán, a efectos fiscales, por el mismo valor fiscal que tenían la rama de actividad o los elementos patrimoniales aport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en el supuesto de que se ejercite la opción de renuncia prevista en el artículo 134.2, las acciones o participaciones recibidas se valorarán de acuerdo con las reglas establecidas en el artículo 2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w:t>
      </w:r>
      <w:r>
        <w:rPr>
          <w:rFonts w:cs="Arial" w:ascii="Arial" w:hAnsi="Arial"/>
          <w:sz w:val="17"/>
          <w:szCs w:val="19"/>
        </w:rPr>
        <w:t xml:space="preserve"> Artículo 13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7. Régimen fiscal del canje de valor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No se integrarán en la base imponible de este Impuesto, del Impuesto sobre la Renta de las Personas Físicas o del Impuesto sobre la Renta de no Residentes las rentas que se pongan de manifiesto con ocasión del canje de valores, siempre que cumplan los requisit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la entidad que adquiera los valores sea residente en territorio español o esté comprendida en el ámbito de aplicación de la Directiva 2009/133/C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os valores recibidos por la entidad que realiza el canje de valores se valorarán, a efectos fiscales, por el valor fiscal que tenían en el patrimonio de los socios que efectúan la aportación, según las normas de este Impuesto, del Impuesto sobre la Renta de las Personas Físicas o del Impuesto sobre la Renta de no Residentes, manteniéndose, igualmente, la fecha de adquisición de los socios aporta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en aquellos casos en que las rentas generadas en los socios no estuviesen sujetas a tributación en territorio español, se tomará el valor de mercado. En este caso, la fecha de adquisición de las acciones será la correspondiente a la fecha de realización de la operación de canje de val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os valores recibidos por los socios se valorarán, a efectos fiscales, por el valor fiscal de los entregados, determinado de acuerdo con las normas de este Impuesto, o 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será aplazado por la Administración tributaria a solicitud del sujeto pasivo 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El régimen previsto en este artículo no resultará de aplicación en relación con aquellas operaciones en las que intervengan entidades domiciliadas o establecidas en países o territorios calificados como paraísos fiscales u obtenidas a través de los mism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uno.–</w:t>
      </w:r>
      <w:r>
        <w:rPr>
          <w:rFonts w:cs="Arial" w:ascii="Arial" w:hAnsi="Arial"/>
          <w:sz w:val="17"/>
          <w:szCs w:val="19"/>
        </w:rPr>
        <w:t xml:space="preserve"> Artículo 138.</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8. Tributación de los socios en las operaciones de fusión y escis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os valores recibidos en virtud de las operaciones de fusión y escisión se valoran, a efectos fiscales, por el valor fiscal de los entregados, determinado de acuerdo con las normas de este Impuesto, o 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será aplazado por la Administración tributaria a solicitud del contribuyente 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Se integrarán en la base imponible de este Impuesto, del Impuesto sobre la Renta de las Personas Físicas o del Impuesto sobre la Renta de no Residentes las rentas obtenidas en operaciones en las que intervengan entidades domiciliadas o establecidas en países o territorios calificados como paraísos fiscales u obtenidas a través de dichos países o territori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incuenta y dos.– </w:t>
      </w:r>
      <w:r>
        <w:rPr>
          <w:rFonts w:cs="Arial" w:ascii="Arial" w:hAnsi="Arial"/>
          <w:sz w:val="17"/>
          <w:szCs w:val="19"/>
        </w:rPr>
        <w:t>Artículo 14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0. Subrogación en los derechos y las obligaciones tributar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Cuando las operaciones mencionadas en los artículos 133 y 144 determinen una sucesión a título universal, se transmitirán a la entidad adquirente los derechos y obligaciones tributarias de la entidad transmit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entidad adquirente asumirá el cumplimiento de los requisitos necesarios para continuar en el goce de beneficios fiscales o consolidar los disfrutados por la entidad transmit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Cuando la sucesión no sea a título universal, se transmitirán a la entidad adquirente los derechos y obligaciones tributarias pendientes que se refieran a los bienes y derechos transmit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entidad adquirente asumirá el cumplimiento de los requisitos necesarios para continuar aplicando los beneficios fiscales o consolidar los aplicados por la entidad transmitente, en cuanto que estuvieren referidos a los bienes y derechos transmitid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3. Se transmitirán a la entidad adquirente las bases liquidables negativas pendientes de compensación correspondientes a la entidad transmitente, siempre que se produzca alguna de las siguientes circunstanc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 extinción de la entidad transmit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a transmisión de una rama de actividad cuyos resultados hayan generado bases imponibles negativas pendientes de compensación en la entidad transmitente. En este caso, se transmitirán las bases imponibles negativas pendientes de compensación generadas por la rama de actividad transmiti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la entidad adquirente participe en el capital de la entidad transmitente, o bien ambas formen parte de un grupo de sociedades al que se refiere el artículo 42 del Código de Comercio, con independencia de su residencia y de la obligación de formular cuentas anuales consolidadas, la base liquidable negativa susceptible de compensación se minorará en el importe de la diferencia positiva entre el valor de las aportaciones de los socios, realizadas por cualquier título, correspondientes a dicha participación o a las participaciones que las entidades del grupo tengan sobre la entidad transmitente, y su valor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ningún caso darán derecho a reducción las bases liquidables negativas correspondientes a pérdidas sufridas por la entidad transmitente que hayan motivado la depreciación de la participación de la entidad adquirente en el capital de la entidad transmitente, o la depreciación de la participación de otra entidad en esta última cuando todas ellas formen parte de un grupo de sociedades al que se refiere el artículo 42 del Código de Comerc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Las subrogaciones comprenderán exclusivamente los derechos y obligaciones nacidos al amparo de las leyes español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Cincuenta y tres.–</w:t>
      </w:r>
      <w:r>
        <w:rPr>
          <w:rFonts w:cs="Arial" w:ascii="Arial" w:hAnsi="Arial"/>
          <w:sz w:val="17"/>
          <w:szCs w:val="19"/>
        </w:rPr>
        <w:t xml:space="preserve"> Artículo 141, derog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cuatro.–</w:t>
      </w:r>
      <w:r>
        <w:rPr>
          <w:rFonts w:cs="Arial" w:ascii="Arial" w:hAnsi="Arial"/>
          <w:sz w:val="17"/>
          <w:szCs w:val="19"/>
        </w:rPr>
        <w:t xml:space="preserve"> Artículo 142.</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2. Pérdidas de los establecimientos perman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rentas generadas en la transmisión de un establecimiento permanente aplicarán el régimen establecido en el artículo 60 bi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si no se cumplen los requisitos establecidos en el artículo 60 bis, el importe de la renta positiva que supere las rentas negativas netas obtenidas por el establecimiento permanente se integrará en la base imponible de la entidad transmitente, sin perjuicio de que se pueda deducir de la cuota íntegra el impuesto que, de no ser por las disposiciones de la Directiva 2009/133/CE, hubiera gravado esa misma renta integrada en la base imponible, en el Estado miembro en que esté situado dicho establecimiento permanente, con el límite del importe de la cuota íntegra correspondiente a esta renta integrada en la base imponibl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cinco.–</w:t>
      </w:r>
      <w:r>
        <w:rPr>
          <w:rFonts w:cs="Arial" w:ascii="Arial" w:hAnsi="Arial"/>
          <w:sz w:val="17"/>
          <w:szCs w:val="19"/>
        </w:rPr>
        <w:t xml:space="preserve"> Artículo 143.</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3. Obligaciones contab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La entidad adquirente deberá incluir en la memoria anual la información que seguidamente se cita, salvo que la entidad transmitente haya ejercitado la facultad a que se refiere el artículo 134.2 en cuyo caso únicamente se cumplimentará la indicada en la letra 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Periodo impositivo en el que la entidad transmitente adquirió los bienes transmit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Último balance cerrado por la entidad transmit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Relación de bienes adquiridos que se hayan incorporado a los libros de contabilidad por un valor diferente de aquél por el que figuraban en los de la entidad transmitente con anterioridad a la realización de la operación, expresando ambos valores, así como los fondos de amortización y las correcciones valorativas constituidas en los libros de contabilidad de las dos ent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Relación de beneficios fiscales disfrutados por la entidad transmitente, respecto de los que la entidad deba asumir el cumplimiento de determinados requisitos de acuerdo con lo establecido en el artículo 140.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efectos previstos en este número, la entidad transmitente estará obligada a comunicar dichos datos a la entidad adquir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Los socios personas jurídicas deberán mencionar en la memoria anual los siguientes dat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Valor contable y fiscal de los valores entreg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Valor por el que se hayan contabilizado los valores recib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menciones establecidas en los números anteriores deberán realizarse mientras permanezcan en el inventario los valores o elementos patrimoniales adquiridos o deban cumplirse los requisitos derivados de los incentivos fiscales disfrutados por la entidad transmit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entidad adquirente podrá optar, con referencia a la segunda y posteriores memorias anuales, por incluir la mera indicación de que dichas menciones figuran en la primera memoria anual aprobada tras la operación, que deberá ser conservada mientras concurran las circunstancias a las que se refiere el párrafo anteri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El incumplimiento de las obligaciones establecidas en los números anteriores tendrá la consideración de infracción tributaria simple, sancionable con multa pecuniaria fija de 525 a 1.000 euros por cada dato omitido, en cada uno de los primeros 4 años en que no se incluya la información, y de 2.625 a 5.000 euros por cada dato omitido, en cada uno de los años siguientes, con el límite del 5 por 100 del valor por el que la entidad adquirente haya reflejado los bienes y derechos transmitidos en su contabilidad.”</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seis.–</w:t>
      </w:r>
      <w:r>
        <w:rPr>
          <w:rFonts w:cs="Arial" w:ascii="Arial" w:hAnsi="Arial"/>
          <w:sz w:val="17"/>
          <w:szCs w:val="19"/>
        </w:rPr>
        <w:t xml:space="preserve"> Artículo 144.</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4. Supuestos especia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El régimen previsto en el presente Capítulo se aplicará, a opción del sujeto pasivo de este Impuesto, del Impuesto sobre la Renta de las Personas Físicas o del Impuesto sobre la Renta de no Residentes, a las aportaciones no dinerarias en las que concurran los siguientes requisi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la entidad que reciba la aportación sea residente en territorio español o realice actividades en el mismo por medio de un establecimiento permanente al que se afecten los bienes aport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una vez realizada la aportación, el aportante, sujeto pasivo de este Impuesto, del Impuesto sobre la Renta de las Personas Físicas o del Impuesto sobre la Renta de no Residentes, participe en los fondos propios de la entidad que reciba la aportación en, al menos, el 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 Que, en el caso de aportación de acciones o participaciones sociales por sujetos pasivos del Impuesto sobre la Renta de las Personas Físicas o del Impuesto sobre la Renta de no Residentes sin establecimiento permanente en territorio español, se cumplan, además de los requisitos señalados en las letras a) y b), l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a la entidad de cuyo capital social sean representativos no le resulte aplicable el régimen especial de agrupaciones de interés económico, españolas o europeas, o de uniones temporales de empresas, previstos en esta ley foral, ni tenga como actividad principal la gestión de un patrimonio mobiliario o inmobiliario en los términos previstos en el artículo 33.1 de la Ley Foral 13/1992, de 19 de noviembre, del Impuesto sobre el Patrimonio y no cumpla los demás requisitos establecidos en el párrafo cuarto del número 1 del artículo 147 de esta ley fo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representen una participación de, al menos, un 5 por 100 de los fondos propios de la ent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Que se hayan poseído de manera ininterrumpida por el aportante durante el año anterior a la fecha del documento público en que se formalice la aport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Que, tratándose de aportaciones de elementos patrimoniales distintos de las acciones o participaciones sociales realizadas por sujetos pasivos del Impuesto sobre la Renta de las Personas Físicas o del Impuesto sobre la Renta de no Residentes que sean residentes en Estados miembros de la Unión Europea, dichos elementos estén afectos a actividades económicas cuya contabilidad se lleve con arreglo a lo dispuesto en el Código de Comercio o legislación equival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l régimen previsto en el presente capítulo se aplicará también a las aportaciones de ramas de actividad, efectuadas por sujetos pasivos del Impuesto sobre la Renta de las Personas Físicas y del Impuesto sobre la Renta de no Residentes que sean residentes en Estados miembros de la Unión Europea, siempre que lleven su contabilidad de acuerdo con el Código de Comercio o legislación equival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uenta y siete.–</w:t>
      </w:r>
      <w:r>
        <w:rPr>
          <w:rFonts w:cs="Arial" w:ascii="Arial" w:hAnsi="Arial"/>
          <w:sz w:val="17"/>
          <w:szCs w:val="19"/>
        </w:rPr>
        <w:t xml:space="preserve"> Artículo 14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6. Aplicación del régimen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Se entenderá que las operaciones reguladas en este Capítulo aplican el régimen establecido en el mismo, salvo que expresamente se indique lo contrario a través de la comunicación a que se refiere el párrafo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realización de las operaciones a que se refieren los artículos 133 y 144 deberá ser objeto de comunicación a la Administración tributaria por la entidad adquirente de las operaciones, salvo que la misma no sea residente en territorio español, en cuyo caso dicha comunicación se realizará por la entidad transmitente. Esta comunicación deberá indicar el tipo de operación que se realiza y si se opta por no aplicar el régimen fiscal especial previsto en este Capít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ratándose de operaciones en las cuales ni la entidad adquirente ni la transmitente sean residentes en territorio español, la comunicación señalada en el párrafo anterior deberá ser presentada por los socios, que deberán indicar que la operación se ha acogido a un régimen fiscal similar al establecido en este capít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icha comunicación se presentará en la forma y plazos que se determine reglamentaria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falta de presentación en plazo de esta comunicación tendrá la consideración de infracción tributaria simple, sancionable con multa pecuniaria fija de 10.000 euros por cada operación respecto de la que hubiese de suministrarse inform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No se aplicará el régimen establecido en el presente Capítulo cuando la operación realizada tenga como principal objetivo el fraude o la evasión fiscal. En particular, el régimen no se aplicará cuando la operación no se efectúe por motivos económicos válidos, tales como la reestructuración o la racionalización de las actividades de las entidades que participan en la operación, sino con la mera finalidad de conseguir una ventaja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s términos previstos en el artículo 94 de la Ley Foral General Tributaria, los interesados podrán formular consultas a la Administración tributaria sobre la aplicación y cumplimiento de este requisito en operaciones concretas, cuya contestación tendrá carácter vinculante para la aplicación del régimen especial del presente Capítulo en este y en cualesquiera otros tribu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actuaciones de comprobación de la Administración tributaria que determinen la inaplicación total o parcial del régimen fiscal especial por aplicación de lo dispuesto en el párrafo anterior, eliminarán exclusivamente los efectos de la ventaja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l régimen de diferimiento de rentas contenido en el presente Capítulo será incompatible, en los términos establecidos en el artículo 62, con la aplicación de las exenciones previstas para las rentas derivadas de la transmisión de participaciones en entidades no residentes en territorio españo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Cincuenta y ocho.–</w:t>
      </w:r>
      <w:r>
        <w:rPr>
          <w:rFonts w:cs="Arial" w:ascii="Arial" w:hAnsi="Arial"/>
          <w:sz w:val="17"/>
          <w:szCs w:val="19"/>
        </w:rPr>
        <w:t xml:space="preserve"> Capítulo XV. Derog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Cincuenta y nueve.–</w:t>
      </w:r>
      <w:r>
        <w:rPr>
          <w:rFonts w:cs="Arial" w:ascii="Arial" w:hAnsi="Arial"/>
          <w:sz w:val="17"/>
          <w:szCs w:val="19"/>
        </w:rPr>
        <w:t xml:space="preserve"> Artículo 167. Derog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Sesenta.–Disposición adicional primera, número 1, adición de una letra c).</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c) Los dividendos que procedan de beneficios que hayan gozado de exención en este impuesto de conformidad con lo previsto en el Acuerdo de la Diputación Foral de Navarra, de 1 de septiembre de 1972, por el que se aprobaron los pliegos de bases para la construcción, conservación y explotación de la autopista de Navarr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Sesenta y uno.–</w:t>
      </w:r>
      <w:r>
        <w:rPr>
          <w:rFonts w:cs="Arial" w:ascii="Arial" w:hAnsi="Arial"/>
          <w:sz w:val="17"/>
          <w:szCs w:val="19"/>
        </w:rPr>
        <w:t xml:space="preserve"> Disposición adicional vigésimo quint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vigésimo quinta.–Retenciones sobre rendimientos satisfechos a socios o entidades vinculadas en el sentido del artículo 28.</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lo establecido en el artículo 74, en los supuestos de rendimientos sometidos a retención satisfechos por una entidad a sus socios o a entidades vinculadas con ella, las retenciones sólo serán deducibles en la imposición personal del socio o de la entidad vinculada en la medida en que hayan sido correctamente practicadas y efectivamente ingresadas en la administración tributar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Sesenta y dos.– </w:t>
      </w:r>
      <w:r>
        <w:rPr>
          <w:rFonts w:cs="Arial" w:ascii="Arial" w:hAnsi="Arial"/>
          <w:sz w:val="17"/>
          <w:szCs w:val="19"/>
        </w:rPr>
        <w:t>Disposición adicional vigésimo sexta. Derogación.</w:t>
      </w:r>
    </w:p>
    <w:p>
      <w:pPr>
        <w:pStyle w:val="Foralfparrafo3lineast5c"/>
        <w:spacing w:before="0" w:after="0"/>
        <w:jc w:val="both"/>
        <w:rPr>
          <w:rFonts w:ascii="Arial" w:hAnsi="Arial" w:cs="Arial"/>
          <w:b/>
          <w:b/>
          <w:sz w:val="17"/>
          <w:szCs w:val="19"/>
        </w:rPr>
      </w:pPr>
      <w:r>
        <w:rPr>
          <w:rFonts w:cs="Arial" w:ascii="Arial" w:hAnsi="Arial"/>
          <w:b/>
          <w:sz w:val="17"/>
          <w:szCs w:val="19"/>
        </w:rPr>
      </w:r>
    </w:p>
    <w:p>
      <w:pPr>
        <w:pStyle w:val="Foralfparrafo3lineast5c"/>
        <w:spacing w:before="0" w:after="0"/>
        <w:jc w:val="both"/>
        <w:rPr/>
      </w:pPr>
      <w:r>
        <w:rPr>
          <w:rFonts w:cs="Arial" w:ascii="Arial" w:hAnsi="Arial"/>
          <w:b/>
          <w:sz w:val="17"/>
          <w:szCs w:val="19"/>
        </w:rPr>
        <w:t xml:space="preserve">Sesenta y tres.– </w:t>
      </w:r>
      <w:r>
        <w:rPr>
          <w:rFonts w:cs="Arial" w:ascii="Arial" w:hAnsi="Arial"/>
          <w:sz w:val="17"/>
          <w:szCs w:val="19"/>
        </w:rPr>
        <w:t>Disposición adicional vigesimoséptim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vigesimoséptima.–Porcentaje de retención o de ingreso a cuent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on efectos desde 1 de enero de 2016, el porcentaje de retención o del ingreso a cuenta a practicar con carácter general, salvo en el caso de rentas procedentes de la cesión del derecho a la explotación de la imagen o del consentimiento o autorización para su utilización, será del 19 por 100.</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ste porcentaje podrá modificarse reglamentariamente.”</w:t>
      </w:r>
    </w:p>
    <w:p>
      <w:pPr>
        <w:pStyle w:val="Foralfparrafo3lineast5c"/>
        <w:spacing w:before="0" w:after="0"/>
        <w:jc w:val="both"/>
        <w:rPr>
          <w:rFonts w:ascii="Arial" w:hAnsi="Arial" w:cs="Arial"/>
          <w:b/>
          <w:b/>
          <w:sz w:val="17"/>
          <w:szCs w:val="19"/>
        </w:rPr>
      </w:pPr>
      <w:r>
        <w:rPr>
          <w:rFonts w:cs="Arial" w:ascii="Arial" w:hAnsi="Arial"/>
          <w:b/>
          <w:sz w:val="17"/>
          <w:szCs w:val="19"/>
        </w:rPr>
      </w:r>
    </w:p>
    <w:p>
      <w:pPr>
        <w:pStyle w:val="Foralfparrafo3lineast5c"/>
        <w:spacing w:before="0" w:after="0"/>
        <w:jc w:val="both"/>
        <w:rPr/>
      </w:pPr>
      <w:r>
        <w:rPr>
          <w:rFonts w:cs="Arial" w:ascii="Arial" w:hAnsi="Arial"/>
          <w:b/>
          <w:sz w:val="17"/>
          <w:szCs w:val="19"/>
        </w:rPr>
        <w:t xml:space="preserve">Sesenta y cuatro.– </w:t>
      </w:r>
      <w:r>
        <w:rPr>
          <w:rFonts w:cs="Arial" w:ascii="Arial" w:hAnsi="Arial"/>
          <w:sz w:val="17"/>
          <w:szCs w:val="19"/>
        </w:rPr>
        <w:t>Disposición transitoria sexta, número 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os elementos del inmovilizado intangible a que se refieren el artículo 15, adquiridos con anterioridad a la entrada de esta ley Foral, cuyo importe no hubiera sido deducido a los efectos de la determinación de la base imponible, podrán ser amortizados, con las condiciones y requisitos establecidos en el citado artículo, aun cuando lo estuvieran contablemente.”</w:t>
      </w:r>
    </w:p>
    <w:p>
      <w:pPr>
        <w:pStyle w:val="Foralfparrafo3lineast5c"/>
        <w:spacing w:before="0" w:after="0"/>
        <w:jc w:val="both"/>
        <w:rPr>
          <w:rFonts w:ascii="Arial" w:hAnsi="Arial" w:cs="Arial"/>
          <w:b/>
          <w:b/>
          <w:sz w:val="17"/>
          <w:szCs w:val="19"/>
        </w:rPr>
      </w:pPr>
      <w:r>
        <w:rPr>
          <w:rFonts w:cs="Arial" w:ascii="Arial" w:hAnsi="Arial"/>
          <w:b/>
          <w:sz w:val="17"/>
          <w:szCs w:val="19"/>
        </w:rPr>
      </w:r>
    </w:p>
    <w:p>
      <w:pPr>
        <w:pStyle w:val="Foralfparrafo3lineast5c"/>
        <w:spacing w:before="0" w:after="0"/>
        <w:jc w:val="both"/>
        <w:rPr/>
      </w:pPr>
      <w:r>
        <w:rPr>
          <w:rFonts w:cs="Arial" w:ascii="Arial" w:hAnsi="Arial"/>
          <w:b/>
          <w:sz w:val="17"/>
          <w:szCs w:val="19"/>
        </w:rPr>
        <w:t xml:space="preserve">Sesenta y cinco.– </w:t>
      </w:r>
      <w:r>
        <w:rPr>
          <w:rFonts w:cs="Arial" w:ascii="Arial" w:hAnsi="Arial"/>
          <w:sz w:val="17"/>
          <w:szCs w:val="19"/>
        </w:rPr>
        <w:t>Disposición transitoria cuart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cuarta.–Régimen transitorio derivado de la extinción del régimen especial de las sociedades de promoción de empres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os contribuyentes que hubieran tributado hasta el último periodo impositivo iniciado en 2015, conforme a lo dispuesto en el artículo 167 en su redacción vigente a 31 de diciembre de 2015, dejarán de aplicar el Régimen Especial de las Sociedades de Promoción de empresas en los periodos impositivos que se inicien a partir del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Podrán aplicar la exención de las rentas obtenidas por las transmisiones de acciones y participaciones a que hace referencia el artículo 167.3, según redacción vigente a 31 de diciembre de 2015, que se produzcan con posterioridad a 1 de enero de 2016, en la parte que corresponda a periodos impositivos en que aplicaron el mencionado régimen y siempre que no hubiera transcurrido el plazo máximo al que se refiere el artículo 110.1, y que se cumplan los requisitos en él establec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 determinar las rentas exentas estas se entenderán generadas de forma lineal, salvo prueba en contrario, durante todo el tiempo de tenencia del elemento transmiti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cantidades pendientes de aplicación en concepto de deducción de la cuota a que se refiere el artículo 167.4, según redacción vigente a 31 de diciembre de 2015, podrán aplicarse en los períodos impositivos que se inicien a partir del 1 de enero de 2016 en los términos y requisitos en él establecidos.”</w:t>
      </w:r>
    </w:p>
    <w:p>
      <w:pPr>
        <w:pStyle w:val="Foralfparrafo3lineast5c"/>
        <w:spacing w:before="0" w:after="0"/>
        <w:jc w:val="both"/>
        <w:rPr>
          <w:rFonts w:ascii="Arial" w:hAnsi="Arial" w:cs="Arial"/>
          <w:b/>
          <w:b/>
          <w:sz w:val="17"/>
          <w:szCs w:val="19"/>
        </w:rPr>
      </w:pPr>
      <w:r>
        <w:rPr>
          <w:rFonts w:cs="Arial" w:ascii="Arial" w:hAnsi="Arial"/>
          <w:b/>
          <w:sz w:val="17"/>
          <w:szCs w:val="19"/>
        </w:rPr>
      </w:r>
    </w:p>
    <w:p>
      <w:pPr>
        <w:pStyle w:val="Foralfparrafo3lineast5c"/>
        <w:spacing w:before="0" w:after="0"/>
        <w:jc w:val="both"/>
        <w:rPr/>
      </w:pPr>
      <w:r>
        <w:rPr>
          <w:rFonts w:cs="Arial" w:ascii="Arial" w:hAnsi="Arial"/>
          <w:b/>
          <w:sz w:val="17"/>
          <w:szCs w:val="19"/>
        </w:rPr>
        <w:t xml:space="preserve">Sesenta y seis.– </w:t>
      </w:r>
      <w:r>
        <w:rPr>
          <w:rFonts w:cs="Arial" w:ascii="Arial" w:hAnsi="Arial"/>
          <w:sz w:val="17"/>
          <w:szCs w:val="19"/>
        </w:rPr>
        <w:t>Disposición transitoria cuadragésima noven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cuadragésima novena.–Grupos fisc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s entidades que hubieran aplicado el régimen de consolidación fiscal en el último periodo impositivo iniciado con anterioridad a 1 de enero de 2016, seguirán aplicándolo con arreglo a las normas contenidas en el Capítulo VIII del Título X.</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s entidades que, de acuerdo con lo dispuesto en el artículo 117, cumplan las condiciones para ser consideradas como dependientes de un grupo de consolidación fiscal, sin que formaran parte del mismo en el último periodo impositivo iniciado con anterioridad a 1 de enero de 2016 por no cumplir los requisitos necesarios para ello, se integrarán en el mencionado grupo en el primer período impositivo que se inicie a partir de 1 de enero de 2016. La opción y comunicación a que se refiere el artículo 120 se deberá realizar dentro del referido periodo im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se extinguirá el grupo fiscal cuando la entidad dominante del mismo en el último periodo impositivo iniciado con anterioridad a 1 de enero de 2016, se convierta en dependiente de una entidad no residente en territorio español en el primer período impositivo que se inicie a partir de dicha fecha, por aplicación de lo dispuesto en el artículo 117, salvo que dicho grupo fiscal se integre en otro ya existente. En este último caso, resultarán de aplicación los efectos previstos en el artículo 131.4. La opción y comunicación a que se refiere el artículo 120 se deberá realizar dentro del periodo impositivo que se inicie en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entidades que, de acuerdo con lo dispuesto en el artículo 117, cumplan las condiciones para formar un grupo de consolidación fiscal, sin que formaran parte del mismo en el último periodo impositivo iniciado con anterioridad a 1 de enero de 2016 por no cumplir los requisitos necesarios para ello, podrán optar por la aplicación del régimen de consolidación fiscal en el primer período impositivo iniciado a partir de 1 de enero de 2016, siempre que la opción y comunicación a que se refiere el artículo 120 se realice antes de las finalización del referido periodo impositivo iniciado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Los efectos previstos en el artículo 131.4 resultarán de aplicación en el supuesto de grupos fiscales respecto de los que la entidad dominante, por aplicación de lo dispuesto en el artículo 117, adquiera en el primer período impositivo que se inicie a partir de 1 de enero de 2016 la condición de dependiente de una entidad residente en España. En este supuesto, la opción y comunicación a que se refiere el artículo 120 se deberá realizar dentro del referido periodo impositiv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En el supuesto en que dos o más grupos fiscales deban integrarse por aplicación de lo dispuesto en el artículo 117, dicha integración y, en su caso, la incorporación de otras entidades en el grupo fiscal respecto de las cuales la entidad dominante cumpla tal condición, se podrá realizar en el primer período impositivo que se inicie a partir de 1 de enero de 2017. En este caso, aquéllos podrán seguir aplicando el régimen de consolidación fiscal en los períodos impositivos que se inicien en el año 2016 con la misma composición existente a 31 de diciembre de 2015, sin perjuicio de que se produzca alguna de las circunstancias previstas en el artículo 117, según redacción vigente para los períodos impositivos que se hubieran iniciado con anterioridad a 1 de enero de 2016, que determine la incorporación o la exclusión de alguna entidad o la extinción del grup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Las eliminaciones practicadas en un grupo fiscal en períodos impositivos iniciados con anterioridad a 1 de enero de 2016 procedentes de la transmisión de participaciones en entidades, que estén pendientes de incorporación en los periodos impositivos iniciados partir de esa fecha, se incorporarán de acuerdo con lo establecido en el artículo 123 y les resultará de aplicación lo dispuesto en los artículos 59 y 62.”</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cuarto. </w:t>
      </w:r>
      <w:r>
        <w:rPr>
          <w:rFonts w:cs="Arial" w:ascii="Arial" w:hAnsi="Arial"/>
          <w:sz w:val="17"/>
          <w:szCs w:val="19"/>
        </w:rPr>
        <w:t>Ley Foral reguladora del régimen fiscal de las cooperativ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s para los períodos impositivos que se inicien a partir del 1 de enero de 2016, los preceptos de la Ley Foral 9/1994, de 21 de junio, reguladora del régimen fiscal de las cooperativas, que a continuación se relacionan, quedarán redactados del siguiente m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Uno.– </w:t>
      </w:r>
      <w:r>
        <w:rPr>
          <w:rFonts w:cs="Arial" w:ascii="Arial" w:hAnsi="Arial"/>
          <w:sz w:val="17"/>
          <w:szCs w:val="19"/>
        </w:rPr>
        <w:t>Artículo 14.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3. Las imputaciones al ejercicio económico de las subvenciones de capital en la forma prevista en las normas contables que sean aplicab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os.– </w:t>
      </w:r>
      <w:r>
        <w:rPr>
          <w:rFonts w:cs="Arial" w:ascii="Arial" w:hAnsi="Arial"/>
          <w:sz w:val="17"/>
          <w:szCs w:val="19"/>
        </w:rPr>
        <w:t>Artículo 20.1.1.º</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º A la base imponible correspondiente a los resultados cooperativos le será aplicable el tipo del 17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s.– </w:t>
      </w:r>
      <w:r>
        <w:rPr>
          <w:rFonts w:cs="Arial" w:ascii="Arial" w:hAnsi="Arial"/>
          <w:sz w:val="17"/>
          <w:szCs w:val="19"/>
        </w:rPr>
        <w:t>Artículo 2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21. Compensación de cuotas negativ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Si la suma algebraica a que se refiere el artículo anterior resultase negativa, su importe podrá compensarse por la cooperativa con las cuotas íntegras positivas de los periodos impositivos que concluyan en los quince años inmediatos y sucesivos, con el límite del 70 por 100 de la cuota íntegra previa a su compens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todo caso, serán compensables en el periodo impositivo cuotas íntegras por el importe que resulta de multiplicar 1 millón de euros al tipo medio de gravamen de la entidad. Si el periodo impositivo tuviera una duración inferior al año, este límite será el resultado de multiplicar la cifra resultante por la proporción existente entre la duración del periodo impositivo respecto del añ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cuotas negativas tendrán que haber resultado de la oportuna liquidación o autoliquidación. En el supuesto de practicarse la compensación se considerará que no han prescrito los períodos impositivos a los que correspondan las cuotas negativas, a los solos efectos de cuantificar la compensación que proce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limitación a la compensación de cuotas negativas no resultará de aplicación en el importe de la cuota derivada de rentas correspondientes a quitas o esperas, consecuencia de un acuerdo de los acreedores con el sujeto pasivo. Las cuotas negativas que sean objeto de compensación con dichas cuotas no se tendrán en consideración respecto del importe a que se refiere el último inciso del primer párrafo de este númer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límite previsto en este apartado no se aplicará en el periodo impositivo en que se produzca la extinción de la entidad, salvo que la misma sea consecuencia de una operación de reestructuración a la que resulta de aplicación el régimen fiscal establecido en el Capítulo IX del Título X.</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n las cooperativas de nueva creación el cómputo del plazo de compensación a que se refiere el número anterior podrá diferirse hasta el inicio del primer período impositivo en que las cuotas fuesen positivas, no resultando de aplicación el límite establecido en el primer párrafo del número 1 en los tres primeros periodos impositivos en que se genere una cuota íntegra positiv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se entenderán incluidos en este número los supuestos de sucesión o continuidad de empres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tro.– </w:t>
      </w:r>
      <w:r>
        <w:rPr>
          <w:rFonts w:cs="Arial" w:ascii="Arial" w:hAnsi="Arial"/>
          <w:sz w:val="17"/>
          <w:szCs w:val="19"/>
        </w:rPr>
        <w:t>Artículo 30.b).</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b) Impuesto sobre Socie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xención del Impuesto en los términos establecidos en el Capítulo XII del Título X de la Ley Foral 24/1996, del Impuesto sobre Socie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inco.– </w:t>
      </w:r>
      <w:r>
        <w:rPr>
          <w:rFonts w:cs="Arial" w:ascii="Arial" w:hAnsi="Arial"/>
          <w:sz w:val="17"/>
          <w:szCs w:val="19"/>
        </w:rPr>
        <w:t>Artículo 3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37. Tipos de gravame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las cooperativas de crédito protegidas a que se refiere el artículo anterior les serán de aplicación los siguientes tipos de gravamen en el Impuesto sobre Socie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A la base imponible correspondiente a los resultados cooperativos se aplicará el tipo del 25 por 100. A estos efectos tendrán la consideración de resultados cooperativos, además de los señalados en la Sección 3.ª del Capítulo I del Título II, los procedentes de las operaciones señaladas en el segundo párrafo del artículo 36.2.b).</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A la base imponible correspondiente a los resultados extracooperativos, que deberán ser contabilizados separadamente, se aplicará el tipo del 2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quinto. </w:t>
      </w:r>
      <w:r>
        <w:rPr>
          <w:rFonts w:cs="Arial" w:ascii="Arial" w:hAnsi="Arial"/>
          <w:sz w:val="17"/>
          <w:szCs w:val="19"/>
        </w:rPr>
        <w:t>Texto Refundido del Impuesto sobre Sucesiones y Don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s para los hechos imponibles producidos a partir del 1 de enero de 2016, los preceptos del Texto Refundido del Impuesto sobre Sucesiones y Donaciones, aprobado por Decreto Foral Legislativo 250/2002, de 16 de diciembre, que a continuación se relacionan, quedarán redactados del siguiente m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Uno.– </w:t>
      </w:r>
      <w:r>
        <w:rPr>
          <w:rFonts w:cs="Arial" w:ascii="Arial" w:hAnsi="Arial"/>
          <w:sz w:val="17"/>
          <w:szCs w:val="19"/>
        </w:rPr>
        <w:t>Artículo 9.ºb).</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b) Las transmisiones entre cónyuges o miembros de una pareja estable que se produzcan como consecuencia de lo establecido en el artículo 55.1.9.º del Texto Refundido de la Ley Foral del Impuesto sobre la Renta de las Personas Físicas, aprobado por Decreto Foral Legislativo 4/2008, de 2 de junio, hasta el límite previsto en el citado precep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os.– </w:t>
      </w:r>
      <w:r>
        <w:rPr>
          <w:rFonts w:cs="Arial" w:ascii="Arial" w:hAnsi="Arial"/>
          <w:sz w:val="17"/>
          <w:szCs w:val="19"/>
        </w:rPr>
        <w:t>Artículo 10.2 y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En las adquisiciones a título oneroso realizadas por los ascendientes como representantes de los descendientes menores de edad, se presumirá la existencia de una transmisión lucrativa a favor de éstos por el valor de los bienes o derechos transmitidos, a menos que se pruebe la previa existencia de bienes o medios suficientes del menor para realizarla y su aplicación a este fi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s presunciones a que se refieren los apartados anteriores se pondrán en conocimiento de los interesados para que puedan formular cuantas alegaciones y pruebas estimen convenientes a su derecho, antes de girar las liquidaciones correspondient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s.– </w:t>
      </w:r>
      <w:r>
        <w:rPr>
          <w:rFonts w:cs="Arial" w:ascii="Arial" w:hAnsi="Arial"/>
          <w:sz w:val="17"/>
          <w:szCs w:val="19"/>
        </w:rPr>
        <w:t>Artículo 12.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e) Las adquisiciones por donación o por cualquier otro negocio jurídico inter vivos del pleno dominio o del usufructo de la vivienda habitual del transmitente, siempre que el adquirente sea descendiente en línea directa por consanguinidad o adoptado y acredite un grado de discapacidad igual o superior al 65 por cien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tro.– </w:t>
      </w:r>
      <w:r>
        <w:rPr>
          <w:rFonts w:cs="Arial" w:ascii="Arial" w:hAnsi="Arial"/>
          <w:sz w:val="17"/>
          <w:szCs w:val="19"/>
        </w:rPr>
        <w:t>Artículo 16.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Serán subsidiariamente responsables del pago del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n las adquisiciones “mortis causa” de depósitos, garantías o cuentas corrientes, los intermediarios financieros y las demás entidades o personas que hubieren entregado el metálico y valores depositados o devuelto las garantías constituid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os efectos no se considerará entrega de metálico o de valores depositados, ni devolución de garantías, el libramiento de cheques bancarios con cargo a los depósitos, garantías o al resultado de la venta de los valores que sea necesario, que tenga como exclusivo fin el pago del propio Impuesto sobre Sucesiones y Donaciones que grave la adquisición “mortis causa”, siempre que el cheque sea expedido a nombre de la Administración acreedora del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n las entregas de cantidades a quienes resulten beneficiarios como herederos o designados en los contratos, las Entidades de Seguros que las verifique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os efectos no se considerará entrega de cantidades a los beneficiarios de contratos de seguro el pago a cuenta de la prestación que tenga como exclusivo fin el pago del propio Impuesto sobre Sucesiones y Donaciones que grave la percepción de dicha prestación, siempre que se realice mediante la entrega a los beneficiarios de cheque bancario expedido a nombre de la Administración acreedora del Impues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Los mediadores en la transmisión de títulos valores que formen parte de la herenc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stos efectos no se considerará que estos mediadores son responsables del tributo cuando se limiten a realizar, por orden de los herederos, la venta de los valores necesarios que tenga como exclusivo fin el pago del propio Impuesto sobre Sucesiones y Donaciones que grave la adquisición “mortis causa”, siempre que contra el precio obtenido en dicha venta se realice la entrega a los beneficiarios de cheque bancario expedido a nombre de la Administración acreedora del Impues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inco.– </w:t>
      </w:r>
      <w:r>
        <w:rPr>
          <w:rFonts w:cs="Arial" w:ascii="Arial" w:hAnsi="Arial"/>
          <w:sz w:val="17"/>
          <w:szCs w:val="19"/>
        </w:rPr>
        <w:t>Artículo 33.2.</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Las adquisiciones por donación o cualquier otro negocio jurídico a título gratuito e “inter vivos” tributarán con arreglo al grado de parentesco que medie entre el donante y el donat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supuesto de adquisición de bienes o derechos por donación o cualquier otro negocio jurídico a título gratuito e ‘inter vivos’ por parte de descendientes o adoptados, precedida de otra u otras adquisiciones de los mismos bienes o derechos, realizada dentro de los últimos tres años inmediatamente anteriores a la citada adquisición, por donación o negocio jurídico a título gratuito e ‘inter vivos’ a favor del ascendiente o adoptante y realizada por otro descendiente o adoptado del mismo, tributará teniendo en cuenta el parentesco del primer donante con respecto al último donatario, descontándose, en su caso, la cuota ingresada correspondiente a las donaciones precedent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Seis.– </w:t>
      </w:r>
      <w:r>
        <w:rPr>
          <w:rFonts w:cs="Arial" w:ascii="Arial" w:hAnsi="Arial"/>
          <w:sz w:val="17"/>
          <w:szCs w:val="19"/>
        </w:rPr>
        <w:t>Artículo 44.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a renuncia de la herencia hecha simple y gratuitamente a favor de todos los coherederos a quienes deba acrecer la porción renunciada, según lo prevenido en la última parte del número 3 del artículo 1.000 del Código Civil, no constituye acto sujeto al Impuesto, pero tanto en este caso como en el de renuncia simple y gratuita de legados a favor de todos los herederos las personas a quienes la renuncia beneficie tributarán por la adquisición de la parte renunciada con arreglo al tipo de la escala de herencias que correspondería aplicar al renunciante, a no ser que por el parentesco del causante con el favorecido por la renuncia corresponda a éste un tipo superior a aqué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el favorecido por la renuncia recibiese directamente otros bienes del causante, sólo se aplicará lo dispuesto en el párrafo anterior cuando la suma de las liquidaciones practicadas por la adquisición separada de ambos grupos de bienes fuese superior a la girada sobre el valor de todos, con aplicación del tipo de gravamen que corresponda en función del grado de parentesco del favorecido por la renuncia con el causa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s demás casos de renuncia a que se refiere el artículo 1.000 del Código Civil, se exigirá el Impuesto correspondiente al renunciante por razón de la herencia, sin perjuicio de lo que proceda liquidar, además, por la cesión o donación de la parte renunciad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Siete.– </w:t>
      </w:r>
      <w:r>
        <w:rPr>
          <w:rFonts w:cs="Arial" w:ascii="Arial" w:hAnsi="Arial"/>
          <w:sz w:val="17"/>
          <w:szCs w:val="19"/>
        </w:rPr>
        <w:t>Artículo 44.2. El actual apartado 2 pasa a ser el apartado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La adquisición por derecho de transmisión de la herencia de los ascendientes en virtud de la sucesión legal prevista en la Ley 304 del Fuero Nuevo de Navarra, deferida tras haberse producido la renuncia del adquirente a la sucesión a la que estaba llamado en virtud de un orden de llamamiento anterior, tributará teniendo en cuenta el parentesco del causante con el primer renuncia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el mismo modo, se liquidará por el parentesco entre el causante y el renunciante-donatario cuando se produzca la adquisición de éste a través de una donación efectuada a su favor por los ascendientes herederos legales del causante, previa renuncia de aquél, siempre que entre la renuncia y la donación medie un plazo inferior a tres añ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sexto. </w:t>
      </w:r>
      <w:r>
        <w:rPr>
          <w:rFonts w:cs="Arial" w:ascii="Arial" w:hAnsi="Arial"/>
          <w:sz w:val="17"/>
          <w:szCs w:val="19"/>
        </w:rPr>
        <w:t>Texto Refundido del Impuesto sobre Transmisiones Patrimoniales y Actos Jurídicos Document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s para los hechos imponibles producidos a partir del 1 de enero de 2016, los preceptos del Texto Refundido del Impuesto sobre Transmisiones Patrimoniales y Actos Jurídicos Documentados, aprobado por Decreto Foral Legislativo 129/1999, de 26 de abril, que a continuación se relacionan, quedarán redactados del siguiente m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Uno.– </w:t>
      </w:r>
      <w:r>
        <w:rPr>
          <w:rFonts w:cs="Arial" w:ascii="Arial" w:hAnsi="Arial"/>
          <w:sz w:val="17"/>
          <w:szCs w:val="19"/>
        </w:rPr>
        <w:t>Artículo 8. 1. b).4.ª</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ª Que ningún miembro de la unidad familiar sea propietario en el momento de la adquisición de otra vivienda en la Comunidad Foral de Navarra en un porcentaje superior al 25 por 1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os.– </w:t>
      </w:r>
      <w:r>
        <w:rPr>
          <w:rFonts w:cs="Arial" w:ascii="Arial" w:hAnsi="Arial"/>
          <w:sz w:val="17"/>
          <w:szCs w:val="19"/>
        </w:rPr>
        <w:t>Artículo 9.</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9.</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s arrendamientos de fincas se aplicará el tipo del 4 por 1.0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Tres.– </w:t>
      </w:r>
      <w:r>
        <w:rPr>
          <w:rFonts w:cs="Arial" w:ascii="Arial" w:hAnsi="Arial"/>
          <w:sz w:val="17"/>
          <w:szCs w:val="19"/>
        </w:rPr>
        <w:t>Artículo 35. I. B) 25.4.</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Los fondos de titulización hipotecaria, los fondos de titulización de activos financieros y los fondos de capital riesgo estarán exentos de todas las operaciones sujetas a la modalidad de operaciones societari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séptimo. </w:t>
      </w:r>
      <w:r>
        <w:rPr>
          <w:rFonts w:cs="Arial" w:ascii="Arial" w:hAnsi="Arial"/>
          <w:sz w:val="17"/>
          <w:szCs w:val="19"/>
        </w:rPr>
        <w:t>Ley Foral General Tributar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preceptos de la Ley Foral 13/2000, de 14 de diciembre, General Tributaria, que a continuación se relacionan, quedarán redactados del siguiente mo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Uno.–</w:t>
      </w:r>
      <w:r>
        <w:rPr>
          <w:rFonts w:cs="Arial" w:ascii="Arial" w:hAnsi="Arial"/>
          <w:sz w:val="17"/>
          <w:szCs w:val="19"/>
        </w:rPr>
        <w:t xml:space="preserve"> Artículo 16.4. Derogación.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os.–</w:t>
      </w:r>
      <w:r>
        <w:rPr>
          <w:rFonts w:cs="Arial" w:ascii="Arial" w:hAnsi="Arial"/>
          <w:sz w:val="17"/>
          <w:szCs w:val="19"/>
        </w:rPr>
        <w:t xml:space="preserve"> Adición de un artículo 55 bis. Con efectos para los procedimientos que se inicien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55 bis. Derecho a comprobar e investig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 prescripción de derechos establecida en el artículo 55 no afectará al derecho de la Administración para realizar comprobaciones e investigaciones conforme al artículo 101, salvo lo dispuesto en el apartado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Salvo que la normativa propia de cada tributo establezca otra cosa, el derecho de la Administración para iniciar el procedimiento de comprobación de las bases o cuotas compensadas o pendientes de compensación o de deducciones aplicadas o pendientes de aplicación, prescribirá a los diez años a contar desde el día siguiente a aquel en que finalice el plazo reglamentario establecido para presentar la declaración o autoliquidación correspondiente al ejercicio o periodo impositivo en que se generó el derecho a compensar dichas bases o cuotas o a aplicar dichas deduc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s procedimientos de inspección de alcance general, respecto de obligaciones tributarias y periodos cuyo derecho a liquidar no se encuentre prescrito, se entenderá incluida, en todo caso, la comprobación de la totalidad de las bases o cuotas pendientes de compensación o de las deducciones pendientes de aplicación, cuyo derecho a comprobar no haya prescrito de acuerdo con lo dispuesto en el párrafo anterior. En otro caso, deberá hacerse expresa mención a la inclusión, en el objeto del procedimiento, de la comprobación a que se refiere este apartado, con indicación de los ejercicios o periodos impositivos en que se generó el derecho a compensar las bases o cuotas o a aplicar las deducciones que van a ser objeto de comprob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comprobación a que se refiere este apartado y, en su caso, la corrección o regularización de bases o cuotas compensadas o pendientes de compensación o deducciones aplicadas o pendientes de aplicación respecto de las que no se hubiese producido la prescripción establecida en el párrafo primero, sólo podrá realizarse en el curso de procedimientos de comprobación relativos a obligaciones tributarias y periodos cuyo derecho a liquidar no se encuentre prescri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Salvo que la normativa propia de cada tributo establezca otra cosa, la limitación del derecho a comprobar a que se refiere el apartado anterior no afectará a la obligación de aportación de las liquidaciones o autoliquidaciones en que se incluyeron las bases, cuotas o deducciones, así como de la contabilidad que las soporte, con ocasión de procedimientos de comprobación e investigación de ejercicios no prescritos en los que se produjeron las compensaciones o aplicaciones señaladas en dicho aparta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s.–</w:t>
      </w:r>
      <w:r>
        <w:rPr>
          <w:rFonts w:cs="Arial" w:ascii="Arial" w:hAnsi="Arial"/>
          <w:sz w:val="17"/>
          <w:szCs w:val="19"/>
        </w:rPr>
        <w:t xml:space="preserve"> Artículo 58.4. Con efectos para los procedimientos que se inicien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La obligación de justificar la procedencia de los datos que tengan su origen en operaciones realizadas en períodos impositivos prescritos se mantendrá durante el plazo de prescripción del derecho para determinar las deudas tributarias afectadas por la operación correspondiente y, en todo caso, en los supuestos a que se refiere el artículo 55 bis. 2 y 3.”</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tro.– </w:t>
      </w:r>
      <w:r>
        <w:rPr>
          <w:rFonts w:cs="Arial" w:ascii="Arial" w:hAnsi="Arial"/>
          <w:sz w:val="17"/>
          <w:szCs w:val="19"/>
        </w:rPr>
        <w:t>Artículo 70.4. Con efectos para los procedimientos que se inicien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El plazo máximo de resolución del expediente sancionador será de seis mes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habiéndose iniciado el procedimiento sancionador concurra en el procedimiento inspector del que trae causa alguna de las circunstancias previstas en el artículo 139.5, el plazo para concluir el procedimiento sancionador se extenderá por el mismo periodo que resulte procedente de acuerdo con lo dispuesto en dicho aparta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o.–</w:t>
      </w:r>
      <w:r>
        <w:rPr>
          <w:rFonts w:cs="Arial" w:ascii="Arial" w:hAnsi="Arial"/>
          <w:sz w:val="17"/>
          <w:szCs w:val="19"/>
        </w:rPr>
        <w:t xml:space="preserve"> Artículo 87.1. Con efectos para los procedimientos que se inicien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El plazo máximo de resolución de los procedimientos de gestión tributaria será de seis meses, salvo que la normativa aplicable fije un plazo distinto. Las dilaciones en el procedimiento por causa no imputable a la Administración tributaria y los periodos de suspensión del plazo que se produzcan conforme a lo previsto en esta ley foral no se incluirán en el cómputo del plazo de resolu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Seis.–</w:t>
      </w:r>
      <w:r>
        <w:rPr>
          <w:rFonts w:cs="Arial" w:ascii="Arial" w:hAnsi="Arial"/>
          <w:sz w:val="17"/>
          <w:szCs w:val="19"/>
        </w:rPr>
        <w:t xml:space="preserve"> Artículo 101. Con efectos para los procedimientos que se inicien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01. Facult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 Administración Tributaria podrá comprobar e investigar los hechos, actos, elementos, actividades, explotaciones, negocios, valores y demás circunstancias determinantes de la obligación tributaria para verificar el correcto cumplimiento de las normas aplicab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ichas comprobación e investigación se podrán realizar aún en el caso de que las mismas afecten a ejercicios o periodos y conceptos tributarios respecto de los que se hubiese producido la prescripción regulada en el artículo 55.a), siempre que tal comprobación o investigación resulte precisa en relación con la de alguno de los derechos a los que se refiere el artículo 55 que no hubiesen prescrito, salvo lo establecido en la normativa propia de cada tributo y en los supuestos a los que se refiere el artículo 55 bis. 2, en los que resultará de aplicación el límite en el mismo estableci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particular, dichas comprobaciones e investigaciones podrán extenderse a hechos, actos, actividades, explotaciones y negocios que, acontecidos, realizados, desarrollados o formalizados en ejercicios o periodos tributarios respecto de los que se hubiese producido la prescripción regulada en el artículo 55.a), hubieran de surtir efectos fiscales en ejercicios o periodos en los que dicha prescripción no se hubiese produci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n el desarrollo de las funciones de comprobación e investigación a que se refiere este artículo, la Administración Tributaria podrá calificar los hechos, actos, actividades, explotaciones y negocios realizados por el obligado tributario con independencia de la previa calificación que éste último hubiera dado a los mismos y del ejercicio o periodo en el que la realizó, resultando de aplicación, en su caso, lo dispuesto en los artículos 17, 18 y 20.2.</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calificación realizada por la Administración Tributaria en los procedimientos de comprobación e investigación en aplicación de lo dispuesto en este apartado extenderá sus efectos respecto de la obligación tributaria objeto de aquéllos y, en su caso, respecto de aquellas otras respecto de las que no se hubiese producido la prescripción regulada en el artículo 55.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Siete.–</w:t>
      </w:r>
      <w:r>
        <w:rPr>
          <w:rFonts w:cs="Arial" w:ascii="Arial" w:hAnsi="Arial"/>
          <w:sz w:val="17"/>
          <w:szCs w:val="19"/>
        </w:rPr>
        <w:t xml:space="preserve"> Artículo 105. Adición de una letra m) en el apartado 1. Modificación del apartado 4, pasando el actual contenido de los apartados 4 y 5 a ser los apartados 5 y 6 respectivamente.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m) La colaboración con la Oficina de Recuperación y Gestión de Activos mediante la cesión de los datos, informes o antecedentes necesarios para la localización de los bienes embargados o decomisados en un proceso penal, previa acreditación de esta circunstanc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El carácter reservado de los datos establecido en este artículo no impedirá la publicidad de los mismos cuando ésta se derive de la normativa de la Unión Europe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Ocho.–</w:t>
      </w:r>
      <w:r>
        <w:rPr>
          <w:rFonts w:cs="Arial" w:ascii="Arial" w:hAnsi="Arial"/>
          <w:sz w:val="17"/>
          <w:szCs w:val="19"/>
        </w:rPr>
        <w:t xml:space="preserve"> Adición de un artículo 105 bis.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05 bis. Publicidad de situaciones de incumplimiento relevante de las obligaciones tributari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La Administración Tributaria acordará la publicación periódica de listados comprensivos de deudores a la Hacienda Pública de Navarra por deudas tributarias cuando concurran las siguientes circunstanc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el importe total de las deudas tributarias pendientes de ingreso supere el importe de 250.0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dichas deudas tributarias no hubiesen sido pagadas transcurrido el plazo de ingreso en periodo volunt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 lo dispuesto en este artículo las deudas tributarias estarán integradas por los conceptos a que se refiere el artículo 50, y no se incluirán aquellas que se encuentren aplazadas o suspendid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En dichos listados se incluirá la siguiente inform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La identificación de los deudores conforme al siguiente detal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Personas Físicas: nombre apellidos y NIF.</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Personas Jurídicas y entidades del artículo 25: razón o denominación social completa y NIF.</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El importe conjunto de las deudas pendientes de pago tenidas en cuenta a efectos de la publ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La determinación de la concurrencia de los requisitos exigidos para la inclusión en el listado tomará como fecha de referencia el 31 de diciembre del año anterior al del acuerdo de publicación, cualquiera que sea la cantidad pendiente de ingreso a la fecha de dicho acuerdo, salvo lo dispuesto en el apartado 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ropuesta de inclusión en el listado será comunicada al deudor afectado, que podrá formular alegaciones en el plazo de 10 días contados a partir del siguiente al de recepción de la comunicación. A estos efectos será suficiente para entender realizada dicha comunicación la acreditación por parte de la Administración Tributaria de haber realizado un intento de notificación de la misma que contenga el texto íntegro de su contenido en el domicilio fiscal del interes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alegaciones habrán de referirse exclusivamente a la existencia de errores materiales, de hecho o aritméticos en relación con los requisitos señalados en el apartado 1.</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omo consecuencia del trámite de alegaciones, la Administración podrá acordar la rectificación del listado cuando se acredite fehacientemente que no concurren los requisitos legales determinados en el apartado 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icha rectificación también podrá ser acordada de ofic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racticadas las rectificaciones oportunas, se dictará el acuerdo de publ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notificación del acuerdo se entenderá producida con su publicación y la del list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ublicación se efectuará en todo caso por medios electrónicos, debiendo adoptarse las medidas necesarias para impedir la indexación de su contenido a través de motores de búsqueda en Internet y los listados dejarán de ser accesibles una vez transcurridos tres meses desde la fecha de publ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tratamiento de datos necesarios para la publicación se sujetará a lo dispuesto en la Ley Orgánica 15/1999, de 13 de diciembre, de protección de datos de carácter general, y en su Reglamento aprobado por Real Decreto 1720/2007, de 21 de diciembr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Será competente para dictar los acuerdos de publicación regulados en este artículo la persona que ostente la Dirección Gerencia de la Hacienda Tributaria de Navarra, debiendo producirse la publicación en todo caso durante el primer semestre de cada añ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En la publicación del listado se especificará que la situación en el mismo reflejada es la existente a la fecha de referencia señalada en el apartado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n perjuicio de ello, el deudor no será incluido en el listado en el caso de que, con posterioridad a dicha fecha de referencia y antes de dictarse el acuerdo de publicación, ingrese las deudas pend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 dispuesto en este artículo no afectará en modo alguno al régimen de impugnación establecido en esta ley foral en relación con las actuaciones y procedimientos de los que se deriven las deudas tributarias ni tampoco a las actuaciones y procedimientos de aplicación de los tributos iniciados o que se pudieran iniciar con posterioridad en relación con las mism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actuaciones desarrolladas en el procedimiento establecido en este artículo en orden a la publicación de la información en el mismo regulada no constituyen causa de interrupción a los efectos previstos en el artículo 57.</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El acuerdo de publicación del listado pondrá fin a la vía administrativ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Nueve.–</w:t>
      </w:r>
      <w:r>
        <w:rPr>
          <w:rFonts w:cs="Arial" w:ascii="Arial" w:hAnsi="Arial"/>
          <w:sz w:val="17"/>
          <w:szCs w:val="19"/>
        </w:rPr>
        <w:t xml:space="preserve"> Artículo 110, adición de un apartado 3.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3. En el caso de obligaciones tributarias con periodos de liquidación inferior al año, se podrá realizar una distribución lineal de la cuota anual que resulte entre los periodos de liquidación correspondientes cuando la Administración Tributaria no pueda, en base a la información obrante en su poder, atribuirla a un periodo de liquidación concreto conforme a la normativa reguladora del tributo, y el obligado tributario, requerido expresamente a tal efecto, no justifique que procede un reparto temporal difer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z.–</w:t>
      </w:r>
      <w:r>
        <w:rPr>
          <w:rFonts w:cs="Arial" w:ascii="Arial" w:hAnsi="Arial"/>
          <w:sz w:val="17"/>
          <w:szCs w:val="19"/>
        </w:rPr>
        <w:t xml:space="preserve"> Artículo 123.4.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Para asegurar o efectuar el cobro de la deuda tributaria, los funcionarios que desempeñen puestos de trabajo en órganos de recaudación tendrán las facultades que se reconocen a la Inspección de los tributos en el artículo 131, con los requisitos allí establec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Once.–</w:t>
      </w:r>
      <w:r>
        <w:rPr>
          <w:rFonts w:cs="Arial" w:ascii="Arial" w:hAnsi="Arial"/>
          <w:sz w:val="17"/>
          <w:szCs w:val="19"/>
        </w:rPr>
        <w:t xml:space="preserve"> Artículo 138.4. Derogación.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oce.–</w:t>
      </w:r>
      <w:r>
        <w:rPr>
          <w:rFonts w:cs="Arial" w:ascii="Arial" w:hAnsi="Arial"/>
          <w:sz w:val="17"/>
          <w:szCs w:val="19"/>
        </w:rPr>
        <w:t xml:space="preserve"> Artículo 139. Con efectos para los procedimientos que se inicien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9. Plazo de las actuaciones inspector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Las actuaciones del procedimiento de inspección deberán concluir en el plazo d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18 meses, con carácter gener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b) 27 meses, cuando concurra alguna de las siguientes circunstancias en cualquiera de las obligaciones tributarias o periodos objeto de comprob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º Que la Cifra Anual de Negocios del obligado tributario sea igual o superior al requerido para auditar sus cuent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º Que el obligado tributario esté integrado en un grupo sometido al régimen de consolidación fiscal o al régimen especial de grupo de entidades que esté siendo objeto de comprobación inspecto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se realicen actuaciones inspectoras con diversas personas o entidades vinculadas de acuerdo con lo establecido en el artículo 28 de la Ley Foral 24/1996, de 30 de diciembre, del Impuesto sobre Sociedades, la concurrencia de las circunstancias previstas en esta letra en cualquiera de ellos determinará la aplicación de este plazo a los procedimientos de inspección seguidos con todos ell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plazo de duración del procedimiento al que se refiere este apartado podrá extenderse en los términos señalados en los apartados 4 y 5.</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l plazo del procedimiento inspector se contará desde la fecha de notificación al obligado tributario de su inicio hasta que se notifique o se entienda notificado el acto administrativo resultante del mismo. A efectos de entender cumplida la obligación de notificar y de computar el plazo de resolución será suficiente acreditar que se ha realizado un intento de notificación que contenga el texto íntegro de la resolu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a comunicación de inicio del procedimiento inspector se informará al obligado tributario del plazo que le resulte aplica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el caso de que las circunstancias a las que se refiere la letra b) del apartado anterior se aprecien durante el desarrollo de las actuaciones inspectoras el plazo será de 27 meses, contados desde la notificación de la comunicación de inicio, lo que se pondrá en conocimiento del obligado tributar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plazo será único para todas las obligaciones tributarias y periodos que constituyan el objeto del procedimiento inspector, aunque las circunstancias para la determinación del plazo sólo afecten a algunas de las obligaciones o periodos incluidos en el mismo, salvo el supuesto de desagregación previsto en el apartado 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efectos del cómputo del plazo del procedimiento inspector no será de aplicación lo dispuesto en el artículo 87.1, respecto de las dilaciones en el procedimiento por causa no imputable a la Administr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3. El cómputo del plazo del procedimiento inspector se suspenderá desde el momento en que concurra alguna de las siguientes circunstanc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 remisión del expediente al Ministerio Fiscal o a la jurisdicción compet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a recepción de una comunicación de un órgano jurisdiccional en la que se ordene la suspensión o paralización respecto de determinadas obligaciones tributarias o elementos de las mismas de un procedimiento inspector en curs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El planteamiento por la Administración Tributaria que esté desarrollando el procedimiento de inspección de un conflicto ante las Juntas Arbitrales previstas en la normativa relativa a las Comunidades Autónomas, en la Ley 28/1990, de 26 de diciembre, del Convenio Económico entre el Estado y la Comunidad Foral de Navarra y en la Ley 12/2002, de 23 de mayo, del Concierto Económico con la Comunidad Autónoma del País Vasco o la recepción de la comunicación del m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El intento de notificación al obligado tributario de la propuesta de resolución o de liquidación o del acuerdo por el que se ordena completar actu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La concurrencia de una causa de fuerza mayor que obligue a suspender las actu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alvo que concurra la circunstancia prevista en la letra d) de este apartado, la inspección no podrá realizar ninguna actuación en relación con el procedimiento suspendido por las causas anteriores, sin perjuicio de que las solicitudes previamente efectuadas al obligado tributario o a terceros deban ser contestadas. No obstante, si la Administración Tributaria aprecia que algún periodo, obligación tributaria o elemento de esta no se encuentran afectados por la causas de suspensión, continuará el procedimiento inspector respecto de los mismos, pudiendo, en su caso, practicarse por ellos la correspondiente liquidación. A los solos efectos del cómputo del periodo máximo de duración, en estos casos, desde el momento en el que concurre la circunstancia de la suspensión, se desagregarán los plazos distinguiendo entre la parte del procedimiento que continúa y la que queda suspendida. A partir de dicha desagregación, cada parte del procedimiento se regirá por sus propios motivos de suspensión y extensión del plaz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suspensión del cómputo del plazo tendrá efectos desde que concurran las circunstancias anteriormente señaladas, lo que se comunicará al obligado tributario a efectos informativos, salvo que con esta comunicación pudiera perjudicarse la realización de investigaciones judiciales, circunstancia que deberá quedar suficientemente motivada en el expediente. En esta comunicación, se detallarán los periodos, obligaciones tributarias o elementos de estas que se encuentran suspendidos y aquellos otros respecto de los que se continúa el procedimiento por no verse afectados por dichas causas de suspens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suspensión finalizará cuando tenga entrada en el registro de la correspondiente Administración Tributaria el documento del que se derive que ha cesado la causa de suspensión, se consiga efectuar la notificación o se constate la desaparición de las circunstancias determinantes de la fuerza may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Una vez finalizada la suspensión, el procedimiento continuará por el plazo que res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El obligado tributario podrá solicitar antes de la apertura del trámite de audiencia, en los términos que reglamentariamente se establezcan, uno o varios periodos en los que la inspección no podrá efectuar actuaciones con el obligado tributario y quedará suspendido el plazo para atender los requerimientos efectuados al mismo. Dichos periodos no podrán exceder en su conjunto de 60 días naturales para todo el procedimiento y supondrán una extensión del plazo máximo de duración del m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órgano actuante podrá denegar la solicitud si no se encuentra suficientemente justificada o si se aprecia que puede perjudicar el desarrollo de las actuaciones. La denegación no podrá ser objeto de recurso o reclamación económico-administrativ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Cuando durante el desarrollo del procedimiento inspector el obligado tributario manifieste que no tiene o no va a aportar la información o documentación solicitada o no la aporta íntegramente en el plazo concedido en el tercer requerimiento, su aportación posterior determinará la extensión del plazo máximo de duración del procedimiento inspector por un período de tres meses, siempre que dicha aportación se produzca una vez transcurrido al menos nueve meses desde su inicio. No obstante, la extensión será de seis meses cuando la aportación se efectúe tras la formalización del acta y determine que el órgano competente para liquidar acuerde la práctica de actuaciones complementari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el plazo máximo de duración del procedimiento inspector se extenderá por un periodo de seis meses cuando tras dejar constancia de la apreciación de las circunstancias determinantes de la aplicación del método de estimación indirecta, se aporten datos, documentos o pruebas relacionados con dichas circunstanci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6. El incumplimiento del plazo de duración del procedimiento al que se refiere el apartado 1 de este artículo no determinará la caducidad del procedimiento, que continuará hasta su terminación, pero producirá los siguientes efectos respecto a las obligaciones tributarias pendientes de liquida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No se considerará interrumpida la prescripción como consecuencia de las actuaciones inspectoras desarrolladas durante el plazo señalado en el apartado 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rescripción se entenderá interrumpida por la realización de actuaciones con posterioridad a la finalización del plazo al que se refiere el apartado 1. El obligado tributario tendrá derecho a ser informado sobre los conceptos y períodos a que alcanzan las actuaciones que vayan a realizars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os ingresos realizados desde el inicio del procedimiento hasta la primera actuación practicada con posterioridad al incumplimiento del plazo de duración del procedimiento previsto en el apartado 1 y que hayan sido imputados por el obligado tributario al tributo y período objeto de las actuaciones inspectoras tendrán el carácter de espontáneos a los efectos del artículo 52.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No se exigirán intereses de demora desde que se produzca dicho incumplimiento hasta la finalización del procedimie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7. Cuando una resolución judicial o económico-administrativa aprecie defectos formales y ordene la retroacción de las actuaciones inspectoras, éstas deberán finalizar en el período que reste desde el momento al que se retrotraigan las actuaciones hasta la conclusión del plazo previsto en el apartado 1 o en seis meses, si este último fuera superior. El citado plazo se computará desde la recepción del expediente por el órgano competente para ejecutar la resolu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exigirán intereses de demora por la nueva liquidación que ponga fin al procedimiento. La fecha de inicio del cómputo del interés de demora será la misma que hubiera correspondido a la liquidación anulada y el interés se devengará hasta el momento en que se haya dictado la nueva liquid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Trece.–</w:t>
      </w:r>
      <w:r>
        <w:rPr>
          <w:rFonts w:cs="Arial" w:ascii="Arial" w:hAnsi="Arial"/>
          <w:sz w:val="17"/>
          <w:szCs w:val="19"/>
        </w:rPr>
        <w:t xml:space="preserve"> Artículo 140.2.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La revisión de los procedimientos y actos nulos, la declaración de lesividad de los actos anulables, la revocación de actos y la rectificación de errores, se realizará conforme al régimen anteriormente invocado. En particular, las resoluciones de los procedimientos de revocación pondrán fin a la vía administrativ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atorce.–</w:t>
      </w:r>
      <w:r>
        <w:rPr>
          <w:rFonts w:cs="Arial" w:ascii="Arial" w:hAnsi="Arial"/>
          <w:sz w:val="17"/>
          <w:szCs w:val="19"/>
        </w:rPr>
        <w:t xml:space="preserve"> Artículo 141.Se adiciona un apartado 2, el actual contenido del artículo pasa a ser el apartado 1.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2. La resolución conclusiva del procedimiento pondrá fin a la vía administrativ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Quince.–</w:t>
      </w:r>
      <w:r>
        <w:rPr>
          <w:rFonts w:cs="Arial" w:ascii="Arial" w:hAnsi="Arial"/>
          <w:sz w:val="17"/>
          <w:szCs w:val="19"/>
        </w:rPr>
        <w:t>Artículo 144.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4. Reclamación económico-administrativ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s resoluciones que pongan fin a los procedimientos de devolución de ingresos indebidos y de rectificación de errores materiales previstos en los artículos 142 y 143 serán susceptibles de las reclamaciones que se regulan en la sección 4.ª del presente capítul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ciséis.–</w:t>
      </w:r>
      <w:r>
        <w:rPr>
          <w:rFonts w:cs="Arial" w:ascii="Arial" w:hAnsi="Arial"/>
          <w:sz w:val="17"/>
          <w:szCs w:val="19"/>
        </w:rPr>
        <w:t xml:space="preserve"> Artículo 148.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8. Suspensión de la ejecución del acto impugn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La interposición del correspondiente recurso o reclamación económico-administrativa no suspenderá la ejecución del acto impugnado, con las consecuencias legales consiguientes, incluso la recaudación de cuotas o derechos liquidados, intereses y recarg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No obstante, la ejecución del acto impugnado quedará suspendida automáticamente a instancia del interesado si se garantiza el importe de dicho acto, los intereses de demora que genere la suspensión y los recargos que procederían en caso de ejecución de la garantía, en los términos que se establezcan reglamentaria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i la impugnación afectase a una sanción tributaria, la ejecución de la misma quedará suspendida automáticamente sin necesidad de aportar garantías, de conformidad con lo dispuesto en el artículo 70.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órgano competente para la resolución del recurso o reclamación podrá modificar la resolución sobre la suspensión en los casos previstos en el segundo párrafo del apartado sigu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l órgano competente para la resolución del recurso o reclamación podrá suspender la ejecución del acto con dispensa total o parcial de garantías cuando dicha ejecución pudiera causar perjuicios de difícil o imposible repar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s supuestos a los que se refiere este apartado, el órgano competente para la resolución del recurso o reclamación podrá modificar la resolución sobre la suspensión cuando aprecie que no se mantienen las condiciones que motivaron la misma, cuando las garantías aportadas hubieran perdido valor o efectividad, o cuando conozca de la existencia de otros bienes o derechos susceptibles de ser entregados en garantía que no hubieran sido conocidos en el momento de dictarse la resolución sobre la suspens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Se podrá suspender la ejecución del acto recurrido sin necesidad de aportar garantía cuando se aprecie que al dictarlo se ha podido incurrir en error aritmético, material o de hech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Si la reclamación no afecta a la totalidad de la deuda tributaria, la suspensión se referirá a la parte reclamada, y quedará obligado el reclamante a ingresar la cantidad resta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La suspensión producida en el recurso de reposición se podrá mantener en la vía económico-administrativa en las condiciones que se determinen reglamentariam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7. Se mantendrá la suspensión producida en vía administrativa cuando el interesado comunique a la Administración tributaria en el plazo de interposición del recurso contencioso-administrativo que ha interpuesto dicho recurso y ha solicitado la suspensión en el mismo. Dicha suspensión continuará, siempre que la garantía que se hubiese aportado en vía administrativa conserve su vigencia y eficacia, hasta que el órgano judicial adopte la decisión que corresponda en relación con la suspensión solicita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ratándose de sanciones, la suspensión se mantendrá, en los términos previstos en el párrafo anterior y sin necesidad de prestar garantía, hasta que se adopte la decisión judici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8. Cuando deba ingresarse total o parcialmente el importe derivado del acto impugnado como consecuencia de la resolución de la reclamación, se liquidará interés de demora por todo el período de suspensión, en la cuantía establecida en el artículo 50.2.c).</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9. Cuando se trate de actos que no tengan por objeto una deuda tributaria o cantidad líquida, el órgano competente para la resolución del recurso o reclamación podrá suspender su ejecución cuando así lo solicite el interesado y justifique que su ejecución pudiera causar perjuicios de imposible o difícil repar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0. La ejecución del acto o resolución impugnado mediante un recurso extraordinario de revisión no podrá suspenderse en ningún cas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1. Reglamentariamente se regularán los requisitos, órganos competentes y procedimiento para la tramitación y resolución de las solicitudes de suspens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cisiete.–</w:t>
      </w:r>
      <w:r>
        <w:rPr>
          <w:rFonts w:cs="Arial" w:ascii="Arial" w:hAnsi="Arial"/>
          <w:sz w:val="17"/>
          <w:szCs w:val="19"/>
        </w:rPr>
        <w:t xml:space="preserve"> Artículo 158.1.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1. La reclamación económico-administrativa se interpondrá en el plazo de un mes a contar desde el día siguiente a la notificación del acto impugn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n los supuestos de silencio administrativo, podrá interponerse la reclamación desde el día siguiente a aquél en que se produzcan sus efect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ciocho.–</w:t>
      </w:r>
      <w:r>
        <w:rPr>
          <w:rFonts w:cs="Arial" w:ascii="Arial" w:hAnsi="Arial"/>
          <w:sz w:val="17"/>
          <w:szCs w:val="19"/>
        </w:rPr>
        <w:t xml:space="preserve"> Disposición adicional novena. Con efectos para los procedimientos que se inicien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novena.–Exacción de la responsabilidad civil y multa por delito contra la Hacienda Públic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En los procedimientos por delito contra la Hacienda Pública, la responsabilidad civil, que comprenderá el importe de la deuda tributaria que la Hacienda Tributaria de Navarra no haya liquidado por prescripción u otra causa legal en los términos previstos en esta ley foral, incluidos sus intereses de demora, junto a la pena de multa, se exigirá por el procedimiento administrativo de aprem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Una vez que sea firme la sentencia, el juez o tribunal al que competa la ejecución remitirá testimonio a los órganos de la Hacienda Tributaria de Navarra, ordenando que se proceda a su exacción. En la misma forma se procederá cuando el juez o tribunal hubieran acordado la ejecución provisional de una sentencia recurri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Cuando se hubiera acordado el fraccionamiento de pago de la responsabilidad civil o de la multa conforme al artículo 125 del Código Penal, el juez o tribunal lo comunicará a la Hacienda Tributaria de Navarra. En este caso, el procedimiento de apremio se iniciará si se incumplieran los términos del fraccionamien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La Hacienda Tributaria de Navarra informará al juez o tribunal sentenciador, a los efectos del artículo 117.3 de la Constitución Española, de la tramitación y, en su caso, de los incidentes relativos a la ejecución encomendad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iecinueve.– </w:t>
      </w:r>
      <w:r>
        <w:rPr>
          <w:rFonts w:cs="Arial" w:ascii="Arial" w:hAnsi="Arial"/>
          <w:sz w:val="17"/>
          <w:szCs w:val="19"/>
        </w:rPr>
        <w:t>Disposición adicional décima, apartado 4.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4. La publicación de la revocación del número de identificación fiscal asignado en el Boletín Oficial de Navarra, determinará la pérdida de validez a efectos identificativos de dicho número en el ámbito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simismo, la publicación anterior determinará que las entidades de crédito no realicen cargos o abonos en las cuentas o depósitos bancarios en que consten como titulares o autorizados los titulares de dichos números revocados, salvo que se rehabilite dicho número o se asigne un nuevo número de identificación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la revocación se refiera a una entidad, la publicación anterior también determinará que el registro público en que esté inscrita, en función del tipo de entidad de que se trate, proceda a extender en la hoja abierta a la entidad a la que afecte la revocación una nota marginal en la que se hará constar que, en lo sucesivo, no podrá realizarse inscripción alguna que afecte a esta, salvo que se rehabilite dicho número o se asigne un nuevo número de identificación fisc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 dispuesto en este apartado no impedirá a la Administración Tributaria exigir el cumplimiento de las obligaciones tributarias pendientes. No obstante, la admisión de las autoliquidaciones, declaraciones, comunicaciones o escritos en los que conste un número de identificación fiscal revocado quedará condicionada, en los términos reglamentariamente establecidos, a la rehabilitación del citado número de identificación fiscal o, en su caso, a la obtención de un nuevo númer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e.–</w:t>
      </w:r>
      <w:r>
        <w:rPr>
          <w:rFonts w:cs="Arial" w:ascii="Arial" w:hAnsi="Arial"/>
          <w:sz w:val="17"/>
          <w:szCs w:val="19"/>
        </w:rPr>
        <w:t xml:space="preserve"> Adición de una disposición adicional vigésima cuarta. Con efectos a partir de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vigésima cuarta.–Interés de demo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s desde el día 1 de enero de 2016, el interés de demora a que se refiere el artículo 50.2.c) queda establecido en el 3,75 por 100 anu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Veintiuno.–</w:t>
      </w:r>
      <w:r>
        <w:rPr>
          <w:rFonts w:cs="Arial" w:ascii="Arial" w:hAnsi="Arial"/>
          <w:sz w:val="17"/>
          <w:szCs w:val="19"/>
        </w:rPr>
        <w:t xml:space="preserve"> Adición de una disposición adicional vigésima quinta. Con efectos a partir de 1 de enero d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vigésima quinta.–Medidas específicas aplicables a las solicitudes de concesión de aplazamientos o fraccionamientos de la deuda tributaria que sean realizadas durante 2016.</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s solicitudes de concesión de aplazamientos o de fraccionamientos de deuda tributaria que sean realizadas durante el año 2016 y cuya gestión recaudatoria tenga encomendada el Departamento de Hacienda y Política Financiera se les aplicará lo establecido en la Disposición adicional vigésimo segund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octavo. </w:t>
      </w:r>
      <w:r>
        <w:rPr>
          <w:rFonts w:cs="Arial" w:ascii="Arial" w:hAnsi="Arial"/>
          <w:sz w:val="17"/>
          <w:szCs w:val="19"/>
        </w:rPr>
        <w:t>Ley Foral reguladora del régimen tributario de las fundaciones y de las actividades de patrocin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on efectos para los periodos impositivos que se inicien a partir de 1 de enero de 2016, los preceptos de la Ley Foral 10/1996, de 2 de julio, reguladora del régimen tributario de las Fundaciones y de las actividades de patrocinio, que a continuación se relacionan, quedarán redactados del siguiente m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Uno.– </w:t>
      </w:r>
      <w:r>
        <w:rPr>
          <w:rFonts w:cs="Arial" w:ascii="Arial" w:hAnsi="Arial"/>
          <w:sz w:val="17"/>
          <w:szCs w:val="19"/>
        </w:rPr>
        <w:t>Artículo 9.º.</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9.º Destino de rentas e ingres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Deberá destinarse a la realización de los fines fundacionales, al menos, el 70 por ciento del importe del resultado contable de la fundación, corregido con los ajustes que se indican en los númer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resto del resultado contable, no destinado a la realización de los fines fundacionales, deberá incrementar bien la dotación, bien las reservas, según acuerdo del patronat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No se incluirán como ingres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 contraprestación que se obtenga por la enajenación o gravamen de bienes y derechos aportados en concepto de dotación por el fundador o por terceras personas, así como de aquellos otros afectados por el patronato, con carácter permanente, a los fines fundacionales, incluida la plusvalía que se pudiera haber genera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os ingresos obtenidos en la transmisión onerosa de bienes inmuebles en los que la entidad desarrolle la actividad propia de su objeto o finalidad específica, siempre que el importe de la citada transmisión se reinvierta en bienes inmuebles en los que concurra dicha circunstanc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No se considerarán en ningún caso como ingresos las aportaciones o donaciones recibidas en concepto de dotación en el momento de la constitución o en un momento posterio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4. No se deducirán los siguientes gast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os que estén directamente relacionados con las actividades desarrolladas para el cumplimiento de los fines fundacionales, incluidas las dotaciones a la amortización y a las provisiones de inmovilizado afecto a dichas activ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La parte proporcional de los gastos comunes al conjunto de actividades que correspondan a las desarrolladas para el cumplimiento de los fines fundacion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sta parte proporcional se determinará en función de criterios objetivos deducidos de la efectiva aplicación de recursos a cada actividad.</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ichos gastos comunes podrán estar integrados, en su caso, por los gastos por servicios exteriores, de personal, financieros, tributarios y otros gastos de gestión y administración, así como por aquellos de los que los patronos tienen derecho a ser resarcidos, en los términos previstos en el artículo 13.</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Los ingresos y los gastos a que se refiere este cómputo se determinarán en función de la contabilidad llevada por la fundación con arreglo a lo dispuesto en el artículo 11.</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Se considera destinado a los fines fundacionales el importe de los gastos e inversiones realizados en cada ejercicio que efectivamente hayan contribuido al cumplimiento de los fines propios de la fundación especificados en sus estatutos, excepto las dotaciones a las amortizaciones y provis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ara determinar el cumplimiento del requisito del destino de rentas e ingresos, cuando las inversiones destinadas a los fines fundacionales hayan sido financiadas con ingresos que deban distribuirse en varios ejercicios, como subvenciones, donaciones y legados, o con recursos financieros ajenos, dichas inversiones se computarán en la misma proporción en que lo hubieran sido los ingresos o se amortice la financiación ajen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7. La Fundación podrá hacer efectivo el destino de las rentas en la proporción a que se refiere el número 1 anterior en el plazo de cuatro años a partir del momento de su obten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8. A efectos de la información a suministrar en la memoria, relativa al grado de cumplimiento de los fines fundacionales, a que se refiere el artículo 11.2, se especificará el resultado sobre el que se aplica el porcentaje del 70 por ciento y los gastos e inversiones destinados a fines fundacionales, así como el importe de los gastos de administración. También se incluirá esta información en relación con los saldos pendientes de aplicar de ejercicios anterior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9. El importe de los gastos directamente ocasionados por la administración de los bienes y derechos que integran el patrimonio de la fundación, sumado al de los gastos de los que los patronos tienen derecho a ser resarcidos, no podrá superar la mayor de las siguientes cantidades: el cinco por ciento de los fondos propios o el 20 por ciento del resultado contable de la fundación, corregido con los ajustes que se establecen en este artícul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0. Excepcionalmente, el porcentaje mínimo del 70 por 100 al que se refiere el número 1 de este artículo podrá ser inferior cuando se pretenda incrementar la dotación fundacional de la entidad y así lo autorice el Departamento Hacienda y Política Financiera, previa solicitud formulada ante el m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or otra parte, el plazo de cuatro años previsto en el número 7 puede ser objeto de ampliación cuando el destino de las rentas se ajuste a un plan formulado por la Fundación y aceptado por el Departamento de Hacienda y Política Financie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Transcurridos seis meses desde la solicitud o formulación del plan a que se refieren los dos párrafos anteriores de este número, sin que haya recaído resolución expresa, la entidad puede considerar estimada su propuest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os.– </w:t>
      </w:r>
      <w:r>
        <w:rPr>
          <w:rFonts w:cs="Arial" w:ascii="Arial" w:hAnsi="Arial"/>
          <w:sz w:val="17"/>
          <w:szCs w:val="19"/>
        </w:rPr>
        <w:t>Disposición adicional noven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novena.–Donaciones a los partidos polític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las donaciones en dinero o en especie, procedentes de personas físicas, realizadas a los partidos políticos, dentro de los límites establecidos en la Ley Orgánica 8/2007, de 4 de julio, sobre financiación de los partidos políticos, les será de aplicación las deducciones por donaciones previstas en el capítulo I del título II de esta ley foral, de acuerdo con los requisitos y condiciones en él estableci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Tres.– </w:t>
      </w:r>
      <w:r>
        <w:rPr>
          <w:rFonts w:cs="Arial" w:ascii="Arial" w:hAnsi="Arial"/>
          <w:sz w:val="17"/>
          <w:szCs w:val="19"/>
        </w:rPr>
        <w:t>Disposición adicional décima. Derog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Cuatro.– </w:t>
      </w:r>
      <w:r>
        <w:rPr>
          <w:rFonts w:cs="Arial" w:ascii="Arial" w:hAnsi="Arial"/>
          <w:sz w:val="17"/>
          <w:szCs w:val="19"/>
        </w:rPr>
        <w:t>Disposición adicional undécim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undécima.–Incompatibilidad de los beneficios fiscales de esta ley fo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beneficios fiscales regulados en esta ley foral, tanto en su articulado como en sus disposiciones adicionales, serán incompatibles, para los mismos importes, con los establecidos en la Ley Foral reguladora del mecenazgo cultural y de sus incentivos fiscales en la Comunidad Foral de Navar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 xml:space="preserve">Cinco.– </w:t>
      </w:r>
      <w:r>
        <w:rPr>
          <w:rFonts w:cs="Arial" w:ascii="Arial" w:hAnsi="Arial"/>
          <w:sz w:val="17"/>
          <w:szCs w:val="19"/>
        </w:rPr>
        <w:t>Disposición adicional duodécima. Derog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noveno. </w:t>
      </w:r>
      <w:r>
        <w:rPr>
          <w:rFonts w:cs="Arial" w:ascii="Arial" w:hAnsi="Arial"/>
          <w:sz w:val="17"/>
          <w:szCs w:val="19"/>
        </w:rPr>
        <w:t>Ley Foral del mecenazgo cultural y de sus incentivos fisc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 para periodos impositivos que se inicien a partir de 1 de enero de 2016 el artículo 19 de la Ley Foral 8/2014, de 16 de mayo, reguladora del mecenazgo cultural y de sus incentivos fiscales en la Comunidad Foral de Navarra, quedará redactado del siguiente m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9. Incompatibilidad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beneficios fiscales regulados en esta ley foral serán incompatibles, para los mismos importes, con los establecidos en la Ley Foral 10/1996, de 2 de julio, reguladora del régimen tributario de las fundaciones y de las actividades de patrocin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décimo. </w:t>
      </w:r>
      <w:r>
        <w:rPr>
          <w:rFonts w:cs="Arial" w:ascii="Arial" w:hAnsi="Arial"/>
          <w:sz w:val="17"/>
          <w:szCs w:val="19"/>
        </w:rPr>
        <w:t>Ley Foral del Registro de la Riqueza Territorial de Navarr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sz w:val="17"/>
          <w:szCs w:val="19"/>
        </w:rPr>
        <w:t>Con efectos a partir de 1 de enero de 2016 la disposición adicional tercera de la Ley Foral 12/2006, de 21 de noviembre, del Registro de la Riqueza Territorial y de los Catastros de Navarra, que a continuación se relacionan, quedará redactada del siguiente mod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tercera.–Exención en el Impuesto sobre Transmisiones Patrimoniales y Actos Jurídicos Documentad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Gozarán de exención en el Impuesto sobre Transmisiones Patrimoniales y Actos Jurídicos Documentados las escrituras públicas otorgadas para formalizar la agrupación o la agregación de varias fincas registrales que consten en el Registro de la Riqueza Territorial como una única parcela, a efectos de inscribir en el Registro de la Propiedad la finca resultante. Esta exención sólo será aplicable a los terrenos que cumplan las siguientes condi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Que de la localización en el plano parcelario catastral vigente de los linderos de las fincas, según su descripción en el Registro de la Propiedad, se constate que son materialmente colindantes, y su ubicación coincidente con la única parcela catastr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Que el terreno que ocupa la única parcela no esté considerado como suelo urbano o urbanizable por la normativa urbanística de la entidad local donde se encuentre radicado, ni pase a ser considerado como tal durante el plazo de cuatro años desde la formalización del ac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exención no alcanzará en ningún caso al valor de las construcciones que pudieran encontrarse sobre la única parcela catastral, independientemente de su caracterización, ni tampoco al suelo que aquéllas ocupe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undécimo. </w:t>
      </w:r>
      <w:r>
        <w:rPr>
          <w:rFonts w:cs="Arial" w:ascii="Arial" w:hAnsi="Arial"/>
          <w:sz w:val="17"/>
          <w:szCs w:val="19"/>
        </w:rPr>
        <w:t>Tarifas del canon de saneamiento de aguas residu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s a partir de 1 de enero de 2016, la disposición transitoria segunda de la Ley Foral 10/1988, de 29 de diciembre, de saneamiento de las aguas residuales de Navarra, tendrá la siguiente redac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transitoria segunda.–Tarifas del Canon de saneamiento de aguas residua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Las tarifas del canon de saneamiento aplicables serán, a partir del uno de enero de 2016, la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Tipo de gravamen aplicable a los usos domésticos de agua conectados a redes públicas de saneamiento: 0,584 euros/metro cúbic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Tipo de gravamen aplicable a los usos no domésticos de agua conectados a redes públicas de saneamiento: 0,715 euros/metro cúbico. Se aplicará, en su caso, el índice corrector por carga contaminante, tal como se regula en el Decreto Foral 82/1990, de 5 de abril, y en la disposición adicional séptima de la Ley Foral 19/2011, de 28 de diciembre, de Presupuestos Generales de Navarra para 2012.</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Usuarios no conectados a redes públicas de saneamiento y que cuenten con las necesarias autorizaciones administrativas otorgadas por los organismos competentes: 0,086 euros/metro cúbico. En caso de incumplimiento de las condiciones establecidas en la autorización de vertido a cauce público se aplicará la tarifa que proceda establecida en los apartados a) o b).</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Las entidades distribuidoras de agua podrán aplicar al canon de saneamiento lo establecido en sus ordenanzas reguladoras de las tasas por suministro para los supuestos de estimación de vertido en casos de fugas de agua o aplicación de bonificaciones de carácter soci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3.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Foralfparrafo3lineast5c"/>
        <w:spacing w:before="0" w:after="0"/>
        <w:jc w:val="both"/>
        <w:rPr>
          <w:rFonts w:ascii="Arial" w:hAnsi="Arial" w:cs="Arial"/>
          <w:sz w:val="17"/>
          <w:szCs w:val="19"/>
        </w:rPr>
      </w:pPr>
      <w:r>
        <w:rPr>
          <w:rFonts w:cs="Arial" w:ascii="Arial" w:hAnsi="Arial"/>
          <w:sz w:val="17"/>
          <w:szCs w:val="19"/>
        </w:rPr>
      </w:r>
    </w:p>
    <w:tbl>
      <w:tblPr>
        <w:tblW w:w="4905" w:type="dxa"/>
        <w:jc w:val="left"/>
        <w:tblInd w:w="-77" w:type="dxa"/>
        <w:tblLayout w:type="fixed"/>
        <w:tblCellMar>
          <w:top w:w="15" w:type="dxa"/>
          <w:left w:w="72" w:type="dxa"/>
          <w:bottom w:w="15" w:type="dxa"/>
          <w:right w:w="15" w:type="dxa"/>
        </w:tblCellMar>
      </w:tblPr>
      <w:tblGrid>
        <w:gridCol w:w="2050"/>
        <w:gridCol w:w="2855"/>
      </w:tblGrid>
      <w:tr>
        <w:trPr/>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MEDICIÓN</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PRECIO(euros/m³)</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Hasta 5 m³</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50 euros</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Hasta 10 m³</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5,00 euros</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Más de 10 m³</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50 euros/m³</w:t>
            </w:r>
          </w:p>
        </w:tc>
      </w:tr>
    </w:tbl>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Los importes anteriores se incrementarán por aplicación del Impuesto sobre el Valor Añadido correspondi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duodécimo. </w:t>
      </w:r>
      <w:r>
        <w:rPr>
          <w:rFonts w:cs="Arial" w:ascii="Arial" w:hAnsi="Arial"/>
          <w:sz w:val="17"/>
          <w:szCs w:val="19"/>
        </w:rPr>
        <w:t>Ley Foral de tasas y precios públic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 efectos a partir de 1 de enero de 2016, los preceptos de la Ley Foral 7/2001, de 27 de marzo, de Tasas y Precios Públicos de la Administración de la Comunidad Foral de Navarra y de sus Organismos Autónomos, que a continuación se relacionan, quedarán redactados del siguiente mo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b/>
          <w:sz w:val="17"/>
          <w:szCs w:val="19"/>
        </w:rPr>
        <w:t xml:space="preserve">Uno.– </w:t>
      </w:r>
      <w:r>
        <w:rPr>
          <w:rFonts w:cs="Arial" w:ascii="Arial" w:hAnsi="Arial"/>
          <w:sz w:val="17"/>
          <w:szCs w:val="19"/>
        </w:rPr>
        <w:t>Artículo 12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7. Tarifas:</w:t>
      </w:r>
    </w:p>
    <w:p>
      <w:pPr>
        <w:pStyle w:val="Foralfparrafo3lineast5c"/>
        <w:spacing w:before="0" w:after="0"/>
        <w:jc w:val="both"/>
        <w:rPr>
          <w:rFonts w:ascii="Arial" w:hAnsi="Arial" w:cs="Arial"/>
          <w:sz w:val="17"/>
          <w:szCs w:val="19"/>
        </w:rPr>
      </w:pPr>
      <w:r>
        <w:rPr>
          <w:rFonts w:cs="Arial" w:ascii="Arial" w:hAnsi="Arial"/>
          <w:sz w:val="17"/>
          <w:szCs w:val="19"/>
        </w:rPr>
      </w:r>
    </w:p>
    <w:tbl>
      <w:tblPr>
        <w:tblW w:w="10179" w:type="dxa"/>
        <w:jc w:val="left"/>
        <w:tblInd w:w="-77" w:type="dxa"/>
        <w:tblLayout w:type="fixed"/>
        <w:tblCellMar>
          <w:top w:w="15" w:type="dxa"/>
          <w:left w:w="72" w:type="dxa"/>
          <w:bottom w:w="15" w:type="dxa"/>
          <w:right w:w="15" w:type="dxa"/>
        </w:tblCellMar>
      </w:tblPr>
      <w:tblGrid>
        <w:gridCol w:w="782"/>
        <w:gridCol w:w="7880"/>
        <w:gridCol w:w="1517"/>
      </w:tblGrid>
      <w:tr>
        <w:trPr/>
        <w:tc>
          <w:tcPr>
            <w:tcW w:w="8662" w:type="dxa"/>
            <w:gridSpan w:val="2"/>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517"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1</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onstrucción, reconstrucción o aumento de volumen de edificaciones. Establecimiento de estaciones de servicio e instalación de aparatos distribuidores de gasolina y lubricantes</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on presupuesto hasta 3.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0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Con presupuesto de 3.000 a 6.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8,0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Con presupuesto de 6.000 a 12.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5,0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 Con presupuesto de 12.000 a 30.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3,0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 Con presupuesto de más de 30.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0,00</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2</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alización de obras de conservación de edificaciones</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on presupuesto hasta 3.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4,65</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Con presupuesto de 3.000 a 6.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4,1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Con presupuesto de más de 6.000 eur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7,75</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3</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onstrucción de cierre o muro de sostenimiento o contención</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ierre no diáfano (obra de fábrica o seto vivo), por metro lineal</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 xml:space="preserve">3,90 </w:t>
              <w:br/>
              <w:t>(T.m. 31,5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Cierre diáfano (estaca y alambre o malla), por metro lineal</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 xml:space="preserve">2,10 </w:t>
              <w:br/>
              <w:t>(T.m. 31,5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Muro de contención o de sostenimiento, por metro lineal</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 xml:space="preserve">5,25 </w:t>
              <w:br/>
              <w:t>(T.m. 31,50)</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4</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analización subterránea de agua, electricidad, gas, teléfono, etc.</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onducción por las zonas de protección</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 xml:space="preserve">2,10 </w:t>
              <w:br/>
              <w:t>(T.m. 31,5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Cruce de calzada hasta diámetro de 1,00 metros por metro lineal</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 xml:space="preserve">5,25 </w:t>
              <w:br/>
              <w:t>(T.m. 31,5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Cruce de calzada por medio de obra de fábrica o puente, incluido desvío provisional</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5,50</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5</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Instalación de tendidos aéreos</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ada poste o torre metálica para la línea alta tensión en zonas de protección</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40 (T.m.55,65)</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Cada poste para línea de baja tensión u otros tendidos en zonas de protección</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25 (T.m.37,8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Cruce de carretera con línea de alta tensión: por cada metro lineal sobre la explanación</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50 (T.m.55,65)</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 Cruce de carretera con línea de baja tensión y otros tendidos: por cada metro lineal sobre la explanación</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 xml:space="preserve">3,25 </w:t>
              <w:br/>
              <w:t>(T.m. 37,8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 Cada centro de transformación en zonas de protección</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3,75</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6</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Vías de acceso, intersecciones y enlaces</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onstrucción, reparación y acondicionamiento de vías de acceso a fincas, pavimentaciones, aparcamientos o acera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0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Construcción de intersecciones a nivel y enlaces a distinto nivel</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4,20</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7</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opio materiales de cantera y forestales</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Por tiempo inferior a seis mese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6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Hasta un año</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75</w:t>
            </w:r>
          </w:p>
        </w:tc>
      </w:tr>
      <w:tr>
        <w:trPr/>
        <w:tc>
          <w:tcPr>
            <w:tcW w:w="782"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8</w:t>
            </w:r>
          </w:p>
        </w:tc>
        <w:tc>
          <w:tcPr>
            <w:tcW w:w="9397"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Obras y aprovechamientos de naturaleza diversa</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orte y plantación de arbolado</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0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Instalación de báscula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0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Construcción de fosa séptica en zona de protección</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4,2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 Construcción de depósito subterráneo de agua o gas y arqueta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5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 Instalación de señales informativas y carteles, por unidad</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6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 Demolición de edificio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6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 Explanación y relleno de fincas</w:t>
            </w:r>
          </w:p>
        </w:tc>
        <w:tc>
          <w:tcPr>
            <w:tcW w:w="1517"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60</w:t>
            </w:r>
          </w:p>
        </w:tc>
      </w:tr>
      <w:tr>
        <w:trPr/>
        <w:tc>
          <w:tcPr>
            <w:tcW w:w="782"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7880" w:type="dxa"/>
            <w:tcBorders>
              <w:top w:val="single" w:sz="4" w:space="0" w:color="CCCCCC"/>
              <w:left w:val="single" w:sz="4" w:space="0" w:color="DDDDDD"/>
              <w:bottom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 Para toda clase de obras no comprendidas en los apartados anteriores</w:t>
            </w:r>
          </w:p>
        </w:tc>
        <w:tc>
          <w:tcPr>
            <w:tcW w:w="1517" w:type="dxa"/>
            <w:tcBorders>
              <w:top w:val="single" w:sz="4" w:space="0" w:color="CCCCCC"/>
              <w:left w:val="single" w:sz="4" w:space="0" w:color="DDDDDD"/>
              <w:bottom w:val="single" w:sz="4" w:space="0" w:color="CCCCCC"/>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7,60”</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Dos.– </w:t>
      </w:r>
      <w:r>
        <w:rPr>
          <w:rFonts w:cs="Arial" w:ascii="Arial" w:hAnsi="Arial"/>
          <w:sz w:val="17"/>
          <w:szCs w:val="19"/>
        </w:rPr>
        <w:t>Artículo 128.</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28. Fianz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ara responder de los daños que puedan producirse en las carreteras como consecuencia de las autorizaciones concedidas, podrá exigirse el depósito de las siguientes fianzas:</w:t>
      </w:r>
    </w:p>
    <w:p>
      <w:pPr>
        <w:pStyle w:val="Foralfparrafoc"/>
        <w:spacing w:before="0" w:after="0"/>
        <w:jc w:val="both"/>
        <w:rPr>
          <w:rFonts w:ascii="Arial" w:hAnsi="Arial" w:cs="Arial"/>
          <w:sz w:val="17"/>
          <w:szCs w:val="19"/>
        </w:rPr>
      </w:pPr>
      <w:r>
        <w:rPr>
          <w:rFonts w:cs="Arial" w:ascii="Arial" w:hAnsi="Arial"/>
          <w:sz w:val="17"/>
          <w:szCs w:val="19"/>
        </w:rPr>
      </w:r>
    </w:p>
    <w:tbl>
      <w:tblPr>
        <w:tblW w:w="10179" w:type="dxa"/>
        <w:jc w:val="left"/>
        <w:tblInd w:w="-77" w:type="dxa"/>
        <w:tblLayout w:type="fixed"/>
        <w:tblCellMar>
          <w:top w:w="15" w:type="dxa"/>
          <w:left w:w="72" w:type="dxa"/>
          <w:bottom w:w="15" w:type="dxa"/>
          <w:right w:w="15" w:type="dxa"/>
        </w:tblCellMar>
      </w:tblPr>
      <w:tblGrid>
        <w:gridCol w:w="324"/>
        <w:gridCol w:w="8100"/>
        <w:gridCol w:w="1755"/>
      </w:tblGrid>
      <w:tr>
        <w:trPr/>
        <w:tc>
          <w:tcPr>
            <w:tcW w:w="8424" w:type="dxa"/>
            <w:gridSpan w:val="2"/>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755"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uce de carretera con Topo</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1.155,00</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uce de carretera subterráneo</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1.155</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uce aéreo Línea Alta Tensión</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1.155</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uce aéreo Línea Baja Tensión</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300</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ccesos a fincas</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300</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xplotaciones Madereras</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1.155</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w:t>
            </w:r>
          </w:p>
        </w:tc>
        <w:tc>
          <w:tcPr>
            <w:tcW w:w="9855"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onstrucción de intersecciones a nivel y enlaces a distinto nivel, cruces de carretera con obras de fábrica o puentes y desvíos provisionales 6,5% del presupuesto de ejecución material. (Mínimo 1.000 euros)</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aso de vehículos pesados por carreteras con limitación de tonelaje</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1.000 a 30.000</w:t>
            </w:r>
          </w:p>
        </w:tc>
      </w:tr>
      <w:tr>
        <w:trPr/>
        <w:tc>
          <w:tcPr>
            <w:tcW w:w="324"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w:t>
            </w:r>
          </w:p>
        </w:tc>
        <w:tc>
          <w:tcPr>
            <w:tcW w:w="810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aso de transportes especiales por la Red de Carreteras de Navarra (según cuadro)</w:t>
            </w:r>
          </w:p>
        </w:tc>
        <w:tc>
          <w:tcPr>
            <w:tcW w:w="1755" w:type="dxa"/>
            <w:tcBorders>
              <w:top w:val="single" w:sz="4" w:space="0" w:color="CCCCCC"/>
              <w:left w:val="single" w:sz="4" w:space="0" w:color="DDDDDD"/>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3.000</w:t>
            </w:r>
          </w:p>
          <w:p>
            <w:pPr>
              <w:pStyle w:val="Tablasc7derechac1"/>
              <w:spacing w:lineRule="auto" w:line="240" w:before="0" w:after="0"/>
              <w:jc w:val="both"/>
              <w:rPr>
                <w:rFonts w:ascii="Arial" w:hAnsi="Arial" w:cs="Arial"/>
                <w:sz w:val="17"/>
                <w:szCs w:val="18"/>
              </w:rPr>
            </w:pPr>
            <w:r>
              <w:rPr>
                <w:rFonts w:cs="Arial" w:ascii="Arial" w:hAnsi="Arial"/>
                <w:sz w:val="17"/>
                <w:szCs w:val="18"/>
              </w:rPr>
              <w:t>5.000</w:t>
            </w:r>
          </w:p>
          <w:p>
            <w:pPr>
              <w:pStyle w:val="Tablasc7derechac1"/>
              <w:spacing w:lineRule="auto" w:line="240" w:before="0" w:after="0"/>
              <w:jc w:val="both"/>
              <w:rPr>
                <w:rFonts w:ascii="Arial" w:hAnsi="Arial" w:cs="Arial"/>
                <w:sz w:val="17"/>
                <w:szCs w:val="18"/>
              </w:rPr>
            </w:pPr>
            <w:r>
              <w:rPr>
                <w:rFonts w:cs="Arial" w:ascii="Arial" w:hAnsi="Arial"/>
                <w:sz w:val="17"/>
                <w:szCs w:val="18"/>
              </w:rPr>
              <w:t>10.000</w:t>
            </w:r>
          </w:p>
          <w:p>
            <w:pPr>
              <w:pStyle w:val="Tablasc7derechac1"/>
              <w:spacing w:lineRule="auto" w:line="240" w:before="0" w:after="0"/>
              <w:jc w:val="both"/>
              <w:rPr>
                <w:rFonts w:ascii="Arial" w:hAnsi="Arial" w:cs="Arial"/>
                <w:sz w:val="17"/>
                <w:szCs w:val="18"/>
              </w:rPr>
            </w:pPr>
            <w:r>
              <w:rPr>
                <w:rFonts w:cs="Arial" w:ascii="Arial" w:hAnsi="Arial"/>
                <w:sz w:val="17"/>
                <w:szCs w:val="18"/>
              </w:rPr>
              <w:t>100.000</w:t>
            </w:r>
          </w:p>
        </w:tc>
      </w:tr>
      <w:tr>
        <w:trPr/>
        <w:tc>
          <w:tcPr>
            <w:tcW w:w="324" w:type="dxa"/>
            <w:tcBorders>
              <w:top w:val="single" w:sz="4" w:space="0" w:color="CCCCCC"/>
              <w:left w:val="single" w:sz="4" w:space="0" w:color="DDDDDD"/>
              <w:bottom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w:t>
            </w:r>
          </w:p>
        </w:tc>
        <w:tc>
          <w:tcPr>
            <w:tcW w:w="8100" w:type="dxa"/>
            <w:tcBorders>
              <w:top w:val="single" w:sz="4" w:space="0" w:color="CCCCCC"/>
              <w:left w:val="single" w:sz="4" w:space="0" w:color="DDDDDD"/>
              <w:bottom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Otras autorizaciones</w:t>
            </w:r>
          </w:p>
        </w:tc>
        <w:tc>
          <w:tcPr>
            <w:tcW w:w="1755" w:type="dxa"/>
            <w:tcBorders>
              <w:top w:val="single" w:sz="4" w:space="0" w:color="CCCCCC"/>
              <w:left w:val="single" w:sz="4" w:space="0" w:color="DDDDDD"/>
              <w:bottom w:val="single" w:sz="4" w:space="0" w:color="CCCCCC"/>
              <w:right w:val="single" w:sz="4" w:space="0" w:color="CCCCCC"/>
            </w:tcBorders>
            <w:shd w:fill="FFFFFF" w:val="clear"/>
            <w:vAlign w:val="bottom"/>
          </w:tcPr>
          <w:p>
            <w:pPr>
              <w:pStyle w:val="Tablasc7derechac1"/>
              <w:spacing w:lineRule="auto" w:line="240" w:before="0" w:after="0"/>
              <w:jc w:val="both"/>
              <w:rPr>
                <w:rFonts w:ascii="Arial" w:hAnsi="Arial" w:cs="Arial"/>
                <w:sz w:val="17"/>
                <w:szCs w:val="18"/>
              </w:rPr>
            </w:pPr>
            <w:r>
              <w:rPr>
                <w:rFonts w:cs="Arial" w:ascii="Arial" w:hAnsi="Arial"/>
                <w:sz w:val="17"/>
                <w:szCs w:val="18"/>
              </w:rPr>
              <w:t>378</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uantía de las fianzas de transportes especiales para un mismo trayecto y según características del vehículo:</w:t>
      </w:r>
    </w:p>
    <w:p>
      <w:pPr>
        <w:pStyle w:val="Foralfparrafo3lineast5c"/>
        <w:spacing w:before="0" w:after="0"/>
        <w:jc w:val="both"/>
        <w:rPr>
          <w:rFonts w:ascii="Arial" w:hAnsi="Arial" w:cs="Arial"/>
          <w:sz w:val="17"/>
          <w:szCs w:val="19"/>
        </w:rPr>
      </w:pPr>
      <w:r>
        <w:rPr>
          <w:rFonts w:cs="Arial" w:ascii="Arial" w:hAnsi="Arial"/>
          <w:sz w:val="17"/>
          <w:szCs w:val="19"/>
        </w:rPr>
      </w:r>
    </w:p>
    <w:tbl>
      <w:tblPr>
        <w:tblW w:w="7486" w:type="dxa"/>
        <w:jc w:val="left"/>
        <w:tblInd w:w="-77" w:type="dxa"/>
        <w:tblLayout w:type="fixed"/>
        <w:tblCellMar>
          <w:top w:w="15" w:type="dxa"/>
          <w:left w:w="72" w:type="dxa"/>
          <w:bottom w:w="15" w:type="dxa"/>
          <w:right w:w="15" w:type="dxa"/>
        </w:tblCellMar>
      </w:tblPr>
      <w:tblGrid>
        <w:gridCol w:w="2396"/>
        <w:gridCol w:w="2388"/>
        <w:gridCol w:w="1622"/>
        <w:gridCol w:w="1080"/>
      </w:tblGrid>
      <w:tr>
        <w:trPr/>
        <w:tc>
          <w:tcPr>
            <w:tcW w:w="2396"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nchura (m)</w:t>
            </w:r>
          </w:p>
        </w:tc>
        <w:tc>
          <w:tcPr>
            <w:tcW w:w="2388"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81 &lt; A ≤ 5,50</w:t>
            </w:r>
          </w:p>
        </w:tc>
        <w:tc>
          <w:tcPr>
            <w:tcW w:w="1622"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51 &lt; A ≤ 6,00</w:t>
            </w:r>
          </w:p>
        </w:tc>
        <w:tc>
          <w:tcPr>
            <w:tcW w:w="108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A &gt; 6,01</w:t>
            </w:r>
          </w:p>
        </w:tc>
      </w:tr>
      <w:tr>
        <w:trPr/>
        <w:tc>
          <w:tcPr>
            <w:tcW w:w="2396"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Longitud (m)</w:t>
            </w:r>
          </w:p>
        </w:tc>
        <w:tc>
          <w:tcPr>
            <w:tcW w:w="2388"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5,10 &lt; L ≤ 55,09</w:t>
            </w:r>
          </w:p>
        </w:tc>
        <w:tc>
          <w:tcPr>
            <w:tcW w:w="1622"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5,10 &lt; L ≤ 60,09</w:t>
            </w:r>
          </w:p>
        </w:tc>
        <w:tc>
          <w:tcPr>
            <w:tcW w:w="108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L &gt; 60,10</w:t>
            </w:r>
          </w:p>
        </w:tc>
      </w:tr>
      <w:tr>
        <w:trPr/>
        <w:tc>
          <w:tcPr>
            <w:tcW w:w="2396"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Altura (m)</w:t>
            </w:r>
          </w:p>
        </w:tc>
        <w:tc>
          <w:tcPr>
            <w:tcW w:w="2388"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65 &lt; h ≤ 4,75</w:t>
            </w:r>
          </w:p>
        </w:tc>
        <w:tc>
          <w:tcPr>
            <w:tcW w:w="1622"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76 &lt; h ≤ 4,90</w:t>
            </w:r>
          </w:p>
        </w:tc>
        <w:tc>
          <w:tcPr>
            <w:tcW w:w="108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h &gt; 4,90</w:t>
            </w:r>
          </w:p>
        </w:tc>
      </w:tr>
      <w:tr>
        <w:trPr/>
        <w:tc>
          <w:tcPr>
            <w:tcW w:w="2396"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asa o tara máxima</w:t>
            </w:r>
          </w:p>
        </w:tc>
        <w:tc>
          <w:tcPr>
            <w:tcW w:w="2388"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0,10 &lt; P ≤ 160,09</w:t>
            </w:r>
          </w:p>
        </w:tc>
        <w:tc>
          <w:tcPr>
            <w:tcW w:w="1622"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60,10 &lt; P ≤ 180,09</w:t>
            </w:r>
          </w:p>
        </w:tc>
        <w:tc>
          <w:tcPr>
            <w:tcW w:w="108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P ≥ 180,10</w:t>
            </w:r>
          </w:p>
        </w:tc>
      </w:tr>
      <w:tr>
        <w:trPr/>
        <w:tc>
          <w:tcPr>
            <w:tcW w:w="2396"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Masa eje (Tn/eje)</w:t>
            </w:r>
          </w:p>
        </w:tc>
        <w:tc>
          <w:tcPr>
            <w:tcW w:w="2388"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4,10 &lt; p ≤ 15,09</w:t>
            </w:r>
          </w:p>
        </w:tc>
        <w:tc>
          <w:tcPr>
            <w:tcW w:w="1622"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10 &lt; p ≤ 16,09</w:t>
            </w:r>
          </w:p>
        </w:tc>
        <w:tc>
          <w:tcPr>
            <w:tcW w:w="108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p ≥ 16,10</w:t>
            </w:r>
          </w:p>
        </w:tc>
      </w:tr>
      <w:tr>
        <w:trPr/>
        <w:tc>
          <w:tcPr>
            <w:tcW w:w="2396"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Importe fianza</w:t>
            </w:r>
          </w:p>
        </w:tc>
        <w:tc>
          <w:tcPr>
            <w:tcW w:w="2388"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0 euros</w:t>
            </w:r>
          </w:p>
        </w:tc>
        <w:tc>
          <w:tcPr>
            <w:tcW w:w="1622" w:type="dxa"/>
            <w:tcBorders>
              <w:top w:val="single" w:sz="4" w:space="0" w:color="CCCCCC"/>
              <w:left w:val="single" w:sz="4" w:space="0" w:color="DDDDDD"/>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0 euros</w:t>
            </w:r>
          </w:p>
        </w:tc>
        <w:tc>
          <w:tcPr>
            <w:tcW w:w="108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00 euros</w:t>
            </w:r>
          </w:p>
        </w:tc>
      </w:tr>
      <w:tr>
        <w:trPr/>
        <w:tc>
          <w:tcPr>
            <w:tcW w:w="4784" w:type="dxa"/>
            <w:gridSpan w:val="2"/>
            <w:tcBorders>
              <w:top w:val="single" w:sz="4" w:space="0" w:color="CCCCCC"/>
              <w:left w:val="single" w:sz="4" w:space="0" w:color="DDDDDD"/>
              <w:bottom w:val="single" w:sz="4" w:space="0" w:color="CCCCCC"/>
            </w:tcBorders>
            <w:shd w:fill="FFFFFF" w:val="clear"/>
            <w:tcMar>
              <w:left w:w="15" w:type="dxa"/>
            </w:tcM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Importe fianza o aval único o global por transportista y por año:</w:t>
            </w:r>
          </w:p>
        </w:tc>
        <w:tc>
          <w:tcPr>
            <w:tcW w:w="1622" w:type="dxa"/>
            <w:tcBorders>
              <w:top w:val="single" w:sz="4" w:space="0" w:color="CCCCCC"/>
              <w:left w:val="single" w:sz="4" w:space="0" w:color="DDDDDD"/>
              <w:bottom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000 euros”</w:t>
            </w:r>
          </w:p>
        </w:tc>
        <w:tc>
          <w:tcPr>
            <w:tcW w:w="108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b/>
          <w:sz w:val="17"/>
          <w:szCs w:val="19"/>
        </w:rPr>
        <w:t>Tres.–</w:t>
      </w:r>
      <w:r>
        <w:rPr>
          <w:rFonts w:cs="Arial" w:ascii="Arial" w:hAnsi="Arial"/>
          <w:sz w:val="17"/>
          <w:szCs w:val="19"/>
        </w:rPr>
        <w:t xml:space="preserve"> Artículo 13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37. Bases y tip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tasa se exigirá según las bases y tipos que se detallan en las siguientes tarifas:</w:t>
      </w:r>
    </w:p>
    <w:p>
      <w:pPr>
        <w:pStyle w:val="Foralfparrafoc"/>
        <w:spacing w:before="0" w:after="0"/>
        <w:jc w:val="both"/>
        <w:rPr>
          <w:rFonts w:ascii="Arial" w:hAnsi="Arial" w:cs="Arial"/>
          <w:sz w:val="17"/>
          <w:szCs w:val="19"/>
        </w:rPr>
      </w:pPr>
      <w:r>
        <w:rPr>
          <w:rFonts w:cs="Arial" w:ascii="Arial" w:hAnsi="Arial"/>
          <w:sz w:val="17"/>
          <w:szCs w:val="19"/>
        </w:rPr>
      </w:r>
    </w:p>
    <w:tbl>
      <w:tblPr>
        <w:tblW w:w="10179" w:type="dxa"/>
        <w:jc w:val="left"/>
        <w:tblInd w:w="-77" w:type="dxa"/>
        <w:tblLayout w:type="fixed"/>
        <w:tblCellMar>
          <w:top w:w="15" w:type="dxa"/>
          <w:left w:w="72" w:type="dxa"/>
          <w:bottom w:w="15" w:type="dxa"/>
          <w:right w:w="15" w:type="dxa"/>
        </w:tblCellMar>
      </w:tblPr>
      <w:tblGrid>
        <w:gridCol w:w="746"/>
        <w:gridCol w:w="6803"/>
        <w:gridCol w:w="2630"/>
      </w:tblGrid>
      <w:tr>
        <w:trPr/>
        <w:tc>
          <w:tcPr>
            <w:tcW w:w="746" w:type="dxa"/>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6803" w:type="dxa"/>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2630"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746"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1</w:t>
            </w:r>
          </w:p>
        </w:tc>
        <w:tc>
          <w:tcPr>
            <w:tcW w:w="680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Inscripción en Registros y expedición de carnés</w:t>
            </w:r>
          </w:p>
        </w:tc>
        <w:tc>
          <w:tcPr>
            <w:tcW w:w="2630" w:type="dxa"/>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746"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680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Por inscripción en el Registro de Establecimientos y Servicios Plaguicidas, incluida la inspección facultativa inicial</w:t>
            </w:r>
          </w:p>
        </w:tc>
        <w:tc>
          <w:tcPr>
            <w:tcW w:w="263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7,00</w:t>
            </w:r>
          </w:p>
        </w:tc>
      </w:tr>
      <w:tr>
        <w:trPr/>
        <w:tc>
          <w:tcPr>
            <w:tcW w:w="746"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680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Por renovación de la inscripción en el Registro de Establecimientos y Servicios Plaguicidas</w:t>
            </w:r>
          </w:p>
        </w:tc>
        <w:tc>
          <w:tcPr>
            <w:tcW w:w="263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00</w:t>
            </w:r>
          </w:p>
        </w:tc>
      </w:tr>
      <w:tr>
        <w:trPr/>
        <w:tc>
          <w:tcPr>
            <w:tcW w:w="746"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680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Por inscripción en el Registro de productores, comerciantes e importadores de semillas y plantas de vivero</w:t>
            </w:r>
          </w:p>
        </w:tc>
        <w:tc>
          <w:tcPr>
            <w:tcW w:w="263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746"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680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 Por expedición de carnés</w:t>
            </w:r>
          </w:p>
        </w:tc>
        <w:tc>
          <w:tcPr>
            <w:tcW w:w="2630"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746" w:type="dxa"/>
            <w:tcBorders>
              <w:top w:val="single" w:sz="4" w:space="0" w:color="CCCCCC"/>
              <w:left w:val="single" w:sz="4" w:space="0" w:color="DDDDDD"/>
              <w:bottom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2</w:t>
            </w:r>
          </w:p>
        </w:tc>
        <w:tc>
          <w:tcPr>
            <w:tcW w:w="6803" w:type="dxa"/>
            <w:tcBorders>
              <w:top w:val="single" w:sz="4" w:space="0" w:color="CCCCCC"/>
              <w:left w:val="single" w:sz="4" w:space="0" w:color="DDDDDD"/>
              <w:bottom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or inscripción en los registros de maquinaria agrícola y expedición de la cartilla de circulación para tractores, motores y otra maquinaría agrícola, importadas o de fabricación nacional, nuevas o reconstruidas</w:t>
            </w:r>
          </w:p>
        </w:tc>
        <w:tc>
          <w:tcPr>
            <w:tcW w:w="2630" w:type="dxa"/>
            <w:tcBorders>
              <w:top w:val="single" w:sz="4" w:space="0" w:color="CCCCCC"/>
              <w:left w:val="single" w:sz="4" w:space="0" w:color="DDDDDD"/>
              <w:bottom w:val="single" w:sz="4" w:space="0" w:color="CCCCCC"/>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 por 1.000 del precio según factura del vendedor a partir de 1.803 euros”</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uatro.–</w:t>
      </w:r>
      <w:r>
        <w:rPr>
          <w:rFonts w:cs="Arial" w:ascii="Arial" w:hAnsi="Arial"/>
          <w:sz w:val="17"/>
          <w:szCs w:val="19"/>
        </w:rPr>
        <w:t xml:space="preserve"> Artículo 138. Derogación.</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Cinco.–</w:t>
      </w:r>
      <w:r>
        <w:rPr>
          <w:rFonts w:cs="Arial" w:ascii="Arial" w:hAnsi="Arial"/>
          <w:sz w:val="17"/>
          <w:szCs w:val="19"/>
        </w:rPr>
        <w:t xml:space="preserve"> Artículo 14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5. Deveng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tasa se devengará y se exigirá en el momento de la prestación del servicio. No obstante para facilitar la gestión del cobro de las tasas, el Servicio encargado de su gestión podrá establecer un sistema agrupado de facturación que comprenda periodos semestrales o anu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Seis.–</w:t>
      </w:r>
      <w:r>
        <w:rPr>
          <w:rFonts w:cs="Arial" w:ascii="Arial" w:hAnsi="Arial"/>
          <w:sz w:val="17"/>
          <w:szCs w:val="19"/>
        </w:rPr>
        <w:t xml:space="preserve"> Artículo 146. Derogación de la tarifa 1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Siete.–</w:t>
      </w:r>
      <w:r>
        <w:rPr>
          <w:rFonts w:cs="Arial" w:ascii="Arial" w:hAnsi="Arial"/>
          <w:sz w:val="17"/>
          <w:szCs w:val="19"/>
        </w:rPr>
        <w:t xml:space="preserve"> Artículo 147.</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Artículo 147. Exen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stá exenta de tasa la prestación de los servicios facultativos veterinarios y el análisis de muestras remitidas al Laboratorio Pecuario cuando la actividad esté comprendida dentro del programa oficial de Saneamiento Ganadero o de planes de vigilancia de enfermedades epizoóticas o zoonóticas determinados por la Administración de la Comunidad Foral, siempre que se realicen en la explotación ganadera en las fechas propuestas por el Servicio correspondient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estarán exentos los entes locales de Navarra a los que se presten los servicios señalados en la Tarifa 8 del artículo anteri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pPr>
      <w:r>
        <w:rPr>
          <w:rFonts w:cs="Arial" w:ascii="Arial" w:hAnsi="Arial"/>
          <w:b/>
          <w:sz w:val="17"/>
          <w:szCs w:val="19"/>
        </w:rPr>
        <w:t>Ocho.–</w:t>
      </w:r>
      <w:r>
        <w:rPr>
          <w:rFonts w:cs="Arial" w:ascii="Arial" w:hAnsi="Arial"/>
          <w:sz w:val="17"/>
          <w:szCs w:val="19"/>
        </w:rPr>
        <w:t xml:space="preserve"> Se adiciona un Capítulo IV y los artículos 148,149, 150 y 151, que se incorporan al m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Capítulo IV. Tasas por la inspección y comprobación anual en las delegaciones y establecimientos de venta de productos zoosanitari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48. Hecho imponi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stituye el hecho imponible de la tasa la inspección y comprobación anual que realice la administración de las delegaciones y establecimientos de venta de productos zoosanitari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49. Sujetos pasiv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on sujetos pasivos de la tasa las personas físicas o jurídicas a las que se presten los servicios que constituyen el hecho imponibl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0. Deveng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tasa se devengará y se exigirá en el momento de la prestación del servic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1. Bases y tip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tasa se exigirá de acuerdo con las siguientes bases y tip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1. Por delegación: 5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Por establecimiento de venta: 50 eur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 xml:space="preserve">Nueve.– </w:t>
      </w:r>
      <w:r>
        <w:rPr>
          <w:rFonts w:cs="Arial" w:ascii="Arial" w:hAnsi="Arial"/>
          <w:sz w:val="17"/>
          <w:szCs w:val="19"/>
        </w:rPr>
        <w:t>Capítulo V.</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Capítulo V. Tasa por la prestación de servicios de análisis en el Laboratorio Agroalimentar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2. Hecho Imponi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stituye el hecho imponible de la tasa la prestación de los servicios a que se refiere el artículo 155, realizados por el Laboratorio Agroalimentari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3. Sujetos pasiv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on sujetos pasivos de la tasa aquellas personas físicas o jurídicas a las que, previa solicitud o de oficio, les sean prestados los servicios a que se refiere el artículo 155.</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4. Deveng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tasa se devengará y se exigirá en el momento de la prestación del servicio. No obstante para facilitar la gestión del cobro de las tasas, el Servicio encargado de su gestión podrá establecer un sistema de facturación que comprenda periodos agrupados de diversos mes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5. Tarif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tasa se exigirá según las siguientes tarifas:</w:t>
      </w:r>
    </w:p>
    <w:p>
      <w:pPr>
        <w:pStyle w:val="Foralfparrafo3lineast5c"/>
        <w:spacing w:before="0" w:after="0"/>
        <w:jc w:val="both"/>
        <w:rPr>
          <w:rFonts w:ascii="Arial" w:hAnsi="Arial" w:cs="Arial"/>
          <w:sz w:val="17"/>
          <w:szCs w:val="19"/>
        </w:rPr>
      </w:pPr>
      <w:r>
        <w:rPr>
          <w:rFonts w:cs="Arial" w:ascii="Arial" w:hAnsi="Arial"/>
          <w:sz w:val="17"/>
          <w:szCs w:val="19"/>
        </w:rPr>
      </w:r>
    </w:p>
    <w:tbl>
      <w:tblPr>
        <w:tblW w:w="5166" w:type="dxa"/>
        <w:jc w:val="left"/>
        <w:tblInd w:w="-77" w:type="dxa"/>
        <w:tblLayout w:type="fixed"/>
        <w:tblCellMar>
          <w:top w:w="15" w:type="dxa"/>
          <w:left w:w="72" w:type="dxa"/>
          <w:bottom w:w="15" w:type="dxa"/>
          <w:right w:w="15" w:type="dxa"/>
        </w:tblCellMar>
      </w:tblPr>
      <w:tblGrid>
        <w:gridCol w:w="834"/>
        <w:gridCol w:w="3640"/>
        <w:gridCol w:w="692"/>
      </w:tblGrid>
      <w:tr>
        <w:trPr/>
        <w:tc>
          <w:tcPr>
            <w:tcW w:w="4474" w:type="dxa"/>
            <w:gridSpan w:val="2"/>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692"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834"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1</w:t>
            </w:r>
          </w:p>
        </w:tc>
        <w:tc>
          <w:tcPr>
            <w:tcW w:w="4332"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LABORATORIO DE BIOLOGÍA VEGETAL</w:t>
            </w:r>
          </w:p>
        </w:tc>
      </w:tr>
      <w:tr>
        <w:trPr/>
        <w:tc>
          <w:tcPr>
            <w:tcW w:w="834" w:type="dxa"/>
            <w:vMerge w:val="restart"/>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Germinación</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Peso de 1.000 grano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Pureza</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 Conteo de semill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 Vigor de semill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 Nematodo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 Hongo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332"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 BACTERIAS</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1. ELISA * (1-40 muestr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2. Pruebas bioquímic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3. Inmunofluorescencia</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4. PCR</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332"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9. VIRUS</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9.1. ELISA * (1-40 muestr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0. PCR</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1. Clasificación insecto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2. Clasificación plant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3. Otras determinaciones no especificad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00</w:t>
            </w:r>
          </w:p>
        </w:tc>
      </w:tr>
      <w:tr>
        <w:trPr/>
        <w:tc>
          <w:tcPr>
            <w:tcW w:w="4474" w:type="dxa"/>
            <w:gridSpan w:val="2"/>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692"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834"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2</w:t>
            </w:r>
          </w:p>
        </w:tc>
        <w:tc>
          <w:tcPr>
            <w:tcW w:w="4332"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LABORATORIO PECUARIO</w:t>
            </w:r>
          </w:p>
        </w:tc>
      </w:tr>
      <w:tr>
        <w:trPr/>
        <w:tc>
          <w:tcPr>
            <w:tcW w:w="834" w:type="dxa"/>
            <w:vMerge w:val="restart"/>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ANÁLISIS SEROLÓGICOS</w:t>
            </w:r>
          </w:p>
        </w:tc>
        <w:tc>
          <w:tcPr>
            <w:tcW w:w="692" w:type="dxa"/>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1. Aglutinación rápida</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0,9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2. Aglutinación en placa</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3,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3. Fijación de complemento</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5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4. Inmunodifusión radial</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5. Inhibición hemoglutinación</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6. Elisa</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7. PCR</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332"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ANÁLISIS MICROBIOLÓGICOS</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1. Determinación enterobacterias, clostridium</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2. Determinación salmonelas</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1,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3. Determinación de “Mycobacterium”</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332"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ANÁLISIS DE GENOTIPADO</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1. Ovino-caprino genotipado</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2. Ovino-caprino prueba paternidad</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2. Equino genotipado</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3. Equino prueba paternidad</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4. Vacuno genotipado</w:t>
            </w:r>
          </w:p>
        </w:tc>
        <w:tc>
          <w:tcPr>
            <w:tcW w:w="692"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0</w:t>
            </w:r>
          </w:p>
        </w:tc>
      </w:tr>
      <w:tr>
        <w:trPr/>
        <w:tc>
          <w:tcPr>
            <w:tcW w:w="834"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3640" w:type="dxa"/>
            <w:tcBorders>
              <w:top w:val="single" w:sz="4" w:space="0" w:color="CCCCCC"/>
              <w:left w:val="single" w:sz="4" w:space="0" w:color="DDDDDD"/>
              <w:bottom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5. Vacuno prueba paternidad</w:t>
            </w:r>
          </w:p>
        </w:tc>
        <w:tc>
          <w:tcPr>
            <w:tcW w:w="692" w:type="dxa"/>
            <w:tcBorders>
              <w:top w:val="single" w:sz="4" w:space="0" w:color="CCCCCC"/>
              <w:left w:val="single" w:sz="4" w:space="0" w:color="DDDDDD"/>
              <w:bottom w:val="single" w:sz="4" w:space="0" w:color="CCCCCC"/>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0</w:t>
            </w:r>
          </w:p>
        </w:tc>
      </w:tr>
    </w:tbl>
    <w:p>
      <w:pPr>
        <w:pStyle w:val="Normal"/>
        <w:jc w:val="both"/>
        <w:rPr>
          <w:rFonts w:cs="Arial"/>
          <w:vanish/>
          <w:szCs w:val="19"/>
        </w:rPr>
      </w:pPr>
      <w:r>
        <w:rPr>
          <w:rFonts w:cs="Arial"/>
          <w:vanish/>
          <w:szCs w:val="19"/>
        </w:rPr>
      </w:r>
    </w:p>
    <w:tbl>
      <w:tblPr>
        <w:tblW w:w="9344" w:type="dxa"/>
        <w:jc w:val="left"/>
        <w:tblInd w:w="-77" w:type="dxa"/>
        <w:tblLayout w:type="fixed"/>
        <w:tblCellMar>
          <w:top w:w="15" w:type="dxa"/>
          <w:left w:w="72" w:type="dxa"/>
          <w:bottom w:w="15" w:type="dxa"/>
          <w:right w:w="15" w:type="dxa"/>
        </w:tblCellMar>
      </w:tblPr>
      <w:tblGrid>
        <w:gridCol w:w="2998"/>
        <w:gridCol w:w="4463"/>
        <w:gridCol w:w="1883"/>
      </w:tblGrid>
      <w:tr>
        <w:trPr/>
        <w:tc>
          <w:tcPr>
            <w:tcW w:w="7461" w:type="dxa"/>
            <w:gridSpan w:val="2"/>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3</w:t>
            </w:r>
          </w:p>
        </w:tc>
        <w:tc>
          <w:tcPr>
            <w:tcW w:w="6346"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LABORATORIO ENOLÓGICO.</w:t>
            </w:r>
          </w:p>
          <w:p>
            <w:pPr>
              <w:pStyle w:val="Tablasc7izquierdac1"/>
              <w:spacing w:lineRule="auto" w:line="240" w:before="0" w:after="0"/>
              <w:jc w:val="both"/>
              <w:rPr>
                <w:rFonts w:ascii="Arial" w:hAnsi="Arial" w:cs="Arial"/>
                <w:sz w:val="17"/>
                <w:szCs w:val="18"/>
              </w:rPr>
            </w:pPr>
            <w:r>
              <w:rPr>
                <w:rFonts w:cs="Arial" w:ascii="Arial" w:hAnsi="Arial"/>
                <w:sz w:val="17"/>
                <w:szCs w:val="18"/>
              </w:rPr>
              <w:t>ANÁLISIS SIMPLES</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Butano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Propano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 Acetaldehíd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 Acetato de etil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 Acetato de metil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 Acidez fij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álcul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 Acidez tota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Volumetría-OIV</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0</w:t>
            </w:r>
          </w:p>
        </w:tc>
      </w:tr>
      <w:tr>
        <w:trPr/>
        <w:tc>
          <w:tcPr>
            <w:tcW w:w="2998"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 Acidez voláti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Volumetría-OIV</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0</w:t>
            </w:r>
          </w:p>
        </w:tc>
      </w:tr>
      <w:tr>
        <w:trPr/>
        <w:tc>
          <w:tcPr>
            <w:tcW w:w="2998"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9. Ácido acét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3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0. Ácido benzo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Líquida de alta resolu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7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1. Ácido cítr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2. Ácido glucón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3. Ácido láct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4. Ácido mál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5. Ácido salicíl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Líquida de alta resolu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7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6. Ácido sórb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Líquida de alta resolu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9,7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7. Ácido tartár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8. Alcalinidad de ceniza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Volu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9. Anhídrido sulfuroso libre</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 Valor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0. Anhídrido sulfuroso tota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 Valor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1. Antocian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2. Azucares reductore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3. Azucares totale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4. Bromur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otencio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3</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5. Calci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llam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6. Catequina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7. Ceniza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Gravi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8. Clorur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otencio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9. Cobre</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llam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0. Colorantes sintétic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xtracción-Fij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3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1. Conductividad</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onducti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2. Coordenada cielab 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3. Coordenada cielab b*</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4. Coordenada cielab 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5. Coordenada cielab c*</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6. Coordenada cielab h*</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7. Coordenada cielab 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8. Densidad óptica 280nm</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39. Densidad óptica 420 nm</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0. Densidad óptica 520 nm</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1. Densidad óptica 620 nm</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2. Densidad relativa a 20º C</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Densimetría Electrónic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3. Dietilenglico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4. Estabilidad proteic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Nefelo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5. Estabilidad tartáric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cipit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6. Etano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7. Extracto no reductor</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alculo OIV</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7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8. Extracto reducid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alculo OIV</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7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49. Extracto seco tota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álculo o Evapor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0. Ferrocianuro en disolución</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cipit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3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1. Ferrocianuro en suspensión</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cipit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3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2. Fluorur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lectrodo Selectivos</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83</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3. Glicerin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4. Glucosa + fructos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6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5. Grado alcohólico en pes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Destil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0</w:t>
            </w:r>
          </w:p>
        </w:tc>
      </w:tr>
      <w:tr>
        <w:trPr/>
        <w:tc>
          <w:tcPr>
            <w:tcW w:w="2998"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6. Grado alc. Volumétrico adquirid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infrarroja cercan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OIV-Densimetría Electrónic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9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7. Grado alcohólico en potenci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alculo OIV</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8. Grado alcohólico tota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alculo OIV</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2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59. Grado Beaume</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alculo OIV</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0. Grado Birx (%sacaros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alculo OIV</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1. Hierr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llam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2. Índice de colmatación</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Filtración membran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3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3. Índice de folin - ciocalteu</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4. Índice de ionización de antocian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5. Índice de polifenol oxidasa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6. Intensidad colorante</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7. Isoamílic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8. Isobutano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69. Nitrógeno amoniaca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0. Nitrógeno α-amín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1. Nitrógeno fácilmente asimilable</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visible/enzimátic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2. Magnesi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llam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0</w:t>
            </w:r>
          </w:p>
        </w:tc>
      </w:tr>
      <w:tr>
        <w:trPr/>
        <w:tc>
          <w:tcPr>
            <w:tcW w:w="2998"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pPr>
            <w:r>
              <w:rPr>
                <w:rFonts w:cs="Arial" w:ascii="Arial" w:hAnsi="Arial"/>
                <w:sz w:val="17"/>
                <w:szCs w:val="18"/>
              </w:rPr>
              <w:t>73. Masa volúmica a 20.º</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OIV-Densimetría Electrónic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50</w:t>
            </w:r>
          </w:p>
        </w:tc>
      </w:tr>
      <w:tr>
        <w:trPr/>
        <w:tc>
          <w:tcPr>
            <w:tcW w:w="2998" w:type="dxa"/>
            <w:vMerge w:val="continue"/>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fracto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8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4. Metano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7,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5. Ph</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otencio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28</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6. Plom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Horno de grafit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4,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7. Porcentaje de humedad</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Gravi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3,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8. Potasi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llam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79. Presencia de híbrid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Fluorescenci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25</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0. Recuento de bacterias acética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cuento en plac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1. Recuento bacterias láctica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cuento en plac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2. Recuento de levadura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cuento en plac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3. Recuento de moh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cuento en plac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4. Resto del extract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álcul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0,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5. Sacarosa</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6. Sodi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llam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7. Sulfatos</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recipit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8. Tonalidad</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89. Turbidez</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Nefelometrí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50</w:t>
            </w:r>
          </w:p>
        </w:tc>
      </w:tr>
      <w:tr>
        <w:trPr/>
        <w:tc>
          <w:tcPr>
            <w:tcW w:w="2998"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90. Zinc</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absorción atómica-llama</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11,00</w:t>
            </w:r>
          </w:p>
        </w:tc>
      </w:tr>
      <w:tr>
        <w:trPr/>
        <w:tc>
          <w:tcPr>
            <w:tcW w:w="7461" w:type="dxa"/>
            <w:gridSpan w:val="2"/>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1883"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TARIFA 4</w:t>
            </w:r>
          </w:p>
        </w:tc>
        <w:tc>
          <w:tcPr>
            <w:tcW w:w="6346"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LABORATORIO ENOLÓGICO.</w:t>
            </w:r>
          </w:p>
          <w:p>
            <w:pPr>
              <w:pStyle w:val="Tablasc7izquierdac1"/>
              <w:spacing w:lineRule="auto" w:line="240" w:before="0" w:after="0"/>
              <w:jc w:val="both"/>
              <w:rPr>
                <w:rFonts w:ascii="Arial" w:hAnsi="Arial" w:cs="Arial"/>
                <w:sz w:val="17"/>
                <w:szCs w:val="18"/>
              </w:rPr>
            </w:pPr>
            <w:r>
              <w:rPr>
                <w:rFonts w:cs="Arial" w:ascii="Arial" w:hAnsi="Arial"/>
                <w:sz w:val="17"/>
                <w:szCs w:val="18"/>
              </w:rPr>
              <w:t>GRUPOS DE ANALÍTICAS</w:t>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FINAL FERMENT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5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 Ácido málico</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visible/enzimático</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2. Glucosa + Fructosa</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3. Ácido acético</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MERCADO INTRACOMUNITARIO O EXPORTACIÓN</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Secos 16,00</w:t>
            </w:r>
          </w:p>
          <w:p>
            <w:pPr>
              <w:pStyle w:val="Tablasc7centroc1"/>
              <w:spacing w:lineRule="auto" w:line="240" w:before="0" w:after="0"/>
              <w:jc w:val="both"/>
              <w:rPr>
                <w:rFonts w:ascii="Arial" w:hAnsi="Arial" w:cs="Arial"/>
                <w:sz w:val="17"/>
                <w:szCs w:val="18"/>
              </w:rPr>
            </w:pPr>
            <w:r>
              <w:rPr>
                <w:rFonts w:cs="Arial" w:ascii="Arial" w:hAnsi="Arial"/>
                <w:sz w:val="17"/>
                <w:szCs w:val="18"/>
              </w:rPr>
              <w:t>Dulces 18,0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 Acidez volátil</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2. Anhídrido sulfuroso total</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3. Azúcares reductores</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4. Ácido cítr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visible/enzimático</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5. Grado alcohólico volumétr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infrarroja cercano (secos)</w:t>
            </w:r>
          </w:p>
          <w:p>
            <w:pPr>
              <w:pStyle w:val="Tablasc7izquierdac1"/>
              <w:spacing w:lineRule="auto" w:line="240" w:before="0" w:after="0"/>
              <w:jc w:val="both"/>
              <w:rPr>
                <w:rFonts w:ascii="Arial" w:hAnsi="Arial" w:cs="Arial"/>
                <w:sz w:val="17"/>
                <w:szCs w:val="18"/>
              </w:rPr>
            </w:pPr>
            <w:r>
              <w:rPr>
                <w:rFonts w:cs="Arial" w:ascii="Arial" w:hAnsi="Arial"/>
                <w:sz w:val="17"/>
                <w:szCs w:val="18"/>
              </w:rPr>
              <w:t>OIV-Densimetría Electrónica (dulces)</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6. Acidez tota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otenciometría</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7. Metanol</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8. Grado alcohólico total</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álculo</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9. Extracto seco total</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0. Masa volúmica a 20.º</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Densimetría Electrónica</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1. Defectos organolépticos y limpidez</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solo para vinos a granel)</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MERCADO INTRACOMUNITARIO O EXPORTACIÓN ESPIRITUOSOS</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5,0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 Grado alcohólico volumétrico</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Densimetría electrónica CEE número 2870/2000</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2. Masa volúmica a 20.º</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3. Grado Beaumé</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álculo</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COMPLETO</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Secos 8,00 Dulces 9,0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 Grado Alcohólico Volumétrico</w:t>
            </w:r>
          </w:p>
        </w:tc>
        <w:tc>
          <w:tcPr>
            <w:tcW w:w="4463"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de infrarroja cercano (secos)</w:t>
            </w:r>
          </w:p>
          <w:p>
            <w:pPr>
              <w:pStyle w:val="Tablasc7izquierdac1"/>
              <w:spacing w:lineRule="auto" w:line="240" w:before="0" w:after="0"/>
              <w:jc w:val="both"/>
              <w:rPr>
                <w:rFonts w:ascii="Arial" w:hAnsi="Arial" w:cs="Arial"/>
                <w:sz w:val="17"/>
                <w:szCs w:val="18"/>
              </w:rPr>
            </w:pPr>
            <w:r>
              <w:rPr>
                <w:rFonts w:cs="Arial" w:ascii="Arial" w:hAnsi="Arial"/>
                <w:sz w:val="17"/>
                <w:szCs w:val="18"/>
              </w:rPr>
              <w:t>OIV-Densimetría Electrónica (dulces)</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2. Acidez volátil</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3. Azúcares reductores</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4. Acidez total</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Potenciometría</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5. pH</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6. Anhídrido sulfuroso total</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w:t>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7. Anhídrido sulfuroso libre</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EVALUACIÓN REFRACTOMÉTRICA EN MOSTOS</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 Azúcares totales (g/l)</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Refractometría-OIV</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2. Masa volumétrica a 20.º</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3. Índice de refracción</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4. Grado probable</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5. Grado Brix (%sacarosa)</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ALCOHOLES SUPERIORES</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8,0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 Butanol</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Cromatografía Gaseosa</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2. Propanol</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3. Acetaldehído</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4. Acetato de etilo</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5. Acetato de metilo</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6. Metanol</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7. Isiamílicos</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8. Isobutanol</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GRUPO COLOR</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9. Densidad óptica 420 nm</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0. Densidad óptica 520 nm</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1. Densidad óptica 620 nm</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2. Intensidad colorante</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7461" w:type="dxa"/>
            <w:gridSpan w:val="2"/>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PARÁMETROS CIELAB</w:t>
            </w:r>
          </w:p>
        </w:tc>
        <w:tc>
          <w:tcPr>
            <w:tcW w:w="1883"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4,00</w:t>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1. a* componente roja</w:t>
            </w:r>
          </w:p>
        </w:tc>
        <w:tc>
          <w:tcPr>
            <w:tcW w:w="4463" w:type="dxa"/>
            <w:vMerge w:val="restart"/>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Espectrofotometría Ultravioleta - visible /OIV</w:t>
            </w:r>
          </w:p>
        </w:tc>
        <w:tc>
          <w:tcPr>
            <w:tcW w:w="1883" w:type="dxa"/>
            <w:vMerge w:val="restart"/>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2. b* componente amarilla</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3. L* luminosidad</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4. C* cromaticidad</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tcBorders>
            <w:shd w:fill="FFFFFF" w:val="clear"/>
            <w:vAlign w:val="bottom"/>
          </w:tcPr>
          <w:p>
            <w:pPr>
              <w:pStyle w:val="Normal"/>
              <w:jc w:val="both"/>
              <w:rPr>
                <w:rFonts w:cs="Arial"/>
                <w:szCs w:val="18"/>
              </w:rPr>
            </w:pPr>
            <w:r>
              <w:rPr>
                <w:rFonts w:cs="Arial"/>
                <w:szCs w:val="18"/>
              </w:rPr>
              <w:t>5. H* tonalidad</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r>
        <w:trPr/>
        <w:tc>
          <w:tcPr>
            <w:tcW w:w="2998" w:type="dxa"/>
            <w:tcBorders>
              <w:top w:val="single" w:sz="4" w:space="0" w:color="CCCCCC"/>
              <w:left w:val="single" w:sz="4" w:space="0" w:color="DDDDDD"/>
              <w:bottom w:val="single" w:sz="4" w:space="0" w:color="CCCCCC"/>
            </w:tcBorders>
            <w:shd w:fill="FFFFFF" w:val="clear"/>
            <w:vAlign w:val="bottom"/>
          </w:tcPr>
          <w:p>
            <w:pPr>
              <w:pStyle w:val="Normal"/>
              <w:jc w:val="both"/>
              <w:rPr>
                <w:rFonts w:cs="Arial"/>
                <w:szCs w:val="18"/>
              </w:rPr>
            </w:pPr>
            <w:r>
              <w:rPr>
                <w:rFonts w:cs="Arial"/>
                <w:szCs w:val="18"/>
              </w:rPr>
              <w:t>6. S* saturación</w:t>
            </w:r>
          </w:p>
        </w:tc>
        <w:tc>
          <w:tcPr>
            <w:tcW w:w="4463" w:type="dxa"/>
            <w:vMerge w:val="continue"/>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1883" w:type="dxa"/>
            <w:vMerge w:val="continue"/>
            <w:tcBorders>
              <w:top w:val="single" w:sz="4" w:space="0" w:color="CCCCCC"/>
              <w:left w:val="single" w:sz="4" w:space="0" w:color="DDDDDD"/>
              <w:right w:val="single" w:sz="4" w:space="0" w:color="CCCCCC"/>
            </w:tcBorders>
            <w:shd w:fill="FFFFFF" w:val="clear"/>
            <w:vAlign w:val="bottom"/>
          </w:tcPr>
          <w:p>
            <w:pPr>
              <w:pStyle w:val="Normal"/>
              <w:snapToGrid w:val="false"/>
              <w:jc w:val="both"/>
              <w:rPr>
                <w:rFonts w:cs="Arial"/>
                <w:szCs w:val="18"/>
              </w:rPr>
            </w:pPr>
            <w:r>
              <w:rPr>
                <w:rFonts w:cs="Arial"/>
                <w:szCs w:val="18"/>
              </w:rPr>
            </w:r>
          </w:p>
        </w:tc>
      </w:tr>
    </w:tbl>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uando se realice un grupo de analíticas, pero sea necesaria la realización de algún ensayo individual por otra técnica diferente a la ofertada en el grupo, se sumará el coste individual de dicha técnica al importe del grupo.</w:t>
      </w:r>
    </w:p>
    <w:p>
      <w:pPr>
        <w:pStyle w:val="Foralfparrafoc"/>
        <w:spacing w:before="0" w:after="0"/>
        <w:jc w:val="both"/>
        <w:rPr>
          <w:rFonts w:ascii="Arial" w:hAnsi="Arial" w:cs="Arial"/>
          <w:sz w:val="17"/>
          <w:szCs w:val="19"/>
        </w:rPr>
      </w:pPr>
      <w:r>
        <w:rPr>
          <w:rFonts w:cs="Arial" w:ascii="Arial" w:hAnsi="Arial"/>
          <w:sz w:val="17"/>
          <w:szCs w:val="19"/>
        </w:rPr>
      </w:r>
    </w:p>
    <w:tbl>
      <w:tblPr>
        <w:tblW w:w="6579" w:type="dxa"/>
        <w:jc w:val="left"/>
        <w:tblInd w:w="-77" w:type="dxa"/>
        <w:tblLayout w:type="fixed"/>
        <w:tblCellMar>
          <w:top w:w="15" w:type="dxa"/>
          <w:left w:w="72" w:type="dxa"/>
          <w:bottom w:w="15" w:type="dxa"/>
          <w:right w:w="15" w:type="dxa"/>
        </w:tblCellMar>
      </w:tblPr>
      <w:tblGrid>
        <w:gridCol w:w="834"/>
        <w:gridCol w:w="4984"/>
        <w:gridCol w:w="761"/>
      </w:tblGrid>
      <w:tr>
        <w:trPr/>
        <w:tc>
          <w:tcPr>
            <w:tcW w:w="5818" w:type="dxa"/>
            <w:gridSpan w:val="2"/>
            <w:tcBorders>
              <w:top w:val="single" w:sz="4" w:space="0" w:color="CCCCCC"/>
              <w:left w:val="single" w:sz="4" w:space="0" w:color="DDDDDD"/>
            </w:tcBorders>
            <w:shd w:fill="FFFFFF" w:val="clear"/>
            <w:vAlign w:val="bottom"/>
          </w:tcPr>
          <w:p>
            <w:pPr>
              <w:pStyle w:val="Normal"/>
              <w:snapToGrid w:val="false"/>
              <w:jc w:val="both"/>
              <w:rPr>
                <w:rFonts w:cs="Arial"/>
                <w:szCs w:val="18"/>
              </w:rPr>
            </w:pPr>
            <w:r>
              <w:rPr>
                <w:rFonts w:cs="Arial"/>
                <w:szCs w:val="18"/>
              </w:rPr>
            </w:r>
          </w:p>
        </w:tc>
        <w:tc>
          <w:tcPr>
            <w:tcW w:w="761" w:type="dxa"/>
            <w:tcBorders>
              <w:top w:val="single" w:sz="4" w:space="0" w:color="CCCCCC"/>
              <w:left w:val="single" w:sz="4" w:space="0" w:color="DDDDDD"/>
              <w:right w:val="single" w:sz="4" w:space="0" w:color="CCCCCC"/>
            </w:tcBorders>
            <w:shd w:fill="FFFFFF" w:val="clear"/>
            <w:vAlign w:val="bottom"/>
          </w:tcPr>
          <w:p>
            <w:pPr>
              <w:pStyle w:val="Tablascabecera6negritac1"/>
              <w:spacing w:lineRule="auto" w:line="240" w:before="0" w:after="0"/>
              <w:jc w:val="both"/>
              <w:rPr>
                <w:rFonts w:ascii="Arial" w:hAnsi="Arial" w:cs="Arial"/>
                <w:sz w:val="17"/>
                <w:szCs w:val="18"/>
              </w:rPr>
            </w:pPr>
            <w:r>
              <w:rPr>
                <w:rFonts w:cs="Arial" w:ascii="Arial" w:hAnsi="Arial"/>
                <w:sz w:val="17"/>
                <w:szCs w:val="18"/>
              </w:rPr>
              <w:t>EUROS</w:t>
            </w:r>
          </w:p>
        </w:tc>
      </w:tr>
      <w:tr>
        <w:trPr/>
        <w:tc>
          <w:tcPr>
            <w:tcW w:w="834"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TARIFA 5</w:t>
            </w:r>
          </w:p>
        </w:tc>
        <w:tc>
          <w:tcPr>
            <w:tcW w:w="5745" w:type="dxa"/>
            <w:gridSpan w:val="2"/>
            <w:tcBorders>
              <w:top w:val="single" w:sz="4" w:space="0" w:color="CCCCCC"/>
              <w:left w:val="single" w:sz="4" w:space="0" w:color="DDDDDD"/>
              <w:right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LABORATORIO AGROALIMENTARIO CONCEPTOS ADMINISTRATIVOS</w:t>
            </w:r>
          </w:p>
        </w:tc>
      </w:tr>
      <w:tr>
        <w:trPr/>
        <w:tc>
          <w:tcPr>
            <w:tcW w:w="834" w:type="dxa"/>
            <w:tcBorders>
              <w:top w:val="single" w:sz="4" w:space="0" w:color="CCCCCC"/>
              <w:left w:val="single" w:sz="4" w:space="0" w:color="DDDDDD"/>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984" w:type="dxa"/>
            <w:tcBorders>
              <w:top w:val="single" w:sz="4" w:space="0" w:color="CCCCCC"/>
              <w:left w:val="single" w:sz="4" w:space="0" w:color="DDDDDD"/>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1. Copias y originales a partir del primer informe de ensayo,</w:t>
            </w:r>
          </w:p>
        </w:tc>
        <w:tc>
          <w:tcPr>
            <w:tcW w:w="761" w:type="dxa"/>
            <w:tcBorders>
              <w:top w:val="single" w:sz="4" w:space="0" w:color="CCCCCC"/>
              <w:left w:val="single" w:sz="4" w:space="0" w:color="DDDDDD"/>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2,00</w:t>
            </w:r>
          </w:p>
        </w:tc>
      </w:tr>
      <w:tr>
        <w:trPr/>
        <w:tc>
          <w:tcPr>
            <w:tcW w:w="834" w:type="dxa"/>
            <w:tcBorders>
              <w:top w:val="single" w:sz="4" w:space="0" w:color="CCCCCC"/>
              <w:left w:val="single" w:sz="4" w:space="0" w:color="DDDDDD"/>
              <w:bottom w:val="single" w:sz="4" w:space="0" w:color="CCCCCC"/>
            </w:tcBorders>
            <w:shd w:fill="FFFFFF" w:val="clear"/>
            <w:vAlign w:val="bottom"/>
          </w:tcPr>
          <w:p>
            <w:pPr>
              <w:pStyle w:val="Normal"/>
              <w:snapToGrid w:val="false"/>
              <w:jc w:val="both"/>
              <w:rPr>
                <w:rFonts w:ascii="Arial" w:hAnsi="Arial" w:cs="Arial"/>
                <w:sz w:val="17"/>
                <w:szCs w:val="18"/>
              </w:rPr>
            </w:pPr>
            <w:r>
              <w:rPr>
                <w:rFonts w:cs="Arial"/>
                <w:sz w:val="17"/>
                <w:szCs w:val="18"/>
              </w:rPr>
            </w:r>
          </w:p>
        </w:tc>
        <w:tc>
          <w:tcPr>
            <w:tcW w:w="4984" w:type="dxa"/>
            <w:tcBorders>
              <w:top w:val="single" w:sz="4" w:space="0" w:color="CCCCCC"/>
              <w:left w:val="single" w:sz="4" w:space="0" w:color="DDDDDD"/>
              <w:bottom w:val="single" w:sz="4" w:space="0" w:color="CCCCCC"/>
            </w:tcBorders>
            <w:shd w:fill="FFFFFF" w:val="clear"/>
            <w:vAlign w:val="bottom"/>
          </w:tcPr>
          <w:p>
            <w:pPr>
              <w:pStyle w:val="Tablasc7izquierdac1"/>
              <w:spacing w:lineRule="auto" w:line="240" w:before="0" w:after="0"/>
              <w:jc w:val="both"/>
              <w:rPr>
                <w:rFonts w:ascii="Arial" w:hAnsi="Arial" w:cs="Arial"/>
                <w:sz w:val="17"/>
                <w:szCs w:val="18"/>
              </w:rPr>
            </w:pPr>
            <w:r>
              <w:rPr>
                <w:rFonts w:cs="Arial" w:ascii="Arial" w:hAnsi="Arial"/>
                <w:sz w:val="17"/>
                <w:szCs w:val="18"/>
              </w:rPr>
              <w:t>2. Certificados e informes</w:t>
            </w:r>
          </w:p>
        </w:tc>
        <w:tc>
          <w:tcPr>
            <w:tcW w:w="761" w:type="dxa"/>
            <w:tcBorders>
              <w:top w:val="single" w:sz="4" w:space="0" w:color="CCCCCC"/>
              <w:left w:val="single" w:sz="4" w:space="0" w:color="DDDDDD"/>
              <w:bottom w:val="single" w:sz="4" w:space="0" w:color="CCCCCC"/>
              <w:right w:val="single" w:sz="4" w:space="0" w:color="CCCCCC"/>
            </w:tcBorders>
            <w:shd w:fill="FFFFFF" w:val="clear"/>
            <w:vAlign w:val="bottom"/>
          </w:tcPr>
          <w:p>
            <w:pPr>
              <w:pStyle w:val="Tablasc7centroc1"/>
              <w:spacing w:lineRule="auto" w:line="240" w:before="0" w:after="0"/>
              <w:jc w:val="both"/>
              <w:rPr>
                <w:rFonts w:ascii="Arial" w:hAnsi="Arial" w:cs="Arial"/>
                <w:sz w:val="17"/>
                <w:szCs w:val="18"/>
              </w:rPr>
            </w:pPr>
            <w:r>
              <w:rPr>
                <w:rFonts w:cs="Arial" w:ascii="Arial" w:hAnsi="Arial"/>
                <w:sz w:val="17"/>
                <w:szCs w:val="18"/>
              </w:rPr>
              <w:t>6,00</w:t>
            </w:r>
          </w:p>
        </w:tc>
      </w:tr>
    </w:tbl>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5 bis. Exen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se exigirá la tasa por gestión técnica o facultativa de los servicios de laboratorio de Biología Vegetal cuando exista una plaga declarada oficialm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Diez.–</w:t>
      </w:r>
      <w:r>
        <w:rPr>
          <w:rFonts w:cs="Arial" w:ascii="Arial" w:hAnsi="Arial"/>
          <w:sz w:val="17"/>
          <w:szCs w:val="19"/>
        </w:rPr>
        <w:t xml:space="preserve"> Capítulo VI.</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Capítulo VI. Tasa por la expedición de certificados de exclusión de parcelas de procesos de concentración parcelar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6. Hecho imponi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stituye el hecho imponible de la tasa la prestación por la Administración de la Comunidad Foral y sus Organismos Autónomos del servicio administrativo consistente en la expedición de certificados de exclusión de parcelas de procesos de concentración parcelari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7. Sujetos pasiv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on sujetos pasivos de la tasa las personas físicas o jurídicas que soliciten el servicio relacionado en el artículo anterior.</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8. Deveng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tasa se devengará en el momento en que se presente la solicitud de prestación del servicio que constituye el hecho imponibl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59. Tarif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tarifa será de 10 euros por certificado.”</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pPr>
      <w:r>
        <w:rPr>
          <w:rFonts w:cs="Arial" w:ascii="Arial" w:hAnsi="Arial"/>
          <w:b/>
          <w:sz w:val="17"/>
          <w:szCs w:val="19"/>
        </w:rPr>
        <w:t>Once.–</w:t>
      </w:r>
      <w:r>
        <w:rPr>
          <w:rFonts w:cs="Arial" w:ascii="Arial" w:hAnsi="Arial"/>
          <w:sz w:val="17"/>
          <w:szCs w:val="19"/>
        </w:rPr>
        <w:t xml:space="preserve"> Título XII.</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Título XII. Tasas del Departamento de Desarrollo Económic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apítulo único.–Tasas por servicios en materia de industria y min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65. Hecho imponible.</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onstituye el hecho imponible de la tasa la prestación de oficio, o a instancia de parte, de servicios en materia de seguridad industrial y minas a que se refiere el artículo 168.</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66. Sujetos pasiv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on sujetos pasivos de la tasa las personas físicas o jurídicas que sean receptoras de los servicios que constituyen el hecho imponibl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67. Deveng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tasa se devengará en el momento de la prestación del servic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No obstante, el pago podrá exigirse en el momento en que se formule la solicitud o se inicie el expediente.</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rtículo 168. Tarif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La tasa se exigirá de acuerdo con las siguientes tarif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A) Autorizac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Autorización administrativa en materia de seguridad industrial y minas: 10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Autorización administrativa en materia de seguridad industrial y declaración en concreto de utilidad pública: 15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Autorización de cambio de titularidad de actividades, instalaciones y derechos mineros: 3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Permisos de exploración, investigación y concesiones mineras: 1.500 eur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B) Certificación.</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misión de certificados y acreditaciones por órganos administrativos: 30 eur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C) Otr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Derechos de examen en materia de seguridad industrial: 15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Expedición y renovación de carnés profesionales: 15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Inicio de expediente de expropiación: 9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4. Acta de ocupación: 5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5. Inspección para la puesta en práctica de patentes y modelos de utilidad: 90 e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6. Catalogación de vehículos históricos: 30 eur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decimotercero. </w:t>
      </w:r>
      <w:r>
        <w:rPr>
          <w:rFonts w:cs="Arial" w:ascii="Arial" w:hAnsi="Arial"/>
          <w:sz w:val="17"/>
          <w:szCs w:val="19"/>
        </w:rPr>
        <w:t>Ley Foral de Ordenación del Territorio y Urban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Se adiciona una disposición adicional decimosexta a la Ley Foral 35/2002, de 20 de diciembre, de Ordenación del Territorio y Urbanism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decimosexta.–Informe del Servicio de Riqueza Territorial en las operaciones de parcelación o reparcelación urbanística de los terren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ara la aprobación definitiva de todos aquellos procedimientos que tengan por objeto alguna de las operaciones previstas en el artículo 9.b) de la Ley Hipotecaria relacionadas con la reordenación de terrenos, deberá contarse con el informe preceptivo y vinculante, relativo al perímetro del ámbito geográfico de actuación, del Servicio de la Hacienda Tributaria de Navarra que tenga atribuida la función de conservación del Registro de la Riqueza Territori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citado informe será solicitado al mencionado Servicio por la entidad promotora del proyecto, a cuyos efectos adjuntará en soporte digital el perímetro de la finca o conjunto de fincas objeto de reordenación. La información del perímetro deberá cumplir con los requisitos técnicos que permitan su incorporación al Registro de la Riqueza Territorial una vez aprobado el correspondiente proyec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informe emitido por el referido Servicio se limitará a constatar que el perímetro del área geográfica de actuación coincide plenamente con su correspondiente perímetro de la cartografía catastral, y deberá formar parte de la documentación presentada por el promotor ante el órgano al que corresponda la aprobación del proyecto de reordenación de los terren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decimocuarto. </w:t>
      </w:r>
      <w:r>
        <w:rPr>
          <w:rFonts w:cs="Arial" w:ascii="Arial" w:hAnsi="Arial"/>
          <w:sz w:val="17"/>
          <w:szCs w:val="19"/>
        </w:rPr>
        <w:t>Ley Foral de Infraestructuras Agrícola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Se adiciona una disposición adicional tercera a la Ley Foral 1/2002, de 7 de marzo, de Infraestructuras Agrícol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w:t>
      </w:r>
      <w:r>
        <w:rPr>
          <w:rFonts w:cs="Arial" w:ascii="Arial" w:hAnsi="Arial"/>
          <w:sz w:val="17"/>
          <w:szCs w:val="19"/>
        </w:rPr>
        <w:t>Disposición adicional tercera.–Informe del Servicio de Riqueza Territorial en las actuaciones de concentración parcelari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Para la aprobación definitiva de todos aquellos procedimientos que tengan por objeto alguna de las operaciones previstas en el artículo 9.b) de la Ley Hipotecaria relacionadas con actuaciones en materia de infraestructuras agrícolas, deberá contarse con el informe preceptivo y vinculante, relativo al perímetro del ámbito geográfico de actuación, del Servicio de la Hacienda Tributaria de Navarra que tenga atribuida la función de conservación del Registro de la Riqueza Territori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citado informe será solicitado al mencionado Servicio por la entidad promotora del proyecto, a cuyos efectos adjuntará en soporte digital el perímetro de la finca o conjunto de fincas objeto de reordenación. La información del perímetro deberá cumplir con los requisitos técnicos que permitan su incorporación al Registro de la Riqueza Territorial una vez aprobado el correspondiente proyec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informe emitido por el referido Servicio se limitará a constatar que el perímetro del área geográfica de actuación coincide plenamente con su correspondiente perímetro de la cartografía catastral, y deberá formar parte de la documentación presentada por el promotor ante el órgano al que corresponda la aprobación del proyecto de reordenación de los terreno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Artículo decimoquinto. </w:t>
      </w:r>
      <w:r>
        <w:rPr>
          <w:rFonts w:cs="Arial" w:ascii="Arial" w:hAnsi="Arial"/>
          <w:sz w:val="17"/>
          <w:szCs w:val="19"/>
        </w:rPr>
        <w:t>Tipos impositivos autonómicos en el Impuesto sobre Hidrocarbu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De conformidad con el artículo 35.5 del Convenio Económico suscrito con el Estado, y con efectos para los devengos que tengan lugar a partir del 1 de enero de 2016, se establece en la Comunidad Foral la aplicación de los tipos impositivos autonómicos del Impuesto sobre Hidrocarburos, previstos en el artículo 50 ter de la Ley 38/1992, de 28 de diciembre, de Impuestos Especial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2. Los referidos tipos impositivos autonómicos serán l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a) Gasolinas: 24 euros por cada 1.000 lit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b) Gasóleo de uso general: 24 euros por cada 1.000 lit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c) Gasóleo de usos especiales y de calefacción: 6 euros por cada 1.000 lit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d) Fuelóleo: 1 euro por tonelad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 Queroseno de uso general: 24 euros por cada 1.000 lit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En ejercicio de la facultad prevista en el artículo 52 bis de la citada Ley 38/1992, Comunidad Foral procederá a la devolución de las cuotas soportadas o satisfechas por la aplicación del tipo impositivo autonómico al gasóleo de uso profesional, en las condiciones establecidas en dicho precept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tipo autonómico de devolución del referido gasóleo de uso profesional será de 24 euros por cada 1.000 litro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procedimiento para la práctica de la devolución se establecerá por la persona titular del Departamento de Hacienda y Política Financiera, en concordancia con lo previsto en la normativa estatal.</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Disposición adicional primera. </w:t>
      </w:r>
      <w:r>
        <w:rPr>
          <w:rFonts w:cs="Arial" w:ascii="Arial" w:hAnsi="Arial"/>
          <w:sz w:val="17"/>
          <w:szCs w:val="19"/>
        </w:rPr>
        <w:t>Coeficientes de corrección monetaria a que se refiere el artículo 27 de la Ley Foral 24/1996, de 30 de diciembre, del Impuesto sobre Sociedades</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t>Respecto de los periodos impositivos que se inicien durante el año 2016, los coeficientes de corrección monetaria a que se refiere el artículo 27 de la Ley Foral 24/1996, de 30 de diciembre, del Impuesto sobre Sociedades, en función del momento de adquisición del elemento patrimonial transmitido serán los siguient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983 y anteriores: 2,422.</w:t>
      </w:r>
    </w:p>
    <w:p>
      <w:pPr>
        <w:pStyle w:val="Foralfparrafoc"/>
        <w:spacing w:before="0" w:after="0"/>
        <w:jc w:val="both"/>
        <w:rPr>
          <w:rFonts w:ascii="Arial" w:hAnsi="Arial" w:cs="Arial"/>
          <w:sz w:val="17"/>
          <w:szCs w:val="19"/>
        </w:rPr>
      </w:pPr>
      <w:r>
        <w:rPr>
          <w:rFonts w:cs="Arial" w:ascii="Arial" w:hAnsi="Arial"/>
          <w:sz w:val="17"/>
          <w:szCs w:val="19"/>
        </w:rPr>
        <w:t>1984: 2,194.</w:t>
      </w:r>
    </w:p>
    <w:p>
      <w:pPr>
        <w:pStyle w:val="Foralfparrafoc"/>
        <w:spacing w:before="0" w:after="0"/>
        <w:jc w:val="both"/>
        <w:rPr>
          <w:rFonts w:ascii="Arial" w:hAnsi="Arial" w:cs="Arial"/>
          <w:sz w:val="17"/>
          <w:szCs w:val="19"/>
        </w:rPr>
      </w:pPr>
      <w:r>
        <w:rPr>
          <w:rFonts w:cs="Arial" w:ascii="Arial" w:hAnsi="Arial"/>
          <w:sz w:val="17"/>
          <w:szCs w:val="19"/>
        </w:rPr>
        <w:t>1985: 2,047.</w:t>
      </w:r>
    </w:p>
    <w:p>
      <w:pPr>
        <w:pStyle w:val="Foralfparrafoc"/>
        <w:spacing w:before="0" w:after="0"/>
        <w:jc w:val="both"/>
        <w:rPr>
          <w:rFonts w:ascii="Arial" w:hAnsi="Arial" w:cs="Arial"/>
          <w:sz w:val="17"/>
          <w:szCs w:val="19"/>
        </w:rPr>
      </w:pPr>
      <w:r>
        <w:rPr>
          <w:rFonts w:cs="Arial" w:ascii="Arial" w:hAnsi="Arial"/>
          <w:sz w:val="17"/>
          <w:szCs w:val="19"/>
        </w:rPr>
        <w:t>1986: 1,947.</w:t>
      </w:r>
    </w:p>
    <w:p>
      <w:pPr>
        <w:pStyle w:val="Foralfparrafoc"/>
        <w:spacing w:before="0" w:after="0"/>
        <w:jc w:val="both"/>
        <w:rPr>
          <w:rFonts w:ascii="Arial" w:hAnsi="Arial" w:cs="Arial"/>
          <w:sz w:val="17"/>
          <w:szCs w:val="19"/>
        </w:rPr>
      </w:pPr>
      <w:r>
        <w:rPr>
          <w:rFonts w:cs="Arial" w:ascii="Arial" w:hAnsi="Arial"/>
          <w:sz w:val="17"/>
          <w:szCs w:val="19"/>
        </w:rPr>
        <w:t>1987: 1,886.</w:t>
      </w:r>
    </w:p>
    <w:p>
      <w:pPr>
        <w:pStyle w:val="Foralfparrafoc"/>
        <w:spacing w:before="0" w:after="0"/>
        <w:jc w:val="both"/>
        <w:rPr>
          <w:rFonts w:ascii="Arial" w:hAnsi="Arial" w:cs="Arial"/>
          <w:sz w:val="17"/>
          <w:szCs w:val="19"/>
        </w:rPr>
      </w:pPr>
      <w:r>
        <w:rPr>
          <w:rFonts w:cs="Arial" w:ascii="Arial" w:hAnsi="Arial"/>
          <w:sz w:val="17"/>
          <w:szCs w:val="19"/>
        </w:rPr>
        <w:t>1988: 1,809.</w:t>
      </w:r>
    </w:p>
    <w:p>
      <w:pPr>
        <w:pStyle w:val="Foralfparrafoc"/>
        <w:spacing w:before="0" w:after="0"/>
        <w:jc w:val="both"/>
        <w:rPr>
          <w:rFonts w:ascii="Arial" w:hAnsi="Arial" w:cs="Arial"/>
          <w:sz w:val="17"/>
          <w:szCs w:val="19"/>
        </w:rPr>
      </w:pPr>
      <w:r>
        <w:rPr>
          <w:rFonts w:cs="Arial" w:ascii="Arial" w:hAnsi="Arial"/>
          <w:sz w:val="17"/>
          <w:szCs w:val="19"/>
        </w:rPr>
        <w:t>1989: 1,720.</w:t>
      </w:r>
    </w:p>
    <w:p>
      <w:pPr>
        <w:pStyle w:val="Foralfparrafoc"/>
        <w:spacing w:before="0" w:after="0"/>
        <w:jc w:val="both"/>
        <w:rPr>
          <w:rFonts w:ascii="Arial" w:hAnsi="Arial" w:cs="Arial"/>
          <w:sz w:val="17"/>
          <w:szCs w:val="19"/>
        </w:rPr>
      </w:pPr>
      <w:r>
        <w:rPr>
          <w:rFonts w:cs="Arial" w:ascii="Arial" w:hAnsi="Arial"/>
          <w:sz w:val="17"/>
          <w:szCs w:val="19"/>
        </w:rPr>
        <w:t>1990: 1,651.</w:t>
      </w:r>
    </w:p>
    <w:p>
      <w:pPr>
        <w:pStyle w:val="Foralfparrafoc"/>
        <w:spacing w:before="0" w:after="0"/>
        <w:jc w:val="both"/>
        <w:rPr>
          <w:rFonts w:ascii="Arial" w:hAnsi="Arial" w:cs="Arial"/>
          <w:sz w:val="17"/>
          <w:szCs w:val="19"/>
        </w:rPr>
      </w:pPr>
      <w:r>
        <w:rPr>
          <w:rFonts w:cs="Arial" w:ascii="Arial" w:hAnsi="Arial"/>
          <w:sz w:val="17"/>
          <w:szCs w:val="19"/>
        </w:rPr>
        <w:t>1991: 1,593.</w:t>
      </w:r>
    </w:p>
    <w:p>
      <w:pPr>
        <w:pStyle w:val="Foralfparrafoc"/>
        <w:spacing w:before="0" w:after="0"/>
        <w:jc w:val="both"/>
        <w:rPr>
          <w:rFonts w:ascii="Arial" w:hAnsi="Arial" w:cs="Arial"/>
          <w:sz w:val="17"/>
          <w:szCs w:val="19"/>
        </w:rPr>
      </w:pPr>
      <w:r>
        <w:rPr>
          <w:rFonts w:cs="Arial" w:ascii="Arial" w:hAnsi="Arial"/>
          <w:sz w:val="17"/>
          <w:szCs w:val="19"/>
        </w:rPr>
        <w:t>1992: 1,540.</w:t>
      </w:r>
    </w:p>
    <w:p>
      <w:pPr>
        <w:pStyle w:val="Foralfparrafoc"/>
        <w:spacing w:before="0" w:after="0"/>
        <w:jc w:val="both"/>
        <w:rPr>
          <w:rFonts w:ascii="Arial" w:hAnsi="Arial" w:cs="Arial"/>
          <w:sz w:val="17"/>
          <w:szCs w:val="19"/>
        </w:rPr>
      </w:pPr>
      <w:r>
        <w:rPr>
          <w:rFonts w:cs="Arial" w:ascii="Arial" w:hAnsi="Arial"/>
          <w:sz w:val="17"/>
          <w:szCs w:val="19"/>
        </w:rPr>
        <w:t>1993: 1,478.</w:t>
      </w:r>
    </w:p>
    <w:p>
      <w:pPr>
        <w:pStyle w:val="Foralfparrafoc"/>
        <w:spacing w:before="0" w:after="0"/>
        <w:jc w:val="both"/>
        <w:rPr>
          <w:rFonts w:ascii="Arial" w:hAnsi="Arial" w:cs="Arial"/>
          <w:sz w:val="17"/>
          <w:szCs w:val="19"/>
        </w:rPr>
      </w:pPr>
      <w:r>
        <w:rPr>
          <w:rFonts w:cs="Arial" w:ascii="Arial" w:hAnsi="Arial"/>
          <w:sz w:val="17"/>
          <w:szCs w:val="19"/>
        </w:rPr>
        <w:t>1994: 1,421.</w:t>
      </w:r>
    </w:p>
    <w:p>
      <w:pPr>
        <w:pStyle w:val="Foralfparrafoc"/>
        <w:spacing w:before="0" w:after="0"/>
        <w:jc w:val="both"/>
        <w:rPr>
          <w:rFonts w:ascii="Arial" w:hAnsi="Arial" w:cs="Arial"/>
          <w:sz w:val="17"/>
          <w:szCs w:val="19"/>
        </w:rPr>
      </w:pPr>
      <w:r>
        <w:rPr>
          <w:rFonts w:cs="Arial" w:ascii="Arial" w:hAnsi="Arial"/>
          <w:sz w:val="17"/>
          <w:szCs w:val="19"/>
        </w:rPr>
        <w:t>1995: 1,351.</w:t>
      </w:r>
    </w:p>
    <w:p>
      <w:pPr>
        <w:pStyle w:val="Foralfparrafoc"/>
        <w:spacing w:before="0" w:after="0"/>
        <w:jc w:val="both"/>
        <w:rPr>
          <w:rFonts w:ascii="Arial" w:hAnsi="Arial" w:cs="Arial"/>
          <w:sz w:val="17"/>
          <w:szCs w:val="19"/>
        </w:rPr>
      </w:pPr>
      <w:r>
        <w:rPr>
          <w:rFonts w:cs="Arial" w:ascii="Arial" w:hAnsi="Arial"/>
          <w:sz w:val="17"/>
          <w:szCs w:val="19"/>
        </w:rPr>
        <w:t>1996: 1,287.</w:t>
      </w:r>
    </w:p>
    <w:p>
      <w:pPr>
        <w:pStyle w:val="Foralfparrafoc"/>
        <w:spacing w:before="0" w:after="0"/>
        <w:jc w:val="both"/>
        <w:rPr>
          <w:rFonts w:ascii="Arial" w:hAnsi="Arial" w:cs="Arial"/>
          <w:sz w:val="17"/>
          <w:szCs w:val="19"/>
        </w:rPr>
      </w:pPr>
      <w:r>
        <w:rPr>
          <w:rFonts w:cs="Arial" w:ascii="Arial" w:hAnsi="Arial"/>
          <w:sz w:val="17"/>
          <w:szCs w:val="19"/>
        </w:rPr>
        <w:t>1997: 1,255.</w:t>
      </w:r>
    </w:p>
    <w:p>
      <w:pPr>
        <w:pStyle w:val="Foralfparrafoc"/>
        <w:spacing w:before="0" w:after="0"/>
        <w:jc w:val="both"/>
        <w:rPr>
          <w:rFonts w:ascii="Arial" w:hAnsi="Arial" w:cs="Arial"/>
          <w:sz w:val="17"/>
          <w:szCs w:val="19"/>
        </w:rPr>
      </w:pPr>
      <w:r>
        <w:rPr>
          <w:rFonts w:cs="Arial" w:ascii="Arial" w:hAnsi="Arial"/>
          <w:sz w:val="17"/>
          <w:szCs w:val="19"/>
        </w:rPr>
        <w:t>1998: 1,241.</w:t>
      </w:r>
    </w:p>
    <w:p>
      <w:pPr>
        <w:pStyle w:val="Foralfparrafoc"/>
        <w:spacing w:before="0" w:after="0"/>
        <w:jc w:val="both"/>
        <w:rPr>
          <w:rFonts w:ascii="Arial" w:hAnsi="Arial" w:cs="Arial"/>
          <w:sz w:val="17"/>
          <w:szCs w:val="19"/>
        </w:rPr>
      </w:pPr>
      <w:r>
        <w:rPr>
          <w:rFonts w:cs="Arial" w:ascii="Arial" w:hAnsi="Arial"/>
          <w:sz w:val="17"/>
          <w:szCs w:val="19"/>
        </w:rPr>
        <w:t>1999: 1,233.</w:t>
      </w:r>
    </w:p>
    <w:p>
      <w:pPr>
        <w:pStyle w:val="Foralfparrafoc"/>
        <w:spacing w:before="0" w:after="0"/>
        <w:jc w:val="both"/>
        <w:rPr>
          <w:rFonts w:ascii="Arial" w:hAnsi="Arial" w:cs="Arial"/>
          <w:sz w:val="17"/>
          <w:szCs w:val="19"/>
        </w:rPr>
      </w:pPr>
      <w:r>
        <w:rPr>
          <w:rFonts w:cs="Arial" w:ascii="Arial" w:hAnsi="Arial"/>
          <w:sz w:val="17"/>
          <w:szCs w:val="19"/>
        </w:rPr>
        <w:t>2000: 1,228.</w:t>
      </w:r>
    </w:p>
    <w:p>
      <w:pPr>
        <w:pStyle w:val="Foralfparrafoc"/>
        <w:spacing w:before="0" w:after="0"/>
        <w:jc w:val="both"/>
        <w:rPr>
          <w:rFonts w:ascii="Arial" w:hAnsi="Arial" w:cs="Arial"/>
          <w:sz w:val="17"/>
          <w:szCs w:val="19"/>
        </w:rPr>
      </w:pPr>
      <w:r>
        <w:rPr>
          <w:rFonts w:cs="Arial" w:ascii="Arial" w:hAnsi="Arial"/>
          <w:sz w:val="17"/>
          <w:szCs w:val="19"/>
        </w:rPr>
        <w:t>2001: 1,202.</w:t>
      </w:r>
    </w:p>
    <w:p>
      <w:pPr>
        <w:pStyle w:val="Foralfparrafoc"/>
        <w:spacing w:before="0" w:after="0"/>
        <w:jc w:val="both"/>
        <w:rPr>
          <w:rFonts w:ascii="Arial" w:hAnsi="Arial" w:cs="Arial"/>
          <w:sz w:val="17"/>
          <w:szCs w:val="19"/>
        </w:rPr>
      </w:pPr>
      <w:r>
        <w:rPr>
          <w:rFonts w:cs="Arial" w:ascii="Arial" w:hAnsi="Arial"/>
          <w:sz w:val="17"/>
          <w:szCs w:val="19"/>
        </w:rPr>
        <w:t>2002: 1,189.</w:t>
      </w:r>
    </w:p>
    <w:p>
      <w:pPr>
        <w:pStyle w:val="Foralfparrafoc"/>
        <w:spacing w:before="0" w:after="0"/>
        <w:jc w:val="both"/>
        <w:rPr>
          <w:rFonts w:ascii="Arial" w:hAnsi="Arial" w:cs="Arial"/>
          <w:sz w:val="17"/>
          <w:szCs w:val="19"/>
        </w:rPr>
      </w:pPr>
      <w:r>
        <w:rPr>
          <w:rFonts w:cs="Arial" w:ascii="Arial" w:hAnsi="Arial"/>
          <w:sz w:val="17"/>
          <w:szCs w:val="19"/>
        </w:rPr>
        <w:t>2003: 1,170.</w:t>
      </w:r>
    </w:p>
    <w:p>
      <w:pPr>
        <w:pStyle w:val="Foralfparrafoc"/>
        <w:spacing w:before="0" w:after="0"/>
        <w:jc w:val="both"/>
        <w:rPr>
          <w:rFonts w:ascii="Arial" w:hAnsi="Arial" w:cs="Arial"/>
          <w:sz w:val="17"/>
          <w:szCs w:val="19"/>
        </w:rPr>
      </w:pPr>
      <w:r>
        <w:rPr>
          <w:rFonts w:cs="Arial" w:ascii="Arial" w:hAnsi="Arial"/>
          <w:sz w:val="17"/>
          <w:szCs w:val="19"/>
        </w:rPr>
        <w:t>2004: 1,158.</w:t>
      </w:r>
    </w:p>
    <w:p>
      <w:pPr>
        <w:pStyle w:val="Foralfparrafoc"/>
        <w:spacing w:before="0" w:after="0"/>
        <w:jc w:val="both"/>
        <w:rPr>
          <w:rFonts w:ascii="Arial" w:hAnsi="Arial" w:cs="Arial"/>
          <w:sz w:val="17"/>
          <w:szCs w:val="19"/>
        </w:rPr>
      </w:pPr>
      <w:r>
        <w:rPr>
          <w:rFonts w:cs="Arial" w:ascii="Arial" w:hAnsi="Arial"/>
          <w:sz w:val="17"/>
          <w:szCs w:val="19"/>
        </w:rPr>
        <w:t>2005: 1,144.</w:t>
      </w:r>
    </w:p>
    <w:p>
      <w:pPr>
        <w:pStyle w:val="Foralfparrafoc"/>
        <w:spacing w:before="0" w:after="0"/>
        <w:jc w:val="both"/>
        <w:rPr>
          <w:rFonts w:ascii="Arial" w:hAnsi="Arial" w:cs="Arial"/>
          <w:sz w:val="17"/>
          <w:szCs w:val="19"/>
        </w:rPr>
      </w:pPr>
      <w:r>
        <w:rPr>
          <w:rFonts w:cs="Arial" w:ascii="Arial" w:hAnsi="Arial"/>
          <w:sz w:val="17"/>
          <w:szCs w:val="19"/>
        </w:rPr>
        <w:t>2006: 1,122.</w:t>
      </w:r>
    </w:p>
    <w:p>
      <w:pPr>
        <w:pStyle w:val="Foralfparrafoc"/>
        <w:spacing w:before="0" w:after="0"/>
        <w:jc w:val="both"/>
        <w:rPr>
          <w:rFonts w:ascii="Arial" w:hAnsi="Arial" w:cs="Arial"/>
          <w:sz w:val="17"/>
          <w:szCs w:val="19"/>
        </w:rPr>
      </w:pPr>
      <w:r>
        <w:rPr>
          <w:rFonts w:cs="Arial" w:ascii="Arial" w:hAnsi="Arial"/>
          <w:sz w:val="17"/>
          <w:szCs w:val="19"/>
        </w:rPr>
        <w:t>2007: 1,097.</w:t>
      </w:r>
    </w:p>
    <w:p>
      <w:pPr>
        <w:pStyle w:val="Foralfparrafoc"/>
        <w:spacing w:before="0" w:after="0"/>
        <w:jc w:val="both"/>
        <w:rPr>
          <w:rFonts w:ascii="Arial" w:hAnsi="Arial" w:cs="Arial"/>
          <w:sz w:val="17"/>
          <w:szCs w:val="19"/>
        </w:rPr>
      </w:pPr>
      <w:r>
        <w:rPr>
          <w:rFonts w:cs="Arial" w:ascii="Arial" w:hAnsi="Arial"/>
          <w:sz w:val="17"/>
          <w:szCs w:val="19"/>
        </w:rPr>
        <w:t>2008: 1,063.</w:t>
      </w:r>
    </w:p>
    <w:p>
      <w:pPr>
        <w:pStyle w:val="Foralfparrafoc"/>
        <w:spacing w:before="0" w:after="0"/>
        <w:jc w:val="both"/>
        <w:rPr>
          <w:rFonts w:ascii="Arial" w:hAnsi="Arial" w:cs="Arial"/>
          <w:sz w:val="17"/>
          <w:szCs w:val="19"/>
        </w:rPr>
      </w:pPr>
      <w:r>
        <w:rPr>
          <w:rFonts w:cs="Arial" w:ascii="Arial" w:hAnsi="Arial"/>
          <w:sz w:val="17"/>
          <w:szCs w:val="19"/>
        </w:rPr>
        <w:t>2009: 1,040.</w:t>
      </w:r>
    </w:p>
    <w:p>
      <w:pPr>
        <w:pStyle w:val="Foralfparrafoc"/>
        <w:spacing w:before="0" w:after="0"/>
        <w:jc w:val="both"/>
        <w:rPr>
          <w:rFonts w:ascii="Arial" w:hAnsi="Arial" w:cs="Arial"/>
          <w:sz w:val="17"/>
          <w:szCs w:val="19"/>
        </w:rPr>
      </w:pPr>
      <w:r>
        <w:rPr>
          <w:rFonts w:cs="Arial" w:ascii="Arial" w:hAnsi="Arial"/>
          <w:sz w:val="17"/>
          <w:szCs w:val="19"/>
        </w:rPr>
        <w:t>2010: 1,028.</w:t>
      </w:r>
    </w:p>
    <w:p>
      <w:pPr>
        <w:pStyle w:val="Foralfparrafoc"/>
        <w:spacing w:before="0" w:after="0"/>
        <w:jc w:val="both"/>
        <w:rPr>
          <w:rFonts w:ascii="Arial" w:hAnsi="Arial" w:cs="Arial"/>
          <w:sz w:val="17"/>
          <w:szCs w:val="19"/>
        </w:rPr>
      </w:pPr>
      <w:r>
        <w:rPr>
          <w:rFonts w:cs="Arial" w:ascii="Arial" w:hAnsi="Arial"/>
          <w:sz w:val="17"/>
          <w:szCs w:val="19"/>
        </w:rPr>
        <w:t>2011: 1,028.</w:t>
      </w:r>
    </w:p>
    <w:p>
      <w:pPr>
        <w:pStyle w:val="Foralfparrafoc"/>
        <w:spacing w:before="0" w:after="0"/>
        <w:jc w:val="both"/>
        <w:rPr>
          <w:rFonts w:ascii="Arial" w:hAnsi="Arial" w:cs="Arial"/>
          <w:sz w:val="17"/>
          <w:szCs w:val="19"/>
        </w:rPr>
      </w:pPr>
      <w:r>
        <w:rPr>
          <w:rFonts w:cs="Arial" w:ascii="Arial" w:hAnsi="Arial"/>
          <w:sz w:val="17"/>
          <w:szCs w:val="19"/>
        </w:rPr>
        <w:t>2012: 1,008.</w:t>
      </w:r>
    </w:p>
    <w:p>
      <w:pPr>
        <w:pStyle w:val="Foralfparrafoc"/>
        <w:spacing w:before="0" w:after="0"/>
        <w:jc w:val="both"/>
        <w:rPr>
          <w:rFonts w:ascii="Arial" w:hAnsi="Arial" w:cs="Arial"/>
          <w:sz w:val="17"/>
          <w:szCs w:val="19"/>
        </w:rPr>
      </w:pPr>
      <w:r>
        <w:rPr>
          <w:rFonts w:cs="Arial" w:ascii="Arial" w:hAnsi="Arial"/>
          <w:sz w:val="17"/>
          <w:szCs w:val="19"/>
        </w:rPr>
        <w:t>2013: 1,000.</w:t>
      </w:r>
    </w:p>
    <w:p>
      <w:pPr>
        <w:pStyle w:val="Foralfparrafoc"/>
        <w:spacing w:before="0" w:after="0"/>
        <w:jc w:val="both"/>
        <w:rPr>
          <w:rFonts w:ascii="Arial" w:hAnsi="Arial" w:cs="Arial"/>
          <w:sz w:val="17"/>
          <w:szCs w:val="19"/>
        </w:rPr>
      </w:pPr>
      <w:r>
        <w:rPr>
          <w:rFonts w:cs="Arial" w:ascii="Arial" w:hAnsi="Arial"/>
          <w:sz w:val="17"/>
          <w:szCs w:val="19"/>
        </w:rPr>
        <w:t>2014: 1,000.</w:t>
      </w:r>
    </w:p>
    <w:p>
      <w:pPr>
        <w:pStyle w:val="Foralfparrafo3lineast5c"/>
        <w:spacing w:before="0" w:after="0"/>
        <w:jc w:val="both"/>
        <w:rPr>
          <w:rFonts w:ascii="Arial" w:hAnsi="Arial" w:cs="Arial"/>
          <w:sz w:val="17"/>
          <w:szCs w:val="19"/>
        </w:rPr>
      </w:pPr>
      <w:r>
        <w:rPr>
          <w:rFonts w:cs="Arial" w:ascii="Arial" w:hAnsi="Arial"/>
          <w:sz w:val="17"/>
          <w:szCs w:val="19"/>
        </w:rPr>
        <w:t>2015: 1,000.</w:t>
      </w:r>
    </w:p>
    <w:p>
      <w:pPr>
        <w:pStyle w:val="Foralfparrafoc"/>
        <w:spacing w:before="0" w:after="0"/>
        <w:jc w:val="both"/>
        <w:rPr>
          <w:rFonts w:ascii="Arial" w:hAnsi="Arial" w:cs="Arial"/>
          <w:sz w:val="17"/>
          <w:szCs w:val="19"/>
        </w:rPr>
      </w:pPr>
      <w:r>
        <w:rPr>
          <w:rFonts w:cs="Arial" w:ascii="Arial" w:hAnsi="Arial"/>
          <w:sz w:val="17"/>
          <w:szCs w:val="19"/>
        </w:rPr>
        <w:t>2016: 1,000.</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Disposición adicional segunda. </w:t>
      </w:r>
      <w:r>
        <w:rPr>
          <w:rFonts w:cs="Arial" w:ascii="Arial" w:hAnsi="Arial"/>
          <w:sz w:val="17"/>
          <w:szCs w:val="19"/>
        </w:rPr>
        <w:t>Reserva Especial para Inversion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l 1 de enero de 2016.</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Disposición derogatoria. </w:t>
      </w:r>
      <w:r>
        <w:rPr>
          <w:rFonts w:cs="Arial" w:ascii="Arial" w:hAnsi="Arial"/>
          <w:sz w:val="17"/>
          <w:szCs w:val="19"/>
        </w:rPr>
        <w:t>Derogaciones normativa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1. Con efectos a partir del 1 de enero de 2016 queda derogada la Ley Foral 39/2013, de 28 de diciembre, del Impuesto sobre los Grandes Establecimientos Comerciales.</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2. Con efectos para los periodos impositivos que se inicien a partir del 1 de enero de 2016 queda derogado el artículo 22.B) del Texto Refundido de las disposiciones del Impuesto sobre Sociedades, aprobado por Decreto Foral Legislativo 153/1986, de 13 de junio.</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3. Con efectos para los periodos impositivos que se inicien a partir del 1 de enero de 2016 queda derogada la disposición adicional única de la Ley Foral 29/2014, de 24 de diciembre, de Reforma de la Normativa Fiscal y de Medidas de Incentivación de la Actividad Económica.</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Disposición final primera. </w:t>
      </w:r>
      <w:r>
        <w:rPr>
          <w:rFonts w:cs="Arial" w:ascii="Arial" w:hAnsi="Arial"/>
          <w:sz w:val="17"/>
          <w:szCs w:val="19"/>
        </w:rPr>
        <w:t>Habilitación normativa</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El Gobierno de Navarra dictará cuantas disposiciones sean necesarias para el desarrollo y aplicación de esta ley foral.</w:t>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spacing w:before="0" w:after="0"/>
        <w:jc w:val="both"/>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7"/>
          <w:szCs w:val="19"/>
        </w:rPr>
      </w:pPr>
      <w:r>
        <w:rPr>
          <w:rFonts w:cs="Arial" w:ascii="Arial" w:hAnsi="Arial"/>
          <w:b/>
          <w:sz w:val="17"/>
          <w:szCs w:val="19"/>
        </w:rPr>
        <w:t xml:space="preserve">Disposición final segunda. </w:t>
      </w:r>
      <w:r>
        <w:rPr>
          <w:rFonts w:cs="Arial" w:ascii="Arial" w:hAnsi="Arial"/>
          <w:sz w:val="17"/>
          <w:szCs w:val="19"/>
        </w:rPr>
        <w:t>Entrada en vigor</w:t>
      </w:r>
    </w:p>
    <w:p>
      <w:pPr>
        <w:pStyle w:val="Foralfparrafoc"/>
        <w:spacing w:before="0" w:after="0"/>
        <w:jc w:val="both"/>
        <w:rPr>
          <w:rFonts w:ascii="Arial" w:hAnsi="Arial" w:cs="Arial"/>
          <w:sz w:val="17"/>
          <w:szCs w:val="19"/>
        </w:rPr>
      </w:pPr>
      <w:r>
        <w:rPr>
          <w:rFonts w:cs="Arial" w:ascii="Arial" w:hAnsi="Arial"/>
          <w:sz w:val="17"/>
          <w:szCs w:val="19"/>
        </w:rPr>
      </w:r>
    </w:p>
    <w:p>
      <w:pPr>
        <w:pStyle w:val="Foralfparrafoc"/>
        <w:spacing w:before="0" w:after="0"/>
        <w:jc w:val="both"/>
        <w:rPr>
          <w:rFonts w:ascii="Arial" w:hAnsi="Arial" w:cs="Arial"/>
          <w:sz w:val="17"/>
          <w:szCs w:val="19"/>
        </w:rPr>
      </w:pPr>
      <w:r>
        <w:rPr>
          <w:rFonts w:cs="Arial" w:ascii="Arial" w:hAnsi="Arial"/>
          <w:sz w:val="17"/>
          <w:szCs w:val="19"/>
        </w:rPr>
        <w:t>La presente ley foral entrará en vigor el día siguiente al de su publicación en el Boletín Oficial de Navarra, con los efectos en ella previstos.</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sz w:val="17"/>
          <w:szCs w:val="19"/>
          <w:lang w:val="es-ES"/>
        </w:rPr>
      </w:pPr>
      <w:r>
        <w:rPr>
          <w:rFonts w:cs="Arial"/>
          <w:b/>
          <w:bCs/>
          <w:i/>
          <w:iCs/>
          <w:caps/>
          <w:sz w:val="17"/>
          <w:szCs w:val="19"/>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szCs w:val="19"/>
          <w:lang w:val="es-ES"/>
        </w:rPr>
      </w:pPr>
      <w:bookmarkStart w:id="51" w:name="A51"/>
      <w:bookmarkEnd w:id="51"/>
      <w:r>
        <w:rPr>
          <w:rFonts w:cs="Arial"/>
          <w:b/>
          <w:bCs/>
          <w:iCs/>
          <w:caps/>
          <w:szCs w:val="19"/>
          <w:lang w:val="es-ES"/>
        </w:rPr>
        <w:t>51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LEY FORAL 24/2015, de 28 de dic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modifica la Ley Foral 21/2014, de 12 de noviembre, por la que se establece la cuantía y reparto del Fondo de Participación de las Haciendas Locales en los Tributos de Navarra por Transferencias Corrientes para los ejercicios presupuestarios de 2015 y 2016</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85">
        <w:r>
          <w:rPr>
            <w:rStyle w:val="InternetLink"/>
            <w:i/>
            <w:lang w:val="es-ES_tradnl"/>
          </w:rPr>
          <w:t>(Boletín Oficial de N</w:t>
        </w:r>
      </w:hyperlink>
      <w:r>
        <w:rPr>
          <w:i/>
          <w:lang w:val="es-ES_tradnl"/>
        </w:rPr>
        <w:t>avarra nº 258, de 30 de diciembre de 2015)</w:t>
      </w:r>
    </w:p>
    <w:p>
      <w:pPr>
        <w:pStyle w:val="Foralftitulo3t6c"/>
        <w:spacing w:before="0" w:after="0"/>
        <w:jc w:val="both"/>
        <w:rPr>
          <w:rFonts w:ascii="Arial" w:hAnsi="Arial" w:cs="Arial"/>
          <w:b w:val="false"/>
          <w:b w:val="false"/>
          <w:bCs w:val="false"/>
          <w:i w:val="false"/>
          <w:i w:val="false"/>
          <w:iCs w:val="false"/>
          <w:caps w:val="false"/>
          <w:smallCaps w:val="false"/>
          <w:sz w:val="17"/>
          <w:szCs w:val="19"/>
          <w:lang w:val="es-ES_tradnl"/>
        </w:rPr>
      </w:pPr>
      <w:r>
        <w:rPr>
          <w:rFonts w:cs="Arial" w:ascii="Arial" w:hAnsi="Arial"/>
          <w:b w:val="false"/>
          <w:bCs w:val="false"/>
          <w:i w:val="false"/>
          <w:iCs w:val="false"/>
          <w:caps w:val="false"/>
          <w:smallCaps w:val="false"/>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PRESIDENTA DE LA COMUNIDAD FORAL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Hago saber que el Parlamento de Navarra ha aprobado la siguie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EY FORAL POR LA QUE SE MODIFICA LA LEY FORAL 21/2014, DE 12 DE NOVIEMBRE, POR LA QUE SE ESTABLECE LA CUANTÍA Y REPARTO DEL FONDO DE PARTICIPACIÓN DE LAS HACIENDAS LOCALES EN LOS TRIBUTOS DE NAVARRA POR TRANSFERENCIAS CORRIENTES PARA LOS EJERCICIOS PRESUPUESTARIOS DE 2015 Y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XPOSICIÓN DE MOTIV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Boletín Oficial de Navarra número 230, de 24 de noviembre de 2014, publicó la Ley Foral 21/2014, de 12 de noviembre, por la que se establece la cuantía y reparto del Fondo de Participación de las Haciendas Locales en los Tributos de Navarra por Transferencias Corrientes para los ejercicios presupuestarios de 2015 y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artículo 2 de la referida ley foral regula la dotación del Fondo, conteniendo su apartado 2 una fórmula de actualización del mismo para el ejercicio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situación económica por la que atraviesan nuestras entidades locales, unida al importante ejercicio competencial que desarrollan, determina la necesidad de incrementar la dotación del Fondo, para el ejercicio 2016, en dos puntos porcentuales sobre la actualización del índice de precios al consumo de la Comunidad Foral, considerado de junio a junio. Se recupera de esta forma el criterio anterior a la modificación efectuada en 2011 que supuso un serio recorte a la sostenibilidad financiera de las entidades locales en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e otra parte, procede suprimir la letra e) del artículo 7 de la ley foral, relativo a la anulación o retención de la compensación a Ayuntamientos de Navarra por abonos realizados por dedicación al cargo electo, toda vez que, tal y como hizo constar en un dictamen el Consejo de Navarra, su procedencia puede no resultar compatible con el papel esencial que el marco constitucional y el del régimen local de Navarra reconocen al Fondo de Participación de las entidades locales en los tributos de la Comunidad Foral, y con el débil sustento de la definición de un sistema de incumplimientos con evidentes deficiencias en cuanto a los principios de seguridad jurídica, tipicidad, responsabilidad, presunción de inocencia, garantías de defensa, inefectividad de sanciones no firmes y proporcionalidad que deben presidir una norma sancionado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único.</w:t>
      </w:r>
      <w:r>
        <w:rPr>
          <w:rFonts w:cs="Arial" w:ascii="Arial" w:hAnsi="Arial"/>
          <w:b w:val="false"/>
          <w:bCs w:val="false"/>
          <w:i w:val="false"/>
          <w:iCs w:val="false"/>
          <w:caps w:val="false"/>
          <w:smallCaps w:val="false"/>
          <w:sz w:val="17"/>
          <w:szCs w:val="19"/>
        </w:rPr>
        <w:t>–Modificación de la Ley Foral 21/2014,de 12 de noviembre, por la que se establece la cuantía y reparto del Fondo de Participación de las Haciendas Locales en los Tributos de Navarra por Transferencias Corrientes para los ejercicios presupuestarios de 2015 y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Se modifican los artículos 2 y 7 de la ley Foral 21/2014, de 12 de noviembre, por la que se establece la cuantía y reparto del Fondo de Participación de las Haciendas Locales en los Tributos de Navarra por Transferencias Corrientes para los ejercicios presupuestarios de 2015 y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pPr>
      <w:r>
        <w:rPr>
          <w:rFonts w:cs="Arial" w:ascii="Arial" w:hAnsi="Arial"/>
          <w:bCs w:val="false"/>
          <w:i w:val="false"/>
          <w:iCs w:val="false"/>
          <w:caps w:val="false"/>
          <w:smallCaps w:val="false"/>
          <w:sz w:val="17"/>
          <w:szCs w:val="19"/>
        </w:rPr>
        <w:t>Uno.–</w:t>
      </w:r>
      <w:r>
        <w:rPr>
          <w:rFonts w:cs="Arial" w:ascii="Arial" w:hAnsi="Arial"/>
          <w:b w:val="false"/>
          <w:bCs w:val="false"/>
          <w:i w:val="false"/>
          <w:iCs w:val="false"/>
          <w:caps w:val="false"/>
          <w:smallCaps w:val="false"/>
          <w:sz w:val="17"/>
          <w:szCs w:val="19"/>
        </w:rPr>
        <w:t xml:space="preserve"> El artículo 2 queda redactado como sigu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w:t>
      </w:r>
      <w:r>
        <w:rPr>
          <w:rFonts w:cs="Arial" w:ascii="Arial" w:hAnsi="Arial"/>
          <w:b w:val="false"/>
          <w:bCs w:val="false"/>
          <w:i w:val="false"/>
          <w:iCs w:val="false"/>
          <w:caps w:val="false"/>
          <w:smallCaps w:val="false"/>
          <w:sz w:val="17"/>
          <w:szCs w:val="19"/>
        </w:rPr>
        <w:t>Artículo 2. Dotación del fond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La dotación del Fondo de Participación de las entidades locales en los Tributos de la Hacienda Pública de Navarra para el ejercicio 2015 será de 200.688.073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La dotación del fondo para el ejercicio 2016 se obtendrá incrementando la del ejercicio 2015 en el aumento porcentual del índice de precios al consumo de la Comunidad Foral de Navarra considerado de junio a junio, aumentado en dos puntos porcentual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pPr>
      <w:r>
        <w:rPr>
          <w:rFonts w:cs="Arial" w:ascii="Arial" w:hAnsi="Arial"/>
          <w:bCs w:val="false"/>
          <w:i w:val="false"/>
          <w:iCs w:val="false"/>
          <w:caps w:val="false"/>
          <w:smallCaps w:val="false"/>
          <w:sz w:val="17"/>
          <w:szCs w:val="19"/>
        </w:rPr>
        <w:t xml:space="preserve">Dos.– </w:t>
      </w:r>
      <w:r>
        <w:rPr>
          <w:rFonts w:cs="Arial" w:ascii="Arial" w:hAnsi="Arial"/>
          <w:b w:val="false"/>
          <w:bCs w:val="false"/>
          <w:i w:val="false"/>
          <w:iCs w:val="false"/>
          <w:caps w:val="false"/>
          <w:smallCaps w:val="false"/>
          <w:sz w:val="17"/>
          <w:szCs w:val="19"/>
        </w:rPr>
        <w:t>Se suprime la letra e) del artículo 7, que queda redactado como sigu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w:t>
      </w:r>
      <w:r>
        <w:rPr>
          <w:rFonts w:cs="Arial" w:ascii="Arial" w:hAnsi="Arial"/>
          <w:b w:val="false"/>
          <w:bCs w:val="false"/>
          <w:i w:val="false"/>
          <w:iCs w:val="false"/>
          <w:caps w:val="false"/>
          <w:smallCaps w:val="false"/>
          <w:sz w:val="17"/>
          <w:szCs w:val="19"/>
        </w:rPr>
        <w:t>Artículo 7. Compensación a Ayuntamientos de Navarra por abonos realizados por dedicación al cargo elect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Los Ayuntamientos que, de conformidad con la legislación general, decidan compensar a sus alcaldes o alcaldesas y concejales o concejala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La aportación anual máxima que percibirán los Ayuntamientos por este concepto, en función del número de electos que los componen, de acuerdo con la legislación general, será la siguie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1) Municipios con 3 concejalías: 4.196,43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2) Municipios con 5 concejalías: 10.807,87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3) Municipios con 7 concejalías: 15.893,99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4) Municipios con 9 concejalías: 19.073,19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5) Municipios con 11 concejalías: 30.516,69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6) Municipios con 13 concejalías: 52.768,37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7) Municipios con 17 concejalías: 80.742,22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8) Municipios con 21 concejalías: 115.709,39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9) Municipios con 27 concejalías: 193.908,04 eur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Estas aportaciones tendrán carácter finalista, estarán afectadas de forma exclusiva al abono a alcaldes o alcaldesas y concejales o concejalas por los conceptos señalados, y serán objeto de actualización para el ejercicio de 2016 en los términos previstos en el artículo 2.2.</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la cantidad asignada correspondiente a un ejercicio sea superior a la justificada en la certificación, se procederá a la regularización de la diferencia mediante su detracción en el abono correspondiente al ejercicio en curs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 xml:space="preserve">Disposición adicional única. </w:t>
      </w:r>
      <w:r>
        <w:rPr>
          <w:rFonts w:cs="Arial" w:ascii="Arial" w:hAnsi="Arial"/>
          <w:b w:val="false"/>
          <w:bCs w:val="false"/>
          <w:i w:val="false"/>
          <w:iCs w:val="false"/>
          <w:caps w:val="false"/>
          <w:smallCaps w:val="false"/>
          <w:sz w:val="17"/>
          <w:szCs w:val="19"/>
        </w:rPr>
        <w:t>Efecto de la modificación del artículo 7</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modificación del artículo 7 de la Ley Foral 24/2014, de 12 de noviembre, por la que se establece la cuantía y reparto del Fondo de Participación de las Haciendas Locales en los Tributos de Navarra por Transferencias Corrientes para los ejercicios presupuestarios de 2015 y 2016, prevista en el apartado dos del artículo único de esta Ley Foral, tendrá efectos iniciales del día 1 de enero de 2015.</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 xml:space="preserve">Disposición final única. </w:t>
      </w:r>
      <w:r>
        <w:rPr>
          <w:rFonts w:cs="Arial" w:ascii="Arial" w:hAnsi="Arial"/>
          <w:b w:val="false"/>
          <w:bCs w:val="false"/>
          <w:i w:val="false"/>
          <w:iCs w:val="false"/>
          <w:caps w:val="false"/>
          <w:smallCaps w:val="false"/>
          <w:sz w:val="17"/>
          <w:szCs w:val="19"/>
        </w:rPr>
        <w:t>Entrada en vig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sta ley foral entrará en vigor el día siguiente al de su publicación en el Boletín Oficial de Navarra.</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sz w:val="17"/>
          <w:szCs w:val="19"/>
        </w:rPr>
      </w:pPr>
      <w:r>
        <w:rPr>
          <w:rFonts w:cs="Arial"/>
          <w:b/>
          <w:bCs/>
          <w:i/>
          <w:iCs/>
          <w:caps/>
          <w:sz w:val="17"/>
          <w:szCs w:val="19"/>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szCs w:val="19"/>
        </w:rPr>
      </w:pPr>
      <w:bookmarkStart w:id="52" w:name="A52"/>
      <w:bookmarkEnd w:id="52"/>
      <w:r>
        <w:rPr>
          <w:rFonts w:cs="Arial"/>
          <w:b/>
          <w:bCs/>
          <w:iCs/>
          <w:caps/>
          <w:szCs w:val="19"/>
        </w:rPr>
        <w:t>52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93/2015, de 10 de dic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aprueba el modelo 910 “Impuesto sobre los grandes establecimientos comerciales. Autoliquidación”</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86">
        <w:r>
          <w:rPr>
            <w:rStyle w:val="InternetLink"/>
            <w:i/>
            <w:lang w:val="es-ES_tradnl"/>
          </w:rPr>
          <w:t>(Boletín Oficial de N</w:t>
        </w:r>
      </w:hyperlink>
      <w:r>
        <w:rPr>
          <w:i/>
          <w:lang w:val="es-ES_tradnl"/>
        </w:rPr>
        <w:t>avarra nº 259, de 31 de diciembre de 2015)</w:t>
      </w:r>
    </w:p>
    <w:p>
      <w:pPr>
        <w:pStyle w:val="Foralftitulo3t6c"/>
        <w:spacing w:before="0" w:after="0"/>
        <w:jc w:val="both"/>
        <w:rPr>
          <w:rFonts w:ascii="Arial" w:hAnsi="Arial" w:cs="Arial"/>
          <w:b w:val="false"/>
          <w:b w:val="false"/>
          <w:bCs w:val="false"/>
          <w:i w:val="false"/>
          <w:i w:val="false"/>
          <w:iCs w:val="false"/>
          <w:caps w:val="false"/>
          <w:smallCaps w:val="false"/>
          <w:sz w:val="17"/>
          <w:szCs w:val="19"/>
          <w:lang w:val="es-ES_tradnl"/>
        </w:rPr>
      </w:pPr>
      <w:r>
        <w:rPr>
          <w:rFonts w:cs="Arial" w:ascii="Arial" w:hAnsi="Arial"/>
          <w:b w:val="false"/>
          <w:bCs w:val="false"/>
          <w:i w:val="false"/>
          <w:iCs w:val="false"/>
          <w:caps w:val="false"/>
          <w:smallCaps w:val="false"/>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Ley Foral 23/2001, de 27 de noviembre, para la creación de un impuesto sobre los grandes establecimientos comerciales, creó el Impuesto sobre los grandes establecimientos comerciales. El Presidente del Gobierno interpuso un recurso de inconstitucionalidad contra la mencionada Ley Foral, recurso que fue desestimado por el Tribunal Constitucional en su sentencia de 14 de noviembre de 2012.</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Haciendo uso de las habilitaciones para dictar las disposiciones necesarias para el desarrollo y aplicación de Ley Foral 23/2001, recogidas en la misma Ley Foral, se aprobó la Orden Foral 1061/2012, de 24 de diciembre, de la Consejera de Economía, Hacienda, Industria y Empleo, por la que se dictan las normas reguladoras de la elaboración del padrón y del sistema de gestión del Impuesto sobre los grandes establecimientos comerciales para el año 2012, y se aprueba el modelo 910. Por su parte, en la Orden Foral 419/2013, de 24 de diciembre, se dictaron las normas reguladoras de la elaboración del padrón y del sistema de gestión del Impuesto sobre los grandes establecimientos comerciales para el año 2013 y se aprobó el modelo de carta de pago 795.</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experiencia en la gestión del Impuesto sobre los grandes establecimientos comerciales llevó a la Hacienda Tributaria de Navarra a proponer una serie de modificaciones para salvar los obstáculos que dificultaban la gestión del Impuesto o generaban situaciones injustas en el cálculo de la cuota tributaria a pagar. Con dicho objetivo se aprobó la Ley Foral 39/2013, de 28 de diciembre, reguladora del Impuesto sobre los grandes establecimientos comerciales, que tiene efectos para los períodos impositivos que se inicien a partir de 1 de enero de 2014, y que deroga la Ley Foral 23/2001. Esta nueva Ley Foral, al igual que la anterior, se aplica a todos los grandes establecimientos comerciales establecidos en la Comunidad Foral de Navarra y tiene por objeto gravar su capacidad económica en la medida en que producen externalidades negativas al no asumir los costos económicos y sociales que afectan a la vida colectiva, particularmente en el tejido y actividades de los núcleos urbanos, en la ordenación del territorio, en el medio ambiente y en las infraestructura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tre las novedades más destacadas introducidas por la Ley Foral 39/2013 se encuentra la sustitución, para los periodos impositivos que se inicien a partir del 1 de enero de 2014, de la elaboración y publicación anual del padrón de los sujetos pasivos por un sistema de autoliquidación del Impuest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artículo 13 de la Ley Foral establece que los sujetos pasivos estarán obligados a presentar declaración por este Impuesto, a determinar la deuda tributaria y a ingresarla en el lugar, forma y plazo que determine el Departamento de Economía, Hacienda, Industria y Emple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Disposición Adicional Séptima de la Ley Foral 13/2000, de 14 de diciembre, General Tributaria, autoriza al Consejero de Economía y Haciend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 consecuenci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ORDEN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1.</w:t>
      </w:r>
      <w:r>
        <w:rPr>
          <w:rFonts w:cs="Arial" w:ascii="Arial" w:hAnsi="Arial"/>
          <w:b w:val="false"/>
          <w:bCs w:val="false"/>
          <w:i w:val="false"/>
          <w:iCs w:val="false"/>
          <w:caps w:val="false"/>
          <w:smallCaps w:val="false"/>
          <w:sz w:val="17"/>
          <w:szCs w:val="19"/>
        </w:rPr>
        <w:t xml:space="preserve"> Aprobación del modelo 910</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Se aprueba el modelo 910 “Impuesto sobre los grandes establecimientos comerciales. Autoliquid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La presentación del modelo 910 se realizará exclusivamente por vía telemática, a través de Internet, de conformidad con lo establecido en el artículo 4.</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2.</w:t>
      </w:r>
      <w:r>
        <w:rPr>
          <w:rFonts w:cs="Arial" w:ascii="Arial" w:hAnsi="Arial"/>
          <w:b w:val="false"/>
          <w:bCs w:val="false"/>
          <w:i w:val="false"/>
          <w:iCs w:val="false"/>
          <w:caps w:val="false"/>
          <w:smallCaps w:val="false"/>
          <w:sz w:val="17"/>
          <w:szCs w:val="19"/>
        </w:rPr>
        <w:t xml:space="preserve"> Obligados a presentar el modelo 910</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stán obligados a presentar el modelo 910 las personas o entidades que sean sujetos pasivos del Impuesto sobre los grandes establecimientos comerciales según lo establecido en el artículo 6 de la Ley Foral 39/2013, de 28 de diciembre, reguladora del mism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quellos sujetos pasivos que sean titulares de más de un establecimiento comercial con las características establecidas en la norma reguladora del Impuesto, deberá presentar, dentro del mismo periodo impositivo, una autoliquidación distinta por cada uno de ell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3.</w:t>
      </w:r>
      <w:r>
        <w:rPr>
          <w:rFonts w:cs="Arial" w:ascii="Arial" w:hAnsi="Arial"/>
          <w:b w:val="false"/>
          <w:bCs w:val="false"/>
          <w:i w:val="false"/>
          <w:iCs w:val="false"/>
          <w:caps w:val="false"/>
          <w:smallCaps w:val="false"/>
          <w:sz w:val="17"/>
          <w:szCs w:val="19"/>
        </w:rPr>
        <w:t xml:space="preserve"> Plazo y lugar de presentación e ingreso del modelo 910</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presentación del modelo 910, así como el ingreso de la cuota tributaria resultante, se efectuará:</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Para el ejercicio 2014, entre el 1 y el 20 de enero de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Para el ejercicio 2015, entre el 1 y el 20 de junio de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 ingreso resultante de este modelo se efectuará en cualquier entidad colaboradora de Hacienda Tributaria de Navarra, mediante la carta de pago modelo 795. Además podrán realizar el ingreso a través de cualquiera de los restantes medios de pago habilitados a tal efecto por Hacienda Tributaria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4.</w:t>
      </w:r>
      <w:r>
        <w:rPr>
          <w:rFonts w:cs="Arial" w:ascii="Arial" w:hAnsi="Arial"/>
          <w:b w:val="false"/>
          <w:bCs w:val="false"/>
          <w:i w:val="false"/>
          <w:iCs w:val="false"/>
          <w:caps w:val="false"/>
          <w:smallCaps w:val="false"/>
          <w:sz w:val="17"/>
          <w:szCs w:val="19"/>
        </w:rPr>
        <w:t xml:space="preserve"> Forma de present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presentación del modelo 910 se realizará exclusivamente por vía telemática, a través de Internet, de conformidad con las condiciones generales y el procedimiento establecidos en los artículos 5 y 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5.</w:t>
      </w:r>
      <w:r>
        <w:rPr>
          <w:rFonts w:cs="Arial" w:ascii="Arial" w:hAnsi="Arial"/>
          <w:b w:val="false"/>
          <w:bCs w:val="false"/>
          <w:i w:val="false"/>
          <w:iCs w:val="false"/>
          <w:caps w:val="false"/>
          <w:smallCaps w:val="false"/>
          <w:sz w:val="17"/>
          <w:szCs w:val="19"/>
        </w:rPr>
        <w:t xml:space="preserve"> Condiciones generales para la presentación telemática por Internet de las autoliquidaciones correspondientes al modelo 910</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 La presentación telemática de las autoliquidaciones correspondientes al modelo 910 estará sujeta a las siguientes condicion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El declarante deberá disponer de Número de Identificación Fiscal (NIF).</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os prestadores de servicios de certificación y los certificados electrónicos autorizados se encuentran relacionados en el apartado correspondiente, al que se accede a través de la dirección de Internet http://www.hacienda.navarra.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 Si el presentador es una persona o entidad autorizada para presentar declaraciones en representación de terceras personas, de conformidad con lo dispuesto en la Orden Foral 130/2009, de 29 de junio, del Consejero de Economía y Hacienda,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la Hacienda Tributaria de Navarra, al que se refiere la letra b) anteri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d) Para efectuar la presentación telemática del modelo 910 el declarante o, en su caso, el presentador autorizado deberán utilizar el formulario web disponible en el portal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Artículo 6.</w:t>
      </w:r>
      <w:r>
        <w:rPr>
          <w:rFonts w:cs="Arial" w:ascii="Arial" w:hAnsi="Arial"/>
          <w:b w:val="false"/>
          <w:bCs w:val="false"/>
          <w:i w:val="false"/>
          <w:iCs w:val="false"/>
          <w:caps w:val="false"/>
          <w:smallCaps w:val="false"/>
          <w:sz w:val="17"/>
          <w:szCs w:val="19"/>
        </w:rPr>
        <w:t xml:space="preserve"> Procedimiento para la presentación telemática por Internet de las autoliquidaciones correspondientes al modelo 910</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procedimiento para la presentación telemática por Internet, desde el formulario Web, de las autoliquidaciones será el siguiente:</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1.º Acceder al servicio de trámites con Hacienda, desde el Portal de Navarr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2.º Seleccionar el modelo de la declaración a realizar, cumplimentando todos los datos necesarios para poder presentar la declar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3.º Enviar la declaración. Una vez cumplimentada la declaración, utilizar la opción de enviar. El sistema validará la declaración cuando ésta sea correcta. Cuando se detecten errores, se comunicarán a través del formulario y no se permitirá presentar la declaración hasta que sean corregidos. Una vez que la declaración sea correcta, el sistema comunicará el número asignado a la declaración presentada y la posibilidad de imprimirla para obtener un justificante de la mism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 xml:space="preserve">Disposición adicional única. </w:t>
      </w:r>
      <w:r>
        <w:rPr>
          <w:rFonts w:cs="Arial" w:ascii="Arial" w:hAnsi="Arial"/>
          <w:b w:val="false"/>
          <w:bCs w:val="false"/>
          <w:i w:val="false"/>
          <w:iCs w:val="false"/>
          <w:caps w:val="false"/>
          <w:smallCaps w:val="false"/>
          <w:sz w:val="17"/>
          <w:szCs w:val="19"/>
        </w:rPr>
        <w:t>Relación de modelos susceptibles de domicilia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Se añade el modelo 910 a la relación de modelos susceptibles de domiciliación contenida en el Anexo de la Orden Foral 80/2008, de 23 de abril, del Consejero de Economía y Hacienda, por la que se desarrolla parcialmente el Reglamento de Recaudación de la Comunidad Foral de Navarra en materia de domiciliación bancaria de pagos relativos a determinadas declaraciones-liquidaciones y autoliquidaciones tributarias, en su redacción dada por la Orden Foral 187/2015, de 25 de junio, de la Consejera de Economía, Hacienda, Industria y Emple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 xml:space="preserve">Disposición final única. </w:t>
      </w:r>
      <w:r>
        <w:rPr>
          <w:rFonts w:cs="Arial" w:ascii="Arial" w:hAnsi="Arial"/>
          <w:b w:val="false"/>
          <w:bCs w:val="false"/>
          <w:i w:val="false"/>
          <w:iCs w:val="false"/>
          <w:caps w:val="false"/>
          <w:smallCaps w:val="false"/>
          <w:sz w:val="17"/>
          <w:szCs w:val="19"/>
        </w:rPr>
        <w:t>Entrada en vig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sta Orden Foral entrará en vigor el día siguiente al de su publicación en el Boletín Oficial de Navarra y tendrá efectos para los periodos impositivos que se inicien a partir de 1 de enero de 2014.</w:t>
      </w:r>
      <w:r>
        <w:br w:type="page"/>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bCs/>
          <w:i/>
          <w:i/>
          <w:iCs/>
          <w:caps/>
          <w:sz w:val="17"/>
          <w:szCs w:val="19"/>
          <w:lang w:val="es-ES"/>
        </w:rPr>
      </w:pPr>
      <w:r>
        <w:rPr>
          <w:rFonts w:cs="Arial"/>
          <w:b/>
          <w:bCs/>
          <w:i/>
          <w:iCs/>
          <w:caps/>
          <w:sz w:val="17"/>
          <w:szCs w:val="19"/>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rFonts w:cs="Arial"/>
          <w:b/>
          <w:b/>
          <w:bCs/>
          <w:iCs/>
          <w:caps/>
          <w:szCs w:val="19"/>
          <w:lang w:val="es-ES"/>
        </w:rPr>
      </w:pPr>
      <w:bookmarkStart w:id="53" w:name="A53"/>
      <w:bookmarkEnd w:id="53"/>
      <w:r>
        <w:rPr>
          <w:rFonts w:cs="Arial"/>
          <w:b/>
          <w:bCs/>
          <w:iCs/>
          <w:caps/>
          <w:szCs w:val="19"/>
          <w:lang w:val="es-ES"/>
        </w:rPr>
        <w:t>53º</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ORDEN FORAL 96/2015, de 11 de diciembre,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por la que se modifica la Orden Foral 260/1999, de 29 de diciembre, del Consejero de Economía y Hacienda, por la que se aprueban los modelos 188, en pesetas y en euros, del resumen anual de retenciones e ingresos a cuenta del Impuesto sobre la Renta de las Personas Físicas, del Impuesto sobre Sociedades y del Impuesto sobre la Renta de no Residentes correspondiente a establecimientos permanentes, en relación con las rentas o rendimientos del capital mobiliario procedentes de operaciones de capitalización y de contratos de seguro de vida o invalidez, así como los diseños físicos y lógicos para la sustitución de las hojas interiores de los citados modelos 188 por soporte directamente legible por ordenador</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p>
    <w:p>
      <w:pPr>
        <w:pStyle w:val="ANORMAL"/>
        <w:rPr>
          <w:b/>
          <w:b/>
          <w:i/>
          <w:i/>
          <w:lang w:val="es-ES_tradnl"/>
        </w:rPr>
      </w:pPr>
      <w:r>
        <w:rPr>
          <w:b/>
          <w:i/>
          <w:lang w:val="es-ES_tradnl"/>
        </w:rPr>
      </w:r>
    </w:p>
    <w:p>
      <w:pPr>
        <w:pStyle w:val="ANORMAL"/>
        <w:rPr/>
      </w:pPr>
      <w:hyperlink r:id="rId87">
        <w:r>
          <w:rPr>
            <w:rStyle w:val="InternetLink"/>
            <w:i/>
            <w:lang w:val="es-ES_tradnl"/>
          </w:rPr>
          <w:t>(Boletín Oficial de N</w:t>
        </w:r>
      </w:hyperlink>
      <w:r>
        <w:rPr>
          <w:i/>
          <w:lang w:val="es-ES_tradnl"/>
        </w:rPr>
        <w:t>avarra nº 259, de 31 de diciembre de 2015)</w:t>
      </w:r>
    </w:p>
    <w:p>
      <w:pPr>
        <w:pStyle w:val="Foralftitulo3t6c"/>
        <w:spacing w:before="0" w:after="0"/>
        <w:jc w:val="both"/>
        <w:rPr>
          <w:rFonts w:ascii="Arial" w:hAnsi="Arial" w:cs="Arial"/>
          <w:b w:val="false"/>
          <w:b w:val="false"/>
          <w:bCs w:val="false"/>
          <w:i w:val="false"/>
          <w:i w:val="false"/>
          <w:iCs w:val="false"/>
          <w:caps w:val="false"/>
          <w:smallCaps w:val="false"/>
          <w:sz w:val="17"/>
          <w:szCs w:val="19"/>
          <w:lang w:val="es-ES_tradnl"/>
        </w:rPr>
      </w:pPr>
      <w:r>
        <w:rPr>
          <w:rFonts w:cs="Arial" w:ascii="Arial" w:hAnsi="Arial"/>
          <w:b w:val="false"/>
          <w:bCs w:val="false"/>
          <w:i w:val="false"/>
          <w:iCs w:val="false"/>
          <w:caps w:val="false"/>
          <w:smallCaps w:val="false"/>
          <w:sz w:val="17"/>
          <w:szCs w:val="19"/>
          <w:lang w:val="es-ES_tradnl"/>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La Ley 26/2014, de 27 de noviembre, modifica, entre otras, la Ley 35/2006, de 28 de noviembre, del Impuesto sobre la Renta de las Personas Física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ntre los cambios que introduce en el Impuesto sobre la Renta de las Personas Físicas cabe destacar la modificación del artículo 38 de la referida Ley 35/2006, para incorporar como ganancias excluidas de gravamen en supuestos de inversión aquéllas obtenidas por contribuyentes mayores de 65 años y derivadas de la transmisión de elementos patrimoniales, cuando el importe total obtenido en la transmisión, hasta un máximo de 240.000 euros, se destine en el plazo de 6 meses a la constitución de una renta vitalicia asegurada a su favor. La anticipación total o parcial de los derechos económicos derivados de la renta vitalicia asegurada determina el sometimiento a gravamen de la ganancia de patrimonio obtenida. Los requisitos adicionales y límites para aplicar esta exención se desarrollan en el artículo 42 del Reglamento del Impuesto sobre la Renta de las Personas Físicas, aprobado por Real Decreto 439/2007, de 30 de marzo, conforme a la redacción introducida por el Real Decreto 633/2015, de 10 juli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pPr>
      <w:r>
        <w:rPr>
          <w:rFonts w:cs="Arial" w:ascii="Arial" w:hAnsi="Arial"/>
          <w:b w:val="false"/>
          <w:bCs w:val="false"/>
          <w:i w:val="false"/>
          <w:iCs w:val="false"/>
          <w:caps w:val="false"/>
          <w:smallCaps w:val="false"/>
          <w:sz w:val="17"/>
          <w:szCs w:val="19"/>
        </w:rPr>
        <w:t>Además, modifica la Disposición adicional cuadragésima de la Ley 35/2006, para contemplar el tratamiento fiscal de las rentas derivadas de la prestación por contingencia de incapacidad cubierta en un seguro, cuando sea percibida por el acreedor hipotecario del contribuyente como beneficiario del mismo, con la obligación de amortizar total o parcialmente la deuda hipotecaria del contribuyente. Estas rentas no se someten a reten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Como consecuencia de lo anterior, el Ministro de Hacienda y Administraciones Públicas ha aprobado la Orden HAP/2118/2015, de 9 de octubre, para introducir en el modelo 188 nuevas posiciones que permitan obtener la información pertinente en relación con dichos cambio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A pesar de que estas medidas tributarias no resultan de aplicación en el territorio de la Comunidad Foral de Navarra, en aras a facilitar el intercambio de información entre Administraciones Tributarias establecido en el artículo 5.1 del Convenio Económico entre el Estado y la Comunidad Foral de Navarra, así como con el fin de posibilitar la presentación de declaraciones para aquellas entidades financieras que deban presentar sus declaraciones en Navarra conforme a lo establecido en el artículo 46.1 de dicho Convenio, se considera conveniente modificar el modelo 188 aprobado por Orden Foral 260/1999, de 29 de diciembre, en los mismos términos realizados por la Orden HAP/2118/2015, de 9 de octubre, citada.</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El artículo 90.5 del Reglamento del Impuesto sobre la Renta de las Personas Físicas, aprobado por Decreto Foral 174/1999, de 24 de mayo, así como el artículo 40.6 del Reglamento del Impuesto sobre Sociedades, aprobado por Decreto Foral 282/1997, de 13 de octubre, facultan al Consejero de Economía y Hacienda para establecer los correspondientes modelos de declaración para cada clase de rentas y para determinar la forma y el lugar en que deba efectuarse la declaración e ingres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or lo que respecta al Impuesto sobre la Renta de no Residentes, la Disposición Final Segunda del Texto Refundido de la Ley del Impuesto sobre la Renta de no Residentes, aprobado por Real Decreto Legislativo 5/2004, de 5 de marzo, habilita al Ministro de Hacienda para aprobar los modelos de declaración, así como para establecer la forma, lugar y plazos para su presentación. Esta habilitación debe entenderse conferida al Consejero de Hacienda y Política Financiera para aquellas declaraciones que deban presentarse en la Comunidad Foral de Navarra con arreglo a lo establecido en el artículo 28 del Convenio Económico entre el Estado y la Comunidad Foral.</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Por todo ello, de conformidad con dichas habilitaciones,</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ORDENO:</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Cs w:val="false"/>
          <w:i w:val="false"/>
          <w:iCs w:val="false"/>
          <w:caps w:val="false"/>
          <w:smallCaps w:val="false"/>
          <w:sz w:val="17"/>
          <w:szCs w:val="19"/>
        </w:rPr>
        <w:t xml:space="preserve">Artículo único. </w:t>
      </w:r>
      <w:r>
        <w:rPr>
          <w:rFonts w:cs="Arial" w:ascii="Arial" w:hAnsi="Arial"/>
          <w:b w:val="false"/>
          <w:bCs w:val="false"/>
          <w:i w:val="false"/>
          <w:iCs w:val="false"/>
          <w:caps w:val="false"/>
          <w:smallCaps w:val="false"/>
          <w:sz w:val="17"/>
          <w:szCs w:val="19"/>
        </w:rPr>
        <w:t>Modificación de la Orden Foral 260/1999, de 29 de diciembre, del Consejero de Economía y Hacienda, por la que se aprueban los modelos 188, en pesetas y en euros, del resumen anual de retenciones e ingresos a cuenta del Impuesto sobre la Renta de las Personas Físicas, del Impuesto sobre Sociedades y del Impuesto sobre la Renta de no Residentes correspondiente a establecimientos permanentes, en relación con las rentas o rendimientos del capital mobiliario procedentes de operaciones de capitalización y de contratos de seguro de vida o invalidez, así como los diseños físicos y lógicos para la sustitución de las hojas interiores de los citados modelos 188 por soporte directamente legible por ordenador</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t>Se modifica el Anexo III de la Orden Foral 260/1999, de 29 de diciembre, en el que se añaden nuevos campos con la siguiente descripción:</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tbl>
      <w:tblPr>
        <w:tblW w:w="10179" w:type="dxa"/>
        <w:jc w:val="left"/>
        <w:tblInd w:w="-77" w:type="dxa"/>
        <w:tblLayout w:type="fixed"/>
        <w:tblCellMar>
          <w:top w:w="15" w:type="dxa"/>
          <w:left w:w="72" w:type="dxa"/>
          <w:bottom w:w="15" w:type="dxa"/>
          <w:right w:w="15" w:type="dxa"/>
        </w:tblCellMar>
      </w:tblPr>
      <w:tblGrid>
        <w:gridCol w:w="491"/>
        <w:gridCol w:w="1080"/>
        <w:gridCol w:w="913"/>
        <w:gridCol w:w="7"/>
        <w:gridCol w:w="5119"/>
        <w:gridCol w:w="2569"/>
      </w:tblGrid>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asc7centroc1"/>
              <w:spacing w:lineRule="auto" w:line="240" w:before="0" w:after="0"/>
              <w:jc w:val="left"/>
              <w:rPr>
                <w:rFonts w:ascii="Arial" w:hAnsi="Arial" w:cs="Arial"/>
                <w:color w:val="333333"/>
                <w:sz w:val="17"/>
                <w:szCs w:val="18"/>
              </w:rPr>
            </w:pPr>
            <w:r>
              <w:rPr>
                <w:rFonts w:cs="Arial" w:ascii="Arial" w:hAnsi="Arial"/>
                <w:color w:val="333333"/>
                <w:sz w:val="17"/>
                <w:szCs w:val="18"/>
              </w:rPr>
              <w:t>15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Alfabético</w:t>
            </w:r>
          </w:p>
        </w:tc>
        <w:tc>
          <w:tcPr>
            <w:tcW w:w="86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RENTA VITALICIA ASEGURADA</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Las entidades aseguradoras que comercialicen las rentas vitalicias aseguradas a que se refiere el artículo 42 del Reglamento del Impuesto sobre la Renta de las Personas Físicas, consignarán una de las siguientes claves:</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7"/>
                <w:szCs w:val="18"/>
              </w:rPr>
            </w:pPr>
            <w:r>
              <w:rPr>
                <w:rFonts w:cs="Arial"/>
                <w:color w:val="333333"/>
                <w:sz w:val="17"/>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Cs w:val="18"/>
              </w:rPr>
            </w:pPr>
            <w:r>
              <w:rPr>
                <w:rFonts w:cs="Arial"/>
                <w:color w:val="333333"/>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A:</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Constitución durante el año al que se refiera la declaración de una renta vitalicia asegurada. También se consignará esta clave en caso de que el declarado destine durante el año a la constitución de una renta vitalicia asegurada el importe de la retención soportada por la ganancia patrimonial obtenida, en los términos del artículo 42 del Reglamento del Impuesto sobre la Renta de las Personas Físicas.</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7"/>
                <w:szCs w:val="18"/>
              </w:rPr>
            </w:pPr>
            <w:r>
              <w:rPr>
                <w:rFonts w:cs="Arial"/>
                <w:color w:val="333333"/>
                <w:sz w:val="17"/>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Cs w:val="18"/>
              </w:rPr>
            </w:pPr>
            <w:r>
              <w:rPr>
                <w:rFonts w:cs="Arial"/>
                <w:color w:val="333333"/>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B:</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Anticipación, total o parcial, de los derechos económicos derivados de la renta vitalicia.</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7"/>
                <w:szCs w:val="18"/>
              </w:rPr>
            </w:pPr>
            <w:r>
              <w:rPr>
                <w:rFonts w:cs="Arial"/>
                <w:color w:val="333333"/>
                <w:sz w:val="17"/>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Cs w:val="18"/>
              </w:rPr>
            </w:pPr>
            <w:r>
              <w:rPr>
                <w:rFonts w:cs="Arial"/>
                <w:color w:val="333333"/>
                <w:szCs w:val="18"/>
              </w:rPr>
            </w:r>
          </w:p>
        </w:tc>
        <w:tc>
          <w:tcPr>
            <w:tcW w:w="86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En cualquier otro caso este campo no tendrá contenido.</w:t>
            </w:r>
          </w:p>
        </w:tc>
      </w:tr>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asc7centroc1"/>
              <w:spacing w:lineRule="auto" w:line="240" w:before="0" w:after="0"/>
              <w:jc w:val="left"/>
              <w:rPr>
                <w:rFonts w:ascii="Arial" w:hAnsi="Arial" w:cs="Arial"/>
                <w:color w:val="333333"/>
                <w:sz w:val="17"/>
                <w:szCs w:val="18"/>
              </w:rPr>
            </w:pPr>
            <w:r>
              <w:rPr>
                <w:rFonts w:cs="Arial" w:ascii="Arial" w:hAnsi="Arial"/>
                <w:color w:val="333333"/>
                <w:sz w:val="17"/>
                <w:szCs w:val="18"/>
              </w:rPr>
              <w:t>154-16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Numérico</w:t>
            </w:r>
          </w:p>
        </w:tc>
        <w:tc>
          <w:tcPr>
            <w:tcW w:w="86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FECHA DE CONSTITUCIÓN O ANTICIPACIÓN</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Se consignará la fecha de constitución o anticipación de la renta vitalicia asegurada. En el caso de que durante el ejercicio al que se refiere la declaración la renta vitalicia asegurada se haya constituido y anticipado, deberá declararse la información relativa a cada operación en un registro de declarado distinto.</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Este campo se subdivide en 3:</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7"/>
                <w:szCs w:val="18"/>
              </w:rPr>
            </w:pPr>
            <w:r>
              <w:rPr>
                <w:rFonts w:cs="Arial"/>
                <w:color w:val="333333"/>
                <w:sz w:val="17"/>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Cs w:val="18"/>
              </w:rPr>
            </w:pPr>
            <w:r>
              <w:rPr>
                <w:rFonts w:cs="Arial"/>
                <w:color w:val="333333"/>
                <w:szCs w:val="18"/>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154-157</w:t>
            </w:r>
          </w:p>
        </w:tc>
        <w:tc>
          <w:tcPr>
            <w:tcW w:w="5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Numérico</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Año</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7"/>
                <w:szCs w:val="18"/>
              </w:rPr>
            </w:pPr>
            <w:r>
              <w:rPr>
                <w:rFonts w:cs="Arial"/>
                <w:color w:val="333333"/>
                <w:sz w:val="17"/>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Cs w:val="18"/>
              </w:rPr>
            </w:pPr>
            <w:r>
              <w:rPr>
                <w:rFonts w:cs="Arial"/>
                <w:color w:val="333333"/>
                <w:szCs w:val="18"/>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158-159</w:t>
            </w:r>
          </w:p>
        </w:tc>
        <w:tc>
          <w:tcPr>
            <w:tcW w:w="5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Numérico</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Mes</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7"/>
                <w:szCs w:val="18"/>
              </w:rPr>
            </w:pPr>
            <w:r>
              <w:rPr>
                <w:rFonts w:cs="Arial"/>
                <w:color w:val="333333"/>
                <w:sz w:val="17"/>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Cs w:val="18"/>
              </w:rPr>
            </w:pPr>
            <w:r>
              <w:rPr>
                <w:rFonts w:cs="Arial"/>
                <w:color w:val="333333"/>
                <w:szCs w:val="18"/>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160-161</w:t>
            </w:r>
          </w:p>
        </w:tc>
        <w:tc>
          <w:tcPr>
            <w:tcW w:w="5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Numérico</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Día</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lasc7centroc1"/>
              <w:spacing w:lineRule="auto" w:line="240" w:before="0" w:after="0"/>
              <w:jc w:val="left"/>
              <w:rPr>
                <w:rFonts w:ascii="Arial" w:hAnsi="Arial" w:cs="Arial"/>
                <w:color w:val="333333"/>
                <w:sz w:val="17"/>
                <w:szCs w:val="18"/>
              </w:rPr>
            </w:pPr>
            <w:r>
              <w:rPr>
                <w:rFonts w:cs="Arial" w:ascii="Arial" w:hAnsi="Arial"/>
                <w:color w:val="333333"/>
                <w:sz w:val="17"/>
                <w:szCs w:val="18"/>
              </w:rPr>
              <w:t>162-1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Alfanumérico</w:t>
            </w:r>
          </w:p>
        </w:tc>
        <w:tc>
          <w:tcPr>
            <w:tcW w:w="86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IDENTIFICACIÓN DE LA RENTA VITALICIA ASEGURADA</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Se consignará el número o código utilizado por la entidad aseguradora que comercialice la renta vitalicia asegurada para su identificación.</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lasc7centroc1"/>
              <w:spacing w:lineRule="auto" w:line="240" w:before="0" w:after="0"/>
              <w:jc w:val="left"/>
              <w:rPr>
                <w:rFonts w:ascii="Arial" w:hAnsi="Arial" w:cs="Arial"/>
                <w:color w:val="333333"/>
                <w:sz w:val="17"/>
                <w:szCs w:val="18"/>
              </w:rPr>
            </w:pPr>
            <w:r>
              <w:rPr>
                <w:rFonts w:cs="Arial" w:ascii="Arial" w:hAnsi="Arial"/>
                <w:color w:val="333333"/>
                <w:sz w:val="17"/>
                <w:szCs w:val="18"/>
              </w:rPr>
              <w:t>186-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Numérico</w:t>
            </w:r>
          </w:p>
        </w:tc>
        <w:tc>
          <w:tcPr>
            <w:tcW w:w="86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PRIMA APORTADA</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Se consignará el importe de la prima aportada por el declarado para la constitución de la renta vitalicia asegurada.</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El importe debe expresarse en céntimos de euros, por lo que nunca incluirá decimales.</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lasc7centroc1"/>
              <w:spacing w:lineRule="auto" w:line="240" w:before="0" w:after="0"/>
              <w:jc w:val="left"/>
              <w:rPr>
                <w:rFonts w:ascii="Arial" w:hAnsi="Arial" w:cs="Arial"/>
                <w:color w:val="333333"/>
                <w:sz w:val="17"/>
                <w:szCs w:val="18"/>
              </w:rPr>
            </w:pPr>
            <w:r>
              <w:rPr>
                <w:rFonts w:cs="Arial" w:ascii="Arial" w:hAnsi="Arial"/>
                <w:color w:val="333333"/>
                <w:sz w:val="17"/>
                <w:szCs w:val="18"/>
              </w:rPr>
              <w:t>196-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Numérico</w:t>
            </w:r>
          </w:p>
        </w:tc>
        <w:tc>
          <w:tcPr>
            <w:tcW w:w="86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RENDIMIENTOS DERIVADOS DE SEGUROS CUYO BENEFICIARIO ES EL ACREEDOR HIPOTECARIO</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En el caso de que concurran las circunstancias a que se refiere la Disposición adicional cuadragésima de la Ley del Impuesto sobre la Renta de las Personas físicas, deberá consignarse el rendimiento obtenido no sometido a retención.</w:t>
            </w:r>
          </w:p>
          <w:p>
            <w:pPr>
              <w:pStyle w:val="Tablasc7izquierdac1"/>
              <w:spacing w:lineRule="auto" w:line="240" w:before="0" w:after="0"/>
              <w:rPr>
                <w:rFonts w:ascii="Arial" w:hAnsi="Arial" w:cs="Arial"/>
                <w:color w:val="333333"/>
                <w:sz w:val="17"/>
                <w:szCs w:val="18"/>
              </w:rPr>
            </w:pPr>
            <w:r>
              <w:rPr>
                <w:rFonts w:cs="Arial" w:ascii="Arial" w:hAnsi="Arial"/>
                <w:color w:val="333333"/>
                <w:sz w:val="17"/>
                <w:szCs w:val="18"/>
              </w:rPr>
              <w:t>El importe debe expresarse en céntimos de euros, por lo que nunca incluirá decimales</w:t>
            </w:r>
          </w:p>
        </w:tc>
      </w:tr>
    </w:tbl>
    <w:p>
      <w:pPr>
        <w:pStyle w:val="Foralfparrafo3lineast5c"/>
        <w:spacing w:before="0" w:after="0"/>
        <w:rPr>
          <w:rFonts w:ascii="Arial" w:hAnsi="Arial" w:cs="Arial"/>
          <w:sz w:val="17"/>
          <w:szCs w:val="19"/>
        </w:rPr>
      </w:pPr>
      <w:r>
        <w:rPr>
          <w:rFonts w:cs="Arial" w:ascii="Arial" w:hAnsi="Arial"/>
          <w:sz w:val="17"/>
          <w:szCs w:val="19"/>
        </w:rPr>
      </w:r>
    </w:p>
    <w:p>
      <w:pPr>
        <w:pStyle w:val="Foralfparrafo3lineast5c"/>
        <w:spacing w:before="0" w:after="0"/>
        <w:rPr>
          <w:rFonts w:ascii="Arial" w:hAnsi="Arial" w:cs="Arial"/>
          <w:sz w:val="17"/>
          <w:szCs w:val="19"/>
        </w:rPr>
      </w:pPr>
      <w:r>
        <w:rPr>
          <w:rFonts w:cs="Arial" w:ascii="Arial" w:hAnsi="Arial"/>
          <w:sz w:val="17"/>
          <w:szCs w:val="19"/>
        </w:rPr>
      </w:r>
    </w:p>
    <w:p>
      <w:pPr>
        <w:pStyle w:val="Foralfparrafo3lineast5c"/>
        <w:pBdr>
          <w:top w:val="single" w:sz="4" w:space="1" w:color="000000"/>
          <w:left w:val="single" w:sz="4" w:space="4" w:color="000000"/>
          <w:bottom w:val="single" w:sz="4" w:space="1" w:color="000000"/>
          <w:right w:val="single" w:sz="4" w:space="4" w:color="000000"/>
        </w:pBdr>
        <w:spacing w:before="0" w:after="0"/>
        <w:rPr>
          <w:rFonts w:ascii="Arial" w:hAnsi="Arial" w:cs="Arial"/>
          <w:sz w:val="17"/>
          <w:szCs w:val="19"/>
        </w:rPr>
      </w:pPr>
      <w:r>
        <w:rPr>
          <w:rFonts w:cs="Arial" w:ascii="Arial" w:hAnsi="Arial"/>
          <w:b/>
          <w:sz w:val="17"/>
          <w:szCs w:val="19"/>
        </w:rPr>
        <w:t xml:space="preserve">Disposición final única. </w:t>
      </w:r>
      <w:r>
        <w:rPr>
          <w:rFonts w:cs="Arial" w:ascii="Arial" w:hAnsi="Arial"/>
          <w:sz w:val="17"/>
          <w:szCs w:val="19"/>
        </w:rPr>
        <w:t>Entrada en vigor</w:t>
      </w:r>
    </w:p>
    <w:p>
      <w:pPr>
        <w:pStyle w:val="Foralfparrafo3lineast5c"/>
        <w:spacing w:before="0" w:after="0"/>
        <w:rPr>
          <w:rFonts w:ascii="Arial" w:hAnsi="Arial" w:cs="Arial"/>
          <w:sz w:val="17"/>
          <w:szCs w:val="19"/>
        </w:rPr>
      </w:pPr>
      <w:r>
        <w:rPr>
          <w:rFonts w:cs="Arial" w:ascii="Arial" w:hAnsi="Arial"/>
          <w:sz w:val="17"/>
          <w:szCs w:val="19"/>
        </w:rPr>
      </w:r>
    </w:p>
    <w:p>
      <w:pPr>
        <w:pStyle w:val="Foralfparrafo3lineast5c"/>
        <w:spacing w:before="0" w:after="0"/>
        <w:rPr>
          <w:rFonts w:ascii="Arial" w:hAnsi="Arial" w:cs="Arial"/>
          <w:sz w:val="17"/>
          <w:szCs w:val="19"/>
        </w:rPr>
      </w:pPr>
      <w:r>
        <w:rPr>
          <w:rFonts w:cs="Arial" w:ascii="Arial" w:hAnsi="Arial"/>
          <w:sz w:val="17"/>
          <w:szCs w:val="19"/>
        </w:rPr>
        <w:t>Esta Orden Foral entrará en vigor el día siguiente al de su publicación en el Boletín Oficial de Navarra y tendrá efectos para las declaraciones informativas que deban presentarse a partir del 1 de enero de 2016.</w:t>
      </w:r>
    </w:p>
    <w:p>
      <w:pPr>
        <w:pStyle w:val="Foralftitulo3t6c"/>
        <w:spacing w:before="0" w:after="0"/>
        <w:jc w:val="both"/>
        <w:rPr>
          <w:rFonts w:ascii="Arial" w:hAnsi="Arial" w:cs="Arial"/>
          <w:b w:val="false"/>
          <w:b w:val="false"/>
          <w:bCs w:val="false"/>
          <w:i w:val="false"/>
          <w:i w:val="false"/>
          <w:iCs w:val="false"/>
          <w:caps w:val="false"/>
          <w:smallCaps w:val="false"/>
          <w:sz w:val="17"/>
          <w:szCs w:val="19"/>
        </w:rPr>
      </w:pPr>
      <w:r>
        <w:rPr>
          <w:rFonts w:cs="Arial" w:ascii="Arial" w:hAnsi="Arial"/>
          <w:b w:val="false"/>
          <w:bCs w:val="false"/>
          <w:i w:val="false"/>
          <w:iCs w:val="false"/>
          <w:caps w:val="false"/>
          <w:smallCaps w:val="false"/>
          <w:sz w:val="17"/>
          <w:szCs w:val="19"/>
        </w:rPr>
      </w:r>
    </w:p>
    <w:sectPr>
      <w:headerReference w:type="default" r:id="rId88"/>
      <w:footerReference w:type="default" r:id="rId89"/>
      <w:type w:val="nextPage"/>
      <w:pgSz w:w="11906" w:h="16838"/>
      <w:pgMar w:left="1247" w:right="567" w:gutter="0" w:header="340" w:top="822"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jc w:val="right"/>
      <w:rPr>
        <w:sz w:val="12"/>
      </w:rPr>
    </w:pPr>
    <w:r>
      <w:rPr>
        <w:sz w:val="12"/>
      </w:rPr>
      <w:t>Gobierno de Navarra</w:t>
      <w:tab/>
      <w:t>Departamento de Hacienda y Política Financiera</w:t>
      <w:tab/>
      <w:t>Hacienda Tributaria de Navarra (Refª BaA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jc w:val="right"/>
      <w:rPr>
        <w:sz w:val="12"/>
      </w:rPr>
    </w:pPr>
    <w:r>
      <w:rPr>
        <w:sz w:val="12"/>
      </w:rPr>
      <w:t>Gobierno de Navarra</w:t>
      <w:tab/>
      <w:t>Departamento de Hacienda y Política Financiera</w:t>
      <w:tab/>
      <w:t>Hacienda Tributaria de Navarra (Refª BaA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Disposiciones tributarias en Boletines Oficiales de Navarra (BON) del año 2015</w:t>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12"/>
        <w:u w:val="single"/>
      </w:rPr>
    </w:pPr>
    <w:r>
      <w:rPr>
        <w:sz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Disposiciones tributarias en Boletines Oficiales de Navarra (BON) del año 2015</w:t>
      <w:tab/>
      <w:t xml:space="preserve">- </w:t>
    </w:r>
    <w:r>
      <w:rPr>
        <w:sz w:val="16"/>
      </w:rPr>
      <w:fldChar w:fldCharType="begin"/>
    </w:r>
    <w:r>
      <w:rPr>
        <w:sz w:val="16"/>
      </w:rPr>
      <w:instrText xml:space="preserve"> PAGE </w:instrText>
    </w:r>
    <w:r>
      <w:rPr>
        <w:sz w:val="16"/>
      </w:rPr>
      <w:fldChar w:fldCharType="separate"/>
    </w:r>
    <w:r>
      <w:rPr>
        <w:sz w:val="16"/>
      </w:rPr>
      <w:t>306</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12"/>
        <w:u w:val="single"/>
      </w:rPr>
    </w:pPr>
    <w:r>
      <w:rPr>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7"/>
      <w:szCs w:val="20"/>
      <w:lang w:val="es-ES_tradnl" w:bidi="ar-SA" w:eastAsia="zh-CN"/>
    </w:rPr>
  </w:style>
  <w:style w:type="paragraph" w:styleId="Heading1">
    <w:name w:val="Heading 1"/>
    <w:basedOn w:val="Normal"/>
    <w:next w:val="TextBody"/>
    <w:qFormat/>
    <w:pPr>
      <w:widowControl/>
      <w:numPr>
        <w:ilvl w:val="0"/>
        <w:numId w:val="1"/>
      </w:numPr>
      <w:overflowPunct w:val="true"/>
      <w:autoSpaceDE w:val="true"/>
      <w:spacing w:lineRule="atLeast" w:line="240" w:before="120" w:after="120"/>
      <w:textAlignment w:val="auto"/>
      <w:outlineLvl w:val="0"/>
    </w:pPr>
    <w:rPr>
      <w:rFonts w:ascii="Times New Roman" w:hAnsi="Times New Roman" w:cs="Times New Roman"/>
      <w:b/>
      <w:bCs/>
      <w:color w:val="990000"/>
      <w:kern w:val="2"/>
      <w:sz w:val="37"/>
      <w:szCs w:val="37"/>
      <w:lang w:val="es-ES"/>
    </w:rPr>
  </w:style>
  <w:style w:type="paragraph" w:styleId="Heading2">
    <w:name w:val="Heading 2"/>
    <w:basedOn w:val="Normal"/>
    <w:next w:val="TextBody"/>
    <w:qFormat/>
    <w:pPr>
      <w:widowControl/>
      <w:numPr>
        <w:ilvl w:val="1"/>
        <w:numId w:val="1"/>
      </w:numPr>
      <w:overflowPunct w:val="true"/>
      <w:autoSpaceDE w:val="true"/>
      <w:spacing w:before="144" w:after="144"/>
      <w:textAlignment w:val="auto"/>
      <w:outlineLvl w:val="1"/>
    </w:pPr>
    <w:rPr>
      <w:rFonts w:ascii="Times New Roman" w:hAnsi="Times New Roman" w:cs="Times New Roman"/>
      <w:b/>
      <w:bCs/>
      <w:color w:val="EE6666"/>
      <w:sz w:val="34"/>
      <w:szCs w:val="34"/>
      <w:lang w:val="es-ES"/>
    </w:rPr>
  </w:style>
  <w:style w:type="paragraph" w:styleId="Heading3">
    <w:name w:val="Heading 3"/>
    <w:basedOn w:val="Normal"/>
    <w:next w:val="TextBody"/>
    <w:qFormat/>
    <w:pPr>
      <w:widowControl/>
      <w:numPr>
        <w:ilvl w:val="2"/>
        <w:numId w:val="1"/>
      </w:numPr>
      <w:overflowPunct w:val="true"/>
      <w:autoSpaceDE w:val="true"/>
      <w:spacing w:before="280" w:after="120"/>
      <w:textAlignment w:val="auto"/>
      <w:outlineLvl w:val="2"/>
    </w:pPr>
    <w:rPr>
      <w:rFonts w:ascii="Times New Roman" w:hAnsi="Times New Roman" w:cs="Times New Roman"/>
      <w:b/>
      <w:bCs/>
      <w:color w:val="666666"/>
      <w:sz w:val="31"/>
      <w:szCs w:val="31"/>
      <w:lang w:val="es-ES"/>
    </w:rPr>
  </w:style>
  <w:style w:type="paragraph" w:styleId="Heading4">
    <w:name w:val="Heading 4"/>
    <w:basedOn w:val="Normal"/>
    <w:next w:val="TextBody"/>
    <w:qFormat/>
    <w:pPr>
      <w:widowControl/>
      <w:numPr>
        <w:ilvl w:val="3"/>
        <w:numId w:val="1"/>
      </w:numPr>
      <w:overflowPunct w:val="true"/>
      <w:autoSpaceDE w:val="true"/>
      <w:spacing w:before="280" w:after="72"/>
      <w:textAlignment w:val="auto"/>
      <w:outlineLvl w:val="3"/>
    </w:pPr>
    <w:rPr>
      <w:rFonts w:ascii="Times New Roman" w:hAnsi="Times New Roman" w:cs="Times New Roman"/>
      <w:b/>
      <w:bCs/>
      <w:color w:val="999999"/>
      <w:sz w:val="29"/>
      <w:szCs w:val="29"/>
      <w:lang w:val="es-ES"/>
    </w:rPr>
  </w:style>
  <w:style w:type="paragraph" w:styleId="Heading5">
    <w:name w:val="Heading 5"/>
    <w:basedOn w:val="Normal"/>
    <w:next w:val="TextBody"/>
    <w:qFormat/>
    <w:pPr>
      <w:widowControl/>
      <w:numPr>
        <w:ilvl w:val="4"/>
        <w:numId w:val="1"/>
      </w:numPr>
      <w:overflowPunct w:val="true"/>
      <w:autoSpaceDE w:val="true"/>
      <w:spacing w:before="280" w:after="0"/>
      <w:textAlignment w:val="auto"/>
      <w:outlineLvl w:val="4"/>
    </w:pPr>
    <w:rPr>
      <w:rFonts w:ascii="Times New Roman" w:hAnsi="Times New Roman" w:cs="Times New Roman"/>
      <w:b/>
      <w:bCs/>
      <w:color w:val="666666"/>
      <w:sz w:val="26"/>
      <w:szCs w:val="26"/>
      <w:lang w:val="es-ES"/>
    </w:rPr>
  </w:style>
  <w:style w:type="paragraph" w:styleId="Heading6">
    <w:name w:val="Heading 6"/>
    <w:basedOn w:val="Normal"/>
    <w:next w:val="TextBody"/>
    <w:qFormat/>
    <w:pPr>
      <w:widowControl/>
      <w:numPr>
        <w:ilvl w:val="5"/>
        <w:numId w:val="1"/>
      </w:numPr>
      <w:overflowPunct w:val="true"/>
      <w:autoSpaceDE w:val="true"/>
      <w:spacing w:before="280" w:after="0"/>
      <w:textAlignment w:val="auto"/>
      <w:outlineLvl w:val="5"/>
    </w:pPr>
    <w:rPr>
      <w:rFonts w:ascii="Times New Roman" w:hAnsi="Times New Roman" w:cs="Times New Roman"/>
      <w:b/>
      <w:bCs/>
      <w:color w:val="999999"/>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z w:val="17"/>
      <w:u w:val="single"/>
    </w:rPr>
  </w:style>
  <w:style w:type="character" w:styleId="VisitedInternetLink">
    <w:name w:val="FollowedHyperlink"/>
    <w:basedOn w:val="Fuentedeprrafopredeter"/>
    <w:rPr>
      <w:color w:val="770000"/>
      <w:u w:val="single"/>
    </w:rPr>
  </w:style>
  <w:style w:type="character" w:styleId="StrongEmphasis">
    <w:name w:val="Strong"/>
    <w:basedOn w:val="Fuentedeprrafopredeter"/>
    <w:qFormat/>
    <w:rPr>
      <w:b/>
      <w:bCs/>
    </w:rPr>
  </w:style>
  <w:style w:type="character" w:styleId="Botonera1">
    <w:name w:val="botonera1"/>
    <w:basedOn w:val="Fuentedeprrafopredeter"/>
    <w:qFormat/>
    <w:rPr/>
  </w:style>
  <w:style w:type="character" w:styleId="Entrefechas">
    <w:name w:val="entrefechas"/>
    <w:basedOn w:val="Fuentedeprrafopredeter"/>
    <w:qFormat/>
    <w:rPr/>
  </w:style>
  <w:style w:type="character" w:styleId="Texto">
    <w:name w:val="texto"/>
    <w:basedOn w:val="Fuentedeprrafopredeter"/>
    <w:qFormat/>
    <w:rPr/>
  </w:style>
  <w:style w:type="character" w:styleId="Sinenlace">
    <w:name w:val="sin_enlace"/>
    <w:basedOn w:val="Fuentedeprrafopredeter"/>
    <w:qFormat/>
    <w:rPr/>
  </w:style>
  <w:style w:type="character" w:styleId="Nuevo">
    <w:name w:val="nuevo"/>
    <w:basedOn w:val="Fuentedeprrafopredeter"/>
    <w:qFormat/>
    <w:rPr/>
  </w:style>
  <w:style w:type="character" w:styleId="Sinenlace1">
    <w:name w:val="sin_enlace1"/>
    <w:basedOn w:val="Fuentedeprrafopredeter"/>
    <w:qFormat/>
    <w:rPr>
      <w:color w:val="999999"/>
    </w:rPr>
  </w:style>
  <w:style w:type="character" w:styleId="Nuevo1">
    <w:name w:val="nuevo1"/>
    <w:basedOn w:val="Fuentedeprrafopredeter"/>
    <w:qFormat/>
    <w:rPr>
      <w:color w:val="999999"/>
      <w:sz w:val="20"/>
      <w:szCs w:val="20"/>
    </w:rPr>
  </w:style>
  <w:style w:type="character" w:styleId="Texto1">
    <w:name w:val="texto1"/>
    <w:basedOn w:val="Fuentedeprrafopredeter"/>
    <w:qFormat/>
    <w:rPr>
      <w:vanish w:val="false"/>
      <w:color w:val="666666"/>
      <w:shd w:fill="EEEEEE" w:val="clear"/>
    </w:rPr>
  </w:style>
  <w:style w:type="character" w:styleId="Botonera3">
    <w:name w:val="botonera3"/>
    <w:basedOn w:val="Fuentedeprrafopredeter"/>
    <w:qFormat/>
    <w:rPr>
      <w:vanish w:val="false"/>
    </w:rPr>
  </w:style>
  <w:style w:type="character" w:styleId="Entrefechas1">
    <w:name w:val="entrefechas1"/>
    <w:basedOn w:val="Fuentedeprrafopredeter"/>
    <w:qFormat/>
    <w:rPr>
      <w:b/>
      <w:bCs/>
      <w:color w:val="666666"/>
      <w:sz w:val="25"/>
      <w:szCs w:val="25"/>
    </w:rPr>
  </w:style>
  <w:style w:type="character" w:styleId="Entrefechas2">
    <w:name w:val="entrefechas2"/>
    <w:basedOn w:val="Fuentedeprrafopredeter"/>
    <w:qFormat/>
    <w:rPr/>
  </w:style>
  <w:style w:type="character" w:styleId="Botonera4">
    <w:name w:val="botonera4"/>
    <w:basedOn w:val="Fuentedeprrafopredeter"/>
    <w:qFormat/>
    <w:rPr/>
  </w:style>
  <w:style w:type="character" w:styleId="Negrita1">
    <w:name w:val="negrita1"/>
    <w:basedOn w:val="Fuentedeprrafopredeter"/>
    <w:qFormat/>
    <w:rPr>
      <w:b/>
      <w:bCs/>
    </w:rPr>
  </w:style>
  <w:style w:type="character" w:styleId="Cursiva">
    <w:name w:val="cursiva"/>
    <w:basedOn w:val="Fuentedeprrafopredeter"/>
    <w:qFormat/>
    <w:rPr/>
  </w:style>
  <w:style w:type="character" w:styleId="Escalahorizontal85">
    <w:name w:val="escala-horizontal-85"/>
    <w:basedOn w:val="Fuentedeprrafopredeter"/>
    <w:qFormat/>
    <w:rPr/>
  </w:style>
  <w:style w:type="character" w:styleId="Hyperlink">
    <w:name w:val="Hyperlink"/>
    <w:qFormat/>
    <w:rPr>
      <w:color w:val="0000FF"/>
      <w:sz w:val="20"/>
      <w:u w:val="single"/>
    </w:rPr>
  </w:style>
  <w:style w:type="character" w:styleId="Fuenteswingdings">
    <w:name w:val="fuentes-wingdings"/>
    <w:basedOn w:val="Fuentedeprrafopredeter"/>
    <w:qFormat/>
    <w:rPr/>
  </w:style>
  <w:style w:type="character" w:styleId="Fuenteswingdings1">
    <w:name w:val="fuentes-wingdings1"/>
    <w:basedOn w:val="Fuentedeprrafopredeter"/>
    <w:qFormat/>
    <w:rPr>
      <w:rFonts w:ascii="Wingdings" w:hAnsi="Wingdings" w:cs="Wingdings"/>
    </w:rPr>
  </w:style>
  <w:style w:type="character" w:styleId="PageNumber">
    <w:name w:val="Page Number"/>
    <w:basedOn w:val="Fuentedeprrafopredeter"/>
    <w:rPr/>
  </w:style>
  <w:style w:type="character" w:styleId="Subindice">
    <w:name w:val="subindice"/>
    <w:basedOn w:val="Fuentedeprrafopredeter"/>
    <w:qFormat/>
    <w:rPr/>
  </w:style>
  <w:style w:type="character" w:styleId="Enlacepdf">
    <w:name w:val="enlace-pdf"/>
    <w:basedOn w:val="Fuentedeprrafopredeter"/>
    <w:qFormat/>
    <w:rPr/>
  </w:style>
  <w:style w:type="character" w:styleId="Escalahorizontal75">
    <w:name w:val="escala-horizontal-7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Subnivel1">
    <w:name w:val="subnivel1"/>
    <w:basedOn w:val="Normal"/>
    <w:qFormat/>
    <w:pPr>
      <w:widowControl/>
      <w:overflowPunct w:val="true"/>
      <w:autoSpaceDE w:val="true"/>
      <w:spacing w:before="0" w:after="240"/>
      <w:textAlignment w:val="auto"/>
    </w:pPr>
    <w:rPr>
      <w:rFonts w:ascii="Times New Roman" w:hAnsi="Times New Roman" w:cs="Times New Roman"/>
      <w:b/>
      <w:bCs/>
      <w:color w:val="666666"/>
      <w:sz w:val="24"/>
      <w:szCs w:val="24"/>
      <w:lang w:val="es-ES"/>
    </w:rPr>
  </w:style>
  <w:style w:type="paragraph" w:styleId="Subnivel2">
    <w:name w:val="subnivel2"/>
    <w:basedOn w:val="Normal"/>
    <w:qFormat/>
    <w:pPr>
      <w:widowControl/>
      <w:overflowPunct w:val="true"/>
      <w:autoSpaceDE w:val="true"/>
      <w:spacing w:before="0" w:after="240"/>
      <w:textAlignment w:val="auto"/>
    </w:pPr>
    <w:rPr>
      <w:rFonts w:ascii="Times New Roman" w:hAnsi="Times New Roman" w:cs="Times New Roman"/>
      <w:b/>
      <w:bCs/>
      <w:color w:val="999999"/>
      <w:sz w:val="24"/>
      <w:szCs w:val="24"/>
      <w:lang w:val="es-ES"/>
    </w:rPr>
  </w:style>
  <w:style w:type="paragraph" w:styleId="Ayuda">
    <w:name w:val="ayuda"/>
    <w:basedOn w:val="Normal"/>
    <w:qFormat/>
    <w:pPr>
      <w:widowControl/>
      <w:overflowPunct w:val="true"/>
      <w:autoSpaceDE w:val="true"/>
      <w:spacing w:before="240" w:after="0"/>
      <w:textAlignment w:val="auto"/>
    </w:pPr>
    <w:rPr>
      <w:rFonts w:ascii="Times New Roman" w:hAnsi="Times New Roman" w:cs="Times New Roman"/>
      <w:sz w:val="24"/>
      <w:szCs w:val="24"/>
      <w:lang w:val="es-ES"/>
    </w:rPr>
  </w:style>
  <w:style w:type="paragraph" w:styleId="Titulo">
    <w:name w:val="titulo"/>
    <w:basedOn w:val="Normal"/>
    <w:qFormat/>
    <w:pPr>
      <w:widowControl/>
      <w:overflowPunct w:val="true"/>
      <w:autoSpaceDE w:val="true"/>
      <w:spacing w:lineRule="atLeast" w:line="240" w:before="120" w:after="120"/>
      <w:textAlignment w:val="auto"/>
    </w:pPr>
    <w:rPr>
      <w:rFonts w:ascii="Times New Roman" w:hAnsi="Times New Roman" w:cs="Times New Roman"/>
      <w:color w:val="990000"/>
      <w:sz w:val="31"/>
      <w:szCs w:val="31"/>
      <w:lang w:val="es-ES"/>
    </w:rPr>
  </w:style>
  <w:style w:type="paragraph" w:styleId="Volver">
    <w:name w:val="volver"/>
    <w:basedOn w:val="Normal"/>
    <w:qFormat/>
    <w:pPr>
      <w:widowControl/>
      <w:overflowPunct w:val="true"/>
      <w:autoSpaceDE w:val="true"/>
      <w:spacing w:before="0" w:after="240"/>
      <w:ind w:left="6840" w:hanging="0"/>
      <w:jc w:val="right"/>
      <w:textAlignment w:val="auto"/>
    </w:pPr>
    <w:rPr>
      <w:rFonts w:ascii="Times New Roman" w:hAnsi="Times New Roman" w:cs="Times New Roman"/>
      <w:sz w:val="24"/>
      <w:szCs w:val="24"/>
      <w:lang w:val="es-ES"/>
    </w:rPr>
  </w:style>
  <w:style w:type="paragraph" w:styleId="Anunciosatitulo2t2c">
    <w:name w:val="anuncios-a-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Estadoetitulo2t2c">
    <w:name w:val="estado-e-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Foralftitulo2t2c">
    <w:name w:val="foral-f-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Justiciajtitulo2t2c">
    <w:name w:val="justicia-j-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Anunciosaremitentet3remit">
    <w:name w:val="anuncios-a-remitente-t3-remit"/>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Estadoeremitentet3remit">
    <w:name w:val="estado-e-remitente-t3-remit"/>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Justiciajremitentet3remit">
    <w:name w:val="justicia-j-remitente-t3-remit"/>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Apartadosftitular2seccion">
    <w:name w:val="apartados-ftitular2-seccion"/>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Apartadosrtitular2seccion">
    <w:name w:val="apartados-rtitular2-seccion"/>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Regla">
    <w:name w:val="regla"/>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Anadir">
    <w:name w:val="anadi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Anadido">
    <w:name w:val="anadid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Sombreado">
    <w:name w:val="sombreado"/>
    <w:basedOn w:val="Normal"/>
    <w:qFormat/>
    <w:pPr>
      <w:widowControl/>
      <w:shd w:fill="E6E6E6" w:val="clear"/>
      <w:overflowPunct w:val="true"/>
      <w:autoSpaceDE w:val="true"/>
      <w:spacing w:before="0" w:after="240"/>
      <w:textAlignment w:val="auto"/>
    </w:pPr>
    <w:rPr>
      <w:rFonts w:ascii="Times New Roman" w:hAnsi="Times New Roman" w:cs="Times New Roman"/>
      <w:sz w:val="24"/>
      <w:szCs w:val="24"/>
      <w:lang w:val="es-ES"/>
    </w:rPr>
  </w:style>
  <w:style w:type="paragraph" w:styleId="Ultimo">
    <w:name w:val="ultim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Navegacion">
    <w:name w:val="navegacion"/>
    <w:basedOn w:val="Normal"/>
    <w:qFormat/>
    <w:pPr>
      <w:widowControl/>
      <w:overflowPunct w:val="true"/>
      <w:autoSpaceDE w:val="true"/>
      <w:spacing w:before="0" w:after="240"/>
      <w:textAlignment w:val="auto"/>
    </w:pPr>
    <w:rPr>
      <w:rFonts w:ascii="Times New Roman" w:hAnsi="Times New Roman" w:cs="Times New Roman"/>
      <w:vanish/>
      <w:sz w:val="24"/>
      <w:szCs w:val="24"/>
      <w:lang w:val="es-ES"/>
    </w:rPr>
  </w:style>
  <w:style w:type="paragraph" w:styleId="Nomostrar">
    <w:name w:val="nomostrar"/>
    <w:basedOn w:val="Normal"/>
    <w:qFormat/>
    <w:pPr>
      <w:widowControl/>
      <w:overflowPunct w:val="true"/>
      <w:autoSpaceDE w:val="true"/>
      <w:spacing w:before="0" w:after="240"/>
      <w:textAlignment w:val="auto"/>
    </w:pPr>
    <w:rPr>
      <w:rFonts w:ascii="Times New Roman" w:hAnsi="Times New Roman" w:cs="Times New Roman"/>
      <w:vanish/>
      <w:sz w:val="24"/>
      <w:szCs w:val="24"/>
      <w:lang w:val="es-ES"/>
    </w:rPr>
  </w:style>
  <w:style w:type="paragraph" w:styleId="Boton">
    <w:name w:val="boton"/>
    <w:basedOn w:val="Normal"/>
    <w:qFormat/>
    <w:pPr>
      <w:widowControl/>
      <w:pBdr>
        <w:top w:val="single" w:sz="6" w:space="0" w:color="CCCCCC"/>
        <w:left w:val="single" w:sz="6" w:space="0" w:color="CCCCCC"/>
        <w:bottom w:val="single" w:sz="6" w:space="0" w:color="CCCCCC"/>
        <w:right w:val="single" w:sz="6" w:space="0" w:color="CCCCCC"/>
      </w:pBdr>
      <w:overflowPunct w:val="true"/>
      <w:autoSpaceDE w:val="true"/>
      <w:spacing w:before="0" w:after="240"/>
      <w:textAlignment w:val="auto"/>
    </w:pPr>
    <w:rPr>
      <w:rFonts w:ascii="Times New Roman" w:hAnsi="Times New Roman" w:cs="Times New Roman"/>
      <w:color w:val="333333"/>
      <w:sz w:val="24"/>
      <w:szCs w:val="24"/>
      <w:lang w:val="es-ES"/>
    </w:rPr>
  </w:style>
  <w:style w:type="paragraph" w:styleId="Botonera">
    <w:name w:val="botonera"/>
    <w:basedOn w:val="Normal"/>
    <w:qFormat/>
    <w:pPr>
      <w:widowControl/>
      <w:overflowPunct w:val="true"/>
      <w:autoSpaceDE w:val="true"/>
      <w:spacing w:before="240" w:after="240"/>
      <w:jc w:val="center"/>
      <w:textAlignment w:val="auto"/>
    </w:pPr>
    <w:rPr>
      <w:rFonts w:ascii="Times New Roman" w:hAnsi="Times New Roman" w:cs="Times New Roman"/>
      <w:sz w:val="24"/>
      <w:szCs w:val="24"/>
      <w:lang w:val="es-ES"/>
    </w:rPr>
  </w:style>
  <w:style w:type="paragraph" w:styleId="Nota">
    <w:name w:val="nota"/>
    <w:basedOn w:val="Normal"/>
    <w:qFormat/>
    <w:pPr>
      <w:widowControl/>
      <w:overflowPunct w:val="true"/>
      <w:autoSpaceDE w:val="true"/>
      <w:spacing w:before="0" w:after="240"/>
      <w:textAlignment w:val="auto"/>
    </w:pPr>
    <w:rPr>
      <w:rFonts w:ascii="Times New Roman" w:hAnsi="Times New Roman" w:cs="Times New Roman"/>
      <w:color w:val="666666"/>
      <w:sz w:val="22"/>
      <w:szCs w:val="22"/>
      <w:lang w:val="es-ES"/>
    </w:rPr>
  </w:style>
  <w:style w:type="paragraph" w:styleId="Mas">
    <w:name w:val="mas"/>
    <w:basedOn w:val="Normal"/>
    <w:qFormat/>
    <w:pPr>
      <w:widowControl/>
      <w:overflowPunct w:val="true"/>
      <w:autoSpaceDE w:val="true"/>
      <w:spacing w:before="0" w:after="240"/>
      <w:jc w:val="right"/>
      <w:textAlignment w:val="auto"/>
    </w:pPr>
    <w:rPr>
      <w:rFonts w:ascii="Times New Roman" w:hAnsi="Times New Roman" w:cs="Times New Roman"/>
      <w:sz w:val="24"/>
      <w:szCs w:val="24"/>
      <w:lang w:val="es-ES"/>
    </w:rPr>
  </w:style>
  <w:style w:type="paragraph" w:styleId="Zoom">
    <w:name w:val="zoom"/>
    <w:basedOn w:val="Normal"/>
    <w:qFormat/>
    <w:pPr>
      <w:widowControl/>
      <w:shd w:fill="AAAAAA" w:val="clear"/>
      <w:overflowPunct w:val="true"/>
      <w:autoSpaceDE w:val="true"/>
      <w:spacing w:lineRule="atLeast" w:line="120" w:before="0" w:after="240"/>
      <w:ind w:left="48" w:hanging="0"/>
      <w:textAlignment w:val="auto"/>
    </w:pPr>
    <w:rPr>
      <w:rFonts w:ascii="Verdana" w:hAnsi="Verdana" w:cs="Verdana"/>
      <w:b/>
      <w:bCs/>
      <w:color w:val="FFFFFF"/>
      <w:sz w:val="19"/>
      <w:szCs w:val="19"/>
      <w:lang w:val="es-ES"/>
    </w:rPr>
  </w:style>
  <w:style w:type="paragraph" w:styleId="Icono">
    <w:name w:val="icon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df">
    <w:name w:val="pdf"/>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Nopdf">
    <w:name w:val="nopdf"/>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Doc">
    <w:name w:val="d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Xls">
    <w:name w:val="xl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Zip">
    <w:name w:val="zip"/>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xt">
    <w:name w:val="txt"/>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Clip">
    <w:name w:val="clip"/>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Entradilla">
    <w:name w:val="entradilla"/>
    <w:basedOn w:val="Normal"/>
    <w:qFormat/>
    <w:pPr>
      <w:widowControl/>
      <w:overflowPunct w:val="true"/>
      <w:autoSpaceDE w:val="true"/>
      <w:spacing w:before="0" w:after="240"/>
      <w:textAlignment w:val="auto"/>
    </w:pPr>
    <w:rPr>
      <w:rFonts w:ascii="Times New Roman" w:hAnsi="Times New Roman" w:cs="Times New Roman"/>
      <w:color w:val="888888"/>
      <w:sz w:val="24"/>
      <w:szCs w:val="24"/>
      <w:lang w:val="es-ES"/>
    </w:rPr>
  </w:style>
  <w:style w:type="paragraph" w:styleId="Foto">
    <w:name w:val="foto"/>
    <w:basedOn w:val="Normal"/>
    <w:qFormat/>
    <w:pPr>
      <w:widowControl/>
      <w:overflowPunct w:val="true"/>
      <w:autoSpaceDE w:val="true"/>
      <w:spacing w:before="0" w:after="72"/>
      <w:textAlignment w:val="auto"/>
    </w:pPr>
    <w:rPr>
      <w:rFonts w:ascii="Times New Roman" w:hAnsi="Times New Roman" w:cs="Times New Roman"/>
      <w:sz w:val="24"/>
      <w:szCs w:val="24"/>
      <w:lang w:val="es-ES"/>
    </w:rPr>
  </w:style>
  <w:style w:type="paragraph" w:styleId="Dcha">
    <w:name w:val="dcha"/>
    <w:basedOn w:val="Normal"/>
    <w:qFormat/>
    <w:pPr>
      <w:widowControl/>
      <w:overflowPunct w:val="true"/>
      <w:autoSpaceDE w:val="true"/>
      <w:spacing w:before="0" w:after="240"/>
      <w:ind w:left="192" w:hanging="0"/>
      <w:textAlignment w:val="auto"/>
    </w:pPr>
    <w:rPr>
      <w:rFonts w:ascii="Times New Roman" w:hAnsi="Times New Roman" w:cs="Times New Roman"/>
      <w:sz w:val="24"/>
      <w:szCs w:val="24"/>
      <w:lang w:val="es-ES"/>
    </w:rPr>
  </w:style>
  <w:style w:type="paragraph" w:styleId="Izda">
    <w:name w:val="izda"/>
    <w:basedOn w:val="Normal"/>
    <w:qFormat/>
    <w:pPr>
      <w:widowControl/>
      <w:overflowPunct w:val="true"/>
      <w:autoSpaceDE w:val="true"/>
      <w:spacing w:before="0" w:after="240"/>
      <w:ind w:right="192" w:hanging="0"/>
      <w:textAlignment w:val="auto"/>
    </w:pPr>
    <w:rPr>
      <w:rFonts w:ascii="Times New Roman" w:hAnsi="Times New Roman" w:cs="Times New Roman"/>
      <w:sz w:val="24"/>
      <w:szCs w:val="24"/>
      <w:lang w:val="es-ES"/>
    </w:rPr>
  </w:style>
  <w:style w:type="paragraph" w:styleId="Izquierda">
    <w:name w:val="izquierda"/>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Derecha">
    <w:name w:val="derecha"/>
    <w:basedOn w:val="Normal"/>
    <w:qFormat/>
    <w:pPr>
      <w:widowControl/>
      <w:overflowPunct w:val="true"/>
      <w:autoSpaceDE w:val="true"/>
      <w:spacing w:before="0" w:after="240"/>
      <w:jc w:val="right"/>
      <w:textAlignment w:val="auto"/>
    </w:pPr>
    <w:rPr>
      <w:rFonts w:ascii="Times New Roman" w:hAnsi="Times New Roman" w:cs="Times New Roman"/>
      <w:sz w:val="24"/>
      <w:szCs w:val="24"/>
      <w:lang w:val="es-ES"/>
    </w:rPr>
  </w:style>
  <w:style w:type="paragraph" w:styleId="Centro">
    <w:name w:val="centro"/>
    <w:basedOn w:val="Normal"/>
    <w:qFormat/>
    <w:pPr>
      <w:widowControl/>
      <w:overflowPunct w:val="true"/>
      <w:autoSpaceDE w:val="true"/>
      <w:spacing w:before="0" w:after="240"/>
      <w:jc w:val="center"/>
      <w:textAlignment w:val="auto"/>
    </w:pPr>
    <w:rPr>
      <w:rFonts w:ascii="Times New Roman" w:hAnsi="Times New Roman" w:cs="Times New Roman"/>
      <w:sz w:val="24"/>
      <w:szCs w:val="24"/>
      <w:lang w:val="es-ES"/>
    </w:rPr>
  </w:style>
  <w:style w:type="paragraph" w:styleId="Fotolistado">
    <w:name w:val="fotolistad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Listadocompartir">
    <w:name w:val="listadocompartir"/>
    <w:basedOn w:val="Normal"/>
    <w:qFormat/>
    <w:pPr>
      <w:widowControl/>
      <w:pBdr>
        <w:top w:val="single" w:sz="24" w:space="6" w:color="ECECEC"/>
      </w:pBdr>
      <w:overflowPunct w:val="true"/>
      <w:autoSpaceDE w:val="true"/>
      <w:spacing w:before="0" w:after="240"/>
      <w:textAlignment w:val="auto"/>
    </w:pPr>
    <w:rPr>
      <w:rFonts w:ascii="Times New Roman" w:hAnsi="Times New Roman" w:cs="Times New Roman"/>
      <w:sz w:val="24"/>
      <w:szCs w:val="24"/>
      <w:lang w:val="es-ES"/>
    </w:rPr>
  </w:style>
  <w:style w:type="paragraph" w:styleId="Bannerpie">
    <w:name w:val="bannerpi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Destacadostemas">
    <w:name w:val="destacadostemas"/>
    <w:basedOn w:val="Normal"/>
    <w:qFormat/>
    <w:pPr>
      <w:widowControl/>
      <w:overflowPunct w:val="true"/>
      <w:autoSpaceDE w:val="true"/>
      <w:textAlignment w:val="auto"/>
    </w:pPr>
    <w:rPr>
      <w:rFonts w:ascii="Times New Roman" w:hAnsi="Times New Roman" w:cs="Times New Roman"/>
      <w:sz w:val="24"/>
      <w:szCs w:val="24"/>
      <w:lang w:val="es-ES"/>
    </w:rPr>
  </w:style>
  <w:style w:type="paragraph" w:styleId="Resultadosbusqueda">
    <w:name w:val="resultadosbusqueda"/>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Negrita">
    <w:name w:val="negrita"/>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Tablasincabecera">
    <w:name w:val="tablasincabecera"/>
    <w:basedOn w:val="Normal"/>
    <w:qFormat/>
    <w:pPr>
      <w:widowControl/>
      <w:overflowPunct w:val="true"/>
      <w:autoSpaceDE w:val="true"/>
      <w:spacing w:lineRule="atLeast" w:line="0" w:before="0" w:after="240"/>
      <w:textAlignment w:val="auto"/>
    </w:pPr>
    <w:rPr>
      <w:rFonts w:ascii="Times New Roman" w:hAnsi="Times New Roman" w:cs="Times New Roman"/>
      <w:vanish/>
      <w:sz w:val="24"/>
      <w:szCs w:val="24"/>
      <w:lang w:val="es-ES"/>
    </w:rPr>
  </w:style>
  <w:style w:type="paragraph" w:styleId="Buscadorbon">
    <w:name w:val="buscadorbon"/>
    <w:basedOn w:val="Normal"/>
    <w:qFormat/>
    <w:pPr>
      <w:widowControl/>
      <w:pBdr>
        <w:top w:val="single" w:sz="6" w:space="0" w:color="CCCCCC"/>
        <w:left w:val="single" w:sz="6" w:space="0" w:color="CCCCCC"/>
        <w:bottom w:val="single" w:sz="6" w:space="0" w:color="CCCCCC"/>
        <w:right w:val="single" w:sz="6" w:space="0" w:color="CCCCCC"/>
      </w:pBdr>
      <w:shd w:fill="FBFBFB" w:val="clear"/>
      <w:overflowPunct w:val="true"/>
      <w:autoSpaceDE w:val="true"/>
      <w:spacing w:before="0" w:after="240"/>
      <w:textAlignment w:val="auto"/>
    </w:pPr>
    <w:rPr>
      <w:rFonts w:ascii="Times New Roman" w:hAnsi="Times New Roman" w:cs="Times New Roman"/>
      <w:sz w:val="24"/>
      <w:szCs w:val="24"/>
      <w:lang w:val="es-ES"/>
    </w:rPr>
  </w:style>
  <w:style w:type="paragraph" w:styleId="Tipocheck">
    <w:name w:val="tipocheck"/>
    <w:basedOn w:val="Normal"/>
    <w:qFormat/>
    <w:pPr>
      <w:widowControl/>
      <w:overflowPunct w:val="true"/>
      <w:autoSpaceDE w:val="true"/>
      <w:spacing w:before="0" w:after="120"/>
      <w:textAlignment w:val="auto"/>
    </w:pPr>
    <w:rPr>
      <w:rFonts w:ascii="Times New Roman" w:hAnsi="Times New Roman" w:cs="Times New Roman"/>
      <w:sz w:val="24"/>
      <w:szCs w:val="24"/>
      <w:lang w:val="es-ES"/>
    </w:rPr>
  </w:style>
  <w:style w:type="paragraph" w:styleId="Buscadoresespecificos">
    <w:name w:val="buscadoresespecificos"/>
    <w:basedOn w:val="Normal"/>
    <w:qFormat/>
    <w:pPr>
      <w:widowControl/>
      <w:overflowPunct w:val="true"/>
      <w:autoSpaceDE w:val="true"/>
      <w:spacing w:before="240" w:after="240"/>
      <w:textAlignment w:val="auto"/>
    </w:pPr>
    <w:rPr>
      <w:rFonts w:ascii="Times New Roman" w:hAnsi="Times New Roman" w:cs="Times New Roman"/>
      <w:sz w:val="24"/>
      <w:szCs w:val="24"/>
      <w:lang w:val="es-ES"/>
    </w:rPr>
  </w:style>
  <w:style w:type="paragraph" w:styleId="Destacadonorma">
    <w:name w:val="destacadonorma"/>
    <w:basedOn w:val="Normal"/>
    <w:qFormat/>
    <w:pPr>
      <w:widowControl/>
      <w:pBdr>
        <w:top w:val="single" w:sz="6" w:space="12" w:color="CCCCCC"/>
        <w:left w:val="single" w:sz="6" w:space="12" w:color="CCCCCC"/>
        <w:bottom w:val="single" w:sz="6" w:space="12" w:color="CCCCCC"/>
        <w:right w:val="single" w:sz="6" w:space="12" w:color="CCCCCC"/>
      </w:pBdr>
      <w:shd w:fill="FBFBFB" w:val="clear"/>
      <w:overflowPunct w:val="true"/>
      <w:autoSpaceDE w:val="true"/>
      <w:spacing w:before="0" w:after="240"/>
      <w:textAlignment w:val="auto"/>
    </w:pPr>
    <w:rPr>
      <w:rFonts w:ascii="Times New Roman" w:hAnsi="Times New Roman" w:cs="Times New Roman"/>
      <w:sz w:val="24"/>
      <w:szCs w:val="24"/>
      <w:lang w:val="es-ES"/>
    </w:rPr>
  </w:style>
  <w:style w:type="paragraph" w:styleId="Mianuncio">
    <w:name w:val="mianuncio"/>
    <w:basedOn w:val="Normal"/>
    <w:qFormat/>
    <w:pPr>
      <w:widowControl/>
      <w:overflowPunct w:val="true"/>
      <w:autoSpaceDE w:val="true"/>
      <w:spacing w:before="0" w:after="192"/>
      <w:ind w:left="480" w:hanging="0"/>
      <w:textAlignment w:val="auto"/>
    </w:pPr>
    <w:rPr>
      <w:rFonts w:ascii="Times New Roman" w:hAnsi="Times New Roman" w:cs="Times New Roman"/>
      <w:sz w:val="24"/>
      <w:szCs w:val="24"/>
      <w:lang w:val="es-ES"/>
    </w:rPr>
  </w:style>
  <w:style w:type="paragraph" w:styleId="Error">
    <w:name w:val="error"/>
    <w:basedOn w:val="Normal"/>
    <w:qFormat/>
    <w:pPr>
      <w:widowControl/>
      <w:shd w:fill="CC0000" w:val="clear"/>
      <w:overflowPunct w:val="true"/>
      <w:autoSpaceDE w:val="true"/>
      <w:spacing w:before="0" w:after="240"/>
      <w:jc w:val="center"/>
      <w:textAlignment w:val="auto"/>
    </w:pPr>
    <w:rPr>
      <w:rFonts w:ascii="Times New Roman" w:hAnsi="Times New Roman" w:cs="Times New Roman"/>
      <w:b/>
      <w:bCs/>
      <w:color w:val="FFFFFF"/>
      <w:sz w:val="24"/>
      <w:szCs w:val="24"/>
      <w:lang w:val="es-ES"/>
    </w:rPr>
  </w:style>
  <w:style w:type="paragraph" w:styleId="Correcto">
    <w:name w:val="correcto"/>
    <w:basedOn w:val="Normal"/>
    <w:qFormat/>
    <w:pPr>
      <w:widowControl/>
      <w:overflowPunct w:val="true"/>
      <w:autoSpaceDE w:val="true"/>
      <w:spacing w:before="0" w:after="240"/>
      <w:textAlignment w:val="auto"/>
    </w:pPr>
    <w:rPr>
      <w:rFonts w:ascii="Times New Roman" w:hAnsi="Times New Roman" w:cs="Times New Roman"/>
      <w:b/>
      <w:bCs/>
      <w:color w:val="CC0000"/>
      <w:sz w:val="24"/>
      <w:szCs w:val="24"/>
      <w:lang w:val="es-ES"/>
    </w:rPr>
  </w:style>
  <w:style w:type="paragraph" w:styleId="Aviso">
    <w:name w:val="aviso"/>
    <w:basedOn w:val="Normal"/>
    <w:qFormat/>
    <w:pPr>
      <w:widowControl/>
      <w:overflowPunct w:val="true"/>
      <w:autoSpaceDE w:val="true"/>
      <w:spacing w:before="720" w:after="240"/>
      <w:jc w:val="center"/>
      <w:textAlignment w:val="auto"/>
    </w:pPr>
    <w:rPr>
      <w:rFonts w:ascii="Times New Roman" w:hAnsi="Times New Roman" w:cs="Times New Roman"/>
      <w:sz w:val="24"/>
      <w:szCs w:val="24"/>
      <w:lang w:val="es-ES"/>
    </w:rPr>
  </w:style>
  <w:style w:type="paragraph" w:styleId="Avisodcha">
    <w:name w:val="avisodcha"/>
    <w:basedOn w:val="Normal"/>
    <w:qFormat/>
    <w:pPr>
      <w:widowControl/>
      <w:overflowPunct w:val="true"/>
      <w:autoSpaceDE w:val="true"/>
      <w:spacing w:before="120" w:after="240"/>
      <w:textAlignment w:val="auto"/>
    </w:pPr>
    <w:rPr>
      <w:rFonts w:ascii="Times New Roman" w:hAnsi="Times New Roman" w:cs="Times New Roman"/>
      <w:sz w:val="24"/>
      <w:szCs w:val="24"/>
      <w:lang w:val="es-ES"/>
    </w:rPr>
  </w:style>
  <w:style w:type="paragraph" w:styleId="Anadirnotificacion">
    <w:name w:val="anadirnotificacion"/>
    <w:basedOn w:val="Normal"/>
    <w:qFormat/>
    <w:pPr>
      <w:widowControl/>
      <w:overflowPunct w:val="true"/>
      <w:autoSpaceDE w:val="true"/>
      <w:spacing w:before="0" w:after="240"/>
      <w:ind w:right="1200" w:hanging="0"/>
      <w:jc w:val="center"/>
      <w:textAlignment w:val="auto"/>
    </w:pPr>
    <w:rPr>
      <w:rFonts w:ascii="Times New Roman" w:hAnsi="Times New Roman" w:cs="Times New Roman"/>
      <w:sz w:val="24"/>
      <w:szCs w:val="24"/>
      <w:lang w:val="es-ES"/>
    </w:rPr>
  </w:style>
  <w:style w:type="paragraph" w:styleId="Minibuscador">
    <w:name w:val="minibuscador"/>
    <w:basedOn w:val="Normal"/>
    <w:qFormat/>
    <w:pPr>
      <w:widowControl/>
      <w:overflowPunct w:val="true"/>
      <w:autoSpaceDE w:val="true"/>
      <w:spacing w:before="0" w:after="240"/>
      <w:ind w:left="960" w:hanging="0"/>
      <w:textAlignment w:val="auto"/>
    </w:pPr>
    <w:rPr>
      <w:rFonts w:ascii="Times New Roman" w:hAnsi="Times New Roman" w:cs="Times New Roman"/>
      <w:sz w:val="24"/>
      <w:szCs w:val="24"/>
      <w:lang w:val="es-ES"/>
    </w:rPr>
  </w:style>
  <w:style w:type="paragraph" w:styleId="Foralfparrafoc">
    <w:name w:val="foral-f-parraf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oralfparrafo3lineast5c">
    <w:name w:val="foral-f-parrafo-3lineas-t5-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oralfparrafocentradoc">
    <w:name w:val="foral-f-parrafo-centrad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oralffirmac">
    <w:name w:val="foral-f-firma-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Estadoeparrafoc">
    <w:name w:val="estado-e-parraf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Estadoeparrafo3lineast5c">
    <w:name w:val="estado-e-parrafo-3lineas-t5-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Estadoeparrafocentradoc">
    <w:name w:val="estado-e-parrafo-centrad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Justiciajparrafoc">
    <w:name w:val="justicia-j-parraf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Justiciajparrafo3lineast5c">
    <w:name w:val="justicia-j-parrafo-3lineas-t5-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Justiciajparrafocentradoc">
    <w:name w:val="justicia-j-parrafo-centrad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Anunciosaparrafoc">
    <w:name w:val="anuncios-a-parraf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Anunciosaparrafo3lineast5c">
    <w:name w:val="anuncios-a-parrafo-3lineas-t5-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Anunciosaparrafocentradoc">
    <w:name w:val="anuncios-a-parrafo-centrad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oralfnotac">
    <w:name w:val="foral-f-nota-c"/>
    <w:basedOn w:val="Normal"/>
    <w:qFormat/>
    <w:pPr>
      <w:widowControl/>
      <w:overflowPunct w:val="true"/>
      <w:autoSpaceDE w:val="true"/>
      <w:spacing w:before="0" w:after="240"/>
      <w:textAlignment w:val="auto"/>
    </w:pPr>
    <w:rPr>
      <w:rFonts w:ascii="Times New Roman" w:hAnsi="Times New Roman" w:cs="Times New Roman"/>
      <w:sz w:val="22"/>
      <w:szCs w:val="22"/>
      <w:lang w:val="es-ES"/>
    </w:rPr>
  </w:style>
  <w:style w:type="paragraph" w:styleId="Anunciosanotac">
    <w:name w:val="anuncios-a-nota-c"/>
    <w:basedOn w:val="Normal"/>
    <w:qFormat/>
    <w:pPr>
      <w:widowControl/>
      <w:overflowPunct w:val="true"/>
      <w:autoSpaceDE w:val="true"/>
      <w:spacing w:before="0" w:after="240"/>
      <w:textAlignment w:val="auto"/>
    </w:pPr>
    <w:rPr>
      <w:rFonts w:ascii="Times New Roman" w:hAnsi="Times New Roman" w:cs="Times New Roman"/>
      <w:sz w:val="22"/>
      <w:szCs w:val="22"/>
      <w:lang w:val="es-ES"/>
    </w:rPr>
  </w:style>
  <w:style w:type="paragraph" w:styleId="Anunciosafirmac">
    <w:name w:val="anuncios-a-firma-c"/>
    <w:basedOn w:val="Normal"/>
    <w:qFormat/>
    <w:pPr>
      <w:widowControl/>
      <w:overflowPunct w:val="true"/>
      <w:autoSpaceDE w:val="true"/>
      <w:spacing w:before="0" w:after="240"/>
      <w:textAlignment w:val="auto"/>
    </w:pPr>
    <w:rPr>
      <w:rFonts w:ascii="Times New Roman" w:hAnsi="Times New Roman" w:cs="Times New Roman"/>
      <w:sz w:val="22"/>
      <w:szCs w:val="22"/>
      <w:lang w:val="es-ES"/>
    </w:rPr>
  </w:style>
  <w:style w:type="paragraph" w:styleId="Anunciosatitulo2t2bisc">
    <w:name w:val="anuncios-a-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Estadoetitulo2t2bisc">
    <w:name w:val="estado-e-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Foralftitulo2t2bisc">
    <w:name w:val="foral-f-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Foralftitulo2t2bisc1">
    <w:name w:val="foral-f-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Justiciajtitulo2t2bisc">
    <w:name w:val="justicia-j-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lang w:val="es-ES"/>
    </w:rPr>
  </w:style>
  <w:style w:type="paragraph" w:styleId="Anunciosatitulot4tit">
    <w:name w:val="anuncios-a-titulo-t4-tit"/>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Estadoetitulot4tit">
    <w:name w:val="estado-e-titulo-t4-tit"/>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Justiciajtitulot4tit">
    <w:name w:val="justicia-j-titulo-t4-tit"/>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Estadoetitulo5t14c">
    <w:name w:val="estado-e-titulo5-t14-c"/>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Anunciosatitulo5t14c">
    <w:name w:val="anuncios-a-titulo5-t14-c"/>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Foralftitulo3t6c">
    <w:name w:val="foral-f-titulo3-t6-c"/>
    <w:basedOn w:val="Normal"/>
    <w:qFormat/>
    <w:pPr>
      <w:widowControl/>
      <w:overflowPunct w:val="true"/>
      <w:autoSpaceDE w:val="true"/>
      <w:spacing w:before="0" w:after="168"/>
      <w:textAlignment w:val="auto"/>
    </w:pPr>
    <w:rPr>
      <w:rFonts w:ascii="Times New Roman" w:hAnsi="Times New Roman" w:cs="Times New Roman"/>
      <w:b/>
      <w:bCs/>
      <w:i/>
      <w:iCs/>
      <w:caps/>
      <w:sz w:val="24"/>
      <w:szCs w:val="24"/>
      <w:lang w:val="es-ES"/>
    </w:rPr>
  </w:style>
  <w:style w:type="paragraph" w:styleId="Estadoetitulo3t6c">
    <w:name w:val="estado-e-titulo3-t6-c"/>
    <w:basedOn w:val="Normal"/>
    <w:qFormat/>
    <w:pPr>
      <w:widowControl/>
      <w:overflowPunct w:val="true"/>
      <w:autoSpaceDE w:val="true"/>
      <w:spacing w:before="0" w:after="168"/>
      <w:textAlignment w:val="auto"/>
    </w:pPr>
    <w:rPr>
      <w:rFonts w:ascii="Times New Roman" w:hAnsi="Times New Roman" w:cs="Times New Roman"/>
      <w:b/>
      <w:bCs/>
      <w:caps/>
      <w:sz w:val="24"/>
      <w:szCs w:val="24"/>
      <w:lang w:val="es-ES"/>
    </w:rPr>
  </w:style>
  <w:style w:type="paragraph" w:styleId="Justiciajtitulo3t6c">
    <w:name w:val="justicia-j-titulo3-t6-c"/>
    <w:basedOn w:val="Normal"/>
    <w:qFormat/>
    <w:pPr>
      <w:widowControl/>
      <w:overflowPunct w:val="true"/>
      <w:autoSpaceDE w:val="true"/>
      <w:spacing w:before="0" w:after="168"/>
      <w:textAlignment w:val="auto"/>
    </w:pPr>
    <w:rPr>
      <w:rFonts w:ascii="Times New Roman" w:hAnsi="Times New Roman" w:cs="Times New Roman"/>
      <w:b/>
      <w:bCs/>
      <w:caps/>
      <w:sz w:val="24"/>
      <w:szCs w:val="24"/>
      <w:lang w:val="es-ES"/>
    </w:rPr>
  </w:style>
  <w:style w:type="paragraph" w:styleId="Estadoetitulo3blancot12c">
    <w:name w:val="estado-e-titulo3-blanco-t12-c"/>
    <w:basedOn w:val="Normal"/>
    <w:qFormat/>
    <w:pPr>
      <w:widowControl/>
      <w:overflowPunct w:val="true"/>
      <w:autoSpaceDE w:val="true"/>
      <w:spacing w:before="0" w:after="168"/>
      <w:textAlignment w:val="auto"/>
    </w:pPr>
    <w:rPr>
      <w:rFonts w:ascii="Times New Roman" w:hAnsi="Times New Roman" w:cs="Times New Roman"/>
      <w:i/>
      <w:iCs/>
      <w:sz w:val="24"/>
      <w:szCs w:val="24"/>
      <w:lang w:val="es-ES"/>
    </w:rPr>
  </w:style>
  <w:style w:type="paragraph" w:styleId="Justiciajtitulo3blancot12c">
    <w:name w:val="justicia-j-titulo3-blanco-t12-c"/>
    <w:basedOn w:val="Normal"/>
    <w:qFormat/>
    <w:pPr>
      <w:widowControl/>
      <w:overflowPunct w:val="true"/>
      <w:autoSpaceDE w:val="true"/>
      <w:spacing w:before="0" w:after="168"/>
      <w:textAlignment w:val="auto"/>
    </w:pPr>
    <w:rPr>
      <w:rFonts w:ascii="Times New Roman" w:hAnsi="Times New Roman" w:cs="Times New Roman"/>
      <w:i/>
      <w:iCs/>
      <w:sz w:val="24"/>
      <w:szCs w:val="24"/>
      <w:lang w:val="es-ES"/>
    </w:rPr>
  </w:style>
  <w:style w:type="paragraph" w:styleId="Anunciosatitulo3blancot12c">
    <w:name w:val="anuncios-a-titulo3-blanco-t12-c"/>
    <w:basedOn w:val="Normal"/>
    <w:qFormat/>
    <w:pPr>
      <w:widowControl/>
      <w:overflowPunct w:val="true"/>
      <w:autoSpaceDE w:val="true"/>
      <w:spacing w:before="0" w:after="168"/>
      <w:textAlignment w:val="auto"/>
    </w:pPr>
    <w:rPr>
      <w:rFonts w:ascii="Times New Roman" w:hAnsi="Times New Roman" w:cs="Times New Roman"/>
      <w:i/>
      <w:iCs/>
      <w:sz w:val="24"/>
      <w:szCs w:val="24"/>
      <w:lang w:val="es-ES"/>
    </w:rPr>
  </w:style>
  <w:style w:type="paragraph" w:styleId="Foralfseccionc">
    <w:name w:val="foral-f-seccion-c"/>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Foralfseccionbisc">
    <w:name w:val="foral-f-seccion-bis-c"/>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Anunciosaseccionc">
    <w:name w:val="anuncios-a-seccion-c"/>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Anunciosaseccionbisc">
    <w:name w:val="anuncios-a-seccion-bis-c"/>
    <w:basedOn w:val="Normal"/>
    <w:qFormat/>
    <w:pPr>
      <w:widowControl/>
      <w:overflowPunct w:val="true"/>
      <w:autoSpaceDE w:val="true"/>
      <w:spacing w:before="0" w:after="240"/>
      <w:textAlignment w:val="auto"/>
    </w:pPr>
    <w:rPr>
      <w:rFonts w:ascii="Times New Roman" w:hAnsi="Times New Roman" w:cs="Times New Roman"/>
      <w:caps/>
      <w:sz w:val="24"/>
      <w:szCs w:val="24"/>
      <w:lang w:val="es-ES"/>
    </w:rPr>
  </w:style>
  <w:style w:type="paragraph" w:styleId="Apartadosftitular3subseccion">
    <w:name w:val="apartados-ftitular3-subseccion"/>
    <w:basedOn w:val="Normal"/>
    <w:qFormat/>
    <w:pPr>
      <w:widowControl/>
      <w:overflowPunct w:val="true"/>
      <w:autoSpaceDE w:val="true"/>
      <w:spacing w:before="0" w:after="240"/>
      <w:textAlignment w:val="auto"/>
    </w:pPr>
    <w:rPr>
      <w:rFonts w:ascii="Times New Roman" w:hAnsi="Times New Roman" w:cs="Times New Roman"/>
      <w:i/>
      <w:iCs/>
      <w:sz w:val="24"/>
      <w:szCs w:val="24"/>
      <w:lang w:val="es-ES"/>
    </w:rPr>
  </w:style>
  <w:style w:type="paragraph" w:styleId="Foralfsubseccionc">
    <w:name w:val="foral-f-subseccion-c"/>
    <w:basedOn w:val="Normal"/>
    <w:qFormat/>
    <w:pPr>
      <w:widowControl/>
      <w:overflowPunct w:val="true"/>
      <w:autoSpaceDE w:val="true"/>
      <w:spacing w:before="0" w:after="240"/>
      <w:textAlignment w:val="auto"/>
    </w:pPr>
    <w:rPr>
      <w:rFonts w:ascii="Times New Roman" w:hAnsi="Times New Roman" w:cs="Times New Roman"/>
      <w:i/>
      <w:iCs/>
      <w:sz w:val="24"/>
      <w:szCs w:val="24"/>
      <w:lang w:val="es-ES"/>
    </w:rPr>
  </w:style>
  <w:style w:type="paragraph" w:styleId="Anunciosasubseccionc">
    <w:name w:val="anuncios-a-subseccion-c"/>
    <w:basedOn w:val="Normal"/>
    <w:qFormat/>
    <w:pPr>
      <w:widowControl/>
      <w:overflowPunct w:val="true"/>
      <w:autoSpaceDE w:val="true"/>
      <w:spacing w:before="0" w:after="240"/>
      <w:textAlignment w:val="auto"/>
    </w:pPr>
    <w:rPr>
      <w:rFonts w:ascii="Times New Roman" w:hAnsi="Times New Roman" w:cs="Times New Roman"/>
      <w:i/>
      <w:iCs/>
      <w:sz w:val="24"/>
      <w:szCs w:val="24"/>
      <w:lang w:val="es-ES"/>
    </w:rPr>
  </w:style>
  <w:style w:type="paragraph" w:styleId="Foralflistapersonasc">
    <w:name w:val="foral-f-lista-personas-c"/>
    <w:basedOn w:val="Normal"/>
    <w:qFormat/>
    <w:pPr>
      <w:widowControl/>
      <w:overflowPunct w:val="true"/>
      <w:autoSpaceDE w:val="true"/>
      <w:spacing w:before="0" w:after="144"/>
      <w:ind w:left="480" w:hanging="0"/>
      <w:textAlignment w:val="auto"/>
    </w:pPr>
    <w:rPr>
      <w:rFonts w:ascii="Times New Roman" w:hAnsi="Times New Roman" w:cs="Times New Roman"/>
      <w:caps/>
      <w:sz w:val="19"/>
      <w:szCs w:val="19"/>
      <w:lang w:val="es-ES"/>
    </w:rPr>
  </w:style>
  <w:style w:type="paragraph" w:styleId="Foralflistapersonast5c">
    <w:name w:val="foral-f-lista-personas-t5-c"/>
    <w:basedOn w:val="Normal"/>
    <w:qFormat/>
    <w:pPr>
      <w:widowControl/>
      <w:overflowPunct w:val="true"/>
      <w:autoSpaceDE w:val="true"/>
      <w:spacing w:before="0" w:after="144"/>
      <w:ind w:left="480" w:hanging="0"/>
      <w:textAlignment w:val="auto"/>
    </w:pPr>
    <w:rPr>
      <w:rFonts w:ascii="Times New Roman" w:hAnsi="Times New Roman" w:cs="Times New Roman"/>
      <w:caps/>
      <w:sz w:val="19"/>
      <w:szCs w:val="19"/>
      <w:lang w:val="es-ES"/>
    </w:rPr>
  </w:style>
  <w:style w:type="paragraph" w:styleId="Foralflistacuadroc">
    <w:name w:val="foral-f-lista-cuadro-c"/>
    <w:basedOn w:val="Normal"/>
    <w:qFormat/>
    <w:pPr>
      <w:widowControl/>
      <w:overflowPunct w:val="true"/>
      <w:autoSpaceDE w:val="true"/>
      <w:textAlignment w:val="auto"/>
    </w:pPr>
    <w:rPr>
      <w:rFonts w:ascii="Times New Roman" w:hAnsi="Times New Roman" w:cs="Times New Roman"/>
      <w:sz w:val="24"/>
      <w:szCs w:val="24"/>
      <w:lang w:val="es-ES"/>
    </w:rPr>
  </w:style>
  <w:style w:type="paragraph" w:styleId="Foralflistanivel2guionc">
    <w:name w:val="foral-f-lista-nivel2-guion-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ablasc5centroc">
    <w:name w:val="tablas-c5-centro-c"/>
    <w:basedOn w:val="Normal"/>
    <w:qFormat/>
    <w:pPr>
      <w:widowControl/>
      <w:overflowPunct w:val="true"/>
      <w:autoSpaceDE w:val="true"/>
      <w:spacing w:before="0" w:after="240"/>
      <w:jc w:val="center"/>
      <w:textAlignment w:val="auto"/>
    </w:pPr>
    <w:rPr>
      <w:rFonts w:ascii="Times New Roman" w:hAnsi="Times New Roman" w:cs="Times New Roman"/>
      <w:sz w:val="24"/>
      <w:szCs w:val="24"/>
      <w:lang w:val="es-ES"/>
    </w:rPr>
  </w:style>
  <w:style w:type="paragraph" w:styleId="Tablasc5izquierdac">
    <w:name w:val="tablas-c5-izquierda-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ablasc5derechac">
    <w:name w:val="tablas-c5-derecha-c"/>
    <w:basedOn w:val="Normal"/>
    <w:qFormat/>
    <w:pPr>
      <w:widowControl/>
      <w:overflowPunct w:val="true"/>
      <w:autoSpaceDE w:val="true"/>
      <w:spacing w:before="0" w:after="240"/>
      <w:jc w:val="right"/>
      <w:textAlignment w:val="auto"/>
    </w:pPr>
    <w:rPr>
      <w:rFonts w:ascii="Times New Roman" w:hAnsi="Times New Roman" w:cs="Times New Roman"/>
      <w:sz w:val="24"/>
      <w:szCs w:val="24"/>
      <w:lang w:val="es-ES"/>
    </w:rPr>
  </w:style>
  <w:style w:type="paragraph" w:styleId="Tablasc6centroc">
    <w:name w:val="tablas-c6-centro-c"/>
    <w:basedOn w:val="Normal"/>
    <w:qFormat/>
    <w:pPr>
      <w:widowControl/>
      <w:overflowPunct w:val="true"/>
      <w:autoSpaceDE w:val="true"/>
      <w:spacing w:before="0" w:after="240"/>
      <w:jc w:val="center"/>
      <w:textAlignment w:val="auto"/>
    </w:pPr>
    <w:rPr>
      <w:rFonts w:ascii="Times New Roman" w:hAnsi="Times New Roman" w:cs="Times New Roman"/>
      <w:sz w:val="24"/>
      <w:szCs w:val="24"/>
      <w:lang w:val="es-ES"/>
    </w:rPr>
  </w:style>
  <w:style w:type="paragraph" w:styleId="Tablasc6izquierdac">
    <w:name w:val="tablas-c6-izquierda-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ablasc6derechac">
    <w:name w:val="tablas-c6-derecha-c"/>
    <w:basedOn w:val="Normal"/>
    <w:qFormat/>
    <w:pPr>
      <w:widowControl/>
      <w:overflowPunct w:val="true"/>
      <w:autoSpaceDE w:val="true"/>
      <w:spacing w:before="0" w:after="240"/>
      <w:jc w:val="right"/>
      <w:textAlignment w:val="auto"/>
    </w:pPr>
    <w:rPr>
      <w:rFonts w:ascii="Times New Roman" w:hAnsi="Times New Roman" w:cs="Times New Roman"/>
      <w:sz w:val="24"/>
      <w:szCs w:val="24"/>
      <w:lang w:val="es-ES"/>
    </w:rPr>
  </w:style>
  <w:style w:type="paragraph" w:styleId="Tablasc7centroc">
    <w:name w:val="tablas-c7-centro-c"/>
    <w:basedOn w:val="Normal"/>
    <w:qFormat/>
    <w:pPr>
      <w:widowControl/>
      <w:overflowPunct w:val="true"/>
      <w:autoSpaceDE w:val="true"/>
      <w:spacing w:before="0" w:after="240"/>
      <w:jc w:val="center"/>
      <w:textAlignment w:val="auto"/>
    </w:pPr>
    <w:rPr>
      <w:rFonts w:ascii="Times New Roman" w:hAnsi="Times New Roman" w:cs="Times New Roman"/>
      <w:sz w:val="24"/>
      <w:szCs w:val="24"/>
      <w:lang w:val="es-ES"/>
    </w:rPr>
  </w:style>
  <w:style w:type="paragraph" w:styleId="Tablasc7izquierdac">
    <w:name w:val="tablas-c7-izquierda-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ablasc7derechac">
    <w:name w:val="tablas-c7-derecha-c"/>
    <w:basedOn w:val="Normal"/>
    <w:qFormat/>
    <w:pPr>
      <w:widowControl/>
      <w:overflowPunct w:val="true"/>
      <w:autoSpaceDE w:val="true"/>
      <w:spacing w:before="0" w:after="240"/>
      <w:jc w:val="right"/>
      <w:textAlignment w:val="auto"/>
    </w:pPr>
    <w:rPr>
      <w:rFonts w:ascii="Times New Roman" w:hAnsi="Times New Roman" w:cs="Times New Roman"/>
      <w:sz w:val="24"/>
      <w:szCs w:val="24"/>
      <w:lang w:val="es-ES"/>
    </w:rPr>
  </w:style>
  <w:style w:type="paragraph" w:styleId="Tablascabecera6negritac">
    <w:name w:val="tablas-cabecera6-negrita-c"/>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Ultimalineac">
    <w:name w:val="ultima-linea-c"/>
    <w:basedOn w:val="Normal"/>
    <w:qFormat/>
    <w:pPr>
      <w:widowControl/>
      <w:overflowPunct w:val="true"/>
      <w:autoSpaceDE w:val="true"/>
      <w:spacing w:before="0" w:after="480"/>
      <w:textAlignment w:val="auto"/>
    </w:pPr>
    <w:rPr>
      <w:rFonts w:ascii="Times New Roman" w:hAnsi="Times New Roman" w:cs="Times New Roman"/>
      <w:sz w:val="24"/>
      <w:szCs w:val="24"/>
      <w:lang w:val="es-ES"/>
    </w:rPr>
  </w:style>
  <w:style w:type="paragraph" w:styleId="Foralftitulo4t8c">
    <w:name w:val="foral-f-titulo4-t8-c"/>
    <w:basedOn w:val="Normal"/>
    <w:qFormat/>
    <w:pPr>
      <w:widowControl/>
      <w:overflowPunct w:val="true"/>
      <w:autoSpaceDE w:val="true"/>
      <w:textAlignment w:val="auto"/>
    </w:pPr>
    <w:rPr>
      <w:rFonts w:ascii="Times New Roman" w:hAnsi="Times New Roman" w:cs="Times New Roman"/>
      <w:b/>
      <w:bCs/>
      <w:sz w:val="24"/>
      <w:szCs w:val="24"/>
      <w:lang w:val="es-ES"/>
    </w:rPr>
  </w:style>
  <w:style w:type="paragraph" w:styleId="Imagenesimagena3a3c">
    <w:name w:val="imagenes-imagen-a3-a3-c"/>
    <w:basedOn w:val="Normal"/>
    <w:qFormat/>
    <w:pPr>
      <w:widowControl/>
      <w:overflowPunct w:val="true"/>
      <w:autoSpaceDE w:val="true"/>
      <w:spacing w:before="0" w:after="240"/>
      <w:jc w:val="center"/>
      <w:textAlignment w:val="auto"/>
    </w:pPr>
    <w:rPr>
      <w:rFonts w:ascii="Times New Roman" w:hAnsi="Times New Roman" w:cs="Times New Roman"/>
      <w:sz w:val="24"/>
      <w:szCs w:val="24"/>
      <w:lang w:val="es-ES"/>
    </w:rPr>
  </w:style>
  <w:style w:type="paragraph" w:styleId="Pestanasayuda">
    <w:name w:val="pestanasayuda"/>
    <w:basedOn w:val="Normal"/>
    <w:qFormat/>
    <w:pPr>
      <w:widowControl/>
      <w:pBdr>
        <w:top w:val="single" w:sz="6" w:space="0" w:color="444444"/>
        <w:left w:val="single" w:sz="6" w:space="0" w:color="444444"/>
        <w:bottom w:val="single" w:sz="6" w:space="0" w:color="444444"/>
        <w:right w:val="single" w:sz="6" w:space="0" w:color="444444"/>
      </w:pBdr>
      <w:shd w:fill="F4F4F4" w:val="clear"/>
      <w:overflowPunct w:val="true"/>
      <w:autoSpaceDE w:val="true"/>
      <w:textAlignment w:val="auto"/>
    </w:pPr>
    <w:rPr>
      <w:rFonts w:ascii="Times New Roman" w:hAnsi="Times New Roman" w:cs="Times New Roman"/>
      <w:sz w:val="24"/>
      <w:szCs w:val="24"/>
      <w:lang w:val="es-ES"/>
    </w:rPr>
  </w:style>
  <w:style w:type="paragraph" w:styleId="Enlacesayuda">
    <w:name w:val="enlacesayuda"/>
    <w:basedOn w:val="Normal"/>
    <w:qFormat/>
    <w:pPr>
      <w:widowControl/>
      <w:overflowPunct w:val="true"/>
      <w:autoSpaceDE w:val="true"/>
      <w:spacing w:before="240" w:after="0"/>
      <w:textAlignment w:val="auto"/>
    </w:pPr>
    <w:rPr>
      <w:rFonts w:ascii="Times New Roman" w:hAnsi="Times New Roman" w:cs="Times New Roman"/>
      <w:sz w:val="24"/>
      <w:szCs w:val="24"/>
      <w:lang w:val="es-ES"/>
    </w:rPr>
  </w:style>
  <w:style w:type="paragraph" w:styleId="Direcciones">
    <w:name w:val="direcciones"/>
    <w:basedOn w:val="Normal"/>
    <w:qFormat/>
    <w:pPr>
      <w:widowControl/>
      <w:overflowPunct w:val="true"/>
      <w:autoSpaceDE w:val="true"/>
      <w:spacing w:before="240" w:after="0"/>
      <w:textAlignment w:val="auto"/>
    </w:pPr>
    <w:rPr>
      <w:rFonts w:ascii="Times New Roman" w:hAnsi="Times New Roman" w:cs="Times New Roman"/>
      <w:sz w:val="24"/>
      <w:szCs w:val="24"/>
      <w:lang w:val="es-ES"/>
    </w:rPr>
  </w:style>
  <w:style w:type="paragraph" w:styleId="Uihelperhidden">
    <w:name w:val="ui-helper-hidden"/>
    <w:basedOn w:val="Normal"/>
    <w:qFormat/>
    <w:pPr>
      <w:widowControl/>
      <w:overflowPunct w:val="true"/>
      <w:autoSpaceDE w:val="true"/>
      <w:spacing w:before="0" w:after="240"/>
      <w:textAlignment w:val="auto"/>
    </w:pPr>
    <w:rPr>
      <w:rFonts w:ascii="Times New Roman" w:hAnsi="Times New Roman" w:cs="Times New Roman"/>
      <w:vanish/>
      <w:sz w:val="24"/>
      <w:szCs w:val="24"/>
      <w:lang w:val="es-ES"/>
    </w:rPr>
  </w:style>
  <w:style w:type="paragraph" w:styleId="Uihelperreset">
    <w:name w:val="ui-helper-reset"/>
    <w:basedOn w:val="Normal"/>
    <w:qFormat/>
    <w:pPr>
      <w:widowControl/>
      <w:overflowPunct w:val="true"/>
      <w:autoSpaceDE w:val="true"/>
      <w:textAlignment w:val="auto"/>
    </w:pPr>
    <w:rPr>
      <w:rFonts w:ascii="Times New Roman" w:hAnsi="Times New Roman" w:cs="Times New Roman"/>
      <w:sz w:val="24"/>
      <w:szCs w:val="24"/>
      <w:lang w:val="es-ES"/>
    </w:rPr>
  </w:style>
  <w:style w:type="paragraph" w:styleId="Uihelperclearfix">
    <w:name w:val="ui-helper-clearfix"/>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helperzfix">
    <w:name w:val="ui-helper-zfix"/>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icon">
    <w:name w:val="ui-icon"/>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widgetoverlay">
    <w:name w:val="ui-widget-overlay"/>
    <w:basedOn w:val="Normal"/>
    <w:qFormat/>
    <w:pPr>
      <w:widowControl/>
      <w:shd w:fill="AAAAAA" w:val="clear"/>
      <w:overflowPunct w:val="true"/>
      <w:autoSpaceDE w:val="true"/>
      <w:spacing w:before="0" w:after="240"/>
      <w:textAlignment w:val="auto"/>
    </w:pPr>
    <w:rPr>
      <w:rFonts w:ascii="Times New Roman" w:hAnsi="Times New Roman" w:cs="Times New Roman"/>
      <w:sz w:val="24"/>
      <w:szCs w:val="24"/>
      <w:lang w:val="es-ES"/>
    </w:rPr>
  </w:style>
  <w:style w:type="paragraph" w:styleId="Uiwidget">
    <w:name w:val="ui-widget"/>
    <w:basedOn w:val="Normal"/>
    <w:qFormat/>
    <w:pPr>
      <w:widowControl/>
      <w:overflowPunct w:val="true"/>
      <w:autoSpaceDE w:val="true"/>
      <w:spacing w:before="0" w:after="240"/>
      <w:textAlignment w:val="auto"/>
    </w:pPr>
    <w:rPr>
      <w:rFonts w:ascii="Verdana" w:hAnsi="Verdana" w:cs="Verdana"/>
      <w:sz w:val="26"/>
      <w:szCs w:val="26"/>
      <w:lang w:val="es-ES"/>
    </w:rPr>
  </w:style>
  <w:style w:type="paragraph" w:styleId="Uiwidgetcontent">
    <w:name w:val="ui-widget-content"/>
    <w:basedOn w:val="Normal"/>
    <w:qFormat/>
    <w:pPr>
      <w:widowControl/>
      <w:pBdr>
        <w:top w:val="single" w:sz="6" w:space="0" w:color="AAAAAA"/>
        <w:left w:val="single" w:sz="6" w:space="0" w:color="AAAAAA"/>
        <w:bottom w:val="single" w:sz="6" w:space="0" w:color="AAAAAA"/>
        <w:right w:val="single" w:sz="6" w:space="0" w:color="AAAAAA"/>
      </w:pBdr>
      <w:shd w:fill="FFFFFF" w:val="clear"/>
      <w:overflowPunct w:val="true"/>
      <w:autoSpaceDE w:val="true"/>
      <w:spacing w:before="0" w:after="240"/>
      <w:textAlignment w:val="auto"/>
    </w:pPr>
    <w:rPr>
      <w:rFonts w:ascii="Times New Roman" w:hAnsi="Times New Roman" w:cs="Times New Roman"/>
      <w:color w:val="222222"/>
      <w:sz w:val="24"/>
      <w:szCs w:val="24"/>
      <w:lang w:val="es-ES"/>
    </w:rPr>
  </w:style>
  <w:style w:type="paragraph" w:styleId="Uiwidgetheader">
    <w:name w:val="ui-widget-header"/>
    <w:basedOn w:val="Normal"/>
    <w:qFormat/>
    <w:pPr>
      <w:widowControl/>
      <w:pBdr>
        <w:top w:val="single" w:sz="6" w:space="0" w:color="AAAAAA"/>
        <w:left w:val="single" w:sz="6" w:space="0" w:color="AAAAAA"/>
        <w:bottom w:val="single" w:sz="6" w:space="0" w:color="AAAAAA"/>
        <w:right w:val="single" w:sz="6" w:space="0" w:color="AAAAAA"/>
      </w:pBdr>
      <w:shd w:fill="CCCCCC" w:val="clear"/>
      <w:overflowPunct w:val="true"/>
      <w:autoSpaceDE w:val="true"/>
      <w:spacing w:before="0" w:after="240"/>
      <w:textAlignment w:val="auto"/>
    </w:pPr>
    <w:rPr>
      <w:rFonts w:ascii="Times New Roman" w:hAnsi="Times New Roman" w:cs="Times New Roman"/>
      <w:b/>
      <w:bCs/>
      <w:color w:val="222222"/>
      <w:sz w:val="24"/>
      <w:szCs w:val="24"/>
      <w:lang w:val="es-ES"/>
    </w:rPr>
  </w:style>
  <w:style w:type="paragraph" w:styleId="Uistatedefault">
    <w:name w:val="ui-state-default"/>
    <w:basedOn w:val="Normal"/>
    <w:qFormat/>
    <w:pPr>
      <w:widowControl/>
      <w:pBdr>
        <w:top w:val="single" w:sz="6" w:space="0" w:color="D3D3D3"/>
        <w:left w:val="single" w:sz="6" w:space="0" w:color="D3D3D3"/>
        <w:bottom w:val="single" w:sz="6" w:space="0" w:color="D3D3D3"/>
        <w:right w:val="single" w:sz="6" w:space="0" w:color="D3D3D3"/>
      </w:pBdr>
      <w:shd w:fill="E6E6E6" w:val="clear"/>
      <w:overflowPunct w:val="true"/>
      <w:autoSpaceDE w:val="true"/>
      <w:spacing w:before="0" w:after="240"/>
      <w:textAlignment w:val="auto"/>
    </w:pPr>
    <w:rPr>
      <w:rFonts w:ascii="Times New Roman" w:hAnsi="Times New Roman" w:cs="Times New Roman"/>
      <w:color w:val="555555"/>
      <w:sz w:val="24"/>
      <w:szCs w:val="24"/>
      <w:lang w:val="es-ES"/>
    </w:rPr>
  </w:style>
  <w:style w:type="paragraph" w:styleId="Uistatehover">
    <w:name w:val="ui-state-hover"/>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lang w:val="es-ES"/>
    </w:rPr>
  </w:style>
  <w:style w:type="paragraph" w:styleId="Uistatefocus">
    <w:name w:val="ui-state-focus"/>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lang w:val="es-ES"/>
    </w:rPr>
  </w:style>
  <w:style w:type="paragraph" w:styleId="Uistateactive">
    <w:name w:val="ui-state-active"/>
    <w:basedOn w:val="Normal"/>
    <w:qFormat/>
    <w:pPr>
      <w:widowControl/>
      <w:pBdr>
        <w:top w:val="single" w:sz="6" w:space="0" w:color="AAAAAA"/>
        <w:left w:val="single" w:sz="6" w:space="0" w:color="AAAAAA"/>
        <w:bottom w:val="single" w:sz="6" w:space="0" w:color="AAAAAA"/>
        <w:right w:val="single" w:sz="6" w:space="0" w:color="AAAAAA"/>
      </w:pBdr>
      <w:shd w:fill="FFFFFF" w:val="clear"/>
      <w:overflowPunct w:val="true"/>
      <w:autoSpaceDE w:val="true"/>
      <w:spacing w:before="0" w:after="240"/>
      <w:textAlignment w:val="auto"/>
    </w:pPr>
    <w:rPr>
      <w:rFonts w:ascii="Times New Roman" w:hAnsi="Times New Roman" w:cs="Times New Roman"/>
      <w:color w:val="212121"/>
      <w:sz w:val="24"/>
      <w:szCs w:val="24"/>
      <w:lang w:val="es-ES"/>
    </w:rPr>
  </w:style>
  <w:style w:type="paragraph" w:styleId="Uistatehighlight">
    <w:name w:val="ui-state-highlight"/>
    <w:basedOn w:val="Normal"/>
    <w:qFormat/>
    <w:pPr>
      <w:widowControl/>
      <w:pBdr>
        <w:top w:val="single" w:sz="6" w:space="0" w:color="FCEFA1"/>
        <w:left w:val="single" w:sz="6" w:space="0" w:color="FCEFA1"/>
        <w:bottom w:val="single" w:sz="6" w:space="0" w:color="FCEFA1"/>
        <w:right w:val="single" w:sz="6" w:space="0" w:color="FCEFA1"/>
      </w:pBdr>
      <w:shd w:fill="FBF9EE" w:val="clear"/>
      <w:overflowPunct w:val="true"/>
      <w:autoSpaceDE w:val="true"/>
      <w:spacing w:before="0" w:after="240"/>
      <w:textAlignment w:val="auto"/>
    </w:pPr>
    <w:rPr>
      <w:rFonts w:ascii="Times New Roman" w:hAnsi="Times New Roman" w:cs="Times New Roman"/>
      <w:color w:val="363636"/>
      <w:sz w:val="24"/>
      <w:szCs w:val="24"/>
      <w:lang w:val="es-ES"/>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FEF1EC" w:val="clear"/>
      <w:overflowPunct w:val="true"/>
      <w:autoSpaceDE w:val="true"/>
      <w:spacing w:before="0" w:after="240"/>
      <w:textAlignment w:val="auto"/>
    </w:pPr>
    <w:rPr>
      <w:rFonts w:ascii="Times New Roman" w:hAnsi="Times New Roman" w:cs="Times New Roman"/>
      <w:color w:val="CD0A0A"/>
      <w:sz w:val="24"/>
      <w:szCs w:val="24"/>
      <w:lang w:val="es-ES"/>
    </w:rPr>
  </w:style>
  <w:style w:type="paragraph" w:styleId="Uistateerrortext">
    <w:name w:val="ui-state-error-text"/>
    <w:basedOn w:val="Normal"/>
    <w:qFormat/>
    <w:pPr>
      <w:widowControl/>
      <w:overflowPunct w:val="true"/>
      <w:autoSpaceDE w:val="true"/>
      <w:spacing w:before="0" w:after="240"/>
      <w:textAlignment w:val="auto"/>
    </w:pPr>
    <w:rPr>
      <w:rFonts w:ascii="Times New Roman" w:hAnsi="Times New Roman" w:cs="Times New Roman"/>
      <w:color w:val="CD0A0A"/>
      <w:sz w:val="24"/>
      <w:szCs w:val="24"/>
      <w:lang w:val="es-ES"/>
    </w:rPr>
  </w:style>
  <w:style w:type="paragraph" w:styleId="Uistatedisabled">
    <w:name w:val="ui-state-disabled"/>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priorityprimary">
    <w:name w:val="ui-priority-primary"/>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Uiprioritysecondary">
    <w:name w:val="ui-priority-secondary"/>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widgetshadow">
    <w:name w:val="ui-widget-shadow"/>
    <w:basedOn w:val="Normal"/>
    <w:qFormat/>
    <w:pPr>
      <w:widowControl/>
      <w:shd w:fill="AAAAAA" w:val="clear"/>
      <w:overflowPunct w:val="true"/>
      <w:autoSpaceDE w:val="true"/>
      <w:ind w:left="-120" w:hanging="0"/>
      <w:textAlignment w:val="auto"/>
    </w:pPr>
    <w:rPr>
      <w:rFonts w:ascii="Times New Roman" w:hAnsi="Times New Roman" w:cs="Times New Roman"/>
      <w:sz w:val="24"/>
      <w:szCs w:val="24"/>
      <w:lang w:val="es-ES"/>
    </w:rPr>
  </w:style>
  <w:style w:type="paragraph" w:styleId="Uidatepicker">
    <w:name w:val="ui-datepicke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rowbreak">
    <w:name w:val="ui-datepicker-row-break"/>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rtl">
    <w:name w:val="ui-datepicker-rtl"/>
    <w:basedOn w:val="Normal"/>
    <w:qFormat/>
    <w:pPr>
      <w:widowControl/>
      <w:overflowPunct w:val="true"/>
      <w:autoSpaceDE w:val="true"/>
      <w:bidi w:val="1"/>
      <w:spacing w:before="0" w:after="240"/>
      <w:ind w:left="0" w:right="0" w:hanging="0"/>
      <w:jc w:val="left"/>
      <w:textAlignment w:val="auto"/>
    </w:pPr>
    <w:rPr>
      <w:rFonts w:ascii="Times New Roman" w:hAnsi="Times New Roman" w:cs="Times New Roman"/>
      <w:sz w:val="24"/>
      <w:szCs w:val="24"/>
      <w:lang w:val="es-ES"/>
    </w:rPr>
  </w:style>
  <w:style w:type="paragraph" w:styleId="Uidatepickercover">
    <w:name w:val="ui-datepicker-cove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
    <w:name w:val="ui-dialog"/>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progressbar">
    <w:name w:val="ui-progressba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handle">
    <w:name w:val="ui-resizable-handle"/>
    <w:basedOn w:val="Normal"/>
    <w:qFormat/>
    <w:pPr>
      <w:widowControl/>
      <w:overflowPunct w:val="true"/>
      <w:autoSpaceDE w:val="true"/>
      <w:spacing w:before="0" w:after="240"/>
      <w:textAlignment w:val="auto"/>
    </w:pPr>
    <w:rPr>
      <w:rFonts w:ascii="Times New Roman" w:hAnsi="Times New Roman" w:cs="Times New Roman"/>
      <w:sz w:val="2"/>
      <w:szCs w:val="2"/>
      <w:lang w:val="es-ES"/>
    </w:rPr>
  </w:style>
  <w:style w:type="paragraph" w:styleId="Uiresizablen">
    <w:name w:val="ui-resizable-n"/>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s">
    <w:name w:val="ui-resizable-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e">
    <w:name w:val="ui-resizable-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w">
    <w:name w:val="ui-resizable-w"/>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se">
    <w:name w:val="ui-resizable-s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sw">
    <w:name w:val="ui-resizable-sw"/>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nw">
    <w:name w:val="ui-resizable-nw"/>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resizablene">
    <w:name w:val="ui-resizable-n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slider">
    <w:name w:val="ui-slide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sliderhorizontal">
    <w:name w:val="ui-slider-horizontal"/>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slidervertical">
    <w:name w:val="ui-slider-vertical"/>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tabs">
    <w:name w:val="ui-tab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Sinrayasc">
    <w:name w:val="sin-rayas-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Imagen">
    <w:name w:val="imagen"/>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ie">
    <w:name w:val="pi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Accesorio">
    <w:name w:val="accesori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Img">
    <w:name w:val="img"/>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Lex">
    <w:name w:val="lex"/>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untouno">
    <w:name w:val="puntoun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untodos">
    <w:name w:val="puntodo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untotres">
    <w:name w:val="puntotre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Normal1">
    <w:name w:val="LO-normal"/>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On">
    <w:name w:val="on"/>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Onfinal">
    <w:name w:val="onfinal"/>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accordionheader">
    <w:name w:val="ui-accordion-heade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accordionlifix">
    <w:name w:val="ui-accordion-li-fix"/>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accordioncontent">
    <w:name w:val="ui-accordion-content"/>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accordioncontentactive">
    <w:name w:val="ui-accordion-content-activ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header">
    <w:name w:val="ui-datepicker-heade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prev">
    <w:name w:val="ui-datepicker-prev"/>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next">
    <w:name w:val="ui-datepicker-next"/>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title">
    <w:name w:val="ui-datepicker-titl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buttonpane">
    <w:name w:val="ui-datepicker-buttonpan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group">
    <w:name w:val="ui-datepicker-group"/>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titlebar">
    <w:name w:val="ui-dialog-titleba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title">
    <w:name w:val="ui-dialog-titl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titlebarclose">
    <w:name w:val="ui-dialog-titlebar-clos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content">
    <w:name w:val="ui-dialog-content"/>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buttonpane">
    <w:name w:val="ui-dialog-buttonpan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progressbarvalue">
    <w:name w:val="ui-progressbar-valu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sliderhandle">
    <w:name w:val="ui-slider-handl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sliderrange">
    <w:name w:val="ui-slider-rang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tabsnav">
    <w:name w:val="ui-tabs-nav"/>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tabspanel">
    <w:name w:val="ui-tabs-panel"/>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emas">
    <w:name w:val="tema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Listadoilustrado">
    <w:name w:val="listadoilustrad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emadestacado">
    <w:name w:val="temadestacad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Subir">
    <w:name w:val="subi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Idiomas">
    <w:name w:val="idioma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Documentacion">
    <w:name w:val="documentacion"/>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Gobiernonavarra">
    <w:name w:val="gobiernonavarra"/>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Bolostexto">
    <w:name w:val="bolostext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Bloques">
    <w:name w:val="bloque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Datos">
    <w:name w:val="datos"/>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Radio">
    <w:name w:val="radi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echa">
    <w:name w:val="fecha"/>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accordionheaderactive">
    <w:name w:val="ui-accordion-header-activ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tabshide">
    <w:name w:val="ui-tabs-hide"/>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Limpiar">
    <w:name w:val="limpiar"/>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Limpiar1">
    <w:name w:val="limpiar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Subir1">
    <w:name w:val="subir1"/>
    <w:basedOn w:val="Normal"/>
    <w:qFormat/>
    <w:pPr>
      <w:widowControl/>
      <w:overflowPunct w:val="true"/>
      <w:autoSpaceDE w:val="true"/>
      <w:spacing w:before="240" w:after="240"/>
      <w:jc w:val="right"/>
      <w:textAlignment w:val="auto"/>
    </w:pPr>
    <w:rPr>
      <w:rFonts w:ascii="Times New Roman" w:hAnsi="Times New Roman" w:cs="Times New Roman"/>
      <w:sz w:val="24"/>
      <w:szCs w:val="24"/>
      <w:lang w:val="es-ES"/>
    </w:rPr>
  </w:style>
  <w:style w:type="paragraph" w:styleId="Imagen1">
    <w:name w:val="imagen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ie1">
    <w:name w:val="pie1"/>
    <w:basedOn w:val="Normal"/>
    <w:qFormat/>
    <w:pPr>
      <w:widowControl/>
      <w:pBdr>
        <w:top w:val="single" w:sz="6" w:space="2" w:color="CCCCCC"/>
        <w:left w:val="single" w:sz="6" w:space="4" w:color="CCCCCC"/>
        <w:bottom w:val="single" w:sz="6" w:space="2" w:color="CCCCCC"/>
        <w:right w:val="single" w:sz="6" w:space="4" w:color="CCCCCC"/>
      </w:pBdr>
      <w:shd w:fill="FFFFFF" w:val="clear"/>
      <w:overflowPunct w:val="true"/>
      <w:autoSpaceDE w:val="true"/>
      <w:spacing w:lineRule="atLeast" w:line="264" w:before="0" w:after="240"/>
      <w:textAlignment w:val="auto"/>
    </w:pPr>
    <w:rPr>
      <w:rFonts w:ascii="Times New Roman" w:hAnsi="Times New Roman" w:cs="Times New Roman"/>
      <w:color w:val="666666"/>
      <w:sz w:val="22"/>
      <w:szCs w:val="22"/>
      <w:lang w:val="es-ES"/>
    </w:rPr>
  </w:style>
  <w:style w:type="paragraph" w:styleId="Imagen2">
    <w:name w:val="imagen2"/>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Idiomas1">
    <w:name w:val="idiomas1"/>
    <w:basedOn w:val="Normal"/>
    <w:qFormat/>
    <w:pPr>
      <w:widowControl/>
      <w:overflowPunct w:val="true"/>
      <w:autoSpaceDE w:val="true"/>
      <w:spacing w:before="0" w:after="96"/>
      <w:textAlignment w:val="auto"/>
    </w:pPr>
    <w:rPr>
      <w:rFonts w:ascii="Times New Roman" w:hAnsi="Times New Roman" w:cs="Times New Roman"/>
      <w:sz w:val="20"/>
      <w:lang w:val="es-ES"/>
    </w:rPr>
  </w:style>
  <w:style w:type="paragraph" w:styleId="On1">
    <w:name w:val="on1"/>
    <w:basedOn w:val="Normal"/>
    <w:qFormat/>
    <w:pPr>
      <w:widowControl/>
      <w:pBdr>
        <w:top w:val="single" w:sz="6" w:space="0" w:color="CCCCCC"/>
      </w:pBdr>
      <w:shd w:fill="ECECEC" w:val="clear"/>
      <w:overflowPunct w:val="true"/>
      <w:autoSpaceDE w:val="true"/>
      <w:spacing w:before="0" w:after="240"/>
      <w:textAlignment w:val="auto"/>
    </w:pPr>
    <w:rPr>
      <w:rFonts w:ascii="Times New Roman" w:hAnsi="Times New Roman" w:cs="Times New Roman"/>
      <w:sz w:val="24"/>
      <w:szCs w:val="24"/>
      <w:lang w:val="es-ES"/>
    </w:rPr>
  </w:style>
  <w:style w:type="paragraph" w:styleId="Sombreado1">
    <w:name w:val="sombreado1"/>
    <w:basedOn w:val="Normal"/>
    <w:qFormat/>
    <w:pPr>
      <w:widowControl/>
      <w:pBdr>
        <w:top w:val="single" w:sz="6" w:space="4" w:color="E3E3E3"/>
        <w:left w:val="single" w:sz="6" w:space="6" w:color="E3E3E3"/>
        <w:bottom w:val="single" w:sz="6" w:space="4" w:color="E3E3E3"/>
        <w:right w:val="single" w:sz="6" w:space="6" w:color="E3E3E3"/>
      </w:pBdr>
      <w:shd w:fill="F8F8F7" w:val="clear"/>
      <w:overflowPunct w:val="true"/>
      <w:autoSpaceDE w:val="true"/>
      <w:spacing w:before="0" w:after="240"/>
      <w:textAlignment w:val="auto"/>
    </w:pPr>
    <w:rPr>
      <w:rFonts w:ascii="Times New Roman" w:hAnsi="Times New Roman" w:cs="Times New Roman"/>
      <w:sz w:val="24"/>
      <w:szCs w:val="24"/>
      <w:lang w:val="es-ES"/>
    </w:rPr>
  </w:style>
  <w:style w:type="paragraph" w:styleId="Ultimo1">
    <w:name w:val="ultimo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Documentacion1">
    <w:name w:val="documentacion1"/>
    <w:basedOn w:val="Normal"/>
    <w:qFormat/>
    <w:pPr>
      <w:widowControl/>
      <w:pBdr>
        <w:top w:val="single" w:sz="6" w:space="0" w:color="E3E3E3"/>
        <w:left w:val="single" w:sz="6" w:space="0" w:color="E3E3E3"/>
        <w:bottom w:val="single" w:sz="6" w:space="0" w:color="E3E3E3"/>
        <w:right w:val="single" w:sz="6" w:space="0" w:color="E3E3E3"/>
      </w:pBdr>
      <w:overflowPunct w:val="true"/>
      <w:autoSpaceDE w:val="true"/>
      <w:spacing w:before="0" w:after="240"/>
      <w:textAlignment w:val="auto"/>
    </w:pPr>
    <w:rPr>
      <w:rFonts w:ascii="Times New Roman" w:hAnsi="Times New Roman" w:cs="Times New Roman"/>
      <w:sz w:val="24"/>
      <w:szCs w:val="24"/>
      <w:lang w:val="es-ES"/>
    </w:rPr>
  </w:style>
  <w:style w:type="paragraph" w:styleId="Titulo1">
    <w:name w:val="titulo1"/>
    <w:basedOn w:val="Normal"/>
    <w:qFormat/>
    <w:pPr>
      <w:widowControl/>
      <w:pBdr>
        <w:bottom w:val="single" w:sz="6" w:space="0" w:color="CCCCCC"/>
      </w:pBdr>
      <w:overflowPunct w:val="true"/>
      <w:autoSpaceDE w:val="true"/>
      <w:spacing w:lineRule="atLeast" w:line="240" w:before="120" w:after="48"/>
      <w:ind w:left="168" w:right="168" w:hanging="0"/>
      <w:textAlignment w:val="auto"/>
    </w:pPr>
    <w:rPr>
      <w:rFonts w:ascii="Times New Roman" w:hAnsi="Times New Roman" w:cs="Times New Roman"/>
      <w:color w:val="777777"/>
      <w:sz w:val="22"/>
      <w:szCs w:val="22"/>
      <w:lang w:val="es-ES"/>
    </w:rPr>
  </w:style>
  <w:style w:type="paragraph" w:styleId="Sombreado2">
    <w:name w:val="sombreado2"/>
    <w:basedOn w:val="Normal"/>
    <w:qFormat/>
    <w:pPr>
      <w:widowControl/>
      <w:pBdr>
        <w:top w:val="single" w:sz="6" w:space="4" w:color="E3E3E3"/>
        <w:left w:val="single" w:sz="6" w:space="6" w:color="E3E3E3"/>
        <w:bottom w:val="single" w:sz="6" w:space="4" w:color="E3E3E3"/>
        <w:right w:val="single" w:sz="6" w:space="6" w:color="E3E3E3"/>
      </w:pBdr>
      <w:shd w:fill="F8F8F7" w:val="clear"/>
      <w:overflowPunct w:val="true"/>
      <w:autoSpaceDE w:val="true"/>
      <w:spacing w:before="0" w:after="240"/>
      <w:textAlignment w:val="auto"/>
    </w:pPr>
    <w:rPr>
      <w:rFonts w:ascii="Times New Roman" w:hAnsi="Times New Roman" w:cs="Times New Roman"/>
      <w:sz w:val="22"/>
      <w:szCs w:val="22"/>
      <w:lang w:val="es-ES"/>
    </w:rPr>
  </w:style>
  <w:style w:type="paragraph" w:styleId="Gobiernonavarra1">
    <w:name w:val="gobiernonavarra1"/>
    <w:basedOn w:val="Normal"/>
    <w:qFormat/>
    <w:pPr>
      <w:widowControl/>
      <w:overflowPunct w:val="true"/>
      <w:autoSpaceDE w:val="true"/>
      <w:spacing w:before="168" w:after="0"/>
      <w:textAlignment w:val="auto"/>
    </w:pPr>
    <w:rPr>
      <w:rFonts w:ascii="Times New Roman" w:hAnsi="Times New Roman" w:cs="Times New Roman"/>
      <w:spacing w:val="72"/>
      <w:sz w:val="20"/>
      <w:lang w:val="es-ES"/>
    </w:rPr>
  </w:style>
  <w:style w:type="paragraph" w:styleId="Bolostexto1">
    <w:name w:val="bolostexto1"/>
    <w:basedOn w:val="Normal"/>
    <w:qFormat/>
    <w:pPr>
      <w:widowControl/>
      <w:overflowPunct w:val="true"/>
      <w:autoSpaceDE w:val="true"/>
      <w:spacing w:before="0" w:after="240"/>
      <w:ind w:left="960" w:hanging="0"/>
      <w:textAlignment w:val="auto"/>
    </w:pPr>
    <w:rPr>
      <w:rFonts w:ascii="Times New Roman" w:hAnsi="Times New Roman" w:cs="Times New Roman"/>
      <w:sz w:val="24"/>
      <w:szCs w:val="24"/>
      <w:lang w:val="es-ES"/>
    </w:rPr>
  </w:style>
  <w:style w:type="paragraph" w:styleId="Bloques1">
    <w:name w:val="bloques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oto1">
    <w:name w:val="foto1"/>
    <w:basedOn w:val="Normal"/>
    <w:qFormat/>
    <w:pPr>
      <w:widowControl/>
      <w:overflowPunct w:val="true"/>
      <w:autoSpaceDE w:val="true"/>
      <w:spacing w:before="0" w:after="72"/>
      <w:ind w:right="120" w:hanging="0"/>
      <w:textAlignment w:val="auto"/>
    </w:pPr>
    <w:rPr>
      <w:rFonts w:ascii="Times New Roman" w:hAnsi="Times New Roman" w:cs="Times New Roman"/>
      <w:sz w:val="23"/>
      <w:szCs w:val="23"/>
      <w:lang w:val="es-ES"/>
    </w:rPr>
  </w:style>
  <w:style w:type="paragraph" w:styleId="Fecha1">
    <w:name w:val="fecha1"/>
    <w:basedOn w:val="Normal"/>
    <w:qFormat/>
    <w:pPr>
      <w:widowControl/>
      <w:overflowPunct w:val="true"/>
      <w:autoSpaceDE w:val="true"/>
      <w:spacing w:before="0" w:after="240"/>
      <w:textAlignment w:val="auto"/>
    </w:pPr>
    <w:rPr>
      <w:rFonts w:ascii="Times New Roman" w:hAnsi="Times New Roman" w:cs="Times New Roman"/>
      <w:b/>
      <w:bCs/>
      <w:sz w:val="23"/>
      <w:szCs w:val="23"/>
      <w:lang w:val="es-ES"/>
    </w:rPr>
  </w:style>
  <w:style w:type="paragraph" w:styleId="Boton1">
    <w:name w:val="boton1"/>
    <w:basedOn w:val="Normal"/>
    <w:qFormat/>
    <w:pPr>
      <w:widowControl/>
      <w:pBdr>
        <w:top w:val="single" w:sz="6" w:space="0" w:color="CCCCCC"/>
        <w:left w:val="single" w:sz="6" w:space="0" w:color="CCCCCC"/>
        <w:bottom w:val="single" w:sz="6" w:space="0" w:color="CCCCCC"/>
        <w:right w:val="single" w:sz="6" w:space="0" w:color="CCCCCC"/>
      </w:pBdr>
      <w:overflowPunct w:val="true"/>
      <w:autoSpaceDE w:val="true"/>
      <w:spacing w:before="0" w:after="240"/>
      <w:ind w:left="168" w:hanging="0"/>
      <w:textAlignment w:val="auto"/>
    </w:pPr>
    <w:rPr>
      <w:rFonts w:ascii="Times New Roman" w:hAnsi="Times New Roman" w:cs="Times New Roman"/>
      <w:color w:val="333333"/>
      <w:sz w:val="22"/>
      <w:szCs w:val="22"/>
      <w:lang w:val="es-ES"/>
    </w:rPr>
  </w:style>
  <w:style w:type="paragraph" w:styleId="Datos1">
    <w:name w:val="datos1"/>
    <w:basedOn w:val="Normal"/>
    <w:qFormat/>
    <w:pPr>
      <w:widowControl/>
      <w:overflowPunct w:val="true"/>
      <w:autoSpaceDE w:val="true"/>
      <w:spacing w:before="240" w:after="240"/>
      <w:jc w:val="center"/>
      <w:textAlignment w:val="auto"/>
    </w:pPr>
    <w:rPr>
      <w:rFonts w:ascii="Times New Roman" w:hAnsi="Times New Roman" w:cs="Times New Roman"/>
      <w:color w:val="666666"/>
      <w:sz w:val="22"/>
      <w:szCs w:val="22"/>
      <w:lang w:val="es-ES"/>
    </w:rPr>
  </w:style>
  <w:style w:type="paragraph" w:styleId="Temas1">
    <w:name w:val="temas1"/>
    <w:basedOn w:val="Normal"/>
    <w:qFormat/>
    <w:pPr>
      <w:widowControl/>
      <w:overflowPunct w:val="true"/>
      <w:autoSpaceDE w:val="true"/>
      <w:spacing w:before="0" w:after="120"/>
      <w:textAlignment w:val="auto"/>
    </w:pPr>
    <w:rPr>
      <w:rFonts w:ascii="Times New Roman" w:hAnsi="Times New Roman" w:cs="Times New Roman"/>
      <w:sz w:val="24"/>
      <w:szCs w:val="24"/>
      <w:lang w:val="es-ES"/>
    </w:rPr>
  </w:style>
  <w:style w:type="paragraph" w:styleId="Temadestacado1">
    <w:name w:val="temadestacado1"/>
    <w:basedOn w:val="Normal"/>
    <w:qFormat/>
    <w:pPr>
      <w:widowControl/>
      <w:pBdr>
        <w:top w:val="single" w:sz="6" w:space="0" w:color="CCCCCC"/>
        <w:left w:val="single" w:sz="6" w:space="0" w:color="CCCCCC"/>
        <w:bottom w:val="single" w:sz="6" w:space="0" w:color="CCCCCC"/>
        <w:right w:val="single" w:sz="6" w:space="0" w:color="CCCCCC"/>
      </w:pBdr>
      <w:overflowPunct w:val="true"/>
      <w:autoSpaceDE w:val="true"/>
      <w:spacing w:before="0" w:after="240"/>
      <w:textAlignment w:val="auto"/>
    </w:pPr>
    <w:rPr>
      <w:rFonts w:ascii="Times New Roman" w:hAnsi="Times New Roman" w:cs="Times New Roman"/>
      <w:sz w:val="24"/>
      <w:szCs w:val="24"/>
      <w:lang w:val="es-ES"/>
    </w:rPr>
  </w:style>
  <w:style w:type="paragraph" w:styleId="Listadoilustrado1">
    <w:name w:val="listadoilustrado1"/>
    <w:basedOn w:val="Normal"/>
    <w:qFormat/>
    <w:pPr>
      <w:widowControl/>
      <w:overflowPunct w:val="true"/>
      <w:autoSpaceDE w:val="true"/>
      <w:spacing w:before="360" w:after="240"/>
      <w:textAlignment w:val="auto"/>
    </w:pPr>
    <w:rPr>
      <w:rFonts w:ascii="Times New Roman" w:hAnsi="Times New Roman" w:cs="Times New Roman"/>
      <w:sz w:val="24"/>
      <w:szCs w:val="24"/>
      <w:lang w:val="es-ES"/>
    </w:rPr>
  </w:style>
  <w:style w:type="paragraph" w:styleId="Botonera2">
    <w:name w:val="botonera2"/>
    <w:basedOn w:val="Normal"/>
    <w:qFormat/>
    <w:pPr>
      <w:widowControl/>
      <w:overflowPunct w:val="true"/>
      <w:autoSpaceDE w:val="true"/>
      <w:spacing w:before="0" w:after="120"/>
      <w:jc w:val="center"/>
      <w:textAlignment w:val="auto"/>
    </w:pPr>
    <w:rPr>
      <w:rFonts w:ascii="Times New Roman" w:hAnsi="Times New Roman" w:cs="Times New Roman"/>
      <w:sz w:val="24"/>
      <w:szCs w:val="24"/>
      <w:lang w:val="es-ES"/>
    </w:rPr>
  </w:style>
  <w:style w:type="paragraph" w:styleId="Radio1">
    <w:name w:val="radio1"/>
    <w:basedOn w:val="Normal"/>
    <w:qFormat/>
    <w:pPr>
      <w:widowControl/>
      <w:overflowPunct w:val="true"/>
      <w:autoSpaceDE w:val="true"/>
      <w:ind w:right="120" w:hanging="0"/>
      <w:textAlignment w:val="auto"/>
    </w:pPr>
    <w:rPr>
      <w:rFonts w:ascii="Times New Roman" w:hAnsi="Times New Roman" w:cs="Times New Roman"/>
      <w:sz w:val="24"/>
      <w:szCs w:val="24"/>
      <w:lang w:val="es-ES"/>
    </w:rPr>
  </w:style>
  <w:style w:type="paragraph" w:styleId="Accesorio1">
    <w:name w:val="accesorio1"/>
    <w:basedOn w:val="Normal"/>
    <w:qFormat/>
    <w:pPr>
      <w:widowControl/>
      <w:overflowPunct w:val="true"/>
      <w:autoSpaceDE w:val="true"/>
      <w:spacing w:before="0" w:after="240"/>
      <w:textAlignment w:val="auto"/>
    </w:pPr>
    <w:rPr>
      <w:rFonts w:ascii="Times New Roman" w:hAnsi="Times New Roman" w:cs="Times New Roman"/>
      <w:vanish/>
      <w:sz w:val="24"/>
      <w:szCs w:val="24"/>
      <w:lang w:val="es-ES"/>
    </w:rPr>
  </w:style>
  <w:style w:type="paragraph" w:styleId="Img1">
    <w:name w:val="img1"/>
    <w:basedOn w:val="Normal"/>
    <w:qFormat/>
    <w:pPr>
      <w:widowControl/>
      <w:overflowPunct w:val="true"/>
      <w:autoSpaceDE w:val="true"/>
      <w:spacing w:before="120" w:after="240"/>
      <w:textAlignment w:val="auto"/>
    </w:pPr>
    <w:rPr>
      <w:rFonts w:ascii="Times New Roman" w:hAnsi="Times New Roman" w:cs="Times New Roman"/>
      <w:sz w:val="24"/>
      <w:szCs w:val="24"/>
      <w:lang w:val="es-ES"/>
    </w:rPr>
  </w:style>
  <w:style w:type="paragraph" w:styleId="Lex1">
    <w:name w:val="lex1"/>
    <w:basedOn w:val="Normal"/>
    <w:qFormat/>
    <w:pPr>
      <w:widowControl/>
      <w:overflowPunct w:val="true"/>
      <w:autoSpaceDE w:val="true"/>
      <w:spacing w:lineRule="atLeast" w:line="336" w:before="0" w:after="240"/>
      <w:textAlignment w:val="auto"/>
    </w:pPr>
    <w:rPr>
      <w:rFonts w:ascii="Georgia" w:hAnsi="Georgia" w:cs="Georgia"/>
      <w:color w:val="000000"/>
      <w:sz w:val="36"/>
      <w:szCs w:val="36"/>
      <w:lang w:val="es-ES"/>
    </w:rPr>
  </w:style>
  <w:style w:type="paragraph" w:styleId="Regla1">
    <w:name w:val="regla1"/>
    <w:basedOn w:val="Normal"/>
    <w:qFormat/>
    <w:pPr>
      <w:widowControl/>
      <w:overflowPunct w:val="true"/>
      <w:autoSpaceDE w:val="true"/>
      <w:textAlignment w:val="auto"/>
    </w:pPr>
    <w:rPr>
      <w:rFonts w:ascii="Times New Roman" w:hAnsi="Times New Roman" w:cs="Times New Roman"/>
      <w:sz w:val="24"/>
      <w:szCs w:val="24"/>
      <w:lang w:val="es-ES"/>
    </w:rPr>
  </w:style>
  <w:style w:type="paragraph" w:styleId="Ultimo2">
    <w:name w:val="ultimo2"/>
    <w:basedOn w:val="Normal"/>
    <w:qFormat/>
    <w:pPr>
      <w:widowControl/>
      <w:overflowPunct w:val="true"/>
      <w:autoSpaceDE w:val="true"/>
      <w:jc w:val="center"/>
      <w:textAlignment w:val="auto"/>
    </w:pPr>
    <w:rPr>
      <w:rFonts w:ascii="Times New Roman" w:hAnsi="Times New Roman" w:cs="Times New Roman"/>
      <w:color w:val="666666"/>
      <w:sz w:val="24"/>
      <w:szCs w:val="24"/>
      <w:lang w:val="es-ES"/>
    </w:rPr>
  </w:style>
  <w:style w:type="paragraph" w:styleId="Subnivel11">
    <w:name w:val="subnivel11"/>
    <w:basedOn w:val="Normal"/>
    <w:qFormat/>
    <w:pPr>
      <w:widowControl/>
      <w:overflowPunct w:val="true"/>
      <w:autoSpaceDE w:val="true"/>
      <w:spacing w:before="168" w:after="0"/>
      <w:textAlignment w:val="auto"/>
    </w:pPr>
    <w:rPr>
      <w:rFonts w:ascii="Times New Roman" w:hAnsi="Times New Roman" w:cs="Times New Roman"/>
      <w:b/>
      <w:bCs/>
      <w:caps/>
      <w:color w:val="666666"/>
      <w:sz w:val="24"/>
      <w:szCs w:val="24"/>
      <w:lang w:val="es-ES"/>
    </w:rPr>
  </w:style>
  <w:style w:type="paragraph" w:styleId="Anadir1">
    <w:name w:val="anadir1"/>
    <w:basedOn w:val="Normal"/>
    <w:qFormat/>
    <w:pPr>
      <w:widowControl/>
      <w:overflowPunct w:val="true"/>
      <w:autoSpaceDE w:val="true"/>
      <w:spacing w:before="0" w:after="240"/>
      <w:ind w:right="240" w:hanging="0"/>
      <w:jc w:val="right"/>
      <w:textAlignment w:val="auto"/>
    </w:pPr>
    <w:rPr>
      <w:rFonts w:ascii="Times New Roman" w:hAnsi="Times New Roman" w:cs="Times New Roman"/>
      <w:sz w:val="22"/>
      <w:szCs w:val="22"/>
      <w:lang w:val="es-ES"/>
    </w:rPr>
  </w:style>
  <w:style w:type="paragraph" w:styleId="Anadido1">
    <w:name w:val="anadido1"/>
    <w:basedOn w:val="Normal"/>
    <w:qFormat/>
    <w:pPr>
      <w:widowControl/>
      <w:overflowPunct w:val="true"/>
      <w:autoSpaceDE w:val="true"/>
      <w:spacing w:before="0" w:after="240"/>
      <w:ind w:right="240" w:hanging="0"/>
      <w:jc w:val="right"/>
      <w:textAlignment w:val="auto"/>
    </w:pPr>
    <w:rPr>
      <w:rFonts w:ascii="Times New Roman" w:hAnsi="Times New Roman" w:cs="Times New Roman"/>
      <w:sz w:val="22"/>
      <w:szCs w:val="22"/>
      <w:lang w:val="es-ES"/>
    </w:rPr>
  </w:style>
  <w:style w:type="paragraph" w:styleId="Subnivel12">
    <w:name w:val="subnivel12"/>
    <w:basedOn w:val="Normal"/>
    <w:qFormat/>
    <w:pPr>
      <w:widowControl/>
      <w:overflowPunct w:val="true"/>
      <w:autoSpaceDE w:val="true"/>
      <w:spacing w:before="0" w:after="240"/>
      <w:textAlignment w:val="auto"/>
    </w:pPr>
    <w:rPr>
      <w:rFonts w:ascii="Times New Roman" w:hAnsi="Times New Roman" w:cs="Times New Roman"/>
      <w:b/>
      <w:bCs/>
      <w:caps/>
      <w:color w:val="666666"/>
      <w:sz w:val="34"/>
      <w:szCs w:val="34"/>
      <w:lang w:val="es-ES"/>
    </w:rPr>
  </w:style>
  <w:style w:type="paragraph" w:styleId="Titulo2">
    <w:name w:val="titulo2"/>
    <w:basedOn w:val="Normal"/>
    <w:qFormat/>
    <w:pPr>
      <w:widowControl/>
      <w:shd w:fill="FFFFFF" w:val="clear"/>
      <w:overflowPunct w:val="true"/>
      <w:autoSpaceDE w:val="true"/>
      <w:spacing w:lineRule="atLeast" w:line="240"/>
      <w:textAlignment w:val="auto"/>
    </w:pPr>
    <w:rPr>
      <w:rFonts w:ascii="Times New Roman" w:hAnsi="Times New Roman" w:cs="Times New Roman"/>
      <w:b/>
      <w:bCs/>
      <w:color w:val="666666"/>
      <w:sz w:val="26"/>
      <w:szCs w:val="26"/>
      <w:lang w:val="es-ES"/>
    </w:rPr>
  </w:style>
  <w:style w:type="paragraph" w:styleId="Titulo3">
    <w:name w:val="titulo3"/>
    <w:basedOn w:val="Normal"/>
    <w:qFormat/>
    <w:pPr>
      <w:widowControl/>
      <w:shd w:fill="FFFFFF" w:val="clear"/>
      <w:overflowPunct w:val="true"/>
      <w:autoSpaceDE w:val="true"/>
      <w:spacing w:lineRule="atLeast" w:line="240"/>
      <w:textAlignment w:val="auto"/>
    </w:pPr>
    <w:rPr>
      <w:rFonts w:ascii="Times New Roman" w:hAnsi="Times New Roman" w:cs="Times New Roman"/>
      <w:b/>
      <w:bCs/>
      <w:color w:val="666666"/>
      <w:sz w:val="26"/>
      <w:szCs w:val="26"/>
      <w:lang w:val="es-ES"/>
    </w:rPr>
  </w:style>
  <w:style w:type="paragraph" w:styleId="Titulo4">
    <w:name w:val="titulo4"/>
    <w:basedOn w:val="Normal"/>
    <w:qFormat/>
    <w:pPr>
      <w:widowControl/>
      <w:overflowPunct w:val="true"/>
      <w:autoSpaceDE w:val="true"/>
      <w:spacing w:lineRule="atLeast" w:line="240"/>
      <w:jc w:val="center"/>
      <w:textAlignment w:val="auto"/>
    </w:pPr>
    <w:rPr>
      <w:rFonts w:ascii="Times New Roman" w:hAnsi="Times New Roman" w:cs="Times New Roman"/>
      <w:b/>
      <w:bCs/>
      <w:color w:val="666666"/>
      <w:sz w:val="23"/>
      <w:szCs w:val="23"/>
      <w:lang w:val="es-ES"/>
    </w:rPr>
  </w:style>
  <w:style w:type="paragraph" w:styleId="Sinrayasc1">
    <w:name w:val="sin-rayas-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lang w:val="es-ES"/>
    </w:rPr>
  </w:style>
  <w:style w:type="paragraph" w:styleId="Estadoetitulo2t2c1">
    <w:name w:val="estado-e-titulo2-t2-c1"/>
    <w:basedOn w:val="Normal"/>
    <w:qFormat/>
    <w:pPr>
      <w:widowControl/>
      <w:shd w:fill="999999" w:val="clear"/>
      <w:overflowPunct w:val="true"/>
      <w:autoSpaceDE w:val="true"/>
      <w:spacing w:lineRule="atLeast" w:line="264" w:before="72" w:after="240"/>
      <w:textAlignment w:val="auto"/>
    </w:pPr>
    <w:rPr>
      <w:rFonts w:ascii="Times New Roman" w:hAnsi="Times New Roman" w:cs="Times New Roman"/>
      <w:b/>
      <w:bCs/>
      <w:caps/>
      <w:color w:val="FFFFFF"/>
      <w:sz w:val="26"/>
      <w:szCs w:val="26"/>
      <w:lang w:val="es-ES"/>
    </w:rPr>
  </w:style>
  <w:style w:type="paragraph" w:styleId="Puntouno1">
    <w:name w:val="puntouno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untodos1">
    <w:name w:val="puntodos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Puntotres1">
    <w:name w:val="puntotres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Normal11">
    <w:name w:val="normal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On2">
    <w:name w:val="on2"/>
    <w:basedOn w:val="Normal"/>
    <w:qFormat/>
    <w:pPr>
      <w:widowControl/>
      <w:overflowPunct w:val="true"/>
      <w:autoSpaceDE w:val="true"/>
      <w:spacing w:before="0" w:after="240"/>
      <w:textAlignment w:val="auto"/>
    </w:pPr>
    <w:rPr>
      <w:rFonts w:ascii="Times New Roman" w:hAnsi="Times New Roman" w:cs="Times New Roman"/>
      <w:b/>
      <w:bCs/>
      <w:color w:val="FFFFFF"/>
      <w:sz w:val="24"/>
      <w:szCs w:val="24"/>
      <w:lang w:val="es-ES"/>
    </w:rPr>
  </w:style>
  <w:style w:type="paragraph" w:styleId="Onfinal1">
    <w:name w:val="onfinal1"/>
    <w:basedOn w:val="Normal"/>
    <w:qFormat/>
    <w:pPr>
      <w:widowControl/>
      <w:overflowPunct w:val="true"/>
      <w:autoSpaceDE w:val="true"/>
      <w:spacing w:before="0" w:after="240"/>
      <w:textAlignment w:val="auto"/>
    </w:pPr>
    <w:rPr>
      <w:rFonts w:ascii="Times New Roman" w:hAnsi="Times New Roman" w:cs="Times New Roman"/>
      <w:b/>
      <w:bCs/>
      <w:color w:val="FFFFFF"/>
      <w:sz w:val="24"/>
      <w:szCs w:val="24"/>
      <w:lang w:val="es-ES"/>
    </w:rPr>
  </w:style>
  <w:style w:type="paragraph" w:styleId="Uistatedefault1">
    <w:name w:val="ui-state-default1"/>
    <w:basedOn w:val="Normal"/>
    <w:qFormat/>
    <w:pPr>
      <w:widowControl/>
      <w:pBdr>
        <w:top w:val="single" w:sz="6" w:space="0" w:color="D3D3D3"/>
        <w:left w:val="single" w:sz="6" w:space="0" w:color="D3D3D3"/>
        <w:bottom w:val="single" w:sz="6" w:space="0" w:color="D3D3D3"/>
        <w:right w:val="single" w:sz="6" w:space="0" w:color="D3D3D3"/>
      </w:pBdr>
      <w:shd w:fill="E6E6E6" w:val="clear"/>
      <w:overflowPunct w:val="true"/>
      <w:autoSpaceDE w:val="true"/>
      <w:spacing w:before="0" w:after="240"/>
      <w:textAlignment w:val="auto"/>
    </w:pPr>
    <w:rPr>
      <w:rFonts w:ascii="Times New Roman" w:hAnsi="Times New Roman" w:cs="Times New Roman"/>
      <w:color w:val="555555"/>
      <w:sz w:val="24"/>
      <w:szCs w:val="24"/>
      <w:lang w:val="es-ES"/>
    </w:rPr>
  </w:style>
  <w:style w:type="paragraph" w:styleId="Uistatehover1">
    <w:name w:val="ui-state-hover1"/>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lang w:val="es-ES"/>
    </w:rPr>
  </w:style>
  <w:style w:type="paragraph" w:styleId="Uistatefocus1">
    <w:name w:val="ui-state-focus1"/>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lang w:val="es-ES"/>
    </w:rPr>
  </w:style>
  <w:style w:type="paragraph" w:styleId="Uistateactive1">
    <w:name w:val="ui-state-active1"/>
    <w:basedOn w:val="Normal"/>
    <w:qFormat/>
    <w:pPr>
      <w:widowControl/>
      <w:pBdr>
        <w:top w:val="single" w:sz="6" w:space="0" w:color="AAAAAA"/>
        <w:left w:val="single" w:sz="6" w:space="0" w:color="AAAAAA"/>
        <w:bottom w:val="single" w:sz="6" w:space="0" w:color="AAAAAA"/>
        <w:right w:val="single" w:sz="6" w:space="0" w:color="AAAAAA"/>
      </w:pBdr>
      <w:shd w:fill="FFFFFF" w:val="clear"/>
      <w:overflowPunct w:val="true"/>
      <w:autoSpaceDE w:val="true"/>
      <w:spacing w:before="0" w:after="240"/>
      <w:textAlignment w:val="auto"/>
    </w:pPr>
    <w:rPr>
      <w:rFonts w:ascii="Times New Roman" w:hAnsi="Times New Roman" w:cs="Times New Roman"/>
      <w:color w:val="212121"/>
      <w:sz w:val="24"/>
      <w:szCs w:val="24"/>
      <w:lang w:val="es-ES"/>
    </w:rPr>
  </w:style>
  <w:style w:type="paragraph" w:styleId="Uistatehighlight1">
    <w:name w:val="ui-state-highlight1"/>
    <w:basedOn w:val="Normal"/>
    <w:qFormat/>
    <w:pPr>
      <w:widowControl/>
      <w:pBdr>
        <w:top w:val="single" w:sz="6" w:space="0" w:color="FCEFA1"/>
        <w:left w:val="single" w:sz="6" w:space="0" w:color="FCEFA1"/>
        <w:bottom w:val="single" w:sz="6" w:space="0" w:color="FCEFA1"/>
        <w:right w:val="single" w:sz="6" w:space="0" w:color="FCEFA1"/>
      </w:pBdr>
      <w:shd w:fill="FBF9EE" w:val="clear"/>
      <w:overflowPunct w:val="true"/>
      <w:autoSpaceDE w:val="true"/>
      <w:spacing w:before="0" w:after="240"/>
      <w:textAlignment w:val="auto"/>
    </w:pPr>
    <w:rPr>
      <w:rFonts w:ascii="Times New Roman" w:hAnsi="Times New Roman" w:cs="Times New Roman"/>
      <w:color w:val="363636"/>
      <w:sz w:val="24"/>
      <w:szCs w:val="24"/>
      <w:lang w:val="es-ES"/>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FEF1EC" w:val="clear"/>
      <w:overflowPunct w:val="true"/>
      <w:autoSpaceDE w:val="true"/>
      <w:spacing w:before="0" w:after="240"/>
      <w:textAlignment w:val="auto"/>
    </w:pPr>
    <w:rPr>
      <w:rFonts w:ascii="Times New Roman" w:hAnsi="Times New Roman" w:cs="Times New Roman"/>
      <w:color w:val="CD0A0A"/>
      <w:sz w:val="24"/>
      <w:szCs w:val="24"/>
      <w:lang w:val="es-ES"/>
    </w:rPr>
  </w:style>
  <w:style w:type="paragraph" w:styleId="Uistateerrortext1">
    <w:name w:val="ui-state-error-text1"/>
    <w:basedOn w:val="Normal"/>
    <w:qFormat/>
    <w:pPr>
      <w:widowControl/>
      <w:overflowPunct w:val="true"/>
      <w:autoSpaceDE w:val="true"/>
      <w:spacing w:before="0" w:after="240"/>
      <w:textAlignment w:val="auto"/>
    </w:pPr>
    <w:rPr>
      <w:rFonts w:ascii="Times New Roman" w:hAnsi="Times New Roman" w:cs="Times New Roman"/>
      <w:color w:val="CD0A0A"/>
      <w:sz w:val="24"/>
      <w:szCs w:val="24"/>
      <w:lang w:val="es-ES"/>
    </w:rPr>
  </w:style>
  <w:style w:type="paragraph" w:styleId="Uistatedisabled1">
    <w:name w:val="ui-state-disabled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priorityprimary1">
    <w:name w:val="ui-priority-primary1"/>
    <w:basedOn w:val="Normal"/>
    <w:qFormat/>
    <w:pPr>
      <w:widowControl/>
      <w:overflowPunct w:val="true"/>
      <w:autoSpaceDE w:val="true"/>
      <w:spacing w:before="0" w:after="240"/>
      <w:textAlignment w:val="auto"/>
    </w:pPr>
    <w:rPr>
      <w:rFonts w:ascii="Times New Roman" w:hAnsi="Times New Roman" w:cs="Times New Roman"/>
      <w:b/>
      <w:bCs/>
      <w:sz w:val="24"/>
      <w:szCs w:val="24"/>
      <w:lang w:val="es-ES"/>
    </w:rPr>
  </w:style>
  <w:style w:type="paragraph" w:styleId="Uiprioritysecondary1">
    <w:name w:val="ui-priority-secondary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icon1">
    <w:name w:val="ui-icon1"/>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2">
    <w:name w:val="ui-icon2"/>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3">
    <w:name w:val="ui-icon3"/>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4">
    <w:name w:val="ui-icon4"/>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5">
    <w:name w:val="ui-icon5"/>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6">
    <w:name w:val="ui-icon6"/>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7">
    <w:name w:val="ui-icon7"/>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8">
    <w:name w:val="ui-icon8"/>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icon9">
    <w:name w:val="ui-icon9"/>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accordionheader1">
    <w:name w:val="ui-accordion-header1"/>
    <w:basedOn w:val="Normal"/>
    <w:qFormat/>
    <w:pPr>
      <w:widowControl/>
      <w:overflowPunct w:val="true"/>
      <w:autoSpaceDE w:val="true"/>
      <w:spacing w:before="15" w:after="240"/>
      <w:textAlignment w:val="auto"/>
    </w:pPr>
    <w:rPr>
      <w:rFonts w:ascii="Times New Roman" w:hAnsi="Times New Roman" w:cs="Times New Roman"/>
      <w:sz w:val="24"/>
      <w:szCs w:val="24"/>
      <w:lang w:val="es-ES"/>
    </w:rPr>
  </w:style>
  <w:style w:type="paragraph" w:styleId="Uiaccordionlifix1">
    <w:name w:val="ui-accordion-li-fix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accordionheaderactive1">
    <w:name w:val="ui-accordion-header-active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icon10">
    <w:name w:val="ui-icon10"/>
    <w:basedOn w:val="Normal"/>
    <w:qFormat/>
    <w:pPr>
      <w:widowControl/>
      <w:overflowPunct w:val="true"/>
      <w:autoSpaceDE w:val="true"/>
      <w:spacing w:before="0" w:after="240"/>
      <w:ind w:firstLine="7343"/>
      <w:textAlignment w:val="auto"/>
    </w:pPr>
    <w:rPr>
      <w:rFonts w:ascii="Times New Roman" w:hAnsi="Times New Roman" w:cs="Times New Roman"/>
      <w:sz w:val="24"/>
      <w:szCs w:val="24"/>
      <w:lang w:val="es-ES"/>
    </w:rPr>
  </w:style>
  <w:style w:type="paragraph" w:styleId="Uiaccordioncontent1">
    <w:name w:val="ui-accordion-content1"/>
    <w:basedOn w:val="Normal"/>
    <w:qFormat/>
    <w:pPr>
      <w:widowControl/>
      <w:overflowPunct w:val="true"/>
      <w:autoSpaceDE w:val="true"/>
      <w:spacing w:before="0" w:after="30"/>
      <w:textAlignment w:val="auto"/>
    </w:pPr>
    <w:rPr>
      <w:rFonts w:ascii="Times New Roman" w:hAnsi="Times New Roman" w:cs="Times New Roman"/>
      <w:vanish/>
      <w:sz w:val="24"/>
      <w:szCs w:val="24"/>
      <w:lang w:val="es-ES"/>
    </w:rPr>
  </w:style>
  <w:style w:type="paragraph" w:styleId="Uiaccordioncontentactive1">
    <w:name w:val="ui-accordion-content-active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header1">
    <w:name w:val="ui-datepicker-header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prev1">
    <w:name w:val="ui-datepicker-prev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next1">
    <w:name w:val="ui-datepicker-next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title1">
    <w:name w:val="ui-datepicker-title1"/>
    <w:basedOn w:val="Normal"/>
    <w:qFormat/>
    <w:pPr>
      <w:widowControl/>
      <w:overflowPunct w:val="true"/>
      <w:autoSpaceDE w:val="true"/>
      <w:spacing w:lineRule="atLeast" w:line="432"/>
      <w:ind w:left="552" w:right="552" w:hanging="0"/>
      <w:jc w:val="center"/>
      <w:textAlignment w:val="auto"/>
    </w:pPr>
    <w:rPr>
      <w:rFonts w:ascii="Times New Roman" w:hAnsi="Times New Roman" w:cs="Times New Roman"/>
      <w:sz w:val="24"/>
      <w:szCs w:val="24"/>
      <w:lang w:val="es-ES"/>
    </w:rPr>
  </w:style>
  <w:style w:type="paragraph" w:styleId="Uidatepickerbuttonpane1">
    <w:name w:val="ui-datepicker-buttonpane1"/>
    <w:basedOn w:val="Normal"/>
    <w:qFormat/>
    <w:pPr>
      <w:widowControl/>
      <w:overflowPunct w:val="true"/>
      <w:autoSpaceDE w:val="true"/>
      <w:spacing w:before="168" w:after="0"/>
      <w:textAlignment w:val="auto"/>
    </w:pPr>
    <w:rPr>
      <w:rFonts w:ascii="Times New Roman" w:hAnsi="Times New Roman" w:cs="Times New Roman"/>
      <w:sz w:val="24"/>
      <w:szCs w:val="24"/>
      <w:lang w:val="es-ES"/>
    </w:rPr>
  </w:style>
  <w:style w:type="paragraph" w:styleId="Uidatepickergroup1">
    <w:name w:val="ui-datepicker-group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group2">
    <w:name w:val="ui-datepicker-group2"/>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group3">
    <w:name w:val="ui-datepicker-group3"/>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header2">
    <w:name w:val="ui-datepicker-header2"/>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header3">
    <w:name w:val="ui-datepicker-header3"/>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buttonpane2">
    <w:name w:val="ui-datepicker-buttonpane2"/>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buttonpane3">
    <w:name w:val="ui-datepicker-buttonpane3"/>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header4">
    <w:name w:val="ui-datepicker-header4"/>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atepickerheader5">
    <w:name w:val="ui-datepicker-header5"/>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titlebar1">
    <w:name w:val="ui-dialog-titlebar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title1">
    <w:name w:val="ui-dialog-title1"/>
    <w:basedOn w:val="Normal"/>
    <w:qFormat/>
    <w:pPr>
      <w:widowControl/>
      <w:overflowPunct w:val="true"/>
      <w:autoSpaceDE w:val="true"/>
      <w:spacing w:before="24" w:after="48"/>
      <w:textAlignment w:val="auto"/>
    </w:pPr>
    <w:rPr>
      <w:rFonts w:ascii="Times New Roman" w:hAnsi="Times New Roman" w:cs="Times New Roman"/>
      <w:sz w:val="24"/>
      <w:szCs w:val="24"/>
      <w:lang w:val="es-ES"/>
    </w:rPr>
  </w:style>
  <w:style w:type="paragraph" w:styleId="Uidialogtitlebarclose1">
    <w:name w:val="ui-dialog-titlebar-close1"/>
    <w:basedOn w:val="Normal"/>
    <w:qFormat/>
    <w:pPr>
      <w:widowControl/>
      <w:overflowPunct w:val="true"/>
      <w:autoSpaceDE w:val="true"/>
      <w:textAlignment w:val="auto"/>
    </w:pPr>
    <w:rPr>
      <w:rFonts w:ascii="Times New Roman" w:hAnsi="Times New Roman" w:cs="Times New Roman"/>
      <w:sz w:val="24"/>
      <w:szCs w:val="24"/>
      <w:lang w:val="es-ES"/>
    </w:rPr>
  </w:style>
  <w:style w:type="paragraph" w:styleId="Uidialogcontent1">
    <w:name w:val="ui-dialog-content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dialogbuttonpane1">
    <w:name w:val="ui-dialog-buttonpane1"/>
    <w:basedOn w:val="Normal"/>
    <w:qFormat/>
    <w:pPr>
      <w:widowControl/>
      <w:overflowPunct w:val="true"/>
      <w:autoSpaceDE w:val="true"/>
      <w:spacing w:before="120" w:after="0"/>
      <w:textAlignment w:val="auto"/>
    </w:pPr>
    <w:rPr>
      <w:rFonts w:ascii="Times New Roman" w:hAnsi="Times New Roman" w:cs="Times New Roman"/>
      <w:sz w:val="24"/>
      <w:szCs w:val="24"/>
      <w:lang w:val="es-ES"/>
    </w:rPr>
  </w:style>
  <w:style w:type="paragraph" w:styleId="Uiresizablese1">
    <w:name w:val="ui-resizable-se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progressbarvalue1">
    <w:name w:val="ui-progressbar-value1"/>
    <w:basedOn w:val="Normal"/>
    <w:qFormat/>
    <w:pPr>
      <w:widowControl/>
      <w:overflowPunct w:val="true"/>
      <w:autoSpaceDE w:val="true"/>
      <w:ind w:left="-15" w:right="-15" w:hanging="0"/>
      <w:textAlignment w:val="auto"/>
    </w:pPr>
    <w:rPr>
      <w:rFonts w:ascii="Times New Roman" w:hAnsi="Times New Roman" w:cs="Times New Roman"/>
      <w:sz w:val="24"/>
      <w:szCs w:val="24"/>
      <w:lang w:val="es-ES"/>
    </w:rPr>
  </w:style>
  <w:style w:type="paragraph" w:styleId="Uiresizablehandle1">
    <w:name w:val="ui-resizable-handle1"/>
    <w:basedOn w:val="Normal"/>
    <w:qFormat/>
    <w:pPr>
      <w:widowControl/>
      <w:overflowPunct w:val="true"/>
      <w:autoSpaceDE w:val="true"/>
      <w:spacing w:before="0" w:after="240"/>
      <w:textAlignment w:val="auto"/>
    </w:pPr>
    <w:rPr>
      <w:rFonts w:ascii="Times New Roman" w:hAnsi="Times New Roman" w:cs="Times New Roman"/>
      <w:vanish/>
      <w:sz w:val="2"/>
      <w:szCs w:val="2"/>
      <w:lang w:val="es-ES"/>
    </w:rPr>
  </w:style>
  <w:style w:type="paragraph" w:styleId="Uiresizablehandle2">
    <w:name w:val="ui-resizable-handle2"/>
    <w:basedOn w:val="Normal"/>
    <w:qFormat/>
    <w:pPr>
      <w:widowControl/>
      <w:overflowPunct w:val="true"/>
      <w:autoSpaceDE w:val="true"/>
      <w:spacing w:before="0" w:after="240"/>
      <w:textAlignment w:val="auto"/>
    </w:pPr>
    <w:rPr>
      <w:rFonts w:ascii="Times New Roman" w:hAnsi="Times New Roman" w:cs="Times New Roman"/>
      <w:vanish/>
      <w:sz w:val="2"/>
      <w:szCs w:val="2"/>
      <w:lang w:val="es-ES"/>
    </w:rPr>
  </w:style>
  <w:style w:type="paragraph" w:styleId="Uisliderhandle1">
    <w:name w:val="ui-slider-handle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sliderrange1">
    <w:name w:val="ui-slider-range1"/>
    <w:basedOn w:val="Normal"/>
    <w:qFormat/>
    <w:pPr>
      <w:widowControl/>
      <w:overflowPunct w:val="true"/>
      <w:autoSpaceDE w:val="true"/>
      <w:spacing w:before="0" w:after="240"/>
      <w:textAlignment w:val="auto"/>
    </w:pPr>
    <w:rPr>
      <w:rFonts w:ascii="Times New Roman" w:hAnsi="Times New Roman" w:cs="Times New Roman"/>
      <w:szCs w:val="17"/>
      <w:lang w:val="es-ES"/>
    </w:rPr>
  </w:style>
  <w:style w:type="paragraph" w:styleId="Uisliderhandle2">
    <w:name w:val="ui-slider-handle2"/>
    <w:basedOn w:val="Normal"/>
    <w:qFormat/>
    <w:pPr>
      <w:widowControl/>
      <w:overflowPunct w:val="true"/>
      <w:autoSpaceDE w:val="true"/>
      <w:spacing w:before="0" w:after="240"/>
      <w:ind w:left="-144" w:hanging="0"/>
      <w:textAlignment w:val="auto"/>
    </w:pPr>
    <w:rPr>
      <w:rFonts w:ascii="Times New Roman" w:hAnsi="Times New Roman" w:cs="Times New Roman"/>
      <w:sz w:val="24"/>
      <w:szCs w:val="24"/>
      <w:lang w:val="es-ES"/>
    </w:rPr>
  </w:style>
  <w:style w:type="paragraph" w:styleId="Uisliderrange2">
    <w:name w:val="ui-slider-range2"/>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sliderhandle3">
    <w:name w:val="ui-slider-handle3"/>
    <w:basedOn w:val="Normal"/>
    <w:qFormat/>
    <w:pPr>
      <w:widowControl/>
      <w:overflowPunct w:val="true"/>
      <w:autoSpaceDE w:val="true"/>
      <w:textAlignment w:val="auto"/>
    </w:pPr>
    <w:rPr>
      <w:rFonts w:ascii="Times New Roman" w:hAnsi="Times New Roman" w:cs="Times New Roman"/>
      <w:sz w:val="24"/>
      <w:szCs w:val="24"/>
      <w:lang w:val="es-ES"/>
    </w:rPr>
  </w:style>
  <w:style w:type="paragraph" w:styleId="Uisliderrange3">
    <w:name w:val="ui-slider-range3"/>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tabsnav1">
    <w:name w:val="ui-tabs-nav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tabspanel1">
    <w:name w:val="ui-tabs-panel1"/>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Uitabshide1">
    <w:name w:val="ui-tabs-hide1"/>
    <w:basedOn w:val="Normal"/>
    <w:qFormat/>
    <w:pPr>
      <w:widowControl/>
      <w:overflowPunct w:val="true"/>
      <w:autoSpaceDE w:val="true"/>
      <w:spacing w:before="0" w:after="240"/>
      <w:textAlignment w:val="auto"/>
    </w:pPr>
    <w:rPr>
      <w:rFonts w:ascii="Times New Roman" w:hAnsi="Times New Roman" w:cs="Times New Roman"/>
      <w:vanish/>
      <w:sz w:val="24"/>
      <w:szCs w:val="24"/>
      <w:lang w:val="es-ES"/>
    </w:rPr>
  </w:style>
  <w:style w:type="paragraph" w:styleId="Tablascabecera6negritac1">
    <w:name w:val="tablas-cabecera6-negrita-c1"/>
    <w:basedOn w:val="Normal"/>
    <w:qFormat/>
    <w:pPr>
      <w:widowControl/>
      <w:overflowPunct w:val="true"/>
      <w:autoSpaceDE w:val="true"/>
      <w:spacing w:lineRule="atLeast" w:line="264" w:before="0" w:after="240"/>
      <w:textAlignment w:val="auto"/>
    </w:pPr>
    <w:rPr>
      <w:rFonts w:ascii="Times New Roman" w:hAnsi="Times New Roman" w:cs="Times New Roman"/>
      <w:b/>
      <w:bCs/>
      <w:sz w:val="24"/>
      <w:szCs w:val="24"/>
      <w:lang w:val="es-ES"/>
    </w:rPr>
  </w:style>
  <w:style w:type="paragraph" w:styleId="Tablasc7izquierdac1">
    <w:name w:val="tablas-c7-izquierda-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lang w:val="es-ES"/>
    </w:rPr>
  </w:style>
  <w:style w:type="paragraph" w:styleId="Imagenesimagen4a0a0c">
    <w:name w:val="imagenes-imagen4-a0-a0-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oralftitulo2t2c1">
    <w:name w:val="foral-f-titulo2-t2-c1"/>
    <w:basedOn w:val="Normal"/>
    <w:qFormat/>
    <w:pPr>
      <w:widowControl/>
      <w:shd w:fill="999999" w:val="clear"/>
      <w:overflowPunct w:val="true"/>
      <w:autoSpaceDE w:val="true"/>
      <w:spacing w:lineRule="atLeast" w:line="264" w:before="720" w:after="240"/>
      <w:textAlignment w:val="auto"/>
    </w:pPr>
    <w:rPr>
      <w:rFonts w:ascii="Times New Roman" w:hAnsi="Times New Roman" w:cs="Times New Roman"/>
      <w:b/>
      <w:bCs/>
      <w:caps/>
      <w:color w:val="FFFFFF"/>
      <w:sz w:val="26"/>
      <w:szCs w:val="26"/>
      <w:lang w:val="es-ES"/>
    </w:rPr>
  </w:style>
  <w:style w:type="paragraph" w:styleId="Foralftitulo3t6c1">
    <w:name w:val="foral-f-titulo3-t6-c1"/>
    <w:basedOn w:val="Normal"/>
    <w:qFormat/>
    <w:pPr>
      <w:widowControl/>
      <w:overflowPunct w:val="true"/>
      <w:autoSpaceDE w:val="true"/>
      <w:spacing w:lineRule="atLeast" w:line="264" w:before="0" w:after="168"/>
      <w:textAlignment w:val="auto"/>
    </w:pPr>
    <w:rPr>
      <w:rFonts w:ascii="Times New Roman" w:hAnsi="Times New Roman" w:cs="Times New Roman"/>
      <w:b/>
      <w:bCs/>
      <w:i/>
      <w:iCs/>
      <w:caps/>
      <w:sz w:val="24"/>
      <w:szCs w:val="24"/>
      <w:lang w:val="es-ES"/>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rFonts w:ascii="Times New Roman" w:hAnsi="Times New Roman" w:cs="Times New Roman"/>
      <w:sz w:val="24"/>
      <w:szCs w:val="24"/>
      <w:lang w:val="es-ES"/>
    </w:rPr>
  </w:style>
  <w:style w:type="paragraph" w:styleId="Foralfparrafoc1">
    <w:name w:val="foral-f-parrafo-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lang w:val="es-ES"/>
    </w:rPr>
  </w:style>
  <w:style w:type="paragraph" w:styleId="Foralfparrafo3lineast5c1">
    <w:name w:val="foral-f-parrafo-3lineas-t5-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lang w:val="es-ES"/>
    </w:rPr>
  </w:style>
  <w:style w:type="paragraph" w:styleId="Foralftitulo2t2bisc11">
    <w:name w:val="foral-f-titulo2-t2-bis-c-1"/>
    <w:basedOn w:val="Normal"/>
    <w:qFormat/>
    <w:pPr>
      <w:widowControl/>
      <w:shd w:fill="999999" w:val="clear"/>
      <w:overflowPunct w:val="true"/>
      <w:autoSpaceDE w:val="true"/>
      <w:spacing w:lineRule="atLeast" w:line="264" w:before="720" w:after="240"/>
      <w:textAlignment w:val="auto"/>
    </w:pPr>
    <w:rPr>
      <w:rFonts w:ascii="Times New Roman" w:hAnsi="Times New Roman" w:cs="Times New Roman"/>
      <w:b/>
      <w:bCs/>
      <w:caps/>
      <w:color w:val="FFFFFF"/>
      <w:sz w:val="26"/>
      <w:szCs w:val="26"/>
      <w:lang w:val="es-ES"/>
    </w:rPr>
  </w:style>
  <w:style w:type="paragraph" w:styleId="Tablasc7derechac1">
    <w:name w:val="tablas-c7-derecha-c1"/>
    <w:basedOn w:val="Normal"/>
    <w:qFormat/>
    <w:pPr>
      <w:widowControl/>
      <w:overflowPunct w:val="true"/>
      <w:autoSpaceDE w:val="true"/>
      <w:spacing w:lineRule="atLeast" w:line="264" w:before="0" w:after="240"/>
      <w:jc w:val="right"/>
      <w:textAlignment w:val="auto"/>
    </w:pPr>
    <w:rPr>
      <w:rFonts w:ascii="Times New Roman" w:hAnsi="Times New Roman" w:cs="Times New Roman"/>
      <w:sz w:val="24"/>
      <w:szCs w:val="24"/>
      <w:lang w:val="es-ES"/>
    </w:rPr>
  </w:style>
  <w:style w:type="paragraph" w:styleId="Foralftitulo3blancot12c">
    <w:name w:val="foral-f-titulo3-blanco-t12-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Imagenesimagen1a0a2c">
    <w:name w:val="imagenes-imagen1-a0-a2-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Imagenesimagen3a2a0c">
    <w:name w:val="imagenes-imagen3-a2-a0-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Foralftitulo4t8bisc">
    <w:name w:val="foral-f-titulo4-t8-bis-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ablasc6izquierdac1">
    <w:name w:val="tablas-c6-izquierda-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lang w:val="es-ES"/>
    </w:rPr>
  </w:style>
  <w:style w:type="paragraph" w:styleId="Imagenesimagen2a2a2c">
    <w:name w:val="imagenes-imagen2-a2-a2-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Tablasc5izquierdac1">
    <w:name w:val="tablas-c5-izquierda-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lang w:val="es-ES"/>
    </w:rPr>
  </w:style>
  <w:style w:type="paragraph" w:styleId="Extraordinario">
    <w:name w:val="extraordinario"/>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 w:type="paragraph" w:styleId="Extraordinario1">
    <w:name w:val="extraordinario1"/>
    <w:basedOn w:val="Normal"/>
    <w:qFormat/>
    <w:pPr>
      <w:widowControl/>
      <w:overflowPunct w:val="true"/>
      <w:autoSpaceDE w:val="true"/>
      <w:spacing w:lineRule="atLeast" w:line="240" w:before="0" w:after="48"/>
      <w:textAlignment w:val="auto"/>
    </w:pPr>
    <w:rPr>
      <w:rFonts w:ascii="Times New Roman" w:hAnsi="Times New Roman" w:cs="Times New Roman"/>
      <w:color w:val="EE6666"/>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varra.es/home_es/Actualidad/BON/Boletines/2015/14/Anuncio-0/?Anadir=1" TargetMode="External"/><Relationship Id="rId5" Type="http://schemas.openxmlformats.org/officeDocument/2006/relationships/hyperlink" Target="http://www.navarra.es/home_es/Actualidad/BON/Boletines/2015/14/Anuncio-0/?Anadir=1" TargetMode="External"/><Relationship Id="rId6" Type="http://schemas.openxmlformats.org/officeDocument/2006/relationships/hyperlink" Target="http://www.navarra.es/home_es/Actualidad/BON/Boletines/2015/19/Anuncio-0/?Anadir=1" TargetMode="External"/><Relationship Id="rId7" Type="http://schemas.openxmlformats.org/officeDocument/2006/relationships/image" Target="media/image1.jpeg"/><Relationship Id="rId8" Type="http://schemas.openxmlformats.org/officeDocument/2006/relationships/hyperlink" Target="https://logs177.xiti.com/go.click?xts=446456&amp;s2=6&amp;p=Indice_de_Boletines%3A%3Ahttp%3A%2F%2Fwww.navarra.es%2Fhome_es%2FActualidad%2FBON%2FBoletines%2F2015%2F19%2Fboletin.pdf&amp;click=T&amp;type=click&amp;url=http%3A%2F%2Fwww.navarra.es%2Fhome_es%2FActualidad%2FBON%2FBoletines%2F2015%2F19%2Fboletin.pdf" TargetMode="External"/><Relationship Id="rId9" Type="http://schemas.openxmlformats.org/officeDocument/2006/relationships/hyperlink" Target="http://www.navarra.es/home_es/Actualidad/BON/Boletines/2015/24/Anuncio-0/?Anadir=1" TargetMode="External"/><Relationship Id="rId10" Type="http://schemas.openxmlformats.org/officeDocument/2006/relationships/hyperlink" Target="http://www.navarra.es/home_es/Actualidad/BON/Boletines/2015/35/Anuncio-1/?Anadir=1" TargetMode="External"/><Relationship Id="rId11" Type="http://schemas.openxmlformats.org/officeDocument/2006/relationships/hyperlink" Target="http://www.navarra.es/home_es/Actualidad/BON/Boletines/2015/35/Anuncio-1/?Anadir=1" TargetMode="External"/><Relationship Id="rId12" Type="http://schemas.openxmlformats.org/officeDocument/2006/relationships/hyperlink" Target="http://www.navarra.es/home_es/Actualidad/BON/Boletines/2015/40/Anuncio-1/?Anadir=1" TargetMode="External"/><Relationship Id="rId13" Type="http://schemas.openxmlformats.org/officeDocument/2006/relationships/hyperlink" Target="http://www.navarra.es/home_es/Actualidad/BON/Boletines/2015/40/Anuncio-1/" TargetMode="External"/><Relationship Id="rId14" Type="http://schemas.openxmlformats.org/officeDocument/2006/relationships/hyperlink" Target="http://www.navarra.es/home_es/Actualidad/BON/Boletines/2015/41/Anuncio-0/?Anadir=1" TargetMode="External"/><Relationship Id="rId15" Type="http://schemas.openxmlformats.org/officeDocument/2006/relationships/hyperlink" Target="http://www.navarra.es/home_es/Actualidad/BON/Boletines/2015/41/Anuncio-0/" TargetMode="External"/><Relationship Id="rId16" Type="http://schemas.openxmlformats.org/officeDocument/2006/relationships/hyperlink" Target="http://www.navarra.es/home_es/Actualidad/BON/Boletines/2015/41/Anuncio-0/" TargetMode="External"/><Relationship Id="rId17" Type="http://schemas.openxmlformats.org/officeDocument/2006/relationships/hyperlink" Target="http://www.navarra.es/home_es/Actualidad/BON/Boletines/2015/41/Anuncio-0/" TargetMode="External"/><Relationship Id="rId18" Type="http://schemas.openxmlformats.org/officeDocument/2006/relationships/hyperlink" Target="http://www.navarra.es/home_es/Actualidad/BON/Boletines/2015/61/Anuncio-0/" TargetMode="External"/><Relationship Id="rId19" Type="http://schemas.openxmlformats.org/officeDocument/2006/relationships/hyperlink" Target="http://www.navarra.es/home_es/Actualidad/BON/Boletines/2015/61/Anuncio-0/" TargetMode="External"/><Relationship Id="rId20" Type="http://schemas.openxmlformats.org/officeDocument/2006/relationships/hyperlink" Target="http://www.navarra.es/home_es/Actualidad/BON/Boletines/2015/62/Anuncio-0/?Anadir=1" TargetMode="External"/><Relationship Id="rId21" Type="http://schemas.openxmlformats.org/officeDocument/2006/relationships/hyperlink" Target="http://www.navarra.es/home_es/Actualidad/BON/Boletines/2015/62/Anuncio-0/?Anadir=1" TargetMode="External"/><Relationship Id="rId22" Type="http://schemas.openxmlformats.org/officeDocument/2006/relationships/hyperlink" Target="http://www.navarra.es/home_es/Actualidad/BON/Boletines/2015/62/Anuncio-0/?Anadir=1" TargetMode="External"/><Relationship Id="rId23" Type="http://schemas.openxmlformats.org/officeDocument/2006/relationships/hyperlink" Target="http://www.navarra.es/home_es/Actualidad/BON/Boletines/2015/102/Anuncio-0/?Anadir=1" TargetMode="External"/><Relationship Id="rId24" Type="http://schemas.openxmlformats.org/officeDocument/2006/relationships/hyperlink" Target="http://www.navarra.es/home_es/Actualidad/BON/Boletines/2015/102/Anuncio-0/?Anadir=1" TargetMode="External"/><Relationship Id="rId25" Type="http://schemas.openxmlformats.org/officeDocument/2006/relationships/hyperlink" Target="http://www.navarra.es/home_es/Actualidad/BON/Boletines/2015/102/Anuncio-0/?Anadir=1" TargetMode="External"/><Relationship Id="rId26" Type="http://schemas.openxmlformats.org/officeDocument/2006/relationships/hyperlink" Target="http://www.navarra.es/home_es/Actualidad/BON/Boletines/2015/122/Anuncio-0/?Anadir=1" TargetMode="External"/><Relationship Id="rId27" Type="http://schemas.openxmlformats.org/officeDocument/2006/relationships/hyperlink" Target="https://logs177.xiti.com/go.click?xts=446456&amp;s2=6&amp;p=Indice_de_Boletines%3A%3Ahttp%3A%2F%2Fwww.navarra.es%2Fappsext%2FDescargarFichero%2Fdefault.aspx%3FCodigoCompleto%3DPortal@@@epub%2FBON%2FANUCLEO%2FF1508945_797C.pdf&amp;click=T&amp;type=click&amp;url=http%3A%2F%2Fwww.navarra.es%2Fappsext%2FDescargarFichero%2Fdefault.aspx%3FCodigoCompleto%3DPortal@@@epub%2FBON%2FANUCLEO%2FF1508945_797C.pdf" TargetMode="External"/><Relationship Id="rId28" Type="http://schemas.openxmlformats.org/officeDocument/2006/relationships/hyperlink" Target="http://www.navarra.es/home_es/Actualidad/BON/Boletines/2015/125/Anuncio-0/?Anadir=1" TargetMode="External"/><Relationship Id="rId29" Type="http://schemas.openxmlformats.org/officeDocument/2006/relationships/hyperlink" Target="http://www.hacienda.navarra.es/" TargetMode="External"/><Relationship Id="rId30" Type="http://schemas.openxmlformats.org/officeDocument/2006/relationships/hyperlink" Target="https://logs177.xiti.com/go.click?xts=446456&amp;s2=6&amp;p=Indice_de_Boletines%3A%3Ahttp%3A%2F%2Fwww.navarra.es%2Fappsext%2FDescargarFichero%2Fdefault.aspx%3FCodigoCompleto%3DPortal@@@epub%2FBON%2FANUCLEO%2FF1508841_799C.pdf&amp;click=T&amp;type=click&amp;url=http%3A%2F%2Fwww.navarra.es%2Fappsext%2FDescargarFichero%2Fdefault.aspx%3FCodigoCompleto%3DPortal@@@epub%2FBON%2FANUCLEO%2FF1508841_799C.pdf" TargetMode="External"/><Relationship Id="rId31" Type="http://schemas.openxmlformats.org/officeDocument/2006/relationships/hyperlink" Target="https://logs177.xiti.com/go.click?xts=446456&amp;s2=6&amp;p=Indice_de_Boletines%3A%3Ahttp%3A%2F%2Fwww.navarra.es%2Fappsext%2FDescargarFichero%2Fdefault.aspx%3FCodigoCompleto%3DPortal@@@epub%2FBON%2FANUCLEO%2FF1508841_798C.pdf&amp;click=T&amp;type=click&amp;url=http%3A%2F%2Fwww.navarra.es%2Fappsext%2FDescargarFichero%2Fdefault.aspx%3FCodigoCompleto%3DPortal@@@epub%2FBON%2FANUCLEO%2FF1508841_798C.pdf" TargetMode="External"/><Relationship Id="rId32" Type="http://schemas.openxmlformats.org/officeDocument/2006/relationships/hyperlink" Target="http://www.navarra.es/home_es/Actualidad/BON/Boletines/2015/125/Anuncio-0/?Anadir=1" TargetMode="External"/><Relationship Id="rId33" Type="http://schemas.openxmlformats.org/officeDocument/2006/relationships/hyperlink" Target="http://www.hacienda.navarra.es/" TargetMode="External"/><Relationship Id="rId34" Type="http://schemas.openxmlformats.org/officeDocument/2006/relationships/hyperlink" Target="http://www.navarra.es/home_es/Actualidad/BON/Boletines/2015/135/Anuncio-0/?Anadir=1" TargetMode="Externa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http://www.navarra.es/home_es/Actualidad/BON/Boletines/2015/135/Anuncio-0/" TargetMode="External"/><Relationship Id="rId38" Type="http://schemas.openxmlformats.org/officeDocument/2006/relationships/hyperlink" Target="http://www.navarra.es/home_es/Actualidad/BON/Boletines/2015/146/Anuncio-0/?Anadir=1" TargetMode="External"/><Relationship Id="rId39" Type="http://schemas.openxmlformats.org/officeDocument/2006/relationships/hyperlink" Target="http://www.navarra.es/home_es/Actualidad/BON/Boletines/2015/147/Anuncio-0/?Anadir=1" TargetMode="External"/><Relationship Id="rId40" Type="http://schemas.openxmlformats.org/officeDocument/2006/relationships/hyperlink" Target="http://www.navarra.es/home_es/Actualidad/BON/Boletines/2015/147/Anuncio-0/?Anadir=1" TargetMode="External"/><Relationship Id="rId41" Type="http://schemas.openxmlformats.org/officeDocument/2006/relationships/hyperlink" Target="http://www.navarra.es/home_es/Actualidad/BON/Boletines/2015/147/Anuncio-0/?Anadir=1" TargetMode="External"/><Relationship Id="rId42" Type="http://schemas.openxmlformats.org/officeDocument/2006/relationships/hyperlink" Target="http://www.navarra.es/home_es/Actualidad/BON/Boletines/2015/148/Anuncio-0/?Anadir=1" TargetMode="External"/><Relationship Id="rId43" Type="http://schemas.openxmlformats.org/officeDocument/2006/relationships/hyperlink" Target="http://www.navarra.es/home_es/Actualidad/BON/Boletines/2015/154/Anuncio-0/?Anadir=1" TargetMode="External"/><Relationship Id="rId44" Type="http://schemas.openxmlformats.org/officeDocument/2006/relationships/hyperlink" Target="http://www.navarra.es/home_es/Actualidad/BON/Boletines/2015/154/Anuncio-0/" TargetMode="External"/><Relationship Id="rId45" Type="http://schemas.openxmlformats.org/officeDocument/2006/relationships/hyperlink" Target="http://www.navarra.es/home_es/Actualidad/BON/Boletines/2015/157/Anuncio-2/?Anadir=1" TargetMode="External"/><Relationship Id="rId46" Type="http://schemas.openxmlformats.org/officeDocument/2006/relationships/hyperlink" Target="http://www.navarra.es/home_es/Actualidad/BON/Boletines/2015/158/Anuncio-0/?Anadir=1" TargetMode="External"/><Relationship Id="rId47" Type="http://schemas.openxmlformats.org/officeDocument/2006/relationships/hyperlink" Target="http://www.navarra.es/home_es/Actualidad/BON/Boletines/2015/165/Anuncio-0/?Anadir=1" TargetMode="External"/><Relationship Id="rId48" Type="http://schemas.openxmlformats.org/officeDocument/2006/relationships/hyperlink" Target="http://www.navarra.es/home_es/Actualidad/BON/Boletines/2015/168/Anuncio-0/?Anadir=1" TargetMode="External"/><Relationship Id="rId49" Type="http://schemas.openxmlformats.org/officeDocument/2006/relationships/hyperlink" Target="http://www.hacienda.navarra.es/" TargetMode="External"/><Relationship Id="rId50" Type="http://schemas.openxmlformats.org/officeDocument/2006/relationships/hyperlink" Target="http://www.navarra.es/home_es/Actualidad/BON/Boletines/2015/168/Anuncio-0/" TargetMode="External"/><Relationship Id="rId51" Type="http://schemas.openxmlformats.org/officeDocument/2006/relationships/hyperlink" Target="http://www.navarra.es/home_es/Actualidad/BON/Boletines/2015/168/Anuncio-0/?Anadir=1" TargetMode="External"/><Relationship Id="rId52" Type="http://schemas.openxmlformats.org/officeDocument/2006/relationships/hyperlink" Target="http://www.hacienda.navarra.es/" TargetMode="External"/><Relationship Id="rId53" Type="http://schemas.openxmlformats.org/officeDocument/2006/relationships/hyperlink" Target="http://www.navarra.es/home_es/Actualidad/BON/Boletines/2015/168/Anuncio-1/" TargetMode="External"/><Relationship Id="rId54" Type="http://schemas.openxmlformats.org/officeDocument/2006/relationships/hyperlink" Target="http://www.navarra.es/home_es/Actualidad/BON/Boletines/2015/168/Anuncio-0/?Anadir=1" TargetMode="External"/><Relationship Id="rId55" Type="http://schemas.openxmlformats.org/officeDocument/2006/relationships/hyperlink" Target="http://www.hacienda.navarra.es/" TargetMode="External"/><Relationship Id="rId56" Type="http://schemas.openxmlformats.org/officeDocument/2006/relationships/hyperlink" Target="http://www.navarra.es/home_es/Actualidad/BON/Boletines/2015/168/Anuncio-2/" TargetMode="External"/><Relationship Id="rId57" Type="http://schemas.openxmlformats.org/officeDocument/2006/relationships/hyperlink" Target="http://www.navarra.es/home_es/Actualidad/BON/Boletines/2015/168/Anuncio-2/" TargetMode="External"/><Relationship Id="rId58" Type="http://schemas.openxmlformats.org/officeDocument/2006/relationships/hyperlink" Target="http://www.navarra.es/home_es/Actualidad/BON/Boletines/2015/168/Anuncio-0/?Anadir=1" TargetMode="External"/><Relationship Id="rId59" Type="http://schemas.openxmlformats.org/officeDocument/2006/relationships/hyperlink" Target="http://www.hacienda.navarra.es/" TargetMode="External"/><Relationship Id="rId60" Type="http://schemas.openxmlformats.org/officeDocument/2006/relationships/hyperlink" Target="http://www.navarra.es/home_es/Actualidad/BON/Boletines/2015/168/Anuncio-3/" TargetMode="External"/><Relationship Id="rId61" Type="http://schemas.openxmlformats.org/officeDocument/2006/relationships/hyperlink" Target="http://www.navarra.es/home_es/Actualidad/BON/Boletines/2015/172/Anuncio-1/?Anadir=1" TargetMode="External"/><Relationship Id="rId62" Type="http://schemas.openxmlformats.org/officeDocument/2006/relationships/hyperlink" Target="http://www.navarra.es/home_es/Actualidad/BON/Boletines/2015/172/Anuncio-1/?Anadir=1" TargetMode="External"/><Relationship Id="rId63" Type="http://schemas.openxmlformats.org/officeDocument/2006/relationships/hyperlink" Target="http://www.navarra.es/home_es/Actualidad/BON/Boletines/2015/195/Anuncio-0/?Anadir=1" TargetMode="External"/><Relationship Id="rId64" Type="http://schemas.openxmlformats.org/officeDocument/2006/relationships/hyperlink" Target="https://logs177.xiti.com/go.click?xts=446456&amp;s2=6&amp;p=Indice_de_Boletines%3A%3Ahttp%3A%2F%2Fwww.navarra.es%2Fappsext%2FDescargarFichero%2Fdefault.aspx%3FCodigoCompleto%3DPortal@@@epub%2FBON%2FANUCLEO%2FF1513196_0_cast.pdf&amp;click=T&amp;type=click&amp;url=http%3A%2F%2Fwww.navarra.es%2Fappsext%2FDescargarFichero%2Fdefault.aspx%3FCodigoCompleto%3DPortal@@@epub%2FBON%2FANUCLEO%2FF1513196_0_cast.pdf" TargetMode="External"/><Relationship Id="rId65" Type="http://schemas.openxmlformats.org/officeDocument/2006/relationships/hyperlink" Target="https://logs177.xiti.com/go.click?xts=446456&amp;s2=6&amp;p=Indice_de_Boletines%3A%3Ahttp%3A%2F%2Fwww.navarra.es%2Fappsext%2FDescargarFichero%2Fdefault.aspx%3FCodigoCompleto%3DPortal@@@epub%2FBON%2FANUCLEO%2FF1513196_0_cast.pdf&amp;click=T&amp;type=click&amp;url=http%3A%2F%2Fwww.navarra.es%2Fappsext%2FDescargarFichero%2Fdefault.aspx%3FCodigoCompleto%3DPortal@@@epub%2FBON%2FANUCLEO%2FF1513196_0_cast.pdf" TargetMode="External"/><Relationship Id="rId66" Type="http://schemas.openxmlformats.org/officeDocument/2006/relationships/hyperlink" Target="https://logs177.xiti.com/go.click?xts=446456&amp;s2=6&amp;p=Indice_de_Boletines%3A%3Ahttp%3A%2F%2Fwww.navarra.es%2Fappsext%2FDescargarFichero%2Fdefault.aspx%3FCodigoCompleto%3DPortal@@@epub%2FBON%2FANUCLEO%2FF1513196_1_cast.pdf&amp;click=T&amp;type=click&amp;url=http%3A%2F%2Fwww.navarra.es%2Fappsext%2FDescargarFichero%2Fdefault.aspx%3FCodigoCompleto%3DPortal@@@epub%2FBON%2FANUCLEO%2FF1513196_1_cast.pdf" TargetMode="External"/><Relationship Id="rId67" Type="http://schemas.openxmlformats.org/officeDocument/2006/relationships/hyperlink" Target="http://www.navarra.es/home_es/Actualidad/BON/Boletines/2015/205/Anuncio-0/?Anadir=1" TargetMode="External"/><Relationship Id="rId68" Type="http://schemas.openxmlformats.org/officeDocument/2006/relationships/hyperlink" Target="http://www.navarra.es/home_es/Actualidad/BON/Boletines/2015/205/Anuncio-0/" TargetMode="External"/><Relationship Id="rId69" Type="http://schemas.openxmlformats.org/officeDocument/2006/relationships/hyperlink" Target="http://www.navarra.es/home_es/Actualidad/BON/Boletines/2015/224/Anuncio-0/?Anadir=1" TargetMode="External"/><Relationship Id="rId70" Type="http://schemas.openxmlformats.org/officeDocument/2006/relationships/hyperlink" Target="http://www.navarra.es/home_es/Actualidad/BON/Boletines/2015/226/Anuncio-0/?Anadir=1" TargetMode="External"/><Relationship Id="rId71" Type="http://schemas.openxmlformats.org/officeDocument/2006/relationships/hyperlink" Target="http://www.navarra.es/home_es/Actualidad/BON/Boletines/2015/227/Anuncio-2/?Anadir=1" TargetMode="External"/><Relationship Id="rId72" Type="http://schemas.openxmlformats.org/officeDocument/2006/relationships/hyperlink" Target="http://www.navarra.es/home_es/Actualidad/BON/Boletines/2015/227/Anuncio-2/" TargetMode="External"/><Relationship Id="rId73" Type="http://schemas.openxmlformats.org/officeDocument/2006/relationships/hyperlink" Target="http://www.navarra.es/home_es/Actualidad/BON/Boletines/2015/227/Anuncio-2/" TargetMode="External"/><Relationship Id="rId74" Type="http://schemas.openxmlformats.org/officeDocument/2006/relationships/hyperlink" Target="http://www.navarra.es/home_es/Actualidad/BON/Boletines/2015/238/Anuncio-14/?Anadir=1" TargetMode="External"/><Relationship Id="rId75" Type="http://schemas.openxmlformats.org/officeDocument/2006/relationships/hyperlink" Target="http://www.navarra.es/home_es/Actualidad/BON/Boletines/2015/251/Anuncio-2/?Anadir=1" TargetMode="External"/><Relationship Id="rId76" Type="http://schemas.openxmlformats.org/officeDocument/2006/relationships/hyperlink" Target="http://www.navarra.es/home_es/Actualidad/BON/Boletines/2015/252/Anuncio-0/?Anadir=1" TargetMode="External"/><Relationship Id="rId77" Type="http://schemas.openxmlformats.org/officeDocument/2006/relationships/hyperlink" Target="http://www.navarra.es/home_es/Actualidad/BON/Boletines/2015/252/Anuncio-0/?Anadir=1" TargetMode="External"/><Relationship Id="rId78" Type="http://schemas.openxmlformats.org/officeDocument/2006/relationships/hyperlink" Target="http://www.navarra.es/home_es/Actualidad/BON/Boletines/2015/252/Anuncio-0/?Anadir=1" TargetMode="External"/><Relationship Id="rId79" Type="http://schemas.openxmlformats.org/officeDocument/2006/relationships/hyperlink" Target="http://www.navarra.es/home_es/Actualidad/BON/Boletines/2015/255/Anuncio-5/?Anadir=1" TargetMode="External"/><Relationship Id="rId80" Type="http://schemas.openxmlformats.org/officeDocument/2006/relationships/hyperlink" Target="http://hacienda.navarra.es/" TargetMode="External"/><Relationship Id="rId81" Type="http://schemas.openxmlformats.org/officeDocument/2006/relationships/hyperlink" Target="http://www.navarra.es/home_es/Actualidad/BON/Boletines/2015/255/Anuncio-5/" TargetMode="External"/><Relationship Id="rId82" Type="http://schemas.openxmlformats.org/officeDocument/2006/relationships/hyperlink" Target="http://www.navarra.es/home_es/Actualidad/BON/Boletines/2015/255/Anuncio-5/" TargetMode="External"/><Relationship Id="rId83" Type="http://schemas.openxmlformats.org/officeDocument/2006/relationships/hyperlink" Target="http://www.navarra.es/home_es/Actualidad/BON/Boletines/2015/255/Anuncio-5/?Anadir=1" TargetMode="External"/><Relationship Id="rId84" Type="http://schemas.openxmlformats.org/officeDocument/2006/relationships/hyperlink" Target="http://www.navarra.es/home_es/Actualidad/BON/Boletines/2015/258/Anuncio-0/?Anadir=1" TargetMode="External"/><Relationship Id="rId85" Type="http://schemas.openxmlformats.org/officeDocument/2006/relationships/hyperlink" Target="http://www.navarra.es/home_es/Actualidad/BON/Boletines/2015/258/Anuncio-1/?Anadir=1" TargetMode="External"/><Relationship Id="rId86" Type="http://schemas.openxmlformats.org/officeDocument/2006/relationships/hyperlink" Target="http://www.navarra.es/home_es/Actualidad/BON/Boletines/2015/259/Anuncio-2/?Anadir=1" TargetMode="External"/><Relationship Id="rId87" Type="http://schemas.openxmlformats.org/officeDocument/2006/relationships/hyperlink" Target="http://www.navarra.es/home_es/Actualidad/BON/Boletines/2015/259/Anuncio-3/?Anadir=1" TargetMode="Externa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6:00Z</dcterms:created>
  <dc:creator>N222064</dc:creator>
  <dc:description/>
  <cp:keywords/>
  <dc:language>en-US</dc:language>
  <cp:lastModifiedBy>N034950</cp:lastModifiedBy>
  <cp:lastPrinted>2015-07-31T10:20:00Z</cp:lastPrinted>
  <dcterms:modified xsi:type="dcterms:W3CDTF">2018-03-07T12:25:00Z</dcterms:modified>
  <cp:revision>3</cp:revision>
  <dc:subject/>
  <dc:title>DISPOSICIONES TRIBUTARIAS</dc:title>
</cp:coreProperties>
</file>