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865</wp:posOffset>
                </wp:positionV>
                <wp:extent cx="3259455" cy="755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3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untamien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ven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ltsasu / Alsasu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ndosi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rgued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oi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zag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aztá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rrioz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rtizara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uñu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urla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abanill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adrei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aparro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asca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astejó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endea de Ol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intruénig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r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ite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ustiña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rurtz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eit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ancomunidad de Serv. Social Bortziriak Cinco Vill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arci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ilag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iranda de Ar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urcha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lazagut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coy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eral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ibafora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an Adriá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artagu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afa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ude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5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Uter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alle de Egü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alle de Elor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altier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ia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illafran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Total: 41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Ayuntamient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esupuesto 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7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7.700 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594.95pt;mso-wrap-distance-left:7.05pt;mso-wrap-distance-right:7.05pt;mso-wrap-distance-top:0pt;mso-wrap-distance-bottom:0pt;margin-top:-44.95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3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Ayuntamien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Subven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tsasu / Alsasu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ndosi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rgued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oi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zag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ztá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4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rrioz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2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rtizara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uñu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urla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1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abanill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adrei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aparro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asca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astejó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endea de Ol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intruénig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3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r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7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ite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ustiña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rurtz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eit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ancomunidad de Serv. Social Bortziriak Cinco Vill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1.4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arci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ilag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iranda de Ar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urcha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lazagut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coy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ral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1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ibafora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an Adriá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artagu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afa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ude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5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ter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alle de Egü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alle de Elor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5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altier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a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llafran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Total: 41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Ayuntamient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esupuesto 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7.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7.700 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5:00Z</dcterms:created>
  <dc:creator>N223552</dc:creator>
  <dc:description/>
  <dc:language>en-US</dc:language>
  <cp:lastModifiedBy>N223552</cp:lastModifiedBy>
  <dcterms:modified xsi:type="dcterms:W3CDTF">2006-08-11T12:05:00Z</dcterms:modified>
  <cp:revision>1</cp:revision>
  <dc:subject/>
  <dc:title>Ayuntamiento</dc:title>
</cp:coreProperties>
</file>