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rPr/>
      </w:pPr>
      <w:r>
        <w:rPr/>
        <w:t>LEY DE 25 DE OCTUBRE DE 1839 DE CONFIRMACIÓN Y MODIFICACIÓN DE LOS FUEROS DE NAVARRA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20"/>
        <w:rPr/>
      </w:pPr>
      <w:r>
        <w:rPr/>
        <w:t xml:space="preserve">Doña Isabel II por la Gracia de Dios y de la Constitución de la Monarquía española, Reina de las Españas y durante su menor edad, la Reina viuda doña María Cristina de Borbón, su Augusta Madre, como Reina Gobernadora del Reino; a todos los que en la presente vieren y entendieren sabed: que las Cortes han decretado y Nos sancionado lo siguiente: 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Artículo 1º.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  <w:t xml:space="preserve">Se confirman los Fueros de las provincias Vascongadas y de Navarra sin perjuicio de la unidad constitucional de la monarquía. 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Artículo 2º. 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  <w:t xml:space="preserve">El Gobierno tan pronto como la oportunidad lo permita, y oyendo antes a las provincias Vascongadas y a Navarra, propondrá a las Cortes la modificación indispensable que en los mencionados fueros reclame el interés de las mismas, conciliándolo con el general de la Nación y de la Constitución de la Monarquía, resolviendo entre tanto provisionalmente, y en la forma y sentido expresados, las dudas y dificultades que puedan ofrecerse, dando de ello cuenta a las Cortes. 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  <w:t xml:space="preserve">Por tanto mandamos a todos los Tribunales, justicias, Jefes, Gobernadores y demás Autoridades, así civiles como militares y eclesiásticas de cualquier clase y dignidad, que guarden y hagan guardar, cumplir y ejecutar, la presente Ley en todas sus partes. 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  <w:t>Tendréis lo entendido para su cumplimiento y dispondréis se imprima, publique y circule.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  <w:t>Yo la Reina gobernadora.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  <w:t>Está rubricado de la Real mano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</w:rPr>
        <w:t>En Palacio a 25 de octubre de 183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620" w:firstLine="16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7620</wp:posOffset>
          </wp:positionV>
          <wp:extent cx="905510" cy="362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9" r="-4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4406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pt,34.7pt" to="482.95pt,3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33900</wp:posOffset>
          </wp:positionH>
          <wp:positionV relativeFrom="paragraph">
            <wp:posOffset>69215</wp:posOffset>
          </wp:positionV>
          <wp:extent cx="1543050" cy="295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20" r="-2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426"/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P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4:00Z</dcterms:created>
  <dc:creator>N843000</dc:creator>
  <dc:description/>
  <dc:language>en-US</dc:language>
  <cp:lastModifiedBy>N843000</cp:lastModifiedBy>
  <dcterms:modified xsi:type="dcterms:W3CDTF">2005-04-06T10:05:00Z</dcterms:modified>
  <cp:revision>1</cp:revision>
  <dc:subject/>
  <dc:title>INAP</dc:title>
</cp:coreProperties>
</file>