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TERVENCIÓN DEL EXCMO. SR. D. MIGUEL SANZ SESMA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IDENTE DE LA COMUNIDAD FORAL DE NAVARRA EN 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LA DEL TURISMO 201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ra. Alcaldesa de Javier y vecinos de esta emblemática villa de Navarra. Sres. Consejeros y otras autoridades. Queridos integrantes del sector del turismo en Navarra. Amigos todos. Lagun guztio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a vez más compartimos esta jornada festiva del turismo en Navarra, recordando el esfuerzo conjunto que desde el Gobierno de Navarra y desde las empresas y entidades del sector turístico hemos realizado a lo largo del año. Reafirmamos así nuestro interés por seguir avanzando juntos y consolidar la relevancia de la actividad turística en Navarra, que cada vez presenta una mayor entidad, no sólo en su aspecto cuantitativo -como nos lo muestran las distintas estadísticas y otros datos que se exponen en este acto- sino, lo que es más importante, en el ámbito de la calidad y de la innovación, ofreciendo cada vez mejores servicios, más novedosos, más imaginativos, adaptados a las características y a los gustos de la sociedad actual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rabajar para consolidar el turismo en Navarra es fortalecer un sector notable y estratégico de nuestra Comunidad, que comprende a más de 3.380 empresas y que genera más de 30.000 puestos de trabajo; un sector que además constituye un elemento fundamental de proyección de la realidad de Navarra hacia el exterior y que contribuye decididamente a la cohesión territorial de nuestra tierra, al mantenimiento de la población y de la actividad productiva en zonas rurales en las que resulta difícil la implantación de empresas de otro tipo de actividad y a la potenciación de los valores de aprecio por la naturaleza, por el arte y la cultura, por las tradiciones y por los modos saludables de viv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r todo ello debemos continuar adelante en el camino que hemos emprendido juntos entre las empresas y el Gobierno de Navarra, aportando todos nuestra experiencia, nuestras ideas y nuestras posibilidades. Los buenos resultados obtenidos en este trabajo en común están a la vista de todos y de ellos se deriva el hecho de que la crisis económica, que en algunos lugares ha tenido efectos devastadores para el turismo, haya podido capearse en Navarra gracias a acciones originales y atractivas, a acciones nuevas e interesantes que han mantenido en líneas generales e incluso incrementado en diversos aspectos, la actividad del sector turí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este camino común debemos seguir descubriendo las muchas potencialidades que tiene Navarra: su ingente patrimonio monumental, restaurado de forma importante en los últimos años,  su admirable riqueza naturalística, sus fiestas tradicionales, su exquisita gastronomía, su calidad de vida y de servicios o sus buenas comunicac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s animo de corazón a que sigáis trabajando en esa misma línea y estoy seguro de que con vuestro esfuerzo, con vuestra ilusión y vuestro ímpetu profesional, Navarra seguirá siendo “un Reyno” de diversidad, de calidad, de satisfacción para todo el que disfrute sus atractiv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elebramos esta fiesta en un lugar inigualable y en una fecha escrita con letras de oro en la historia de Navarra, ya que en este mismo día -7 de abril- hace hoy 505 años, nació en este castillo, el navarro más universal de todos los tiempos, incansable viajero a quien el mundo se le quedó pequeño en su afán de descubrir nuevos horizontes, nuevos pueblos, nuevas cul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nuestro Francisco de Javier le nombraron en 1962 patrono del Turismo, resaltando así su figura como ejemplo para quienes gustan de viajar como medio para conocer más y más del mundo en que vivimos y ampliar así su experiencia vital y su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Y además este santuario de Javier, con su castillo medieval y sus instalaciones modernas y agradables, como este auditorio Francisco de Jasso que hoy nos acoge, constituye uno de los principales focos de atracción del turismo de Nava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í pues Javier, que es centro de peregrinación espiritual, de atractivo cultural para los amantes del arte y de la historia, y de interés para disfrutar del ocio, de la naturaleza y de la gastronomía, es también un buen ejemplo de cómo en base a nuestros valores más acendrados, a nuestro patrimonio más característico, se puede generar actividad, empleo y riqueza atrayendo a Navarra a visitantes de diferentes regiones y países, con distintos intereses y sensibilidades, aportándoles una grata y singular experi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gradezco cordialmente la hospitalidad que nos brindan para celebrar esta fiesta la comunidad de jesuitas de Javier y el Ayuntamiento de esta vi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iero terminar estas palabras felicitando de corazón a quienes habéis sido galardonados en este Séptima Gala con los Premios de Turismo Reyno de Navarra 2011. Y agradeciéndoos a todos el gran trabajo que realizáis día a día, con entusiasmo y decisión, potenciando la actividad turística en Navarra y labrando cada vez con más fuerza el buen nombre de nuestra tierra como una región atractiva y con carácter, abierta y hospitalaria, en la que se hace realidad el lema de nuestra campaña turística. “¡Te quedarás!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588" w:gutter="0" w:header="0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9:00Z</dcterms:created>
  <dc:creator>N019674</dc:creator>
  <dc:description/>
  <cp:keywords/>
  <dc:language>en-US</dc:language>
  <cp:lastModifiedBy>N223511</cp:lastModifiedBy>
  <cp:lastPrinted>2011-04-07T09:58:00Z</cp:lastPrinted>
  <dcterms:modified xsi:type="dcterms:W3CDTF">2011-04-07T07:59:00Z</dcterms:modified>
  <cp:revision>2</cp:revision>
  <dc:subject/>
  <dc:title>INTERVENCION DEL PRESIDENTE DE LA COMUNIDAD FORAL EN LA GALA DEL TURISMO 2011</dc:title>
</cp:coreProperties>
</file>