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t>DEPARTAMENTO DE INDUSTRIA Y TECNOLOGÍA, COMERCIO Y TRABAJO</w:t>
      </w:r>
    </w:p>
    <w:p>
      <w:pPr>
        <w:pStyle w:val="Titular"/>
        <w:rPr/>
      </w:pPr>
      <w:r>
        <w:rPr/>
        <w:t xml:space="preserve">El Gobierno de Navarra amplía el servicio ITV a las zonas de Estella, Alsasua, Oronoz-Mugairi y Sangüesa </w:t>
      </w:r>
    </w:p>
    <w:p>
      <w:pPr>
        <w:pStyle w:val="Subtitular"/>
        <w:rPr/>
      </w:pPr>
      <w:r>
        <w:rPr/>
        <w:t>El consejero Armendáriz ha suscrito hoy sendos convenios de colaboración con las empresas ‘Revisiones de Navarra’ y ‘Tuv Rheinland Navarra’</w:t>
      </w:r>
    </w:p>
    <w:p>
      <w:pPr>
        <w:pStyle w:val="CuerpoPrimerPrrafo"/>
        <w:rPr>
          <w:rStyle w:val="CuerpoPrimerPrrafoCar"/>
        </w:rPr>
      </w:pPr>
      <w:r>
        <w:rPr>
          <w:rStyle w:val="FechaPrimerPrrafo"/>
        </w:rPr>
        <w:t xml:space="preserve">Lunes, 5 de junio de 2006. </w:t>
      </w:r>
      <w:r>
        <w:rPr>
          <w:rStyle w:val="CuerpoPrimerPrrafoCar"/>
        </w:rPr>
        <w:t xml:space="preserve"> El Gobierno de Navarra ha suscrito hoy sendos convenios de colaboración con las empresas ‘Revisiones de Navarra, S.A.’ y ‘Tuv Rheinland Navarra, S.A.’ para extender la red de estaciones de inspección técnica de vehículos (ITV) en las zonas de Estella, Alsasua, Oronoz-Mugairi y Sangüesa. Las dos primeras entrarán en funcionamiento antes del 31 de diciembre de 2007, y las de Oronoz-Mugairi y Sangüesa lo harán antes del 31 de diciembre de 2009. </w:t>
      </w:r>
    </w:p>
    <w:p>
      <w:pPr>
        <w:pStyle w:val="Cuerpo"/>
        <w:rPr/>
      </w:pPr>
      <w:r>
        <w:rPr/>
        <w:t xml:space="preserve">Estos convenios han sido suscritos por el consejero de Industria y Tecnología, Comercio y Trabajo del Gobierno de Navarra, José Javier Armendáriz Quel, y por José Ignacio Alonso Guindulain, consejero delegado de Revisiones de Navarra, y por Ignacio Mosso Santiagos, consejero delegado de Tüv Rheinland Navarra, las dos empresas concesionarias de la explotación del servicio en la Comunidad Foral. </w:t>
      </w:r>
    </w:p>
    <w:p>
      <w:pPr>
        <w:pStyle w:val="Cuerpo"/>
        <w:rPr/>
      </w:pPr>
      <w:r>
        <w:rPr/>
        <w:t xml:space="preserve">Por este convenio, ‘Revisiones de Navarra’ instalará dos nuevas estaciones ITV en la zona de Estella (preferentemente en este municipio o en los de Ayegui o Villatuerta) y en el municipio de Sangüesa. Por su parte, ‘Tuv Rheinland Navarra’ instalará otras dos nuevas estaciones en la zona de Altsasu/Alsasua (preferentemente en este municipio o en los de Bakaiku, Iturmendi, Urdiain, Olazti/Olazagutía o Ziordia) y en la zona de Oronoz-Mugairi (preferentemente en este municipio o en los de Narbarte, Legasa o Doneztebe/Santesteban). </w:t>
      </w:r>
    </w:p>
    <w:p>
      <w:pPr>
        <w:pStyle w:val="Cuerpo"/>
        <w:rPr/>
      </w:pPr>
      <w:r>
        <w:rPr/>
        <w:t xml:space="preserve">Por su parte, el Gobierno de Navarra, y como contraprestación a la obligación de instalar las nuevas estaciones y con el fin de mantener el equilibrio de la concesión, prorrogará hasta el 25 de mayo del año 2019 las concesiones que tiene otorgadas a ambas empresas. La prórroga se realizará en todo caso antes de la finalización del actual periodo concesional (24 de mayo de 2009). </w:t>
      </w:r>
    </w:p>
    <w:p>
      <w:pPr>
        <w:pStyle w:val="Cuerpo"/>
        <w:rPr/>
      </w:pPr>
      <w:r>
        <w:rPr/>
        <w:t xml:space="preserve">Actualmente, Navarra cuenta con una red de estaciones ITV ubicadas en Pamplona, Noáin, Peralta y Tudela. En este sentido, el convenio señala que la actual ubicación de las estaciones ITV conlleva que una parte importante de los ciudadanos navarros deban desplazarse a la Comarca de Pamplona para realizar la preceptiva revisión. Así, el acuerdo afirma que, dado que para los ciudadanos es de obligado cumplimiento la realización de las revisiones periódicas de sus vehículos en un estación ITV, se considera de interés público acercar el servicio a las zonas de Navarra más alejadas de los actuales emplazamientos o de más difícil acceso por motivos orográficos. </w:t>
      </w:r>
    </w:p>
    <w:p>
      <w:pPr>
        <w:pStyle w:val="Ladillo"/>
        <w:rPr/>
      </w:pPr>
      <w:r>
        <w:rPr/>
        <w:t>Condiciones técnicas</w:t>
      </w:r>
    </w:p>
    <w:p>
      <w:pPr>
        <w:pStyle w:val="Cuerpo"/>
        <w:rPr/>
      </w:pPr>
      <w:r>
        <w:rPr/>
        <w:t xml:space="preserve">Los convenios para ampliar la red de estaciones de inspección técnica de vehículos incorporan una serie de condiciones técnicas para las instalaciones, entre las que se pueden destacar: </w:t>
      </w:r>
    </w:p>
    <w:p>
      <w:pPr>
        <w:pStyle w:val="Cuerpo"/>
        <w:rPr/>
      </w:pPr>
      <w:r>
        <w:rPr/>
        <w:t xml:space="preserve">- Las estaciones ITV deberán disponer, al menor, de una línea de inspección para vehículos ligeros y otra para vehículos pesados o universal. Por razones de servicio, excepcionalmente el Departamento de Industria y Tecnología, Comercio y Trabajo podrá admitir otras configuraciones previa solicitud motivada de la empresa concesionaria o porque las características de la demanda así lo aconsejen. </w:t>
      </w:r>
    </w:p>
    <w:p>
      <w:pPr>
        <w:pStyle w:val="Cuerpo"/>
        <w:rPr/>
      </w:pPr>
      <w:r>
        <w:rPr/>
        <w:t>- La estación ITV deberá estar ubicada en locales o naves totalmente independientes y separadas de cualquier local o nave en el que se realice cualquier otra actividad distinta de la inspección técnica de vehículos.</w:t>
      </w:r>
    </w:p>
    <w:p>
      <w:pPr>
        <w:pStyle w:val="Cuerpo"/>
        <w:rPr/>
      </w:pPr>
      <w:r>
        <w:rPr/>
        <w:t xml:space="preserve">- El recinto de la estación tendrá unas dimensiones y una facilidad de flujo y espera de vehículos adecuadas a su función, que deberá justificar el proyecto técnico de la estación. </w:t>
      </w:r>
    </w:p>
    <w:p>
      <w:pPr>
        <w:pStyle w:val="Cuerpo"/>
        <w:rPr/>
      </w:pPr>
      <w:r>
        <w:rPr/>
        <w:t xml:space="preserve">- La estación estará situada en lugares de fácil acceso y en los que en el flujo de vehículos a la estación no provoque conflictos de tránsito en la zona. </w:t>
      </w:r>
    </w:p>
    <w:p>
      <w:pPr>
        <w:pStyle w:val="Cuerpo"/>
        <w:rPr/>
      </w:pPr>
      <w:r>
        <w:rPr>
          <w:rStyle w:val="FootnoteCharacters"/>
          <w:rStyle w:val="FootnoteAnchor"/>
          <w:rFonts w:eastAsia="Symbol" w:cs="Symbol" w:ascii="Symbol" w:hAnsi="Symbol"/>
        </w:rPr>
        <w:footnoteReference w:customMarkFollows="1" w:id="2"/>
        <w:t></w:t>
      </w:r>
      <w:r>
        <w:rPr/>
        <w:t xml:space="preserve">- La estación de ITV cumplirá las condiciones de accesibilidad para personas de movilidad reducida o con problemas de comunicación establecidas en la legislación aplicable. </w:t>
      </w:r>
    </w:p>
    <w:p>
      <w:pPr>
        <w:pStyle w:val="Cuerpo"/>
        <w:rPr/>
      </w:pPr>
      <w:r>
        <w:rPr/>
        <w:t xml:space="preserve">- El régimen de funcionamiento de cada estación, en cuanto a horario o días de apertura, será el que se establezca por el Departamento de Industria Tecnología, Comercio y Trabajo, a propuesta de la empresa concesionaria. Asimismo, el Departamento también aprueba las tarifas. </w:t>
      </w:r>
    </w:p>
    <w:p>
      <w:pPr>
        <w:pStyle w:val="Ladillo"/>
        <w:rPr/>
      </w:pPr>
      <w:r>
        <w:rPr/>
        <w:t>Mañana comienzas las XVI jornadas nacionales sobre ITV</w:t>
      </w:r>
    </w:p>
    <w:p>
      <w:pPr>
        <w:pStyle w:val="Cuerpo"/>
        <w:rPr/>
      </w:pPr>
      <w:r>
        <w:rPr/>
        <w:t xml:space="preserve">El Palacio de Congresos y Auditorio Baluarte de Pamplona acogerá los próximos días 6 y 7 de junio las XVI Jornadas nacionales de inspección técnica de vehículos (ITV), en las que más de 215 especialistas y profesionales conocerán la nueva legislación y la evolución tecnológica el sector. Las jornadas están organizadas por el Gobierno de Navarra y la Asociación Española de Entidades Colaboradoras de la Administración en la Inspección Técnica de Vehículos (AECA-ITV), y cuenta con la colaboración del Ministerio de Industria, Turismo y Comercio. </w:t>
      </w:r>
    </w:p>
    <w:p>
      <w:pPr>
        <w:pStyle w:val="Cuerpo"/>
        <w:rPr/>
      </w:pPr>
      <w:r>
        <w:rPr/>
      </w:r>
    </w:p>
    <w:p>
      <w:pPr>
        <w:pStyle w:val="Cuerpo"/>
        <w:rPr/>
      </w:pPr>
      <w:r>
        <w:rPr/>
      </w:r>
    </w:p>
    <w:p>
      <w:pPr>
        <w:pStyle w:val="Cuerpo"/>
        <w:rPr/>
      </w:pPr>
      <w:r>
        <w:rPr/>
        <w:t xml:space="preserve">Durante las jornadas se abordarán temas como los proyectos legislativos y normas técnicas; ITV y seguridad; y las nuevas tecnologías. De hecho, estas sesiones de trabajo, que este año cumplen su decimoquinta edición, son un lugar de encuentro de profesionales del sector donde se ponen en común los últimos avances, logros, investigaciones y experiencias en el mundo de la automoción y su relación con la inspección técnica de vehículos.  </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4"/>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19:00Z</dcterms:created>
  <dc:creator>N223552</dc:creator>
  <dc:description/>
  <dc:language>en-US</dc:language>
  <cp:lastModifiedBy>N223552</cp:lastModifiedBy>
  <cp:lastPrinted>2006-06-02T13:43:00Z</cp:lastPrinted>
  <dcterms:modified xsi:type="dcterms:W3CDTF">2006-06-02T11:43:00Z</dcterms:modified>
  <cp:revision>27</cp:revision>
  <dc:subject/>
  <dc:title>El Gobierno de Navarra impulsa</dc:title>
</cp:coreProperties>
</file>