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pPr>
      <w:r>
        <w:rPr>
          <w:rStyle w:val="FechaPrimerPrrafo"/>
        </w:rPr>
        <w:t xml:space="preserve">Lunes, 30 Enero 2006.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Antetitular"/>
        <w:rPr>
          <w:rStyle w:val="CuerpoPrimerPrrafoCarCar"/>
        </w:rPr>
      </w:pPr>
      <w:r>
        <w:rPr/>
      </w:r>
      <w:r>
        <w:br w:type="page"/>
      </w:r>
    </w:p>
    <w:p>
      <w:pPr>
        <w:pStyle w:val="Antetitular"/>
        <w:rPr/>
      </w:pPr>
      <w:r>
        <w:rPr>
          <w:rStyle w:val="CuerpoPrimerPrrafoCarCar"/>
        </w:rPr>
        <w:t>GOBIERNO DE NAVARRA</w:t>
      </w:r>
    </w:p>
    <w:p>
      <w:pPr>
        <w:pStyle w:val="Titular"/>
        <w:rPr/>
      </w:pPr>
      <w:r>
        <w:rPr/>
        <w:t>El Gobierno de Navarra quiere el Parlamento sea el foro de discusión sobre cualquier propuesta de modificación del Amejoramiento</w:t>
      </w:r>
    </w:p>
    <w:p>
      <w:pPr>
        <w:pStyle w:val="Subtitular"/>
        <w:rPr/>
      </w:pPr>
      <w:r>
        <w:rPr/>
        <w:t>Cree que cualquier propuesta de modificación deberá contar con el consenso de, al menos, UPN, CDN y PSN-PSOE</w:t>
      </w:r>
    </w:p>
    <w:p>
      <w:pPr>
        <w:pStyle w:val="CuerpoPrimerPrrafoCar"/>
        <w:rPr/>
      </w:pPr>
      <w:r>
        <w:rPr>
          <w:rStyle w:val="FechaPrimerPrrafo"/>
        </w:rPr>
        <w:t xml:space="preserve">Lunes, 30 Enero 2006. </w:t>
      </w:r>
      <w:r>
        <w:rPr>
          <w:rStyle w:val="CuerpoPrimerPrrafoCarCar"/>
        </w:rPr>
        <w:t xml:space="preserve"> El Gobierno de Navarra ha acordado esta mañana, en su sesión ordinaria de los lunes, un texto de tres puntos que recogen la postura de los dos partidos que integran el Ejecutivo Foral (UPN y CDN) ante las propuestas de modificación del Amejoramiento del Fuero.</w:t>
      </w:r>
    </w:p>
    <w:p>
      <w:pPr>
        <w:pStyle w:val="CuerpoCar"/>
        <w:rPr/>
      </w:pPr>
      <w:r>
        <w:rPr/>
        <w:t>El texto dice así:</w:t>
      </w:r>
    </w:p>
    <w:p>
      <w:pPr>
        <w:pStyle w:val="CuerpoCar"/>
        <w:rPr/>
      </w:pPr>
      <w:r>
        <w:rPr/>
        <w:t>“</w:t>
      </w:r>
      <w:r>
        <w:rPr/>
        <w:t>1. El Gobierno de Navarra, que tiene atribuida la capacidad para la iniciativa política de modificación del Amejoramiento, y como quiera que en el momento actual existe una ponencia parlamentaria que está desarrollando sus trabajos sobre el autogobierno de la Comunidad Foral, considera que en ningún caso propugnará ni pondrá en marcha procedimiento alguno de reforma que no cuente con el respaldo más amplio posible, entendiendo como tal un apoyo político similar al que tuvo el Amejoramiento en 1982, es decir, el respaldo de al menos UPN, CDN y PSN.</w:t>
      </w:r>
    </w:p>
    <w:p>
      <w:pPr>
        <w:pStyle w:val="CuerpoCar"/>
        <w:rPr/>
      </w:pPr>
      <w:r>
        <w:rPr/>
        <w:t>2. El Gobierno de Navarra entiende que un proceso de estas características no debe abordarse de espaldas a los ciudadanos y,  con el fin de garantizar la mayor transparencia, considera que el Parlamento de Navarra es la institución adecuada para el impulso, la negociación y, en su caso, el acuerdo sobre esta materia.</w:t>
      </w:r>
    </w:p>
    <w:p>
      <w:pPr>
        <w:pStyle w:val="CuerpoCar"/>
        <w:rPr/>
      </w:pPr>
      <w:r>
        <w:rPr/>
        <w:t>3. El Gobierno de Navarra cree que en este proceso de discusión y negociación debe preservarse el carácter paccionado y bilateral de las relaciones Navarra-Estado, frente a quienes quieren hacerlo desaparecer, todo ello sin perjuicio de garantizar la debida solidaridad de Navarra con todos los pueblos de España”.</w:t>
      </w:r>
      <w:r>
        <w:br w:type="page"/>
      </w:r>
    </w:p>
    <w:p>
      <w:pPr>
        <w:pStyle w:val="Antetitular"/>
        <w:rPr/>
      </w:pPr>
      <w:r>
        <w:rPr>
          <w:rStyle w:val="CuerpoPrimerPrrafoCarCar"/>
        </w:rPr>
        <w:t>DEPARTAMENTO DE PRESIDENCIA, JUSTICIA E INTERIOR</w:t>
      </w:r>
    </w:p>
    <w:p>
      <w:pPr>
        <w:pStyle w:val="Titular"/>
        <w:rPr/>
      </w:pPr>
      <w:r>
        <w:rPr/>
        <w:t>Aprobadas las instrucciones sobre la aplicación, en Navarra, de la Ley de medidas sanitarias frente al tabaquismo</w:t>
      </w:r>
    </w:p>
    <w:p>
      <w:pPr>
        <w:pStyle w:val="Subtitular"/>
        <w:rPr/>
      </w:pPr>
      <w:r>
        <w:rPr/>
      </w:r>
    </w:p>
    <w:p>
      <w:pPr>
        <w:pStyle w:val="CuerpoPrimerPrrafoCar"/>
        <w:rPr/>
      </w:pPr>
      <w:r>
        <w:rPr>
          <w:rStyle w:val="FechaPrimerPrrafo"/>
        </w:rPr>
        <w:t xml:space="preserve">Lunes, 30 de enero de 2006. </w:t>
      </w:r>
      <w:r>
        <w:rPr>
          <w:rStyle w:val="CuerpoPrimerPrrafoCarCar"/>
        </w:rPr>
        <w:t xml:space="preserve"> El Gobierno de Navarra ha adoptado un acuerdo por el que se aprueban las instrucciones sobre la aplicación, en Navarra, de la Ley 28/2005, de 26 de diciembre, de medidas sanitarias frente al tabaquismo y reguladora de la venta, el suministro, el consumo y la publicidad de los productos del tabaco.</w:t>
      </w:r>
    </w:p>
    <w:p>
      <w:pPr>
        <w:pStyle w:val="CuerpoCar"/>
        <w:rPr/>
      </w:pPr>
      <w:r>
        <w:rPr/>
        <w:t>En concreto, las instrucciones aprobadas por el Gobierno están dirigidas a los órganos de la Administración de la Comunidad Foral de Navarra y se refieren a la intervención en materia de control, vigilancia e inspección, así como a los órganos competentes en materia sancionadora.</w:t>
      </w:r>
    </w:p>
    <w:p>
      <w:pPr>
        <w:pStyle w:val="CuerpoCar"/>
        <w:rPr/>
      </w:pPr>
      <w:r>
        <w:rPr/>
        <w:t>Respecto a la intervención de la Administración de la Comunidad Foral de Navarra en materia de control, vigilancia e inspección, el Gobierno de Navarra ha acordado que esas labores corresponden a los inspectores de salud pública, y, en sus respectivos ámbitos competenciales, a los inspectores de consumo y a los diferentes cuerpos policiales y fuerzas de seguridad, sin perjuicio de las que puedan corresponden a los inspectores de trabajo y seguridad social con arreglo a su normativa específica.</w:t>
      </w:r>
    </w:p>
    <w:p>
      <w:pPr>
        <w:pStyle w:val="CuerpoCar"/>
        <w:rPr/>
      </w:pPr>
      <w:r>
        <w:rPr/>
        <w:t>En virtud del acuerdo del Gobierno de Navarra, las autoridades sanitarias que se citan a continuación son los órganos competentes en la Comunidad Foral para el ejercicio de la potestad sancionadora por las infracciones contempladas tanto en la Ley Foral 6/2003 o en la Ley 28/2005, de 26 de diciembre, en función del importe de las sanciones: el Alcalde, hasta 12.020,24 euros; el director general de Salud, hasta 30.000 euros; el consejero de Salud, hasta 60.101,21 euros; y el Gobierno de Navarra, hasta 601.012,10 euros.</w:t>
      </w:r>
    </w:p>
    <w:p>
      <w:pPr>
        <w:pStyle w:val="CuerpoCar"/>
        <w:rPr/>
      </w:pPr>
      <w:r>
        <w:rPr/>
        <w:t>Sin embargo, no corresponde a los órganos de la Comunidad Foral de Navarra el ejercicio de la potestad sancionadora en los supuestos que se relacionan a continuación.</w:t>
      </w:r>
    </w:p>
    <w:p>
      <w:pPr>
        <w:pStyle w:val="CuerpoCar"/>
        <w:rPr/>
      </w:pPr>
      <w:r>
        <w:rPr/>
        <w:t>- En el ámbito de transporte aéreo, marítimo o terrestre, cuando se desarrolle en el marco suprautonómico  o internacional.</w:t>
      </w:r>
    </w:p>
    <w:p>
      <w:pPr>
        <w:pStyle w:val="CuerpoCar"/>
        <w:rPr/>
      </w:pPr>
      <w:r>
        <w:rPr/>
        <w:t>- En los recintos, dependencias o medios que, por sus características, excedan del ámbito competencial de la Comunidad Foral de Navarra.</w:t>
      </w:r>
    </w:p>
    <w:p>
      <w:pPr>
        <w:pStyle w:val="CuerpoCar"/>
        <w:rPr/>
      </w:pPr>
      <w:r>
        <w:rPr/>
        <w:t>- Servicios de televisión y radiodifusión cuyos ámbitos de cobertura sobrepasen los límites de la Comunidad Foral de Navarra.</w:t>
      </w:r>
    </w:p>
    <w:p>
      <w:pPr>
        <w:pStyle w:val="CuerpoCar"/>
        <w:rPr/>
      </w:pPr>
      <w:r>
        <w:rPr/>
        <w:t>- Servicio o dispositivos de la Sociedad de la Información, sobre servicios de la Sociedad de la Información y de comercio electrónico.</w:t>
      </w:r>
    </w:p>
    <w:p>
      <w:pPr>
        <w:pStyle w:val="CuerpoCar"/>
        <w:rPr/>
      </w:pPr>
      <w:r>
        <w:rPr/>
        <w:t>- Régimen de autorización de puntos de venta de tabaco al por menor con recargo.</w:t>
      </w:r>
      <w:r>
        <w:br w:type="page"/>
      </w:r>
    </w:p>
    <w:p>
      <w:pPr>
        <w:pStyle w:val="Antetitular"/>
        <w:rPr/>
      </w:pPr>
      <w:r>
        <w:rPr>
          <w:rStyle w:val="CuerpoPrimerPrrafoCarCar"/>
        </w:rPr>
        <w:t>DEPARTAMENTO DE ECONOMÍA Y HACIENDA</w:t>
      </w:r>
    </w:p>
    <w:p>
      <w:pPr>
        <w:pStyle w:val="Titular"/>
        <w:rPr/>
      </w:pPr>
      <w:r>
        <w:rPr/>
        <w:t>El Gobierno modifica el Reglamento de los recursos e  impugnaciones económico-administrativas</w:t>
      </w:r>
    </w:p>
    <w:p>
      <w:pPr>
        <w:pStyle w:val="Subtitular"/>
        <w:rPr/>
      </w:pPr>
      <w:r>
        <w:rPr/>
      </w:r>
    </w:p>
    <w:p>
      <w:pPr>
        <w:pStyle w:val="CuerpoPrimerPrrafoCar"/>
        <w:rPr/>
      </w:pPr>
      <w:r>
        <w:rPr>
          <w:rStyle w:val="FechaPrimerPrrafo"/>
        </w:rPr>
        <w:t xml:space="preserve">Lunes, 30 Enero 2006. </w:t>
      </w:r>
      <w:r>
        <w:rPr>
          <w:rStyle w:val="CuerpoPrimerPrrafoCarCar"/>
        </w:rPr>
        <w:t xml:space="preserve"> El Gobierno de Navarra ha aprobado en su sesión de hoy modificaciones a los artículos 20, 40 y 52 del Reglamento del recurso de reposición y las impugnaciones económico-administrativas de la Administración de la Comunidad Foral. Estas modificaciones persiguen que las actuaciones del Tribunal Económico-Administrativo foral, dependiente del Gobierno, ganen en eficacia y agilidad mediante una racionalización del procedimiento.</w:t>
      </w:r>
    </w:p>
    <w:p>
      <w:pPr>
        <w:pStyle w:val="Cuerpo"/>
        <w:rPr/>
      </w:pPr>
      <w:r>
        <w:rPr/>
        <w:t xml:space="preserve">Las tres modificaciones aprobadas son las siguientes: </w:t>
      </w:r>
    </w:p>
    <w:p>
      <w:pPr>
        <w:pStyle w:val="Cuerpo"/>
        <w:numPr>
          <w:ilvl w:val="0"/>
          <w:numId w:val="2"/>
        </w:numPr>
        <w:rPr/>
      </w:pPr>
      <w:r>
        <w:rPr/>
        <w:t>En el artículo 20: El Tribunal Económico-Administrativos conocerá las impugnaciones y adoptará las propuestas de resolución, que deberán ser ratificadas por el Gobierno de Navarra. Pero las resoluciones sobre suspensión de la ejecución del acto impugnado y las resoluciones del presidente del Tribunal archivando actuaciones no precisarán ratificación del Gobierno y contra ellas podrá interponerse recurso contencioso-administrativo.</w:t>
      </w:r>
    </w:p>
    <w:p>
      <w:pPr>
        <w:pStyle w:val="Cuerpo"/>
        <w:numPr>
          <w:ilvl w:val="0"/>
          <w:numId w:val="2"/>
        </w:numPr>
        <w:rPr/>
      </w:pPr>
      <w:r>
        <w:rPr/>
        <w:t xml:space="preserve">En el artículo  40.6: El presidente del Tribunal resolverá no dar curso a los escritos que no se hallen firmados por el propio interesado y dispondrá el archivo de las actuaciones sin en el plazo señalado no se hubiera aportado el poder para la firma o se hubieran subsanados los defectos advertidos en el escrito. </w:t>
      </w:r>
    </w:p>
    <w:p>
      <w:pPr>
        <w:pStyle w:val="Cuerpo"/>
        <w:numPr>
          <w:ilvl w:val="0"/>
          <w:numId w:val="2"/>
        </w:numPr>
        <w:rPr/>
      </w:pPr>
      <w:r>
        <w:rPr/>
        <w:t xml:space="preserve">En el artículo 52: Se da un plazo de diez días para que el interesado de una reclamación económico-administrativa reúna,  a requerimiento del secretario del Tribunal, los requisitos exigidos para la reclamación y, en caso contrario, se archivará la reclamación sin más trámite, a resolución del presidente del Tribunal. </w:t>
      </w: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IA Y HACIENDA</w:t>
      </w:r>
    </w:p>
    <w:p>
      <w:pPr>
        <w:pStyle w:val="Titular"/>
        <w:rPr/>
      </w:pPr>
      <w:r>
        <w:rPr/>
        <w:t>Designados los representantes de la Comunidad Foral de Navarra en la Comisión negociadora del Convenio Económico con el Estado</w:t>
      </w:r>
    </w:p>
    <w:p>
      <w:pPr>
        <w:pStyle w:val="Subtitular"/>
        <w:rPr/>
      </w:pPr>
      <w:r>
        <w:rPr/>
      </w:r>
    </w:p>
    <w:p>
      <w:pPr>
        <w:pStyle w:val="CuerpoPrimerPrrafo"/>
        <w:rPr/>
      </w:pPr>
      <w:r>
        <w:rPr>
          <w:rStyle w:val="FechaPrimerPrrafo"/>
        </w:rPr>
        <w:t xml:space="preserve">Lunes, 30 de enero de 2006. </w:t>
      </w:r>
      <w:r>
        <w:rPr/>
        <w:t xml:space="preserve"> El Gobierno ha adoptado un acuerdo por el que se designan los representantes de la Comunidad Foral de Navarra en la Comisión negociadora del Convenio Económico con el Estado, en la que están integrados los representantes de los distintos grupos parlamentarios.</w:t>
      </w:r>
    </w:p>
    <w:p>
      <w:pPr>
        <w:pStyle w:val="Cuerpo"/>
        <w:rPr/>
      </w:pPr>
      <w:r>
        <w:rPr/>
        <w:t>En concreto, la citada Comisión -que será presidida por el consejero de Economía y Hacienda, Francisco Iribarren- estará formada además por los siguientes miembros: Jaime Ignacio del Burgo Tajadura (Unión del Pueblo Navarro); Fernando Puras Gil (Socialistas del Parlamento de Navarra); José Miguel Nuin Moreno (Izquierda Unida de Navarra-Nafarroako Ezker Batua); José Antonio Jiménez Hervas (Aralar); Juan Cruz Alli Aranguren (Convergencia de Demócratas de Navarra); Fermín Ciáurriz Gómez (Eusko Alkartasuna); José Antonio Urbiola Matxinandiarena (Grupo Parlamentario Mixto), y José Ignacio Pérez Albéniz (director-gerente del organismo autónomo Hacienda Tributaria de Navarra).</w:t>
      </w:r>
    </w:p>
    <w:p>
      <w:pPr>
        <w:pStyle w:val="Cuerpo"/>
        <w:rPr/>
      </w:pPr>
      <w:r>
        <w:rPr/>
        <w:t>Serán asesores permanentes de la referida representación del Gobierno de Navarra Concepción Aranguren Alvarez (directora general de Política Económica y Presupuestaria), Pedro Ugalde Zaratiegui (secretario general técnico del departamento de Economía y Hacienda), Idoia Nieves Nuin (directora del Servicio de Tributos Indirectos); Manuel Arana Soret (director del Servicio de Tributos Directos y Grandes Empresas); Luis Crespo Morentin (director del Servicio de Inspección Tributaria); José Javier Zabaleta Zúñiga (director del Servicio de Desarrollo Normativo y Fiscalidad); Blas Los Arcos León (director del Servicio de Economía), y José Antonio Razquin Lizarraga (director del Servicio de Asesoría Jurídica).</w:t>
      </w:r>
      <w:r>
        <w:br w:type="page"/>
      </w:r>
    </w:p>
    <w:p>
      <w:pPr>
        <w:pStyle w:val="Antetitular"/>
        <w:rPr/>
      </w:pPr>
      <w:r>
        <w:rPr/>
        <w:t>DEPARTAMENTO DE CULTURA Y TURISMO</w:t>
      </w:r>
    </w:p>
    <w:p>
      <w:pPr>
        <w:pStyle w:val="Titular"/>
        <w:rPr/>
      </w:pPr>
      <w:r>
        <w:rPr/>
        <w:t xml:space="preserve">El Gobierno aprueba una subvención de 1,45 millones de euros al Museo Oteiza </w:t>
      </w:r>
    </w:p>
    <w:p>
      <w:pPr>
        <w:pStyle w:val="Subtitular"/>
        <w:rPr/>
      </w:pPr>
      <w:r>
        <w:rPr/>
      </w:r>
    </w:p>
    <w:p>
      <w:pPr>
        <w:pStyle w:val="CuerpoPrimerPrrafo"/>
        <w:rPr/>
      </w:pPr>
      <w:r>
        <w:rPr>
          <w:rStyle w:val="FechaPrimerPrrafo"/>
        </w:rPr>
        <w:t xml:space="preserve">Lunes, 30 Enero 2006. </w:t>
      </w:r>
      <w:r>
        <w:rPr/>
        <w:t xml:space="preserve"> El Gobierno de Navarra ha aprobado en su sesión de hoy una subvención de 1,45 millones de euros don destino, a la Casa Museo Jorge Oteiza de Alzuza. Esta ayuda va dirigida a los gastos de funcionamiento de esta institución en cuyo patronato está presente el Gobierno de Navarra y que está considerada como de primer orden en el sistema cultura de la Comunidad Foral</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SALUD</w:t>
      </w:r>
    </w:p>
    <w:p>
      <w:pPr>
        <w:pStyle w:val="Titular"/>
        <w:rPr/>
      </w:pPr>
      <w:r>
        <w:rPr/>
        <w:t xml:space="preserve">El SNS-O contratará cuatro telemandos digitales </w:t>
      </w:r>
    </w:p>
    <w:p>
      <w:pPr>
        <w:pStyle w:val="Subtitular"/>
        <w:rPr/>
      </w:pPr>
      <w:r>
        <w:rPr/>
      </w:r>
    </w:p>
    <w:p>
      <w:pPr>
        <w:pStyle w:val="CuerpoPrimerPrrafo"/>
        <w:rPr/>
      </w:pPr>
      <w:r>
        <w:rPr>
          <w:rStyle w:val="FechaPrimerPrrafo"/>
        </w:rPr>
        <w:t xml:space="preserve">Lunes, 30 de de enero 2006. </w:t>
      </w:r>
      <w:r>
        <w:rPr>
          <w:rStyle w:val="FechaPrimerPrrafo"/>
          <w:b w:val="false"/>
          <w:u w:val="none"/>
        </w:rPr>
        <w:t xml:space="preserve"> Un Acuerdo del Gobierno de Navarra autoriza al Servicio Navarro de Salud-Osasunbidea la adquisición de cuatro telemandos: uno para el Hospital Virgen del Camino, otro para el Hospital de Estella y dos para el Hospital de Tudela. </w:t>
      </w:r>
    </w:p>
    <w:p>
      <w:pPr>
        <w:pStyle w:val="Cuerpo"/>
        <w:rPr/>
      </w:pPr>
      <w:r>
        <w:rPr/>
        <w:t>Para realizar esta adquisición, este organismo autónomo requiere la autorización del Gobierno dado que el contrato tiene un presupuesto de         1.240.000  euros,  superior  a los 1.202.024,21 euros que  la ley establece como cantidad a partir de la cual es precisa la aprobación  del Gobierno.</w:t>
      </w:r>
    </w:p>
    <w:p>
      <w:pPr>
        <w:pStyle w:val="Normal"/>
        <w:spacing w:lineRule="exact" w:line="360"/>
        <w:rPr/>
      </w:pPr>
      <w:r>
        <w:rPr/>
        <w:tab/>
        <w:t>El telemando es un equipo de radiología especializado, con sistema de visión directa en las exploraciones con contraste, fundamentalmente del aparato digestivo, urológicas, ginecológicas, ósteo-articulares y, si la sala esta preparada, también estudios vasculares. La sala digital mejora la calidad de todas las prestaciones de los telemandos analógicos y permite tiempos exploratorios más cortos.</w:t>
      </w:r>
    </w:p>
    <w:p>
      <w:pPr>
        <w:pStyle w:val="Normal"/>
        <w:spacing w:lineRule="exact" w:line="360"/>
        <w:rPr/>
      </w:pPr>
      <w:r>
        <w:rPr/>
      </w:r>
    </w:p>
    <w:p>
      <w:pPr>
        <w:pStyle w:val="Normal"/>
        <w:spacing w:lineRule="exact" w:line="360"/>
        <w:rPr/>
      </w:pPr>
      <w:r>
        <w:rPr/>
        <w:tab/>
        <w:t>La radiología aporta numerosas ventajas par los pacientes, como la disminución de la repetición de estudios y menores dosis de radiación. También permite a los profesionales realizar diagnósticos más precisos, ya que mejora la calidad de la imagen y se produce una inmediatez en la obtención de resultados, pudiendo acceder a la información en cualquier punto.</w:t>
      </w:r>
    </w:p>
    <w:p>
      <w:pPr>
        <w:pStyle w:val="Normal"/>
        <w:spacing w:lineRule="exact" w:line="360"/>
        <w:rPr/>
      </w:pPr>
      <w:r>
        <w:rPr/>
      </w:r>
    </w:p>
    <w:p>
      <w:pPr>
        <w:pStyle w:val="Normal"/>
        <w:spacing w:lineRule="exact" w:line="360"/>
        <w:ind w:firstLine="708"/>
        <w:rPr>
          <w:sz w:val="28"/>
          <w:szCs w:val="28"/>
        </w:rPr>
      </w:pPr>
      <w:r>
        <w:rPr/>
        <w:t>La digitalización permite el almacenamiento de imágenes y es el paso previo para poder implantar un sistema de comunicación y archivo de imágenes. Otra de las ventajas a añadir es la protección del medio ambiente al eliminarse los líquidos del revelado.</w:t>
      </w:r>
    </w:p>
    <w:p>
      <w:pPr>
        <w:pStyle w:val="Normal"/>
        <w:spacing w:lineRule="exact" w:line="360"/>
        <w:rPr>
          <w:sz w:val="28"/>
          <w:szCs w:val="28"/>
        </w:rPr>
      </w:pPr>
      <w:r>
        <w:rPr>
          <w:sz w:val="28"/>
          <w:szCs w:val="28"/>
        </w:rPr>
      </w:r>
    </w:p>
    <w:p>
      <w:pPr>
        <w:pStyle w:val="Normal"/>
        <w:spacing w:lineRule="exact" w:line="280"/>
        <w:rPr/>
      </w:pPr>
      <w:r>
        <w:rPr>
          <w:sz w:val="28"/>
          <w:szCs w:val="28"/>
        </w:rPr>
        <w:tab/>
      </w:r>
      <w:r>
        <w:rPr/>
        <w:t xml:space="preserve"> </w:t>
      </w:r>
    </w:p>
    <w:p>
      <w:pPr>
        <w:pStyle w:val="CuerpoCar"/>
        <w:spacing w:before="0" w:after="360"/>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1"/>
        </w:tabs>
        <w:ind w:left="1991" w:hanging="11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5:00Z</dcterms:created>
  <dc:creator>N053093</dc:creator>
  <dc:description/>
  <dc:language>en-US</dc:language>
  <cp:lastModifiedBy>N053093</cp:lastModifiedBy>
  <cp:lastPrinted>2005-05-13T14:43:00Z</cp:lastPrinted>
  <dcterms:modified xsi:type="dcterms:W3CDTF">2006-01-30T12:11:00Z</dcterms:modified>
  <cp:revision>1</cp:revision>
  <dc:subject/>
  <dc:title>(Título Nota de Prensa)</dc:title>
</cp:coreProperties>
</file>