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Policía Foral practicó 593 detenciones y realizó 13.812 denuncias durante 2005</w:t>
      </w:r>
    </w:p>
    <w:p>
      <w:pPr>
        <w:pStyle w:val="Subtitular"/>
        <w:rPr/>
      </w:pPr>
      <w:r>
        <w:rPr/>
        <w:t>El Presidente Sanz presidirá mañana en Javier la celebración oficial del Día de la Policía Foral</w:t>
      </w:r>
    </w:p>
    <w:p>
      <w:pPr>
        <w:pStyle w:val="CuerpoPrimerPrrafo"/>
        <w:rPr>
          <w:rStyle w:val="CuerpoPrimerPrrafoCar"/>
        </w:rPr>
      </w:pPr>
      <w:r>
        <w:rPr>
          <w:rStyle w:val="FechaPrimerPrrafo"/>
        </w:rPr>
        <w:t xml:space="preserve">Viernes, 24 de febrero de 2006. </w:t>
      </w:r>
      <w:r>
        <w:rPr>
          <w:rStyle w:val="CuerpoPrimerPrrafoCar"/>
        </w:rPr>
        <w:t xml:space="preserve"> La Policía Foral </w:t>
      </w:r>
      <w:r>
        <w:rPr/>
        <w:t xml:space="preserve">detuvo en 2005 a un total de 593 individuos (un 38,2% más que en 2004), elevó 13.812 denuncias administrativas (+ 20,5%), realizó 39.587 controles (+ 43,9%), redactó 10.743 informes (+ 27%) y 3.676 atestados y gestionó 87.174 llamadas telefónicas (que supusieron </w:t>
      </w:r>
      <w:r>
        <w:rPr>
          <w:rStyle w:val="CuerpoPrimerPrrafoCar"/>
        </w:rPr>
        <w:t>35.591 atenciones reales). Para llevar a buen puerto esta actividad, los 691 agentes que componían la plantilla a 31 de diciembre realizaron 3,1 millones de kilómetros de patrullaje con una flota de 224 vehículos.</w:t>
      </w:r>
    </w:p>
    <w:p>
      <w:pPr>
        <w:pStyle w:val="Cuerpo"/>
        <w:rPr/>
      </w:pPr>
      <w:r>
        <w:rPr/>
        <w:t>Estos son los principales datos que se han dado a conocer de la memoria de la Policía Foral 2005 que esta mañana han presentado en rueda de prensa el consejero de Presidencia, Justicia e Interior, Javier Caballero Martínez, el director general de Interior, Juan Ramón Rábade Iráizoz, y el jefe de la Policía Foral, Alfonso Fernández Díez.</w:t>
      </w:r>
    </w:p>
    <w:p>
      <w:pPr>
        <w:pStyle w:val="Cuerpo"/>
        <w:ind w:hanging="0"/>
        <w:rPr>
          <w:b/>
          <w:b/>
        </w:rPr>
      </w:pPr>
      <w:r>
        <w:rPr>
          <w:b/>
        </w:rPr>
        <w:t>Detenciones, incautaciones y denuncias</w:t>
      </w:r>
    </w:p>
    <w:p>
      <w:pPr>
        <w:pStyle w:val="Cuerpo"/>
        <w:rPr/>
      </w:pPr>
      <w:r>
        <w:rPr/>
        <w:t>La Policía Foral detuvo el pasado año a 593 individuos: 287 lo fueron por el Área de Investigación Criminalista; 201 por delitos relacionados con la seguridad del tráfico (alcoholemias positivas, retiradas de carné no respetadas…); y 105 más por otros tipos de imputaciones.</w:t>
      </w:r>
    </w:p>
    <w:p>
      <w:pPr>
        <w:pStyle w:val="Cuerpo"/>
        <w:rPr/>
      </w:pPr>
      <w:r>
        <w:rPr/>
        <w:t>En 2005, la Policía Foral se incautó de 87,3 kilos de marihuana, 61 kilos de hachís, 1.023 gramos de cocaína, 640 pastillas de éxtasis, 302 gramos de “speed” y 20 gramos de heroína, así como de 443.495 euros y 154.180 dólares procedentes de actividades delictivas. También se incautaron de una docena de vehículos empleados en la comisión de delitos (10 turismos y 2 furgonetas).</w:t>
      </w:r>
    </w:p>
    <w:p>
      <w:pPr>
        <w:pStyle w:val="Cuerpo"/>
        <w:rPr/>
      </w:pPr>
      <w:r>
        <w:rPr/>
      </w:r>
    </w:p>
    <w:p>
      <w:pPr>
        <w:pStyle w:val="Cuerpo"/>
        <w:rPr/>
      </w:pPr>
      <w:r>
        <w:rPr/>
        <w:t>La Policía Foral levantó en 2005 un total de 3.676 atestados, de los que 2.914 fueron redactados por el Área de Investigación Criminal (+ 82%) y 762 correspondían al Área de Policía Administrativa. Destacan, por su número, los atestados por delitos económicos y contra el patrimonio (1.803), así como los levantados por delitos contra las personas (869), por violencia doméstica (391), contra la seguridad del tráfico (201), accidentes de tráfico (90), delitos contra la salud pública (20), contra el medio ambiente (16), accidentes laborales (16) y otros motivos (102).</w:t>
      </w:r>
    </w:p>
    <w:p>
      <w:pPr>
        <w:pStyle w:val="Cuerpo"/>
        <w:rPr/>
      </w:pPr>
      <w:r>
        <w:rPr/>
        <w:t>Por lo que respecta a denuncias administrativas, los agentes de la Policía Foral interpusieron un total de 13.812 denuncias, un 20,5% más que en 2004, destacando por su volumen las siguientes casuísticas: 8.720 denuncias en materia de seguridad vial; 1.980 por controles de velocidad mediante radar; 1.489 en materia de control de transportes; 375 por infracciones a las normas medioambientales; 323 por no cumplir las normas de espectáculos públicos; y 149 denuncias por temas de caza y pesca. Por áreas de trabajo, las denuncias de tráfico aumentaron un 21,1% con respecto a 2004 (pasaron de 10.059 a 12.189), las de medio ambiente crecieron un 47,3% (de 437 a 644) y las de juegos y espectáculos se mantuvieron en la misma cifra, 482 denuncias.</w:t>
      </w:r>
    </w:p>
    <w:p>
      <w:pPr>
        <w:pStyle w:val="Cuerpo"/>
        <w:rPr/>
      </w:pPr>
      <w:r>
        <w:rPr/>
        <w:t>La Policía Foral también realizó 10.743 informes policiales (un 27% más que en 2004), de los que 6.821 los redactó el Área de Policía Administrativa (tráfico, medio ambiente y juegos y espectáculos), 2.074 el Área de Investigación Criminal, 1.314 el Área de Seguridad Ciudadana; y 534 informes por otras unidades. La mayor parte de los informes, concretamente 3.060, fueron diligencias de accidentes de tráfico; y otros 1.949 a solicitud de particulares y compañías de seguros.</w:t>
      </w:r>
    </w:p>
    <w:p>
      <w:pPr>
        <w:pStyle w:val="Cuerpo"/>
        <w:rPr/>
      </w:pPr>
      <w:r>
        <w:rPr/>
      </w:r>
    </w:p>
    <w:p>
      <w:pPr>
        <w:pStyle w:val="Cuerpo"/>
        <w:ind w:hanging="0"/>
        <w:rPr>
          <w:b/>
          <w:b/>
        </w:rPr>
      </w:pPr>
      <w:r>
        <w:rPr>
          <w:b/>
        </w:rPr>
        <w:t>Controles de Policía Foral</w:t>
      </w:r>
    </w:p>
    <w:p>
      <w:pPr>
        <w:pStyle w:val="Cuerpo"/>
        <w:ind w:hanging="0"/>
        <w:rPr/>
      </w:pPr>
      <w:r>
        <w:rPr>
          <w:b/>
        </w:rPr>
        <w:tab/>
      </w:r>
      <w:r>
        <w:rPr/>
        <w:t xml:space="preserve">La Policía Foral practicó en 2005 un total de 39.587 controles, frente a los 27.509 de 2004. De ellos, 19.008 los realizaron las patrullas de tráfico, 12.798 las patrullas de seguridad ciudadana, 4.256 las patrullas de medio ambiente, 3.525 desde juegos y espectáculos públicos y 904 desde Policía Científica. </w:t>
      </w:r>
    </w:p>
    <w:p>
      <w:pPr>
        <w:pStyle w:val="Cuerpo"/>
        <w:ind w:hanging="0"/>
        <w:rPr/>
      </w:pPr>
      <w:r>
        <w:rPr>
          <w:b/>
        </w:rPr>
        <w:tab/>
      </w:r>
      <w:r>
        <w:rPr/>
        <w:t>Las patrullas de tráfico realizaron el pasado año 19.008 controles de tráfico (un 16% más que en 2004): 11.442 controles de documentación; 3.601 de alcohol; 2.574 de transportes; 1.225 de velocidad; y 166 acompañamientos de pruebas deportivas.</w:t>
      </w:r>
    </w:p>
    <w:p>
      <w:pPr>
        <w:pStyle w:val="Cuerpo"/>
        <w:ind w:hanging="0"/>
        <w:rPr/>
      </w:pPr>
      <w:r>
        <w:rPr/>
        <w:tab/>
        <w:t>Por su parte, Seguridad Ciudadana repartió sus casi 13.000 controles del siguiente modo: 4.748 identificaciones de personas, 4.328 rondas de seguridad ciudadana, 1.709 custodias y traslados de detenidos, 1.354 despliegues preventivos, 321 controles de carretera preventivos, 227 atenciones de manifestaciones o concentraciones, 92 retiradas de pancartas y 19 desalojos de edificios ocupados ilegalmente.</w:t>
      </w:r>
    </w:p>
    <w:p>
      <w:pPr>
        <w:pStyle w:val="Cuerpo"/>
        <w:ind w:hanging="0"/>
        <w:rPr/>
      </w:pPr>
      <w:r>
        <w:rPr/>
        <w:tab/>
        <w:t xml:space="preserve">Los 4.256 controles efectuados por las patrullas de medio ambiente (+ 11,4%) tuvieron como principal objetivo la vigilancia de la actividad cinegética, con 1.232 controles, por delante de la vigilancia de espacios protegidos, con 1.112 controles; vertidos y emisiones varias, 701 controles; 419 quemas e incendios; 403 controles de actividades clasificadas; 319 controles de pesca; y 70 búsqueda de personas.   </w:t>
      </w:r>
    </w:p>
    <w:p>
      <w:pPr>
        <w:pStyle w:val="Cuerpo"/>
        <w:ind w:hanging="0"/>
        <w:rPr/>
      </w:pPr>
      <w:r>
        <w:rPr/>
        <w:tab/>
        <w:t>Las patrullas de Juegos y Espectáculos llevaron a cabo 3.525 controles, de los que 177 correspondían a denuncias por ruido y 74 por incumplimiento de horarios, otros 74 eran festejos taurinos y el resto, 3.200 espectáculos tradicionales o generales. Asimismo, desde esta unidad policial se efectuaron 2.529 inspecciones de máquinas de juego, 1.788 de máquinas recreativas (sin premio) y 118 de locales de bingo.</w:t>
      </w:r>
    </w:p>
    <w:p>
      <w:pPr>
        <w:pStyle w:val="Cuerpo"/>
        <w:ind w:hanging="0"/>
        <w:rPr/>
      </w:pPr>
      <w:r>
        <w:rPr/>
        <w:tab/>
        <w:t>Finalmente, la nueva unidad de Policía Científica realizó 904 controles en 2005: registro de 270 huellas decadactilares, 10 más latentes, 250 inspecciones oculares, 218 reseñas y 57 necrorreseñas, y 99 tomas de muestras de ADN.</w:t>
      </w:r>
    </w:p>
    <w:p>
      <w:pPr>
        <w:pStyle w:val="Cuerpo"/>
        <w:ind w:hanging="0"/>
        <w:rPr>
          <w:b/>
          <w:b/>
        </w:rPr>
      </w:pPr>
      <w:r>
        <w:rPr>
          <w:b/>
        </w:rPr>
        <w:t>Programa de actos de celebración del Día de la Policía Foral</w:t>
      </w:r>
    </w:p>
    <w:p>
      <w:pPr>
        <w:pStyle w:val="Cuerpo"/>
        <w:ind w:hanging="0"/>
        <w:rPr/>
      </w:pPr>
      <w:r>
        <w:rPr>
          <w:b/>
        </w:rPr>
        <w:tab/>
      </w:r>
      <w:r>
        <w:rPr/>
        <w:t>Asimismo, el consejero Caballero también ha dado a conocer el programa de actos para celebrar el Día de la Policía Foral 2006, que comenzará mañana sábado en Javier con la celebración oficial de esta fiesta que, un año más, estará presidida por el Presidente del Gobierno de Navarra, Miguel Sanz Sesma. En la misma, se entregarán diez medallas de servicios distinguidos y 43 felicitaciones públicas (8 sargentos, 10 cabos y 25 agentes).</w:t>
      </w:r>
    </w:p>
    <w:p>
      <w:pPr>
        <w:pStyle w:val="Cuerpo"/>
        <w:ind w:hanging="0"/>
        <w:rPr/>
      </w:pPr>
      <w:r>
        <w:rPr/>
        <w:tab/>
        <w:t>El programa presentado es el siguiente:</w:t>
      </w:r>
    </w:p>
    <w:p>
      <w:pPr>
        <w:pStyle w:val="Cuerpo"/>
        <w:ind w:hanging="0"/>
        <w:rPr/>
      </w:pPr>
      <w:r>
        <w:rPr>
          <w:b/>
        </w:rPr>
        <w:t xml:space="preserve">25 de febrero, </w:t>
      </w:r>
      <w:r>
        <w:rPr/>
        <w:t>sábado: celebración de diferentes ACTOS EN JAVIER:</w:t>
      </w:r>
    </w:p>
    <w:p>
      <w:pPr>
        <w:pStyle w:val="Cuerpo"/>
        <w:rPr/>
      </w:pPr>
      <w:r>
        <w:rPr/>
        <w:t>- 11 h. Eucaristía en la basílica del castillo, oficiada por el capellán de la Policía Foral, José Antonio Pedroarena. Previamente a su llegada al acto, el Presidente del Gobierno pasará revista a de las unidades de la Policía Foral formadas en el patio de la basílica.</w:t>
      </w:r>
    </w:p>
    <w:p>
      <w:pPr>
        <w:pStyle w:val="Cuerpo"/>
        <w:rPr/>
      </w:pPr>
      <w:r>
        <w:rPr/>
        <w:t>- 12 h. Acto oficial institucional en el patio cubierto del Centro de la Espiritualidad: concesión de Medallas de Servicios Distinguidos y Felicitaciones Públicas a diferentes personalidades y miembros de policía; entrega de la bandera oficial de Navarra a la Policía Foral; e intervención del Presidente del Gobierno de Navarra.</w:t>
      </w:r>
    </w:p>
    <w:p>
      <w:pPr>
        <w:pStyle w:val="Cuerpo"/>
        <w:ind w:hanging="0"/>
        <w:rPr/>
      </w:pPr>
      <w:r>
        <w:rPr>
          <w:b/>
        </w:rPr>
        <w:t xml:space="preserve">26 de febrero, </w:t>
      </w:r>
      <w:r>
        <w:rPr/>
        <w:t>domingo: JORNADA DE PUERTAS ABIERTAS en la Comisaría de Pamplona para familiares de la Policía Foral e invitados:</w:t>
      </w:r>
    </w:p>
    <w:p>
      <w:pPr>
        <w:pStyle w:val="Cuerpo"/>
        <w:rPr/>
      </w:pPr>
      <w:r>
        <w:rPr/>
        <w:t>- de 11 a 14 h. hinchables en el patio y actividades lúdicas y de aventura -escalada, cordaje, rápel- para los niños.</w:t>
      </w:r>
    </w:p>
    <w:p>
      <w:pPr>
        <w:pStyle w:val="Cuerpo"/>
        <w:rPr/>
      </w:pPr>
      <w:r>
        <w:rPr/>
        <w:t>- 12.00 h. en el salón multiusos exhibición de magia.</w:t>
      </w:r>
    </w:p>
    <w:p>
      <w:pPr>
        <w:pStyle w:val="Cuerpo"/>
        <w:rPr/>
      </w:pPr>
      <w:r>
        <w:rPr/>
        <w:t>- 12.30 h. exhibiciones de la Unidad Canina, División de Intervención y helicóptero del Gobierno de Navarra.</w:t>
      </w:r>
    </w:p>
    <w:p>
      <w:pPr>
        <w:pStyle w:val="Cuerpo"/>
        <w:rPr/>
      </w:pPr>
      <w:r>
        <w:rPr/>
        <w:t>Durante la mañana visita a las diferentes dependencias de la comisaría y exposición de material de trabajo de algunas unidades.</w:t>
      </w:r>
    </w:p>
    <w:p>
      <w:pPr>
        <w:pStyle w:val="Cuerpo"/>
        <w:ind w:hanging="0"/>
        <w:rPr/>
      </w:pPr>
      <w:r>
        <w:rPr>
          <w:b/>
        </w:rPr>
        <w:t>1 de marzo</w:t>
      </w:r>
      <w:r>
        <w:rPr/>
        <w:t>, miércoles: Festividad del SANTO ANGEL DE LA GUARDA.</w:t>
      </w:r>
    </w:p>
    <w:p>
      <w:pPr>
        <w:pStyle w:val="Cuerpo"/>
        <w:rPr/>
      </w:pPr>
      <w:r>
        <w:rPr/>
        <w:t>- 13 h. Homenaje a los compañeros jubilados en el salón multiusos de la comisaría de Pamplona.</w:t>
      </w:r>
    </w:p>
    <w:p>
      <w:pPr>
        <w:pStyle w:val="Cuerpo"/>
        <w:ind w:hanging="0"/>
        <w:rPr/>
      </w:pPr>
      <w:r>
        <w:rPr>
          <w:b/>
        </w:rPr>
        <w:t>19 de marzo</w:t>
      </w:r>
      <w:r>
        <w:rPr/>
        <w:t>, domingo: JORNADA DE EDUCACIÓN VIAL para hijos/as de los policías forales. De 10 a 13.30 horas en el Parque Polo de Volkswagen.</w:t>
      </w:r>
    </w:p>
    <w:p>
      <w:pPr>
        <w:pStyle w:val="Cuerpo"/>
        <w:ind w:hanging="0"/>
        <w:rPr/>
      </w:pPr>
      <w:r>
        <w:rPr>
          <w:b/>
        </w:rPr>
        <w:t>En fecha, lugar y hora a determinar.</w:t>
      </w:r>
      <w:r>
        <w:rPr/>
        <w:t xml:space="preserve"> Misa en homenaje de José Luis Prieto Gracia, ex-jefe de la Policía Foral, en el 25 aniversario de su muerte en atentado perpetrado por la banda terrorista ETA y recuerdo de los compañeros fallecidos en acto de servicio.</w:t>
      </w:r>
    </w:p>
    <w:p>
      <w:pPr>
        <w:pStyle w:val="Cuerpo"/>
        <w:spacing w:before="0" w:after="360"/>
        <w:ind w:hanging="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01:00Z</dcterms:created>
  <dc:creator>N222718</dc:creator>
  <dc:description/>
  <dc:language>en-US</dc:language>
  <cp:lastModifiedBy>N222718</cp:lastModifiedBy>
  <cp:lastPrinted>2006-02-24T08:37:00Z</cp:lastPrinted>
  <dcterms:modified xsi:type="dcterms:W3CDTF">2006-02-24T07:37:00Z</dcterms:modified>
  <cp:revision>10</cp:revision>
  <dc:subject/>
  <dc:title>La Policía Foral atendió cerca de 36</dc:title>
</cp:coreProperties>
</file>