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azaroaren 20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pPr>
      <w:r>
        <w:rPr/>
        <w:t xml:space="preserve">HEZKUNTZA </w:t>
      </w:r>
      <w:r>
        <w:rPr>
          <w:rStyle w:val="FechaPrimerPrrafo"/>
          <w:b w:val="false"/>
        </w:rPr>
        <w:t>DEPARTAMENTUA</w:t>
      </w:r>
    </w:p>
    <w:p>
      <w:pPr>
        <w:pStyle w:val="Titular"/>
        <w:rPr/>
      </w:pPr>
      <w:r>
        <w:rPr/>
        <w:t>Foru Lege proiektu bat onetsi da borondatezko erretiroa saritzeko prima osagarriaren baldintzak ezartzen duena, borondatezko jubilazio aurreratua eskatzen duten  irakasle ez unibertsitarioentzat</w:t>
      </w:r>
    </w:p>
    <w:p>
      <w:pPr>
        <w:pStyle w:val="Subtitular"/>
        <w:rPr/>
      </w:pPr>
      <w:r>
        <w:rPr/>
      </w:r>
    </w:p>
    <w:p>
      <w:pPr>
        <w:pStyle w:val="TextBodyIndent"/>
        <w:spacing w:lineRule="exact" w:line="360"/>
        <w:ind w:hanging="0"/>
        <w:rPr/>
      </w:pPr>
      <w:r>
        <w:rPr>
          <w:rStyle w:val="FechaPrimerPrrafo"/>
        </w:rPr>
        <w:t xml:space="preserve">Astelehenean, 2006ko azaroaren 20an. </w:t>
      </w:r>
      <w:r>
        <w:rPr>
          <w:rStyle w:val="FechaPrimerPrrafo"/>
          <w:b w:val="false"/>
          <w:u w:val="none"/>
        </w:rPr>
        <w:t xml:space="preserve"> </w:t>
      </w:r>
      <w:r>
        <w:rPr/>
        <w:t xml:space="preserve">Nafarroako Gobernuak Foru lege proiektu bat onetsi du borondatezko erretiroa saritzeko prima osagarriaren baldintzak ezartzen dituena, borondatezko jubilazio aurreratua eskatzen duten irakasle ez unibertsitarioentzat. </w:t>
      </w:r>
    </w:p>
    <w:p>
      <w:pPr>
        <w:pStyle w:val="TextBodyIndent"/>
        <w:spacing w:lineRule="exact" w:line="360"/>
        <w:ind w:hanging="0"/>
        <w:rPr/>
      </w:pPr>
      <w:r>
        <w:rPr/>
      </w:r>
    </w:p>
    <w:p>
      <w:pPr>
        <w:pStyle w:val="Cuerpo"/>
        <w:rPr/>
      </w:pPr>
      <w:r>
        <w:rPr/>
        <w:t>Aipatu Foru Lege proiektuak dionenez, Funtzionarioek beren funtzionario izaerari uko egiten badiote edo beren borondatez jubilatzen badira 60 urtetik gora dutela eta zerbitzuan 28 urte eginda, Hezkuntza Sistemaren Antolamendu Orokorrari buruzko Lege Organikoan (LOGSE) adierazten diren baldintzak betez, Foru Komunitateko Administrazioak borondatezko erretiro prima bat emanen die; prima hori aipatu Lege Organikoaren xedapen iragankorrean aurreikusitako aparteko haborokinaren osagarri izanen da.</w:t>
      </w:r>
    </w:p>
    <w:p>
      <w:pPr>
        <w:pStyle w:val="Cuerpo"/>
        <w:rPr/>
      </w:pPr>
      <w:r>
        <w:rPr/>
        <w:t>Erretiroko prima hori jaso ahal izateko, nahitaezko baldintza izanen da delako funtzionarioa, jubilazio aurreratua eskatzen duen urteko abuztuaren 31ren aurreko sei urtetan, jardunean egon izana etenik gabe Nafarroako ikastetxe baten plantillako lanpostu batean; edo aipatu epearen zati batean zerbitzu berezien egoeran egon izana edo lanpostu batean egon izana Nafarroako Foru Erkidegoko hezkuntza Administrazioaren menpe funtzional nahiz organikoki; edo eszedentzia berezian egon izana, Nafarroako Administrazio Publikoen zerbitzurako langileen Estatutuaren Testu Bateratuaren 27. artikuluan, lehen atalean, aurreikusten diren hipotesietan.</w:t>
      </w:r>
    </w:p>
    <w:p>
      <w:pPr>
        <w:pStyle w:val="Cuerpo"/>
        <w:rPr/>
      </w:pPr>
      <w:r>
        <w:rPr/>
        <w:t>Arestian xedatutakoa, ekainaren 27ko 5/1990 Foru Legearen lehenengo xedapen gehigarriaren babesean, edo geroagokoenean, funtzionario bihurtu ziren langileei aplikatuko zaie, baita lan itunpeko irakasle finkoei ere.</w:t>
      </w:r>
    </w:p>
    <w:p>
      <w:pPr>
        <w:pStyle w:val="Cuerpo"/>
        <w:rPr/>
      </w:pPr>
      <w:r>
        <w:rPr/>
        <w:t>Nafarroako Gobernuak urtero erretiroaren prima handituko du Nafarroako administrazio publikoen zerbitzuko langile funtzionario eta estatutupekoen soldata igotzeko urtero finkatzen den kopuru berean.</w:t>
      </w:r>
      <w:r>
        <w:br w:type="page"/>
      </w:r>
    </w:p>
    <w:p>
      <w:pPr>
        <w:pStyle w:val="Antetitular"/>
        <w:rPr/>
      </w:pPr>
      <w:r>
        <w:rPr/>
        <w:t xml:space="preserve">HEZKUNTZA </w:t>
      </w:r>
      <w:r>
        <w:rPr>
          <w:rStyle w:val="FechaPrimerPrrafo"/>
          <w:b w:val="false"/>
        </w:rPr>
        <w:t>DEPARTAMENTUA</w:t>
      </w:r>
    </w:p>
    <w:p>
      <w:pPr>
        <w:pStyle w:val="Titular"/>
        <w:rPr/>
      </w:pPr>
      <w:r>
        <w:rPr/>
        <w:t xml:space="preserve">423.677 euroko gastua onetsi da Hezkuntza Bereziko “Andrés Muñoz Garde” Ikastetxe Publikoa handitzeko </w:t>
      </w:r>
    </w:p>
    <w:p>
      <w:pPr>
        <w:pStyle w:val="Subtitular"/>
        <w:rPr/>
      </w:pPr>
      <w:r>
        <w:rPr/>
      </w:r>
    </w:p>
    <w:p>
      <w:pPr>
        <w:pStyle w:val="CuerpoPrimerPrrafo"/>
        <w:rPr/>
      </w:pPr>
      <w:r>
        <w:rPr>
          <w:rStyle w:val="FechaPrimerPrrafo"/>
        </w:rPr>
        <w:t xml:space="preserve">Astelehenean, 2006ko azaroaren 20an. </w:t>
      </w:r>
      <w:r>
        <w:rPr>
          <w:rStyle w:val="FechaPrimerPrrafo"/>
          <w:b w:val="false"/>
          <w:u w:val="none"/>
        </w:rPr>
        <w:t xml:space="preserve"> </w:t>
      </w:r>
      <w:r>
        <w:rPr>
          <w:rStyle w:val="CuerpoCar"/>
        </w:rPr>
        <w:t>Nafarroako Gobernuak 423.677 euroko hainbat urtetarako gastua onetsi du Iruñeko Hezkuntza Bereziko “Andrés Muñoz Garde” Ikastetxe Publikoa handitzeko obrak egiteko. Aipatu zenbatekotik. 150.000 euro aurtengo ekitaldi ekonomikoaren kargura ordainduko dira eta 273.667 euro heldu den urteko aurrekontuarekin.</w:t>
      </w:r>
    </w:p>
    <w:p>
      <w:pPr>
        <w:pStyle w:val="Cuerpo"/>
        <w:rPr/>
      </w:pPr>
      <w:r>
        <w:rPr/>
        <w:t>Joan zen udan zehar, Departamentuak hainbat espazio birmoldatu zituen ikastetxean eta guztira 40.000 euro gastatu dira. Beste bi ikasgela egin dira ikastetxean eta igerilekuko aldagelak egokitu izan dira irisgarritasuna eta barneko mugikortasuna hobetzeko xedez, mugimendu-urrituentzako gidaria erabiltzeko, eta komunak egokitzeko gurpil aulkiei erraztasunak emateko aldageletara eta komunetara sartzeko.</w:t>
      </w:r>
    </w:p>
    <w:p>
      <w:pPr>
        <w:pStyle w:val="Cuerpo"/>
        <w:rPr/>
      </w:pPr>
      <w:r>
        <w:rPr/>
        <w:t>Handitze eta birmoldatzea amaitzeko orain planteatzen diren obrak hauexek dira: beste hiru ikasgela, bi komuna eta errekreo alderdirako ataripea, biltegi txiki bat izanen duena, eta amaituta egonen dira 2007/2008ko ikasturtean.</w:t>
      </w:r>
      <w:r>
        <w:br w:type="page"/>
      </w:r>
    </w:p>
    <w:p>
      <w:pPr>
        <w:pStyle w:val="Antetitular"/>
        <w:rPr/>
      </w:pPr>
      <w:r>
        <w:rPr/>
        <w:t>HERRI LAN, GARRAIO ETA KOMUNIKAZIO D</w:t>
      </w:r>
      <w:r>
        <w:rPr>
          <w:rStyle w:val="FechaPrimerPrrafo"/>
          <w:b w:val="false"/>
        </w:rPr>
        <w:t>EPARTAMENTUA</w:t>
      </w:r>
    </w:p>
    <w:p>
      <w:pPr>
        <w:pStyle w:val="Titular"/>
        <w:rPr/>
      </w:pPr>
      <w:r>
        <w:rPr/>
        <w:t>Buñuel-Cortes tartean N-232 errepidearen bikoizketak ukitzen dituen  ondasunen okupazioa presakoa dela deklaratu da</w:t>
      </w:r>
    </w:p>
    <w:p>
      <w:pPr>
        <w:pStyle w:val="Subtitular"/>
        <w:rPr/>
      </w:pPr>
      <w:r>
        <w:rPr/>
      </w:r>
    </w:p>
    <w:p>
      <w:pPr>
        <w:pStyle w:val="CuerpoPrimerPrrafo"/>
        <w:rPr/>
      </w:pPr>
      <w:r>
        <w:rPr>
          <w:rStyle w:val="FechaPrimerPrrafo"/>
        </w:rPr>
        <w:t xml:space="preserve">Astelehenean, 2006ko azaroaren 20an. </w:t>
      </w:r>
      <w:r>
        <w:rPr>
          <w:rStyle w:val="FechaPrimerPrrafo"/>
          <w:b w:val="false"/>
          <w:u w:val="none"/>
        </w:rPr>
        <w:t xml:space="preserve"> Buñuelgo lotunetik eta Zaragozako mugara bitartean (Cortesko udalerrian) N-232 errepidea bikoizteko egin behar diren obrek ukitzen dituzten ondasun eta eskubideak okupatzea presakoa dela deklaratu du Gobernuak gaurko bilkuran hartutako erabaki baten bidez.</w:t>
      </w:r>
    </w:p>
    <w:p>
      <w:pPr>
        <w:pStyle w:val="Cuerpo"/>
        <w:rPr/>
      </w:pPr>
      <w:r>
        <w:rPr/>
        <w:t>Deklarazioaren xedea da ahalik eta lasterren lurren desjabetzapena egitea lanak lehenbailehen has daitezen. Lurrak eskuratzeko onetsi den aurrekontua 1,5 milioi eurokoa da, eta horietatik 1,2 milioi euro 2007ko aurrekontuen kargura ordainduko dira eta gainerakoa 2008koen kargura.</w:t>
      </w:r>
    </w:p>
    <w:p>
      <w:pPr>
        <w:pStyle w:val="Cuerpo"/>
        <w:rPr/>
      </w:pPr>
      <w:r>
        <w:rPr/>
        <w:t>Lan hauek Bilbo-Zaragoza errepidearen (N232) bikoizketa proiektuaren hirugarren tarteari dagozkio. Errepidea 34 kilometrotan zehar joaten da nafar lurretan, Castejon eta Cortes artean. Errepideak badu zirkulazio maila handia: eguneko 13.000 ibilgailu bataz beste, eta horietatik %45 astunak dira. Halaber baditu sarbide eta ezkerrerako biraketa ugari, zirkulazioa zailtzen dutenak. Horregatik, Nafarroako Gobernuak erabaki zuen aipatu tartea autobia bilakatzea.</w:t>
      </w:r>
      <w:r>
        <w:br w:type="page"/>
      </w:r>
    </w:p>
    <w:p>
      <w:pPr>
        <w:pStyle w:val="Antetitular"/>
        <w:rPr/>
      </w:pPr>
      <w:r>
        <w:rPr/>
        <w:t>HERRI LAN, GARRAIO ETA KOMUNIKAZIO D</w:t>
      </w:r>
      <w:r>
        <w:rPr>
          <w:rStyle w:val="FechaPrimerPrrafo"/>
          <w:b w:val="false"/>
        </w:rPr>
        <w:t>EPARTAMENTUA</w:t>
      </w:r>
    </w:p>
    <w:p>
      <w:pPr>
        <w:pStyle w:val="Titular"/>
        <w:rPr/>
      </w:pPr>
      <w:r>
        <w:rPr/>
        <w:t>Etxalar eta Endarlatsa artean N-121-A errepidea berritzeko lurrak okupatzea presakoa dela deklaraturik</w:t>
      </w:r>
    </w:p>
    <w:p>
      <w:pPr>
        <w:pStyle w:val="Subtitular"/>
        <w:rPr/>
      </w:pPr>
      <w:r>
        <w:rPr/>
      </w:r>
    </w:p>
    <w:p>
      <w:pPr>
        <w:pStyle w:val="CuerpoPrimerPrrafo"/>
        <w:rPr/>
      </w:pPr>
      <w:r>
        <w:rPr>
          <w:rStyle w:val="FechaPrimerPrrafo"/>
        </w:rPr>
        <w:t xml:space="preserve">Astelehenean, 2006ko azaroaren 20an. </w:t>
      </w:r>
      <w:r>
        <w:rPr>
          <w:rStyle w:val="FechaPrimerPrrafo"/>
          <w:b w:val="false"/>
          <w:u w:val="none"/>
        </w:rPr>
        <w:t xml:space="preserve"> Igantzi (65 kilometro puntutik) eta Endarlatsako zubiaren artean N-121-A errepidea (Iruña-Frantzia Belatetik) berritzeko egin behar diren obrek  ukitzen dituzten ondasun eta eskubideak okupatzea presakoa dela deklaratu du Gobernuak gaurko bilkuran hartutako erabaki baten bidez.</w:t>
      </w:r>
    </w:p>
    <w:p>
      <w:pPr>
        <w:pStyle w:val="Cuerpo"/>
        <w:rPr/>
      </w:pPr>
      <w:r>
        <w:rPr/>
        <w:t>Deklarazioaren xedea da ahalik eta lasterren lurren desjabetzapena egitea lanak lehenbailehen has daitezen. Lurrak eskuratzeko kalkulatzen den gastua  940.000 eurokoa da.</w:t>
      </w:r>
      <w:r>
        <w:br w:type="page"/>
      </w:r>
    </w:p>
    <w:p>
      <w:pPr>
        <w:pStyle w:val="Antetitular"/>
        <w:rPr>
          <w:rStyle w:val="FechaPrimerPrrafo"/>
          <w:b w:val="false"/>
          <w:b w:val="false"/>
        </w:rPr>
      </w:pPr>
      <w:r>
        <w:rPr/>
        <w:t>INGURUMENA, LURRALDEAREN ANTOLAMENDUA ETA ETXEBIZITZA</w:t>
      </w:r>
    </w:p>
    <w:p>
      <w:pPr>
        <w:pStyle w:val="Titular"/>
        <w:rPr/>
      </w:pPr>
      <w:r>
        <w:rPr/>
        <w:t>139.500 euroko hainbat urtetarako gastua onetsi da plan orokorrak finantzatzeko Deierri, Garinoain eta Torralba del Río udalerrietan</w:t>
      </w:r>
    </w:p>
    <w:p>
      <w:pPr>
        <w:pStyle w:val="Subtitular"/>
        <w:rPr/>
      </w:pPr>
      <w:r>
        <w:rPr/>
      </w:r>
    </w:p>
    <w:p>
      <w:pPr>
        <w:pStyle w:val="CuerpoPrimerPrrafo"/>
        <w:rPr/>
      </w:pPr>
      <w:r>
        <w:rPr>
          <w:rStyle w:val="FechaPrimerPrrafo"/>
        </w:rPr>
        <w:t xml:space="preserve">Astelehenean, 2006ko azaroaren 20an. </w:t>
      </w:r>
      <w:r>
        <w:rPr>
          <w:rStyle w:val="FechaPrimerPrrafo"/>
          <w:b w:val="false"/>
          <w:u w:val="none"/>
        </w:rPr>
        <w:t xml:space="preserve"> Nafarroako Gobernuak 139.500 euroko hainbat urtetarako gastua onetsi du gaurko bilkuran Deierri eta Garinoaingo udal plan orokorrak eta Torralba del Rioko barneko berritze plana finantzatzeko.</w:t>
      </w:r>
    </w:p>
    <w:p>
      <w:pPr>
        <w:pStyle w:val="Cuerpo"/>
        <w:rPr/>
      </w:pPr>
      <w:r>
        <w:rPr/>
        <w:t>Deierriko Udal Plan Orokorra egiteko 76.800 euroko gastua onetsi da, hau da, lanen aurrekontuaren %80. Lurraldearen Antolamendu eta Hirigintza Zerbitzuak ondoko epe hauek aurreikusi ditu: 2007an, kontratuaren sinadura eta lurraldea okupatzeko ereduaren estrategia onestea; 2008an, hasierako onespena; eta 2009an Udal Planaren behin-behineko onespena.</w:t>
      </w:r>
    </w:p>
    <w:p>
      <w:pPr>
        <w:pStyle w:val="Cuerpo"/>
        <w:rPr/>
      </w:pPr>
      <w:r>
        <w:rPr/>
        <w:t>Garinoaingo Udal Plan Orokorrari, berriz, 38.400 euroko dirulaguntza emanen zaio (lanen aurrekontuaren %80). Hemen ere, Lurraldearen Antolamendu eta Hirigintza Zerbitzuak hiru epe aurreikusi ditu: 2007an, kontratuaren sinadura eta lurraldea okupatzeko ereduaren estrategia onestea; 2008an, hasierako onespena; eta 2009an Udal Planaren behin-behineko onespena.</w:t>
      </w:r>
    </w:p>
    <w:p>
      <w:pPr>
        <w:pStyle w:val="Cuerpo"/>
        <w:rPr/>
      </w:pPr>
      <w:r>
        <w:rPr/>
        <w:t>Azkenik, 24.300 euroko dirulaguntza (aurrekontuaren %80) emanen da Torralba del Rioko Barneko Berritze Plan Berezia egiteko: Lurraldearen Antolamendu eta Hirigintza Zerbitzuak ondoko epe hauek aurreikusi ditu: 2007an, kontratuaren sinadura eta lurraldea okupatzeko ereduaren estrategia onestea; 2008an, hasierako onespena; eta 2009an Barneko Berritze Plan Bereziaren behin-behineko onespena.</w:t>
      </w:r>
      <w:r>
        <w:br w:type="page"/>
      </w:r>
    </w:p>
    <w:p>
      <w:pPr>
        <w:pStyle w:val="Antetitular"/>
        <w:rPr/>
      </w:pPr>
      <w:r>
        <w:rPr/>
        <w:t>INDUSTRIA ETA TEKNOLOGIA, MERKATARITZA ETA LAN DEPARTAMENTUA</w:t>
      </w:r>
    </w:p>
    <w:p>
      <w:pPr>
        <w:pStyle w:val="Titular"/>
        <w:rPr/>
      </w:pPr>
      <w:r>
        <w:rPr/>
        <w:t>3,56 milioi euroko hainbat urtetarako gastua onetsi da I+G+B proiektuetarako dirulaguntzen zain dauden eskariak tramitatzeko</w:t>
      </w:r>
    </w:p>
    <w:p>
      <w:pPr>
        <w:pStyle w:val="CuerpoPrimerPrrafoCar"/>
        <w:rPr/>
      </w:pPr>
      <w:r>
        <w:rPr>
          <w:b/>
          <w:i/>
        </w:rPr>
        <w:br/>
      </w:r>
      <w:r>
        <w:rPr>
          <w:rStyle w:val="FechaPrimerPrrafo"/>
        </w:rPr>
        <w:t>Astelehenean, 2006ko azaroaren 20an.</w:t>
      </w:r>
      <w:r>
        <w:rPr>
          <w:rStyle w:val="FechaPrimerPrrafo"/>
          <w:u w:val="none"/>
        </w:rPr>
        <w:t xml:space="preserve"> </w:t>
      </w:r>
      <w:r>
        <w:rPr>
          <w:rStyle w:val="FechaPrimerPrrafo"/>
          <w:b w:val="false"/>
          <w:u w:val="none"/>
        </w:rPr>
        <w:t xml:space="preserve"> Nafarroako Gobernuak </w:t>
      </w:r>
      <w:r>
        <w:rPr/>
        <w:t xml:space="preserve">3,56 milioi </w:t>
      </w:r>
      <w:r>
        <w:rPr>
          <w:rStyle w:val="FechaPrimerPrrafo"/>
          <w:b w:val="false"/>
          <w:u w:val="none"/>
        </w:rPr>
        <w:t>euroko hainbat urtetarako gastua onetsi du gaurko bilkuran ikerkuntza, garapen eta berrikuntza (I+G+B) proiektuetarako dirulaguntzen zain dauden eskariak tramitatu ahal izateko. Gastua 2006tik 2008ra bitarteko aurrekontuen kargura ordainduko da eta guztira 13,01 miloi euroko inbertsioa aurreikusten duten 41 proiektu egiteko erabiliko da.</w:t>
      </w:r>
    </w:p>
    <w:p>
      <w:pPr>
        <w:pStyle w:val="Cuerpo"/>
        <w:rPr/>
      </w:pPr>
      <w:r>
        <w:rPr/>
        <w:t>Dirulaguntzak erabiliko dira I+G+B proiektuak egiteko enpresek sinatu maileguen interes-hobariak emateko. Proiektu hauen iraupena urte bat eta hiru urte bitartekoa izan daiteke, beraz, dirulaguntza hauek behar bezala kudeatzeko ezinbestekoa da gastua konprometitzea heldu diren ekitaldietako aurrekontuen kargura.</w:t>
      </w:r>
      <w:r>
        <w:br w:type="page"/>
      </w:r>
    </w:p>
    <w:p>
      <w:pPr>
        <w:pStyle w:val="Antetitular"/>
        <w:rPr/>
      </w:pPr>
      <w:r>
        <w:rPr/>
        <w:t>NEKAZARITZA, ABELTZAINTZA ETA ELIKADURA DEPARTAMENTUA</w:t>
      </w:r>
    </w:p>
    <w:p>
      <w:pPr>
        <w:pStyle w:val="Titular"/>
        <w:rPr/>
      </w:pPr>
      <w:r>
        <w:rPr/>
        <w:t>21,7 milioi euroko hainbat urtetarako gastua onetsirik zain dauden inbertsiorako dirulaguntzak tramitatzeko</w:t>
      </w:r>
    </w:p>
    <w:p>
      <w:pPr>
        <w:pStyle w:val="CuerpoPrimerPrrafoCar"/>
        <w:rPr>
          <w:rStyle w:val="FechaPrimerPrrafo"/>
          <w:b w:val="false"/>
          <w:b w:val="false"/>
          <w:u w:val="none"/>
        </w:rPr>
      </w:pPr>
      <w:r>
        <w:rPr>
          <w:b/>
          <w:i/>
        </w:rPr>
        <w:br/>
      </w:r>
      <w:r>
        <w:rPr>
          <w:rStyle w:val="FechaPrimerPrrafo"/>
        </w:rPr>
        <w:t>Astelehenean, 2006ko azaroaren 20an.</w:t>
      </w:r>
      <w:r>
        <w:rPr>
          <w:rStyle w:val="FechaPrimerPrrafo"/>
          <w:u w:val="none"/>
        </w:rPr>
        <w:t xml:space="preserve"> </w:t>
      </w:r>
      <w:r>
        <w:rPr>
          <w:rStyle w:val="FechaPrimerPrrafo"/>
          <w:b w:val="false"/>
          <w:u w:val="none"/>
        </w:rPr>
        <w:t xml:space="preserve"> Nafarroako Gobernuak 21,7</w:t>
      </w:r>
      <w:r>
        <w:rPr/>
        <w:t xml:space="preserve"> milioi </w:t>
      </w:r>
      <w:r>
        <w:rPr>
          <w:rStyle w:val="FechaPrimerPrrafo"/>
          <w:b w:val="false"/>
          <w:u w:val="none"/>
        </w:rPr>
        <w:t>euroko gastua onetsi du gaurko bilkuran, hainbat urtetan eginen dena, nekazaritzako produktuak eraldatu eta merkaturatzeko baldintzak hobetzeko helburuz egiten diren inbertsioetarako dirulaguntzen zain dauden eskariak tramitatu ahal izateko.</w:t>
      </w:r>
      <w:r>
        <w:br w:type="page"/>
      </w:r>
    </w:p>
    <w:p>
      <w:pPr>
        <w:pStyle w:val="Antetitular"/>
        <w:rPr/>
      </w:pPr>
      <w:r>
        <w:rPr/>
        <w:t>GIZARTE ONGIZATE,  KIROL ETA GAZTERI DEPARTAMENTUA</w:t>
      </w:r>
    </w:p>
    <w:p>
      <w:pPr>
        <w:pStyle w:val="Titular"/>
        <w:rPr/>
      </w:pPr>
      <w:r>
        <w:rPr/>
        <w:t>Dirulaguntza bat onetsi da Artzapezpikutzarentzat “Javier 2006 Gazte Topaketa Nazionala” antolatu izanagatik</w:t>
      </w:r>
    </w:p>
    <w:p>
      <w:pPr>
        <w:pStyle w:val="Cuerpo"/>
        <w:rPr>
          <w:rStyle w:val="FechaPrimerPrrafo"/>
          <w:b w:val="false"/>
          <w:b w:val="false"/>
          <w:u w:val="none"/>
        </w:rPr>
      </w:pPr>
      <w:r>
        <w:rPr>
          <w:b/>
          <w:i/>
        </w:rPr>
        <w:br/>
      </w:r>
      <w:r>
        <w:rPr>
          <w:rStyle w:val="FechaPrimerPrrafo"/>
        </w:rPr>
        <w:t>Astelehenean, 2006ko azaroaren 20an.</w:t>
      </w:r>
      <w:r>
        <w:rPr>
          <w:rStyle w:val="FechaPrimerPrrafo"/>
          <w:u w:val="none"/>
        </w:rPr>
        <w:t xml:space="preserve"> </w:t>
      </w:r>
      <w:r>
        <w:rPr>
          <w:rStyle w:val="FechaPrimerPrrafo"/>
          <w:b w:val="false"/>
          <w:u w:val="none"/>
        </w:rPr>
        <w:t xml:space="preserve"> Nafarroako Gobernuak baimena eman dio Nafarroako Kirol eta Gazteriaren Institutuko zuzendari kudeatzaileari 30.000 euro arteko dirulaguntza bate eman diezaion Iruñeko Artzapezpikutzako Gazteriaren Ordezkaritzari “Javier 200’6 Gazte Topaketa Nazionala” antolatu izanagatik. Aipatu topaketa joan zen abuztuan burutu zen, Xabierko Frantziskoren jaiotzaren V. Mendeurrena dela-eta.</w:t>
      </w:r>
    </w:p>
    <w:p>
      <w:pPr>
        <w:pStyle w:val="Cuerpo"/>
        <w:rPr/>
      </w:pPr>
      <w:r>
        <w:rPr>
          <w:rStyle w:val="FechaPrimerPrrafo"/>
          <w:b w:val="false"/>
          <w:u w:val="none"/>
        </w:rPr>
        <w:t>Gobernuaren erabakiak dioenez, topaketa honek onura publikoa izan du, dirulaguntza bat ematea justifikatzen duena, izan ere, 3.00 gazteen arteko esperientzia trukaketa ahalbideratu izan baitu, eta elkarbizitzatik datozen balore positiboak indartu izan ditu.</w:t>
      </w:r>
    </w:p>
    <w:p>
      <w:pPr>
        <w:pStyle w:val="Normal"/>
        <w:rPr/>
      </w:pPr>
      <w:r>
        <w:rPr/>
      </w:r>
      <w:r>
        <w:br w:type="page"/>
      </w:r>
    </w:p>
    <w:p>
      <w:pPr>
        <w:pStyle w:val="Antetitular"/>
        <w:rPr/>
      </w:pPr>
      <w:r>
        <w:rPr/>
        <w:t>OSASUN DEPARTAMENTUA</w:t>
      </w:r>
    </w:p>
    <w:p>
      <w:pPr>
        <w:pStyle w:val="Titular"/>
        <w:rPr/>
      </w:pPr>
      <w:r>
        <w:rPr/>
        <w:t>Kontratazio bat onetsi da Lizarrako Osasun Barrutian Osasunbidea-NOZen zentroetako mantentze orokorra eta elektromedikoa egiteko</w:t>
      </w:r>
    </w:p>
    <w:p>
      <w:pPr>
        <w:pStyle w:val="Cuerpo"/>
        <w:rPr/>
      </w:pPr>
      <w:r>
        <w:rPr>
          <w:b/>
          <w:i/>
        </w:rPr>
        <w:br/>
      </w:r>
      <w:r>
        <w:rPr>
          <w:rStyle w:val="FechaPrimerPrrafo"/>
        </w:rPr>
        <w:t>Astelehenean, 2006ko azaroaren 20an.</w:t>
      </w:r>
      <w:r>
        <w:rPr>
          <w:rStyle w:val="FechaPrimerPrrafo"/>
          <w:u w:val="none"/>
        </w:rPr>
        <w:t xml:space="preserve"> </w:t>
      </w:r>
      <w:r>
        <w:rPr>
          <w:rStyle w:val="FechaPrimerPrrafo"/>
          <w:b w:val="false"/>
          <w:u w:val="none"/>
        </w:rPr>
        <w:t xml:space="preserve"> Nafarroako Gobernuak baimena eman dio Osasunbidea-Nafarroako Osasun Zerbitzuko (NOZ) zuzendari kudeatzaileari kontratu bat egin dezan</w:t>
      </w:r>
      <w:r>
        <w:rPr>
          <w:rStyle w:val="FechaPrimerPrrafo"/>
          <w:u w:val="none"/>
        </w:rPr>
        <w:t xml:space="preserve"> </w:t>
      </w:r>
      <w:r>
        <w:rPr/>
        <w:t>Lizarrako Osasun Barrutian Osasunbidea-NOZen zentroetako mantentze orokorra eta elektromedikoa egiteko.</w:t>
      </w:r>
    </w:p>
    <w:p>
      <w:pPr>
        <w:pStyle w:val="Cuerpo"/>
        <w:rPr/>
      </w:pPr>
      <w:r>
        <w:rPr/>
        <w:t>Kontratazio horren aurrekontua 480.000 eurokoa da 2007. urterako eta 2.008.141 euro 2007tik 2010ra bitartean.</w:t>
      </w:r>
      <w:r>
        <w:br w:type="page"/>
      </w:r>
    </w:p>
    <w:p>
      <w:pPr>
        <w:pStyle w:val="Antetitular"/>
        <w:rPr/>
      </w:pPr>
      <w:r>
        <w:rPr/>
        <w:t>EKONOMIA ETA OGASUN DEPARTAMENTUA</w:t>
      </w:r>
    </w:p>
    <w:p>
      <w:pPr>
        <w:pStyle w:val="Titular"/>
        <w:rPr/>
      </w:pPr>
      <w:r>
        <w:rPr/>
        <w:t>Iribarren presidenteordea, Ekonomia eta Gizarte Kontseiluko buru izendatua</w:t>
      </w:r>
    </w:p>
    <w:p>
      <w:pPr>
        <w:pStyle w:val="Cuerpo"/>
        <w:rPr/>
      </w:pPr>
      <w:r>
        <w:rPr>
          <w:b/>
          <w:i/>
        </w:rPr>
        <w:br/>
      </w:r>
      <w:r>
        <w:rPr>
          <w:rStyle w:val="FechaPrimerPrrafo"/>
        </w:rPr>
        <w:t>Astelehenean, 2006ko azaroaren 20an.</w:t>
      </w:r>
      <w:r>
        <w:rPr>
          <w:rStyle w:val="FechaPrimerPrrafo"/>
          <w:u w:val="none"/>
        </w:rPr>
        <w:t xml:space="preserve"> </w:t>
      </w:r>
      <w:r>
        <w:rPr>
          <w:rStyle w:val="FechaPrimerPrrafo"/>
          <w:b w:val="false"/>
          <w:u w:val="none"/>
        </w:rPr>
        <w:t xml:space="preserve"> Nafarroako Gobernuak foru dekretu bat onetsi du Francisco Iribarren Ekonomia eta Ogasuna kontseilari eta presidente ordea Ekonomia eta Gizarte Kontseiluko buru izendatzen duena.</w:t>
      </w:r>
    </w:p>
    <w:p>
      <w:pPr>
        <w:pStyle w:val="Cuerpo"/>
        <w:rPr>
          <w:rStyle w:val="FechaPrimerPrrafo"/>
          <w:b w:val="false"/>
          <w:b w:val="false"/>
          <w:u w:val="none"/>
        </w:rPr>
      </w:pPr>
      <w:r>
        <w:rPr/>
      </w:r>
    </w:p>
    <w:p>
      <w:pPr>
        <w:pStyle w:val="Cuerpo"/>
        <w:spacing w:lineRule="exact" w:line="360" w:before="0" w:after="360"/>
        <w:ind w:firstLine="851"/>
        <w:jc w:val="both"/>
        <w:rPr>
          <w:rStyle w:val="FechaPrimerPrrafo"/>
          <w:b w:val="false"/>
          <w:b w:val="false"/>
          <w:u w:val="none"/>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spacing w:lineRule="atLeast" w:line="320"/>
      <w:ind w:firstLine="708"/>
      <w:jc w:val="both"/>
    </w:pPr>
    <w:rPr>
      <w:szCs w:val="20"/>
    </w:rPr>
  </w:style>
  <w:style w:type="paragraph" w:styleId="CuerpoPrimerPrrafoCar">
    <w:name w:val="CuerpoPrimerPárrafo Car"/>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06:00Z</dcterms:created>
  <dc:creator>N222663</dc:creator>
  <dc:description/>
  <dc:language>en-US</dc:language>
  <cp:lastModifiedBy>N222663</cp:lastModifiedBy>
  <cp:lastPrinted>2006-11-20T14:28:00Z</cp:lastPrinted>
  <dcterms:modified xsi:type="dcterms:W3CDTF">2006-11-20T13:32:00Z</dcterms:modified>
  <cp:revision>17</cp:revision>
  <dc:subject/>
  <dc:title>Foru lege proiektua bat onetsi da Unibertsitatekoa ez diren irakasleen jubilazio aurreratuaren baldintzak ezartzeko</dc:title>
</cp:coreProperties>
</file>