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Cultura y Turismo publica un libro sobre el cine en Pamplona durante la II República y la Guerra Civil</w:t>
      </w:r>
    </w:p>
    <w:p>
      <w:pPr>
        <w:pStyle w:val="Subtitular"/>
        <w:rPr/>
      </w:pPr>
      <w:r>
        <w:rPr/>
      </w:r>
    </w:p>
    <w:p>
      <w:pPr>
        <w:pStyle w:val="CuerpoPrimerPrrafo"/>
        <w:rPr/>
      </w:pPr>
      <w:r>
        <w:rPr>
          <w:rStyle w:val="FechaPrimerPrrafo"/>
        </w:rPr>
        <w:t xml:space="preserve">Viernes, 10 Febrero 2006. </w:t>
      </w:r>
      <w:r>
        <w:rPr>
          <w:rStyle w:val="CuerpoPrimerPrrafoCar"/>
        </w:rPr>
        <w:t xml:space="preserve"> El Departamento de Cultura y Turismo ha publicado el libro "El cine en Pamplona durante la II República y la Guerra Civil (1931-1939)” del que es autor Alberto Cañada Zarranz y en el que se da noticia de la películas que se vieron en Pamplona en esa época y de la recepción que encontraron en el público y en la crítica, en una época particularmente turbulenta de la historia española.</w:t>
      </w:r>
    </w:p>
    <w:p>
      <w:pPr>
        <w:pStyle w:val="Cuerpo"/>
        <w:rPr/>
      </w:pPr>
      <w:r>
        <w:rPr/>
        <w:t>El libro examina la historia de los locales de exhibición cinematográfica, las recaudaciones de taquilla de las películas, los avatares de censura que sufrieron y las reacciones de crítica y público tal como quedaron plasmadas en periódicos de la época.  Este libro es una edición de la tesis doctoral del autor en la Universidad de Navarra y la continuación del titulado “Llegada e implantación del cinematógrafo en Navarra (1896-1930)” del que también es autor y que publicó el Gobierno de Navarra en 1997.</w:t>
      </w:r>
    </w:p>
    <w:p>
      <w:pPr>
        <w:pStyle w:val="Cuerpo"/>
        <w:rPr/>
      </w:pPr>
      <w:r>
        <w:rPr/>
        <w:t xml:space="preserve">El cine fue, durante el periodo estudiado por Alberto Cañada, la alternativa de ocio más popular de la sociedad navarra y el espectáculo más frecuentado, a pesar de lo cual no hubo en Pamplona ningún cine club y sólo hay registrada una asociación cultural llamada Cinematografía Amateur Pamplonesa de la que no se tiene noticia que realizara ninguna película. La única que se rodó parcialmente en el Valle de Roncal fue “El canto del ruiseñor”, de Carlos San Martín, en 1933, sobre la vida del tenor Julián Gayarre. </w:t>
      </w:r>
    </w:p>
    <w:p>
      <w:pPr>
        <w:pStyle w:val="Cuerpo"/>
        <w:rPr/>
      </w:pPr>
      <w:r>
        <w:rPr/>
        <w:t xml:space="preserve">Durante el periodo de la República, los pamploneses aceptaron de inmediato y con gusto el cine sonoro y en esta época se registra una notable afición por las producciones cinematográficas españolas, de temática folclórica o histórica. En la Guerra Civil, el hecho de que Navarra fuera uno de los focos de la sublevación militar o Alzamiento Nacional hizo que la región quedara a retaguardia del conflicto bélico y en una relativa calma social que permitió la continuidad de la vida civil y en consecuencia de la asistencia del público al cinematógrafo. Las condiciones de la guerra introdujeron algunos cambios en la programación, con un aumento de las cuotas de pantalla del cine alemán e italiano, aunque las películas favoritas del público siguieron siendo las de Hollywood. </w:t>
      </w:r>
    </w:p>
    <w:p>
      <w:pPr>
        <w:pStyle w:val="Cuerpo"/>
        <w:rPr/>
      </w:pPr>
      <w:r>
        <w:rPr/>
        <w:t>El autor ha realizado una exhaustiva investigación hemerográfica y ha accedido a las libretas de programación y a las tablas de recaudación de la empresa exhibidora Saide, lo que le ha permitido ofrecer en su libro un listado completo de los películas que se vieron en los cines comerciales de Pamplona en esa época, que de dan acompañadas de una ficha técnica. Las recaudaciones de taquilla permiten también un conocimiento de las preferencias del público y del impacto que tuvieron ciertos títulos entre los pamploneses.</w:t>
      </w:r>
    </w:p>
    <w:p>
      <w:pPr>
        <w:pStyle w:val="Ladillo"/>
        <w:rPr/>
      </w:pPr>
      <w:r>
        <w:rPr/>
        <w:t>El autor</w:t>
      </w:r>
    </w:p>
    <w:p>
      <w:pPr>
        <w:pStyle w:val="Cuerpo"/>
        <w:rPr/>
      </w:pPr>
      <w:r>
        <w:rPr/>
        <w:t xml:space="preserve">Alberto Cañada Zarranz (Pamplona, 1962) es doctor en Ciencias de la Información por la Universidad de Navarra, crítico cinematográfico y programador cultural. En su faceta de escritor y crítico, ha trabajado desde 1983 para diversos medios de radio y publicaciones de Pamplona Radio, es colaborador de proyectos como “Ikusgaiak. Cuadernos de Cinematografía”, coordinador de la publicación “Antología del cine soviético (1924-1987)” publicada por el Ateneo Navarro,  autor de “Simón Blasco Salas. Un médico de Estella en el mundo del cine (1885-1968)”, además de los otros dos títulos mencionados, y miembro del equipo de traducción de Dictionnaire du Cinéma Larousee que edita Rialp. Como investigador, ha sido ponente en La Quinzaine du Cinéma Espagnol (Nyons, abril de 1998) y en el II Encuentro de Historiadores de Cine de Santander (abril, 2004) y, como programador cinematográfico, es esponsable de esta actividad en la empresa Saide y presidente del Cine Club Lux. Ha sido jurado de diversos festivales y miembro del comité de selección del Festival Punto de Vista 2006. </w:t>
      </w:r>
    </w:p>
    <w:p>
      <w:pPr>
        <w:pStyle w:val="Cuerpo"/>
        <w:rPr/>
      </w:pPr>
      <w:r>
        <w:rPr/>
        <w:t>El libro “El cine en Pamplona duran la II República y la Guerra Civil (1931-1939)” está disponible en el Fondo de Publicaciones del Gobierno de Navarra (c/ Navas de Tolosa 21. Pamplona) al precio de 24 euros. La tirada de esta edición es de 700 ejemplares.</w:t>
      </w:r>
    </w:p>
    <w:p>
      <w:pPr>
        <w:pStyle w:val="Ladillo"/>
        <w:spacing w:before="0" w:after="360"/>
        <w:rPr/>
      </w:pPr>
      <w:r>
        <w:rPr/>
        <w:tab/>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31:00Z</dcterms:created>
  <dc:creator>N015447</dc:creator>
  <dc:description/>
  <dc:language>en-US</dc:language>
  <cp:lastModifiedBy>N015447</cp:lastModifiedBy>
  <cp:lastPrinted>2005-05-13T14:43:00Z</cp:lastPrinted>
  <dcterms:modified xsi:type="dcterms:W3CDTF">2006-02-10T11:38:00Z</dcterms:modified>
  <cp:revision>1</cp:revision>
  <dc:subject/>
  <dc:title>Cultura y Turismo publica un libro sobre el cine en Pamplona durante la II República y la Guerra Civil</dc:title>
</cp:coreProperties>
</file>