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Armendáriz asistirá hoy en Cintruénigo a la inauguración de la escuela taller de construcción</w:t>
      </w:r>
    </w:p>
    <w:p>
      <w:pPr>
        <w:pStyle w:val="Subtitular"/>
        <w:rPr/>
      </w:pPr>
      <w:r>
        <w:rPr/>
        <w:t>El curso, financiado por el Gobierno de Navarra con 200.746 euros, formará a 19 alumnos en las especialidades de albañilería y alabastro</w:t>
      </w:r>
    </w:p>
    <w:p>
      <w:pPr>
        <w:pStyle w:val="CuerpoPrimerPrrafo"/>
        <w:rPr>
          <w:bCs/>
        </w:rPr>
      </w:pPr>
      <w:r>
        <w:rPr>
          <w:rStyle w:val="FechaPrimerPrrafo"/>
        </w:rPr>
        <w:t xml:space="preserve">Jueves, 26 de enero de 2006. </w:t>
      </w:r>
      <w:r>
        <w:rPr>
          <w:rStyle w:val="CuerpoPrimerPrrafoCar"/>
        </w:rPr>
        <w:t xml:space="preserve"> El consejero de Industria y Tecnología, Comercio y Trabajo, José Javier Armendáriz Quel, tiene previsto asistir </w:t>
      </w:r>
      <w:r>
        <w:rPr>
          <w:rStyle w:val="CuerpoPrimerPrrafoCar"/>
          <w:b/>
        </w:rPr>
        <w:t>hoy, jueves 26 de enero</w:t>
      </w:r>
      <w:r>
        <w:rPr>
          <w:rStyle w:val="CuerpoPrimerPrrafoCar"/>
        </w:rPr>
        <w:t xml:space="preserve">, al acto de inauguración de la escuela taller de ‘Construcción’ de Cintruénigo, en la que durante dos años un total de 19 alumnos se formarán en las especialidades de albañilería y alabastro. Junto al consejero, en el acto tienen previsto participar el </w:t>
      </w:r>
      <w:r>
        <w:rPr>
          <w:bCs/>
        </w:rPr>
        <w:t xml:space="preserve">alcalde de la localidad, Faustino León Chivite; y la directora gerente del Servicio Navarra de Empleo del Gobierno de Navarra, María Isabel García Malo. El acto de apertura de este escuela taller se desarrollará a las </w:t>
      </w:r>
      <w:r>
        <w:rPr>
          <w:b/>
          <w:bCs/>
        </w:rPr>
        <w:t xml:space="preserve">19.00 horas en la Avenida Rubio s/n de Cintruénigo, esquina con la variante, en una nave que presenta el rótulo 'Aulas de formación'. </w:t>
      </w:r>
    </w:p>
    <w:p>
      <w:pPr>
        <w:pStyle w:val="Cuerpo"/>
        <w:rPr>
          <w:bCs/>
        </w:rPr>
      </w:pPr>
      <w:r>
        <w:rPr/>
        <w:t xml:space="preserve">Esta escuela taller </w:t>
      </w:r>
      <w:r>
        <w:rPr>
          <w:bCs/>
        </w:rPr>
        <w:t xml:space="preserve">ha sido financiada por el Servicio Navarro de Empleo del Gobierno de Navarra con 200.746,80 euros (el 94% del presupuesto global) y está organizado por el Ejecutivo foral y el Ayuntamiento de Cintruénigo. Durante los dos años que durará la escuela, 19 alumnos con edades comprendidas entre los 16 y los 24 años y residentes en Cintruénigo y localidades cercanas recibirán formación especializada en albañilería y alabastro. En concreto, se realizará la reforma del interior de la Casa Ligués de la citada localidad. </w:t>
      </w:r>
    </w:p>
    <w:p>
      <w:pPr>
        <w:pStyle w:val="Cuerpo"/>
        <w:rPr>
          <w:bCs/>
        </w:rPr>
      </w:pPr>
      <w:r>
        <w:rPr>
          <w:bCs/>
        </w:rPr>
        <w:t xml:space="preserve">De estos 19 alumnos, todos hombres, doce cuentan entre 16 y 17 años; tres entre 18 y 19 años; dos entre 20 y 21 años; uno entre 22 y 23 años; y uno 24 años. Por lugar de residencia de los participantes en la escuela taller, once viven en Cintruénigo; tres en Tudela; dos en Corella; otros dos en Fitero; y uno en Cascante. El 68% de los alumnos son inmigrantes y sus países de origen con Marruecos, Ecuador y Argelia. </w:t>
      </w:r>
    </w:p>
    <w:p>
      <w:pPr>
        <w:pStyle w:val="NotaFinal"/>
        <w:rPr/>
      </w:pPr>
      <w:r>
        <w:rPr/>
        <w:t>Nota: por error ayer se anunció en la convocatoria que se trataba de un taller de empleo, cuando en realidad es una escuela taller.</w:t>
      </w:r>
    </w:p>
    <w:p>
      <w:pPr>
        <w:pStyle w:val="Cuerpo"/>
        <w:rPr/>
      </w:pPr>
      <w:r>
        <w:rPr>
          <w:bCs/>
        </w:rPr>
        <w:t xml:space="preserve">Cabe recordar que las escuelas taller son centros de trabajo y formación en los que jóvenes desempleados reciben formación profesional ocupacional en alternancia con la práctica profesional (trabajo en obra real), con el fin de que a su término se esté capacitado para el desempeño adecuado del oficio aprendido y sea más fácil su acceso al mundo del trabajo. El objetivo de estas escuelas es conseguir la inserción laboral de los alumnos, jóvenes desempleados mayores de 16 años y menores de 25 años, a lo largo del desarrollo del curso o a su finalización. Para alcanzarla, se pone a su disposición una serie de métodos o procedimientos, medios humanos e instrumentos de apoyo técnico, encaminados a poder conseguir la colocación. </w:t>
      </w:r>
    </w:p>
    <w:p>
      <w:pPr>
        <w:pStyle w:val="Cuerpo"/>
        <w:rPr>
          <w:bCs/>
        </w:rPr>
      </w:pPr>
      <w:r>
        <w:rPr>
          <w:bCs/>
        </w:rPr>
        <w:t xml:space="preserve">Estos cursos tienen una duración de 2 años. Durante los seis primeros meses los alumnos reciben conocimientos teórico-prácticos de la especialidad en que se van a formar y aprenden a trabajar con seguridad y a usar medidas preventivas para evitar riesgos en la profesión elegida. Durante los restantes 18 meses los alumnos suscriben un contrato con la entidad promotora de la escuela con la que suscriben un contrato y llevan a cabo labores de utilidad pública y social. Los seis primeros meses el alumnado está becado y el año y medio restante formaliza un contrato para la formación recibiendo un 0,75% del salario mínimo interprofesional. </w:t>
      </w:r>
    </w:p>
    <w:p>
      <w:pPr>
        <w:pStyle w:val="Cuerpo"/>
        <w:rPr/>
      </w:pPr>
      <w:r>
        <w:rPr>
          <w:bCs/>
        </w:rPr>
        <w:t>La escuela taller de construcción de Cintruénigo surge tras llevar a cabo un análisis de desempleo en la comarca (Cintruénigo, Corella, Fitero, Castejón, Cascante y Murchante), en el que se detecta la necesidad de profesionales para el sector de la construcción y el alabastro en la zona, sector que representa el 17,4% de la composición sectorial de la localidad y ocupa al 30,9% de la población.</w:t>
      </w:r>
    </w:p>
    <w:p>
      <w:pPr>
        <w:pStyle w:val="Cuerpo"/>
        <w:rPr>
          <w:bCs/>
        </w:rPr>
      </w:pPr>
      <w:r>
        <w:rPr>
          <w:bCs/>
        </w:rPr>
        <w:t xml:space="preserve">De hecho, cuatro de las empresas de construcción más importantes de la localidad contratan al año entre 30 y 40 personas en calidad de personal cualificado en albañilería. Por su parte, las necesidades de personal de las empresas del alabastro requieren profesionales especializados en torno y talla. </w:t>
      </w:r>
    </w:p>
    <w:p>
      <w:pPr>
        <w:pStyle w:val="Cuerpo"/>
        <w:rPr>
          <w:bCs/>
        </w:rPr>
      </w:pPr>
      <w:r>
        <w:rPr>
          <w:bCs/>
        </w:rPr>
        <w:t xml:space="preserve">Este estudio de campo ha sido realizado por la Unidad de Promoción y Desarrollo de Navarra, adscrita a la Cámara Navarra de Comercio e Industria, cuyo objetivo es la preparación, acompañamiento y evaluación en los programas de escuelas talleres y talleres de empleo de Navarra. </w:t>
      </w:r>
    </w:p>
    <w:p>
      <w:pPr>
        <w:pStyle w:val="Cuerpo"/>
        <w:rPr>
          <w:bCs/>
        </w:rPr>
      </w:pPr>
      <w:r>
        <w:rPr>
          <w:bCs/>
        </w:rPr>
      </w:r>
    </w:p>
    <w:p>
      <w:pPr>
        <w:pStyle w:val="Cuerpo"/>
        <w:rPr>
          <w:bCs/>
        </w:rPr>
      </w:pPr>
      <w:r>
        <w:rPr>
          <w:bCs/>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00:00Z</dcterms:created>
  <dc:creator>N223552</dc:creator>
  <dc:description/>
  <dc:language>en-US</dc:language>
  <cp:lastModifiedBy>N223552</cp:lastModifiedBy>
  <cp:lastPrinted>2006-01-26T12:24:00Z</cp:lastPrinted>
  <dcterms:modified xsi:type="dcterms:W3CDTF">2006-01-26T11:26:00Z</dcterms:modified>
  <cp:revision>18</cp:revision>
  <dc:subject/>
  <dc:title>as</dc:title>
</cp:coreProperties>
</file>