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t>2003KO URTARRILAREN 19KO GOBERNU BILKURA</w:t>
      </w:r>
    </w:p>
    <w:p>
      <w:pPr>
        <w:pStyle w:val="Normal"/>
        <w:spacing w:lineRule="exact" w:line="320"/>
        <w:jc w:val="center"/>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t>LEHENDAKARITZA, JUSTIZIA ETA BARNE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pPr>
      <w:r>
        <w:rPr/>
        <w:t>Nafarroako Gobernuak Auzitegi Konstituzionalera eta Administrazioarekiko Auzietako Auzitegira eramanen du “Ibarretxe Plan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eskumen-gatazka positiboa planteatuko du Auzitegi Konstituzionalean eta administrazio auzi-errekurtso bat jarriko du Eusko Jaurlaritzak 2003ko urriaren 25ean onetsi zuen “Euskadi Erkidegoko Estatutu Politikoaren Proposamenaren” aurrean, Eusko Legebiltzarraren Aldizkari Ofizialaren 115 zenbakian argitaratu zena (03-11-7), eta “Ibarretxe Plana” izenaz ezagunagoa dena. Horrela erabaki du Nafarroako Gobernuak gaur goizean eginiko ohiko bilkur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eskumen gatazka horiek planteatzea erabaki du uste duelako aipatu proposamenaren hitzaurrean eta 6. Artikuluan egiten diren Nafarroari buruzko aipamenek kalte larria egiten diotela Nafarroako foru araubidearen osotasunari, Nafarroaren eta haren erakundeen eskumen propioak bere egiten dituztela eta iruzurra dela nafar herritarrendako, izan ere, berauek hauteskundez hauteskunde Foruen Hobeagotzea eta Espainiako Konstituzioa berresten dituzte, beren botoa gehiengo zabalaz emanez bata zein bestea defendatzen dituzten alderdiei.</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Jakina denez, auzitegietara jo baino lehen, 2003ko azaroaren 24an hartutako erabaki baten bidez, Nafarroako Gobernuak eskatu zion Eusko Jaurlaritzari haren estatutu politikoaren proposamena eta, bereziki, Nafarroari buruzko aipamenak deuseztatu edo atzera bota ditzan. Ondoren, Eusko Jaurlaritzak eskari hura onartzen ez zuen abenduaren 16ko erabakia jakinarazi zue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Gaur goizean hartutako erabakiaren bidez, Nafarroako Gobernuak haren Zerbitzu Juridikoaren esku utzi ditu aipatu eskumen gatazkaren eta administrazio auzi-errekurtsoaren  ordezkapen eta defentsa, eta Nafarroako Kontseiluari eskatu dio nahitaezko irizpena eman dezan eskumen gatazkari buruz.</w:t>
      </w:r>
    </w:p>
    <w:p>
      <w:pPr>
        <w:pStyle w:val="Heading3"/>
        <w:rPr>
          <w:b/>
          <w:b/>
        </w:rPr>
      </w:pPr>
      <w:r>
        <w:rPr>
          <w:b/>
        </w:rPr>
        <w:t>Gatazkaren edukia</w:t>
      </w:r>
    </w:p>
    <w:p>
      <w:pPr>
        <w:pStyle w:val="Normal"/>
        <w:rPr>
          <w:b/>
          <w:b/>
        </w:rPr>
      </w:pPr>
      <w:r>
        <w:rPr>
          <w:b/>
        </w:rPr>
      </w:r>
    </w:p>
    <w:p>
      <w:pPr>
        <w:pStyle w:val="Heading3"/>
        <w:ind w:firstLine="708"/>
        <w:rPr/>
      </w:pPr>
      <w:r>
        <w:rPr/>
        <w:t xml:space="preserve">Eusko Jaurlaritzaren proposamena aztertuta, Nafarroako Gobernuak uste du Eusko Jaurlaritzaren proposamena konstituziokontrakoa dela eta ez zaiola egokitzen Espainiako Konstituzioak eta Foruen Hobeagotzearen Legeak ezartzen duten eskumen mugapenari. </w:t>
      </w:r>
    </w:p>
    <w:p>
      <w:pPr>
        <w:pStyle w:val="Normal"/>
        <w:rPr/>
      </w:pPr>
      <w:r>
        <w:rPr/>
      </w:r>
    </w:p>
    <w:p>
      <w:pPr>
        <w:pStyle w:val="TextBodyIndent"/>
        <w:rPr/>
      </w:pPr>
      <w:r>
        <w:rPr/>
        <w:t>Zehatz-mehatz, Ibarretxe Planaren hitzaurreak ebazten du Nafarroa partaide dela Europako herri guztien artean nortasun propioa duen herritzat jotzen duen herri batekoa, nafar herriaren eta haren erakundeen edozein erabaki edo borondate adierazpen baztertuz, eta beretzat bidegabeki hartuz Eusko Jaurlaritzak nabarmenki ez duen ordezkaritza bat Nafarroa eta nafarrak hark euskal herritzat jotzen duen horretan sartzeko, eta legitimitate eta titulu juridikorik eduki gabe Nafarroako herritarrek beren geroa erabakitzeko duten autodeterminazio eskubide bat aipatu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Bestalde, 6. Artikuluak aurreikusten duenez, Nafarroaren eta Euskadiko Erkidegoaren arteko harremanak aipatu erkidegoetako ordenamenduek ebazten dutenaren menpe egonen dira, Konstituzioaren 145 Artikulua aplikatu gabe. Halaber, Proposamenak aurreikusten duenez, Euskadiko Erkidegoko eta Nafarroako Erkidegoko herritarrek libreki erabakiko balute etorkizunean denendako egitura politikoa eratzea, denok ados jarrita dagozkien erakundeen arteko negoziazio politikoaren prozedura bat ezarriko litzateke antolakuntza eta harreman politikoen marko berria artikulatzeko, azken batez bi erkidegoetako herritarrek berretsi beharko luketena.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Arestian aipatutakoa ikusirik, Nafarroako Gobernuak erabaki zuen behar adina egintza prozesal jarri zuela Nafarroako foru araubidea eta eskumenak defendatzeko aipatu proposamenak egiten dituen erasoen aitzinean.</w:t>
      </w:r>
      <w:r>
        <w:br w:type="page"/>
      </w:r>
    </w:p>
    <w:p>
      <w:pPr>
        <w:pStyle w:val="Normal"/>
        <w:spacing w:lineRule="exact" w:line="320"/>
        <w:jc w:val="both"/>
        <w:rPr>
          <w:rFonts w:ascii="Arial" w:hAnsi="Arial" w:cs="Arial"/>
          <w:b/>
          <w:b/>
          <w:sz w:val="28"/>
        </w:rPr>
      </w:pPr>
      <w:r>
        <w:rPr>
          <w:rFonts w:cs="Arial" w:ascii="Arial" w:hAnsi="Arial"/>
          <w:b/>
          <w:sz w:val="28"/>
        </w:rPr>
        <w:t>Nafarroako Gobernuak eta Arartekoak prebentzio zerbitzu mankomunatua eratuko dute</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baimena eman du gaur goizean erabaki bidez hitzarmen bat egin dadin Nafarroako Arartekoarekin prebentzio zerbitzu mankomunatua eratzeko, Lan Arriskuei Aurrea Hartzeko Legeak ezarritakoari jarraiki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Zerbitzu horren mankomunatzeak aukera emanen dio Arartekoa bezalako erakunde txiki bati lan arriskuen eta osasunaren arloan planifikazio eta prebentzio betebeharrak betetzeko.</w:t>
      </w:r>
      <w:r>
        <w:br w:type="page"/>
      </w:r>
    </w:p>
    <w:p>
      <w:pPr>
        <w:pStyle w:val="Normal"/>
        <w:spacing w:lineRule="exact" w:line="320"/>
        <w:jc w:val="both"/>
        <w:rPr>
          <w:rFonts w:ascii="Arial" w:hAnsi="Arial" w:cs="Arial"/>
          <w:sz w:val="24"/>
        </w:rPr>
      </w:pPr>
      <w:r>
        <w:rPr>
          <w:rFonts w:cs="Arial" w:ascii="Arial" w:hAnsi="Arial"/>
          <w:sz w:val="24"/>
        </w:rPr>
        <w:t>INGURUMEN, LURRALDEAREN ANTOLAMENDU ETA ETXEBIZITZA DEPARTAMENTUA</w:t>
      </w:r>
    </w:p>
    <w:p>
      <w:pPr>
        <w:pStyle w:val="Normal"/>
        <w:spacing w:lineRule="exact" w:line="320"/>
        <w:jc w:val="both"/>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TextBody"/>
        <w:rPr/>
      </w:pPr>
      <w:r>
        <w:rPr/>
        <w:t>2,65 milioi euroko gastua onetsi da Europako  Erkidegoaren Intereseko Tokiei lotutako zenbait ekintza gauzatzeko</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erabaki bana hartu ditu gaurko bilkuran 2,65 milioi euroko hainbat urtetarako gastua onesten dutenak, Europako Erkidegoaren Intereseko Tokiei eta Natura 2000 Sareari lotutako zenbait ekintza gauzatzeko. Gastua 2004tik 2006ra bitarteko aurrekontuen kargura eginen d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Zehatz-mehatz, Gobernuak 2,26 milioi euro gastatuko ditu 2006 urtera arte Nafarroan deklaratutako Europako Erkidegoaren Intereseko 42 Tokien kudeaketa planak egiteko. Bestalde, 393.633 euro inbertituko dira Nafarroako Natura-gune Sarearen barrenean egiten diren Ekitaldien Erregistroa abian jartzeko. Erregistro honek egiten diren jarduera guztiak bilduko ditu eta haren helburua izanen da baieztatzea jarduera horiek eta ingurumena bateragarri diren ala e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t>TOKI ADMINISTRAZIO DEPARTAMENTUA</w:t>
      </w:r>
    </w:p>
    <w:p>
      <w:pPr>
        <w:pStyle w:val="Normal"/>
        <w:spacing w:lineRule="exact" w:line="320"/>
        <w:jc w:val="both"/>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b/>
          <w:b/>
          <w:sz w:val="28"/>
        </w:rPr>
      </w:pPr>
      <w:r>
        <w:rPr>
          <w:rFonts w:cs="Arial" w:ascii="Arial" w:hAnsi="Arial"/>
          <w:b/>
          <w:sz w:val="28"/>
        </w:rPr>
      </w:r>
    </w:p>
    <w:p>
      <w:pPr>
        <w:pStyle w:val="TextBody"/>
        <w:rPr/>
      </w:pPr>
      <w:r>
        <w:rPr/>
        <w:t>Gobernuak Gartzarongo Batzorde Kudeatzaileko kideak izendatu ditu</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Gartzarongo Batzorde Kudeatzaileko kideak izendatu ditu gaurko bilkuran. Zehatz-mehatz, ondoko hauek osatuko dute aipatu Batzordea: Agustin Telletxea Oscoz, Jose Luis Orrio Garro, Jose Apeztegia Eskizabal eta Valerio Aldaz Telletxe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Izendapen hauek egin izan dira hautagai zerrendarik egon ez delako ez martxoaren 31eko hauteskundeetan ez eta ondoren egin ziren hauteskunde partzialetan er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r>
      <w:r>
        <w:br w:type="page"/>
      </w:r>
    </w:p>
    <w:p>
      <w:pPr>
        <w:pStyle w:val="Normal"/>
        <w:spacing w:lineRule="exact" w:line="320"/>
        <w:jc w:val="both"/>
        <w:rPr>
          <w:rFonts w:ascii="Arial" w:hAnsi="Arial" w:cs="Arial"/>
          <w:sz w:val="24"/>
        </w:rPr>
      </w:pPr>
      <w:r>
        <w:rPr>
          <w:rFonts w:cs="Arial" w:ascii="Arial" w:hAnsi="Arial"/>
          <w:b/>
          <w:sz w:val="28"/>
        </w:rPr>
        <w:t>Izendapen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Marta Fernandez Lana izendatu du Osasun Departamentuko Idazkaritza Teknikoko Araubide Juridiko eta Ikuskaritzaren Ataleko buru.</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3">
    <w:name w:val="Heading 3"/>
    <w:basedOn w:val="Normal"/>
    <w:next w:val="Normal"/>
    <w:qFormat/>
    <w:pPr>
      <w:keepNext w:val="true"/>
      <w:numPr>
        <w:ilvl w:val="2"/>
        <w:numId w:val="1"/>
      </w:numPr>
      <w:spacing w:lineRule="atLeast" w:line="320"/>
      <w:jc w:val="both"/>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24:00Z</dcterms:created>
  <dc:creator>N222663</dc:creator>
  <dc:description/>
  <dc:language>en-US</dc:language>
  <cp:lastModifiedBy>N222663</cp:lastModifiedBy>
  <cp:lastPrinted>2004-01-20T12:45:00Z</cp:lastPrinted>
  <dcterms:modified xsi:type="dcterms:W3CDTF">2004-01-20T13:19:00Z</dcterms:modified>
  <cp:revision>6</cp:revision>
  <dc:subject/>
  <dc:title>2003KO URTARRILAREN 19KO GOBERNU BILKURA</dc:title>
</cp:coreProperties>
</file>