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MPAÑAS DE LA AGENCIA EUROPEA PARA LA SEGURIDAD 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UD EN EL TRABAJ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aña año 2000 “Da la espalda a los TME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  <w:szCs w:val="24"/>
            <w:u w:val="none"/>
          </w:rPr>
          <w:t>FACTS 3: Trastornos músculo-esqueléticos de origen laboral en Europa.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3">
        <w:r>
          <w:rPr>
            <w:rStyle w:val="InternetLink"/>
            <w:sz w:val="24"/>
            <w:szCs w:val="24"/>
            <w:u w:val="none"/>
          </w:rPr>
          <w:t>FACTS 4: Prevención de los trastornos músculo-esqueléticos de origen laboral.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sz w:val="24"/>
            <w:szCs w:val="24"/>
            <w:u w:val="none"/>
          </w:rPr>
          <w:t>FACTS 5: Trastornos ME de origen laboral del cuello y de las EESS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  <w:u w:val="none"/>
          </w:rPr>
          <w:t xml:space="preserve">FACTS 6: Lesiones por movimientos repetitivos en los estados miembros de la UE. 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  <w:u w:val="none"/>
          </w:rPr>
          <w:t xml:space="preserve">FACTS 9: Los trastornos músculo-esqueléticos de origen laboral en los estados miembros de la Unión Europea: inventario de factores socioeconómicos. 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  <w:u w:val="none"/>
          </w:rPr>
          <w:t xml:space="preserve">Magazine 3: Prevención de los trastornos músculo-esqueléticos de origen laboral.  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8">
        <w:r>
          <w:rPr>
            <w:rStyle w:val="InternetLink"/>
            <w:b/>
            <w:color w:val="000000"/>
            <w:sz w:val="24"/>
            <w:szCs w:val="24"/>
            <w:u w:val="none"/>
          </w:rPr>
          <w:t>Campaña año 2007 “Aligera la carga”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  <w:u w:val="none"/>
          </w:rPr>
          <w:t>Enlace a materiales de la campaña: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10">
        <w:r>
          <w:rPr>
            <w:rStyle w:val="InternetLink"/>
            <w:sz w:val="24"/>
            <w:szCs w:val="24"/>
            <w:u w:val="none"/>
          </w:rPr>
          <w:t>FACTS 71: Introducción a los TME de origen labora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  <w:u w:val="none"/>
          </w:rPr>
          <w:t>FACTS 72: TMOLCES (TME origen laboral en cuello y EESS)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  <w:u w:val="none"/>
          </w:rPr>
          <w:t>FACTS 73: Riesgos asociados a MMC en lugar de trabajo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  <w:u w:val="none"/>
          </w:rPr>
          <w:t>FACTS 78: Prevención TME: sumario del inform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  <w:u w:val="none"/>
          </w:rPr>
          <w:t xml:space="preserve">Magazine 10: Aligera la carga. 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15">
        <w:r>
          <w:rPr>
            <w:rStyle w:val="InternetLink"/>
            <w:sz w:val="24"/>
            <w:szCs w:val="24"/>
            <w:u w:val="none"/>
          </w:rPr>
          <w:t>Informe “Vuelta al trabajo”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  <w:u w:val="none"/>
          </w:rPr>
          <w:t>Informe “Buenas prácticas”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  <w:u w:val="none"/>
          </w:rPr>
          <w:t>Informe “Prevención TME”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8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71900</wp:posOffset>
              </wp:positionH>
              <wp:positionV relativeFrom="paragraph">
                <wp:posOffset>-201295</wp:posOffset>
              </wp:positionV>
              <wp:extent cx="22860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Polígono de Landaben, Calle F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Teléfono 848 423 7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Fax 848 423 73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31012 Pamplo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4pt;mso-wrap-distance-left:9.05pt;mso-wrap-distance-right:9.05pt;mso-wrap-distance-top:0pt;mso-wrap-distance-bottom:0pt;margin-top:-15.8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Polígono de Landaben, Calle F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Teléfono 848 423 7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Fax 848 423 73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31012 Pamplo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-114300</wp:posOffset>
              </wp:positionV>
              <wp:extent cx="2824480" cy="652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448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39695" cy="5600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39695" cy="560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4pt;height:51.4pt;mso-wrap-distance-left:9.05pt;mso-wrap-distance-right:9.05pt;mso-wrap-distance-top:0pt;mso-wrap-distance-bottom:0pt;margin-top:-9pt;mso-position-vertical-relative:text;margin-left:-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39695" cy="5600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9" r="-6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39695" cy="560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ha.europa.eu/es/publications/factsheets/3" TargetMode="External"/><Relationship Id="rId3" Type="http://schemas.openxmlformats.org/officeDocument/2006/relationships/hyperlink" Target="http://osha.europa.eu/es/publications/factsheets/4" TargetMode="External"/><Relationship Id="rId4" Type="http://schemas.openxmlformats.org/officeDocument/2006/relationships/hyperlink" Target="http://osha.europa.eu/es/publications/factsheets/5" TargetMode="External"/><Relationship Id="rId5" Type="http://schemas.openxmlformats.org/officeDocument/2006/relationships/hyperlink" Target="http://osha.europa.eu/es/publications/factsheets/6" TargetMode="External"/><Relationship Id="rId6" Type="http://schemas.openxmlformats.org/officeDocument/2006/relationships/hyperlink" Target="http://osha.europa.eu/es/publications/factsheets/9" TargetMode="External"/><Relationship Id="rId7" Type="http://schemas.openxmlformats.org/officeDocument/2006/relationships/hyperlink" Target="http://osha.europa.eu/es/publications/magazine/3" TargetMode="External"/><Relationship Id="rId8" Type="http://schemas.openxmlformats.org/officeDocument/2006/relationships/hyperlink" Target="http://osha.europa.eu/es/campaigns/ew2007" TargetMode="External"/><Relationship Id="rId9" Type="http://schemas.openxmlformats.org/officeDocument/2006/relationships/hyperlink" Target="http://osha.europa.eu/es/campaigns/ew2007/campaignmaterials" TargetMode="External"/><Relationship Id="rId10" Type="http://schemas.openxmlformats.org/officeDocument/2006/relationships/hyperlink" Target="http://osha.europa.eu/es/publications/factsheets/71" TargetMode="External"/><Relationship Id="rId11" Type="http://schemas.openxmlformats.org/officeDocument/2006/relationships/hyperlink" Target="http://osha.europa.eu/es/publications/factsheets/72" TargetMode="External"/><Relationship Id="rId12" Type="http://schemas.openxmlformats.org/officeDocument/2006/relationships/hyperlink" Target="http://osha.europa.eu/es/publications/factsheets/73" TargetMode="External"/><Relationship Id="rId13" Type="http://schemas.openxmlformats.org/officeDocument/2006/relationships/hyperlink" Target="http://osha.europa.eu/en/publications/factsheets/78" TargetMode="External"/><Relationship Id="rId14" Type="http://schemas.openxmlformats.org/officeDocument/2006/relationships/hyperlink" Target="http://osha.europa.eu/es/publications/magazine/10" TargetMode="External"/><Relationship Id="rId15" Type="http://schemas.openxmlformats.org/officeDocument/2006/relationships/hyperlink" Target="http://osha.europa.eu/en/publications/reports/7807300" TargetMode="External"/><Relationship Id="rId16" Type="http://schemas.openxmlformats.org/officeDocument/2006/relationships/hyperlink" Target="http://osha.europa.eu/en/publications/reports/TE7606536ENC" TargetMode="External"/><Relationship Id="rId17" Type="http://schemas.openxmlformats.org/officeDocument/2006/relationships/hyperlink" Target="http://osha.europa.eu/en/publications/reports/en_TE8107132ENC.pdf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22:00Z</dcterms:created>
  <dc:creator>X004617</dc:creator>
  <dc:description/>
  <cp:keywords/>
  <dc:language>en-US</dc:language>
  <cp:lastModifiedBy>N080099</cp:lastModifiedBy>
  <dcterms:modified xsi:type="dcterms:W3CDTF">2010-09-14T11:13:00Z</dcterms:modified>
  <cp:revision>5</cp:revision>
  <dc:subject/>
  <dc:title/>
</cp:coreProperties>
</file>