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BLIOTECA GENER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 este apartado se recogen los materiales que pueden consultarse en la biblioteca del INSL: libros, revistas, aplicaciones informáticas y normas UNE-IS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94"/>
        <w:gridCol w:w="4"/>
      </w:tblGrid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BRO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y discapacidad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rtosa Latonda, Lourde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1999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rgoDis/IBV Método de adaptación ergonómica de puestos de trabajo para personas con discapacidad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1999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rgoMater/IBV Requisitos ergonómicos para la protección de la maternidad en tareas con carga física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2004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4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uía para la verificación ergonómica de máquinas-herramientas empleadas en el sector de la construcción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Fundación Laboral de la Construcción, 2006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48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ual de ergonomía en la construcción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Fundación Laboral de la Construcción, 2006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.1-5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valuación de riesgos ergonómicos en el manejo manual de enfermos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rau Bombardó, Pedr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varra: Aranzadi, 2000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-5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 trabajo y tu salud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stejón Vilella, Emili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, INSHT, 1989</w:t>
            </w:r>
          </w:p>
        </w:tc>
      </w:tr>
      <w:tr>
        <w:trPr>
          <w:trHeight w:val="1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-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al para la Evaluación y Prevención de Riesgos Ergonómicos y Psicosociales en PYME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cía Molina, Carlo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, INSHT- IBV, 2003</w:t>
            </w:r>
          </w:p>
        </w:tc>
      </w:tr>
      <w:tr>
        <w:trPr>
          <w:trHeight w:val="1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-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sta de comprobación ergonómica. Soluciones prácticas y de sencilla aplicación para mejorar la seguridad, la salud y las condiciones de trabajo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OIT, 2001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-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étodos de evaluación de la carga física de trabaj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llego Fernández, Yoland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MUTUAL CYCLOPS, 2001</w:t>
            </w:r>
          </w:p>
        </w:tc>
      </w:tr>
      <w:tr>
        <w:trPr>
          <w:trHeight w:val="1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-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diciones de trabajo con PVD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nassar Alemany; Bartolome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MUTUAL CYCLOPS, 1998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ía de recomendaciones para el diseño de mobiliario ergonómico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ge, Alvar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1992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y biomecánica ocupacional. Modelos de intervención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1994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étodo Ergo IBV Evaluación de riesgos laborales asociados a la carga físic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cía Molina, Carlo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1997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urope under strain: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O’Neill,Rory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os Angeles: Hazards magazine, 1999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 1-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enas Prácticas para reducir enfermedades profesionales derivadas de riesgos ergonómicos en PYMES de Sectores industriale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TUA UNIVERSAL, 2002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cognitiv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ñas Pavón, A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Editorial Panamericana, 2001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y gestión del riesgo por movimientos repetitivos de las extremidades superiores. Análisis organizativo, índices de exposición OCRA, pautas de intervención, principios de diseño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mbini, Daniel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aña: Universidad Politécnica de Catalunya-UPC, 2004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1-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>
                <w:rFonts w:cs="Verdana" w:ascii="Verdana" w:hAnsi="Verdana"/>
                <w:sz w:val="22"/>
              </w:rPr>
              <w:t>Manual de buenas prácticas ergonómicas en construcción y aplicación de soluciones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mplona: Fundación Laboral de la Construcción y Mutua Universal, 2005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 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 2-1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ratén Belloví, M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ediciones 1994 y 2003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: Guía del monitor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tratén Belloví, M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1997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étodos estadísticos en ergonomí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Grupo de biomecánica ocupacional, 1994.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al de buenas prácticas ergonómicas en el sector de la logística.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cs="Verdana" w:ascii="Verdana" w:hAnsi="Verdana"/>
                <w:sz w:val="22"/>
              </w:rPr>
              <w:t>Pamplona: Mutua Universal, 2008.</w:t>
            </w:r>
          </w:p>
        </w:tc>
      </w:tr>
      <w:tr>
        <w:trPr>
          <w:trHeight w:val="10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tting the taskto the man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ienne Grandjean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ndon: Taylor &amp; Francis, 1988</w:t>
            </w:r>
          </w:p>
        </w:tc>
      </w:tr>
      <w:tr>
        <w:trPr>
          <w:trHeight w:val="10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lied ergonomics handbook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cs="Verdana" w:ascii="Verdana" w:hAnsi="Verdana"/>
                <w:sz w:val="22"/>
              </w:rPr>
              <w:t xml:space="preserve">Mike </w:t>
            </w:r>
            <w:r>
              <w:rPr>
                <w:rFonts w:cs="Verdana" w:ascii="Verdana" w:hAnsi="Verdana"/>
                <w:sz w:val="22"/>
                <w:lang w:val="en-GB"/>
              </w:rPr>
              <w:t>Burke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ibrary of congress cataloging, 1992</w:t>
            </w:r>
          </w:p>
        </w:tc>
      </w:tr>
      <w:tr>
        <w:trPr>
          <w:trHeight w:val="1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y productividad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irez Cavassa, Cesar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xico, 1991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al de ergonomí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rrer Velazquez, Francisco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Fundación Mapfre, 1995</w:t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 de Ergonomía y condiciones de trabajo (Pamplona 13 de junio de 1997)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ituto de ergonomía Mapfre, S.A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ragoza, 1997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 General de Ergonomía y condiciones de trabajo (Pamplona mayo de 1998)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ituto de ergonomía Mapfre, S.A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ragoza, 1997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básica aplicada a la Medicina del trabaj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uvencel. M.R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íaz de Santos, 1994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9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1: Fundamento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elo, P.R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Mutua Universal, 1994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9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3: Diseño de puestos de trabaj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elo, P.R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Mutua Universal, 1994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19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4: Diseño de puestos de trabajo (Oficinas)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delo, P.R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Mutua Universal, 1994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. 20 preguntas básicas para aplicar la ergonomía a la empres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ragoza: MAPFRE, S.A, 2001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pectos antropométricos de la población laboral española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mona Benjumea, Antoni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2003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al para la Formación en Prevención de Riesgos Laborales. Especialidad de Ergonomía y Psicosociología Aplicad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ómez Etxebarría, Genar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, CISS PRAXIS PREVENCIÓN. 2003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ergonomía Forense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laneza Álvarez, Javier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X NOVA, 2005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-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ergonomía: más allá de la biomecánic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lbao: Fraternidad Muprespa, 1999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-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 y psicosociología en la empres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tierrez, J.M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CISSPRAXIS, 2001</w:t>
            </w:r>
          </w:p>
        </w:tc>
      </w:tr>
      <w:tr>
        <w:trPr>
          <w:trHeight w:val="1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-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ía metodológica para el estudio ergonómico del trabajo de cajera de hipermercado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llar Fernández, Mª Félix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1994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-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al de normas técnicas para el diseño ergonómico de puestos con pantallas de visualización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z Merino, J. Albert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drid: INSHT, 1994 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de Ergonomí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iner, M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UPV, 2001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-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ía: diseño del entorno laboral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eda Marín, Santiag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EUDEMA, 1993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-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valuación de riesgos laborales en tareas de manipulación de cargas con elevada variabilidad en las condiciones de manipulación. 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, IBV-IRL-UPV, 2005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-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mo conocer y proteger la espald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 Sebastián: APA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-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opatías del músico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cs="Verdana" w:ascii="Verdana" w:hAnsi="Verdana"/>
                <w:sz w:val="22"/>
              </w:rPr>
              <w:t>Orozco Delcrós, R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rcelona: Aritza,1996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-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de riesgos asociados a la carga física en el sector comercio-alimentación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cía Molina, Carlo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ncia: IBV, 2000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-42.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ía de prevención de riesgos laborales. Trastornos músculo esqueléticos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mplona: UGT, 2004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-52.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prevención del dolor de espalda en el cuidado de enfermos. Manual-Guía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rn, Josep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1991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-52.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 espalda es tuya ¡Cuídala!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desma de Miguel, Jesús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1995</w:t>
            </w:r>
          </w:p>
        </w:tc>
      </w:tr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-52.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rucción básica para el trabajador usuario de pantallas de visualización de datos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z Merino, José Alberto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drid: INSHT, 2002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siones músculo-esqueléticas. Un reto para la prevención de riesgos laborales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Foro ISTAS de salud laboral (17-19 de noviembre de 1999. Valencia)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TA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ta de Biomecánica IBV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LICACIONES INFORMÁTICAS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5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 IBV (v2.2): IBV, 1997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de riesgos laborales asociados a la carga física (tareas con manipulación manual de cargas, posturas forzadas y repetitivas)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fi/IBV (v1.0): IBV, 2000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comendaciones ergonómicas para diferentes puestos de trabajos de oficina. Tiene en cuenta mobiliario, equipo informático, entorno ambiental y organización del trabajo.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7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vimiento Manual de Cargas (v 2.0): Inermap, 1998-1999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5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met (v 1.0): Inermap, 2003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étodos de evaluación ergonómica en puestos de trabajo (Strain Index, Rula, Owas, Ocra)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ftware check list Ocra: Escuela OCRA, 2008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ación para la evaluación y gestión del riesgo por movimiento repetido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I 9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frío (v1.0): INSHT, 2005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del riesgo térmico en cámaras de refrigeración-congelación, otros locales cerrados y trabajos al aire libre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RMAS UNE-EN-ISO</w:t>
            </w:r>
          </w:p>
        </w:tc>
      </w:tr>
      <w:tr>
        <w:trPr>
          <w:trHeight w:val="8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547-1: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Medidas del cuerpo humano. Parte 1: Principios para la determinación de las dimensiones requeridas para el paso de todo el cuerpo en las máquinas.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547-2: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Medidas del cuerpo humano. Parte 2: Principios para la determinación de las dimensiones requeridas para las aberturas de acceso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 EN 547-3:97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Medidas del cuerpo humano. Parte 3: Datos antropométricos.</w:t>
            </w:r>
          </w:p>
        </w:tc>
      </w:tr>
      <w:tr>
        <w:trPr>
          <w:trHeight w:val="8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614-1: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Principios de diseño ergonómico. Parte 1: Terminología y principios generales.</w:t>
            </w:r>
          </w:p>
        </w:tc>
      </w:tr>
      <w:tr>
        <w:trPr>
          <w:trHeight w:val="7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614-2: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Principios de diseño ergonómico. Parte 2: Interacciones entre el diseño de las máquinas y las tareas de trabajo.</w:t>
            </w:r>
          </w:p>
        </w:tc>
      </w:tr>
      <w:tr>
        <w:trPr>
          <w:trHeight w:val="10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894-1: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Requisitos ergonómicos para el diseño de dispositivos de información y mandos. Parte 1: Principios generales de la interacción entre el hombre y los dispositivos de información y mandos.</w:t>
            </w:r>
          </w:p>
        </w:tc>
      </w:tr>
      <w:tr>
        <w:trPr>
          <w:trHeight w:val="8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894-2: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Requisitos ergonómicos para el diseño de dispositivos de información y órganos de accionamiento. Parte 2: Dispositivos de información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15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894-3:20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Requisitos ergonómicos para el diseño de dispositivos de información y mandos. Parte 3: Mandos.</w:t>
            </w:r>
          </w:p>
        </w:tc>
      </w:tr>
      <w:tr>
        <w:trPr>
          <w:trHeight w:val="71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85:0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ios ergonómicos para el diseño de sistemas de trabajo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250: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finiciones de las medidas básicas del cuerpo humano para el diseño tecnológico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075-1: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ios ergonómicos relativos a la carga de trabajo mental. Parte 1: Términos y definiciones generales.</w:t>
            </w:r>
          </w:p>
        </w:tc>
      </w:tr>
      <w:tr>
        <w:trPr>
          <w:trHeight w:val="6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075-2: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ios ergonómicos relativos a la carga de trabajo mental. Parte 2: Principios de diseño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075-3:0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ios ergonómicos relativos a la carga de trabajo mental. Parte 3: Principios y requisitos referentes a los métodos para la medida y evaluación de la carga de trabajo mental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738: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Requisitos antropométricos para el diseño de puestos de trabajo asociados a máquinas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I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738: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+AC: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Requisitos antropométricos para el diseño de puestos de trabajo asociados a máquinas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1064-1:0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Parte 1: Principios para el diseño de los centros de control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64-2: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Parte 2: Principios para la ordenación de las salas de control y sus anexos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64-3 AC: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Parte 3: Disposición de las salas de control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64-4:0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Parte 4: Distribución y dimensiones de los puestos de trabajo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64-6: 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Requisitos Ambientales para centros de control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064-7: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ño ergonómico de los centros de control. Parte 7: Principios para la evaluación de centros de control.</w:t>
            </w:r>
          </w:p>
        </w:tc>
      </w:tr>
      <w:tr>
        <w:trPr>
          <w:trHeight w:val="8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685: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todología de exploración tridimensional para establecer bases de datos antropométricos compatibles de ámbito internacional.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005-1:0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Comportamiento físico del ser humano. Parte 1: Términos y definiciones.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005-2:0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Comportamiento físico del ser humano. Parte 2: Manejo de máquinas y de sus partes componentes.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005-3:0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Comportamiento físico del ser humano. Parte 3: Límites de fuerza recomendados por la utilización de máquinas.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005-4:0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Comportamiento físico del ser humano. Parte 4: Evaluación de las posturas y movimientos de trabajo en relación con las máquinas.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005-5:0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guridad de las máquinas. Comportamiento físico del ser humano. Parte 5: Evaluación del riesgo por manipulación repetitiva de alta frecuencia.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O 11228-1:0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ics. Manual handling. Part 1: Lifting and carrying.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O 11228-2:0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ics. Manual handling. Part 2: Pushing and pulling.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O 11228-3:0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gonomics. Manual handling. Part 3: Handling of low at high frequency.</w:t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:19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2"/>
              <w:spacing w:before="0" w:after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1: Introducción general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:1997+A1:20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29241-2: 19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2: Guía para los requisitos de la tarea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29241-3: 19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3: Requisitos para las pantallas de visualización de dato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5: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5: Concepción del puesto de trabajo y exigencias posturale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6: 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6: Requisitos ambientale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7: 19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7: Requisitos relativos a los reflejos en las pantalla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 8: 19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8: Requisitos para los colores representados.</w:t>
            </w:r>
          </w:p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 9: 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9: Requisitos para dispositivos de entrada distintos al teclado.</w:t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0: 199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DV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10: Principios de diálogo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1: 19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11: Guía sobre utilizabilidad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2: 19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2: Presentación de la información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3: 19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3: Guía del usuario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4: 19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4: Diálogos mediante menúe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5: 19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5: Diálogos mediante órdene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6: 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DV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6: Diálogos mediante manipulación directa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9241-17: 19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quisitos ergonómicos para trabajos de oficina con pantallas de visualización de datos (PVD). 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arte 17: Diálogos por cumplimentación de formularios.</w:t>
            </w:r>
          </w:p>
          <w:p>
            <w:pPr>
              <w:pStyle w:val="Normal"/>
              <w:ind w:right="213" w:hanging="0"/>
              <w:jc w:val="lef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CR 1030-1: 19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braciones mano-brazo. Directrices para la reducción de los riesgos por vibraciones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1: Métodos de ingeniería para el diseño de máquinas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CR 1030-2: 19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braciones mano-brazo. Directrices para la reducción de los riesgos por vibraciones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2: Medidas de gestión en el lugar de trabajo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E-EN 1032: 2004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braciones mecánicas. Ensayo de maquinaria móvil a fin de determinar valores de emisión de las vibraciones del cuerpo completo. Generalidades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1299: 19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braciones y choques mecánicos. Aislamiento de las vibraciones de las máquinas. Información para la aplicación del aislamiento en la fuente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5349-1: 20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braciones mecánicas. Medición y evaluación de la exposición humana a las vibraciones transmitidas por la mano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1: Requisitos generales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ISO 5349-2: 20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braciones mecánicas. Medición y evaluación de la exposición humana a las vibraciones transmitidas por la mano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e 2: Guía practica para la medición en el lugar de trabajo.</w:t>
            </w:r>
          </w:p>
        </w:tc>
      </w:tr>
      <w:tr>
        <w:trPr>
          <w:trHeight w:val="9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EN ISO 13753: 19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left="22" w:right="213" w:hanging="22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braciones y choques mecánicos. Método para la medida de la transmisibilidad a las vibraciones de los materiales resilientes cargado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ind w:right="213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 el sistema mano-brazo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O 2631-1: 199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-EN 2631-1:200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212" w:hanging="0"/>
              <w:jc w:val="left"/>
              <w:rPr>
                <w:rFonts w:ascii="Verdana" w:hAnsi="Verdana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kern w:val="0"/>
                <w:sz w:val="22"/>
                <w:szCs w:val="20"/>
              </w:rPr>
              <w:t>Vibraciones mecánicas. Medición y evaluación de la exposición humana a las vibraciones transmitidas a cuerpo entero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 12096:19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bración Mecánica- Declaración y verificación  de valores de emisión de las vibraciones.</w:t>
            </w:r>
          </w:p>
        </w:tc>
      </w:tr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E CEN/TR 15350:200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bración Mecánica – Guía para la  evaluación de la exposición a la vibración mano-brazo utilizando  la información disponible, incluida la información proporcionada por el fabricante de maquinari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-201295</wp:posOffset>
              </wp:positionV>
              <wp:extent cx="22860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15.8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2824480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7:00Z</dcterms:created>
  <dc:creator>X039142</dc:creator>
  <dc:description/>
  <cp:keywords/>
  <dc:language>en-US</dc:language>
  <cp:lastModifiedBy>N080099</cp:lastModifiedBy>
  <dcterms:modified xsi:type="dcterms:W3CDTF">2010-09-10T08:40:00Z</dcterms:modified>
  <cp:revision>13</cp:revision>
  <dc:subject/>
  <dc:title/>
</cp:coreProperties>
</file>