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RMATIVA TECNICA: </w:t>
      </w:r>
      <w:r>
        <w:rPr>
          <w:sz w:val="24"/>
          <w:szCs w:val="24"/>
        </w:rPr>
        <w:t>Normas UNE e ISO relacionadas con Ergonomí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rPr/>
      </w:pPr>
      <w:hyperlink r:id="rId2">
        <w:bookmarkStart w:id="0" w:name="_Hlk48548228"/>
        <w:bookmarkEnd w:id="0"/>
        <w:r>
          <w:rPr>
            <w:rStyle w:val="InternetLink"/>
            <w:u w:val="none"/>
          </w:rPr>
          <w:t>AENOR Asociación Española de Normalización y Certificación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  <w:bookmarkStart w:id="1" w:name="_Hlk48548228"/>
      <w:bookmarkStart w:id="2" w:name="_Hlk48548228"/>
      <w:bookmarkEnd w:id="2"/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SEÑO ERGONÓMICO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IOMECÁNICA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NTALLAS de VISUALIZACIÓN DE DATOS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IBRACIONES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56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a: las normas señaladas con un asterisco (*) se encuentran disponibles para su consulta en el INSL.</w:t>
      </w:r>
    </w:p>
    <w:p>
      <w:pPr>
        <w:pStyle w:val="Heading"/>
        <w:jc w:val="both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SEÑO ERGONÓMICO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655"/>
      </w:tblGrid>
      <w:tr>
        <w:trPr>
          <w:trHeight w:val="89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15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EN 547-1: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idad de las máquinas. Medidas del cuerpo humano. Parte 1: Principios para la determinación de las dimensiones requeridas para el paso de todo el cuerpo en las máquinas.*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15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ind w:right="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15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E EN 547-1:97+A1:2009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</w:rPr>
              <w:t>UNE EN 547-2: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idad de las máquinas. Medidas del cuerpo humano. Parte 2: Principios para la determinación de las dimensiones requeridas para las aberturas de acceso.*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15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ind w:right="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15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ind w:right="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</w:rPr>
              <w:t xml:space="preserve">UNE EN 547-3:97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idad de las máquinas. Medidas del cuerpo humano. Parte 3: Datos antropométricos.*</w:t>
            </w:r>
          </w:p>
        </w:tc>
      </w:tr>
      <w:tr>
        <w:trPr>
          <w:trHeight w:val="8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EN 547-3:97+ A1:20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EN 614-1: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idad de las máquinas. Principios de diseño ergonómico. Parte 1: Terminología y principios generales.*</w:t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EN 614-2: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idad de las máquinas. Principios de diseño ergonómico. Parte 2: Interacciones entre el diseño de las máquinas y las tareas de trabajo.*</w:t>
            </w:r>
          </w:p>
        </w:tc>
      </w:tr>
      <w:tr>
        <w:trPr>
          <w:trHeight w:val="71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EN 614-2:01+A1: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EN 894-1: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idad de las máquinas. Requisitos ergonómicos para el diseño de dispositivos de información y mandos. Parte 1: Principios generales de la interacción entre el hombre y los dispositivos de información y mandos.*</w:t>
            </w:r>
          </w:p>
        </w:tc>
      </w:tr>
      <w:tr>
        <w:trPr>
          <w:trHeight w:val="84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EN 894-2: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idad de las máquinas. Requisitos ergonómicos para el diseño de dispositivos de información y órganos de accionamiento. Parte 2: Dispositivos de información.*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15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ind w:right="21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</w:rPr>
              <w:t>UNE EN 894-3:20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15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ind w:right="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idad de las máquinas. Requisitos ergonómicos para el diseño de dispositivos de información y mandos. Parte 3: Mandos.*</w:t>
            </w:r>
          </w:p>
        </w:tc>
      </w:tr>
      <w:tr>
        <w:trPr>
          <w:trHeight w:val="7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E-EN IS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5: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ios ergonómicos para el diseño de sistemas de trabajo.*</w:t>
            </w:r>
          </w:p>
        </w:tc>
      </w:tr>
      <w:tr>
        <w:trPr>
          <w:trHeight w:val="8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E-EN ISO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0: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15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ind w:right="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ciones de las medidas básicas del cuerpo humano para el diseño tecnológico.*</w:t>
            </w:r>
          </w:p>
        </w:tc>
      </w:tr>
      <w:tr>
        <w:trPr>
          <w:trHeight w:val="8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E-EN IS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5-1: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ios ergonómicos relativos a la carga de trabajo mental. Parte 1: Términos y definiciones generales.*</w:t>
            </w:r>
          </w:p>
        </w:tc>
      </w:tr>
      <w:tr>
        <w:trPr>
          <w:trHeight w:val="6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E-EN IS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5-2: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ios ergonómicos relativos a la carga de trabajo mental. Parte 2: Principios de diseño.*</w:t>
            </w:r>
          </w:p>
        </w:tc>
      </w:tr>
      <w:tr>
        <w:trPr>
          <w:trHeight w:val="8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E-EN IS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5-3: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ios ergonómicos relativos a la carga de trabajo mental. Parte 3: Principios y requisitos referentes a los métodos para la medida y evaluación de la carga de trabajo mental.*</w:t>
            </w:r>
          </w:p>
        </w:tc>
      </w:tr>
      <w:tr>
        <w:trPr>
          <w:trHeight w:val="8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E-EN IS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38: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idad de las máquinas. Requisitos antropométricos para el diseño de puestos de trabajo asociados a máquinas.*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15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ind w:right="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E-EN IS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38: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AC:200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idad de las máquinas. Requisitos antropométricos para el diseño de puestos de trabajo asociados a máquinas.*</w:t>
            </w:r>
          </w:p>
        </w:tc>
      </w:tr>
      <w:tr>
        <w:trPr>
          <w:trHeight w:val="8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064-1:0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ño ergonómico de los centros de control. Parte 1: Principios para el diseño de los centros de control.*</w:t>
            </w:r>
          </w:p>
        </w:tc>
      </w:tr>
      <w:tr>
        <w:trPr>
          <w:trHeight w:val="8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4-2: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ño ergonómico de los centros de control. Parte 2: Principios para la ordenación de las salas de control y sus anexos.*</w:t>
            </w:r>
          </w:p>
        </w:tc>
      </w:tr>
      <w:tr>
        <w:trPr>
          <w:trHeight w:val="8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4-3 AC: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ño ergonómico de los centros de control. Parte 3: Disposición de las salas de control.*</w:t>
            </w:r>
          </w:p>
        </w:tc>
      </w:tr>
      <w:tr>
        <w:trPr>
          <w:trHeight w:val="8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4-4: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ño ergonómico de los centros de control. Parte 4: Distribución y dimensiones de los puestos de trabajo.*</w:t>
            </w:r>
          </w:p>
        </w:tc>
      </w:tr>
      <w:tr>
        <w:trPr>
          <w:trHeight w:val="8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4-6: 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ño ergonómico de los centros de control. Requisitos Ambientales para centros de control.*</w:t>
            </w:r>
          </w:p>
        </w:tc>
      </w:tr>
      <w:tr>
        <w:trPr>
          <w:trHeight w:val="8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4-7: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ño ergonómico de los centros de control. Parte 7: Principios para la evaluación de centros de control.*</w:t>
            </w:r>
          </w:p>
        </w:tc>
      </w:tr>
      <w:tr>
        <w:trPr>
          <w:trHeight w:val="8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85: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ía de exploración tridimensional para establecer bases de datos antropométricos compatibles de ámbito internacional.*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MECÁNICA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7616"/>
      </w:tblGrid>
      <w:tr>
        <w:trPr>
          <w:trHeight w:val="1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1005-1:0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idad de las máquinas. Comportamiento físico del ser humano. Parte 1: Términos y definiciones.*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1005-2:0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idad de las máquinas. Comportamiento físico del ser humano. Parte 2: Manejo de máquinas y de sus partes componentes.*</w:t>
            </w:r>
          </w:p>
        </w:tc>
      </w:tr>
      <w:tr>
        <w:trPr>
          <w:trHeight w:val="1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1005-3:0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idad de las máquinas. Comportamiento físico del ser humano. Parte 3: Límites de fuerza recomendados por la utilización de máquinas.*</w:t>
            </w:r>
          </w:p>
        </w:tc>
      </w:tr>
      <w:tr>
        <w:trPr>
          <w:trHeight w:val="9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1005-4:0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uridad de las máquinas. Comportamiento físico del ser humano. Parte 4: Evaluación de las posturas y movimientos de trabajo en relación con las máquinas.*</w:t>
            </w:r>
          </w:p>
        </w:tc>
      </w:tr>
      <w:tr>
        <w:trPr>
          <w:trHeight w:val="9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1005-5:0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idad de las máquinas. Comportamiento físico del ser humano. Parte 5: Evaluación del riesgo por manipulación repetitiva de alta frecuencia.*</w:t>
            </w:r>
          </w:p>
        </w:tc>
      </w:tr>
      <w:tr>
        <w:trPr>
          <w:trHeight w:val="9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O 11228-1:0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rgonomics. Manual handling. Part 1: Lifting and carrying.*</w:t>
            </w:r>
          </w:p>
        </w:tc>
      </w:tr>
      <w:tr>
        <w:trPr>
          <w:trHeight w:val="9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O 11228-2:0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rgonomics. Manual handling. Part 2: Pushing and pulling.*</w:t>
            </w:r>
          </w:p>
        </w:tc>
      </w:tr>
      <w:tr>
        <w:trPr>
          <w:trHeight w:val="9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O 11228-3:0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rgonomics. Manual handling. Part 3: Handling of low at high frequency.*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TALLAS DE VISUALIZACION DE DAT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7512"/>
      </w:tblGrid>
      <w:tr>
        <w:trPr>
          <w:trHeight w:val="9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 9241-1:199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isitos ergonómicos para trabajos de oficina con pantallas de visualización de datos (PVD). </w:t>
            </w:r>
          </w:p>
          <w:p>
            <w:pPr>
              <w:pStyle w:val="Textoindependiente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1: Introducción general.*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 9241-1:1997+A1:20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9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29241-2: 199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isitos ergonómicos para trabajos de oficina con pantallas de visualización de datos (PVD). 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2: Guía para los requisitos de la tarea.*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29241-3: 199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isitos ergonómicos para trabajos de oficina con pantallas de visualización de datos (PVD). 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3: Requisitos para las pantallas de visualización de datos.*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 9241-5:9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isitos ergonómicos para trabajos de oficina con pantallas de visualización de datos (PVD). 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5: Concepción del puesto de trabajo y exigencias posturales.*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 9241-6: 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isitos ergonómicos para trabajos de oficina con pantallas de visualización de datos (PVD). 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6: Requisitos ambientales.*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 9241-7: 199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isitos ergonómicos para trabajos de oficina con pantallas de visualización de datos (PVD). 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7: Requisitos relativos a los reflejos en las pantallas.*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 9241- 8: 199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isitos ergonómicos para trabajos de oficina con pantalla de visualización de datos (PDV). 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8: Requisitos para los colores representados.*</w:t>
            </w:r>
          </w:p>
          <w:p>
            <w:pPr>
              <w:pStyle w:val="Heading5"/>
              <w:spacing w:before="24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 9241- 9: 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isitos ergonómicos para trabajos de oficina con pantalla de visualización de datos (PDV). 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9: Requisitos para dispositivos de entrada distintos al teclado.*</w:t>
            </w:r>
          </w:p>
        </w:tc>
      </w:tr>
      <w:tr>
        <w:trPr>
          <w:trHeight w:val="9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 9241-10: 199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isitos ergonómicos para trabajos de oficina con pantallas de visualización de datos (PDV). 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10: Principios de diálogo.*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 9241-11: 199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isitos ergonómicos para trabajos de oficina con pantallas de visualización de datos (PVD). 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11: Guía sobre utilizabilidad.*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 9241-12: 199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isitos ergonómicos para trabajos de oficina con pantallas de visualización de datos (PVD). </w:t>
            </w:r>
          </w:p>
          <w:p>
            <w:pPr>
              <w:pStyle w:val="Textoindependien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12: Presentación de la información.*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 9241-13: 199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isitos ergonómicos para trabajos de oficina con pantallas de visualización de datos (PDV). </w:t>
            </w:r>
          </w:p>
          <w:p>
            <w:pPr>
              <w:pStyle w:val="Textoindependien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13: Guía del usuario.*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 9241-14: 199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isitos ergonómicos para trabajos de oficina con pantallas de visualización de datos (PDV). </w:t>
            </w:r>
          </w:p>
          <w:p>
            <w:pPr>
              <w:pStyle w:val="Textoindependien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14: Diálogos mediante menúes.*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 9241-15: 199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isitos ergonómicos para trabajos de oficina con pantallas de visualización de datos (PDV). </w:t>
            </w:r>
          </w:p>
          <w:p>
            <w:pPr>
              <w:pStyle w:val="Textoindependien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15: Diálogos mediante órdenes.*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 9241-16: 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isitos ergonómicos para trabajos de oficina con pantallas de visualización de datos (PDV). </w:t>
            </w:r>
          </w:p>
          <w:p>
            <w:pPr>
              <w:pStyle w:val="Textoindependien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16: Diálogos mediante manipulación directa.*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 9241-17: 199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isitos ergonómicos para trabajos de oficina con pantallas de visualización de datos (PVD). </w:t>
            </w:r>
          </w:p>
          <w:p>
            <w:pPr>
              <w:pStyle w:val="Textoindependien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17: Diálogos por cumplimentación de formularios.*</w:t>
            </w:r>
          </w:p>
          <w:p>
            <w:pPr>
              <w:pStyle w:val="Normal"/>
              <w:ind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BRACIONES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7512"/>
      </w:tblGrid>
      <w:tr>
        <w:trPr>
          <w:trHeight w:val="94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57" w:leader="none"/>
                <w:tab w:val="left" w:pos="2998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CR 1030-1: 199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braciones mano-brazo. Directrices para la reducción de los riesgos por vibraciones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1: Métodos de ingeniería para el diseño de máquinas.*</w:t>
            </w:r>
          </w:p>
        </w:tc>
      </w:tr>
      <w:tr>
        <w:trPr>
          <w:trHeight w:val="9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57" w:leader="none"/>
                <w:tab w:val="left" w:pos="2998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CR 1030-2: 199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braciones mano-brazo. Directrices para la reducción de los riesgos por vibraciones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2: Medidas de gestión en el lugar de trabajo.*</w:t>
            </w:r>
          </w:p>
        </w:tc>
      </w:tr>
      <w:tr>
        <w:trPr>
          <w:trHeight w:val="9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17" w:leader="none"/>
                <w:tab w:val="left" w:pos="2857" w:leader="none"/>
                <w:tab w:val="left" w:pos="2998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E-EN 1032: 2004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braciones mecánicas. Ensayo de maquinaria móvil a fin de determinar valores de emisión de las vibraciones del cuerpo completo. Generalidades.*</w:t>
            </w:r>
          </w:p>
        </w:tc>
      </w:tr>
      <w:tr>
        <w:trPr>
          <w:trHeight w:val="9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57" w:leader="none"/>
                <w:tab w:val="left" w:pos="2998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1299: 199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braciones y choques mecánicos. Aislamiento de las vibraciones de las máquinas. Información para la aplicación del aislamiento en la fuente.*</w:t>
            </w:r>
          </w:p>
        </w:tc>
      </w:tr>
      <w:tr>
        <w:trPr>
          <w:trHeight w:val="9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 5349-1: 20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braciones mecánicas. Medición y evaluación de la exposición humana a las vibraciones transmitidas por la mano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1: Requisitos generales.*</w:t>
            </w:r>
          </w:p>
        </w:tc>
      </w:tr>
      <w:tr>
        <w:trPr>
          <w:trHeight w:val="9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ISO 5349-2: 20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braciones mecánicas. Medición y evaluación de la exposición humana a las vibraciones transmitidas por la mano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2: Guía practica para la medición en el lugar de trabajo.*</w:t>
            </w:r>
          </w:p>
        </w:tc>
      </w:tr>
      <w:tr>
        <w:trPr>
          <w:trHeight w:val="94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57" w:leader="none"/>
                <w:tab w:val="left" w:pos="2998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EN ISO 10819: 199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braciones mecánicas y choques. Vibraciones mano-brazo. Método para la medida y evaluación de la transmisibilidad por los guantes a la palma de la mano</w:t>
            </w:r>
          </w:p>
        </w:tc>
      </w:tr>
      <w:tr>
        <w:trPr>
          <w:trHeight w:val="9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57" w:leader="none"/>
                <w:tab w:val="left" w:pos="2998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CR 12349:199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braciones mecánicas. Guía relativa a los efectos de las vibraciones sobre la salud del cuerpo humano.</w:t>
            </w:r>
          </w:p>
        </w:tc>
      </w:tr>
      <w:tr>
        <w:trPr>
          <w:trHeight w:val="114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57" w:leader="none"/>
                <w:tab w:val="left" w:pos="2998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EN ISO 13090-1: 199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braciones mecánicas y choques. Directrices sobre los aspectos de seguridad en los ensayos y experimentos realizados con personas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1: Exposición del cuerpo completo a las vibraciones mecánicas y a los choques repetidos.</w:t>
            </w:r>
          </w:p>
        </w:tc>
      </w:tr>
      <w:tr>
        <w:trPr>
          <w:trHeight w:val="94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57" w:leader="none"/>
                <w:tab w:val="left" w:pos="2998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EN ISO 13753: 199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braciones y choques mecánicos. Método para la medida de la transmisibilidad a las vibraciones de los materiales resilientes cargados por el sistema mano-brazo.*</w:t>
            </w:r>
          </w:p>
        </w:tc>
      </w:tr>
      <w:tr>
        <w:trPr>
          <w:trHeight w:val="9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57" w:leader="none"/>
                <w:tab w:val="left" w:pos="2998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ENV 28041: 199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uesta humana a las vibraciones. Instrumentación de medida </w:t>
            </w:r>
          </w:p>
        </w:tc>
      </w:tr>
      <w:tr>
        <w:trPr>
          <w:trHeight w:val="94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57" w:leader="none"/>
                <w:tab w:val="left" w:pos="2998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NE EN 30326-1: 199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braciones mecánicas. Método de laboratorio para evaluar las vibraciones en el asiento del vehículo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e 1: Requisitos básicos </w:t>
            </w:r>
          </w:p>
        </w:tc>
      </w:tr>
      <w:tr>
        <w:trPr>
          <w:trHeight w:val="9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2631-1: 199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-EN 2631-1:20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right="21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ibraciones mecánicas. Medición y evaluación de la exposición humana a las vibraciones transmitidas a cuerpo entero.*</w:t>
            </w:r>
          </w:p>
        </w:tc>
      </w:tr>
      <w:tr>
        <w:trPr>
          <w:trHeight w:val="9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12096:199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bración Mecánica- Declaración y verificación  de valores de emisión de las vibraciones.*</w:t>
            </w:r>
          </w:p>
        </w:tc>
      </w:tr>
      <w:tr>
        <w:trPr>
          <w:trHeight w:val="9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ISO 20643:20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bración mecánica-Máquinas portátiles y guiadas a mano. Principios para la evaluación de la emisión de la vibración.</w:t>
            </w:r>
          </w:p>
        </w:tc>
      </w:tr>
      <w:tr>
        <w:trPr>
          <w:trHeight w:val="9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CEN/TR 15350:20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bración Mecánica – Guía para la  evaluación de la exposición a la vibración mano-brazo utilizando  la información disponible, incluida la información proporcionada por el fabricante de maquinaria.*</w:t>
            </w:r>
          </w:p>
        </w:tc>
      </w:tr>
      <w:tr>
        <w:trPr>
          <w:trHeight w:val="9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2631-2:20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en-GB"/>
              </w:rPr>
              <w:t xml:space="preserve">Mechanical vibration and shock. Evaluation of human exposure to whole body vibration. </w:t>
            </w:r>
            <w:r>
              <w:rPr>
                <w:sz w:val="24"/>
                <w:szCs w:val="24"/>
              </w:rPr>
              <w:t>Vibration in  buildings (1 Hz to 80 Hz).</w:t>
            </w:r>
          </w:p>
        </w:tc>
      </w:tr>
      <w:tr>
        <w:trPr>
          <w:trHeight w:val="9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2631-4:20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uidelines for the evaluation of the effects of vibration and rotational motion on passenger and crew  comfort in fixed-guide way transport system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701" w:right="1701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114300</wp:posOffset>
              </wp:positionV>
              <wp:extent cx="5584190" cy="7994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39695" cy="5600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39695" cy="560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62.95pt;mso-wrap-distance-left:9.05pt;mso-wrap-distance-right:9.05pt;mso-wrap-distance-top:0pt;mso-wrap-distance-bottom:0pt;margin-top:-9pt;mso-position-vertical-relative:text;margin-left:-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39695" cy="5600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39695" cy="560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71900</wp:posOffset>
              </wp:positionH>
              <wp:positionV relativeFrom="paragraph">
                <wp:posOffset>-86995</wp:posOffset>
              </wp:positionV>
              <wp:extent cx="22860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Polígono de Landaben, Calle F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eléfono 848 423 7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Fax 848 423 7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31012 Pampl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pt;mso-wrap-distance-left:9.05pt;mso-wrap-distance-right:9.05pt;mso-wrap-distance-top:0pt;mso-wrap-distance-bottom:0pt;margin-top:-6.8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Polígono de Landaben, Calle F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eléfono 848 423 7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Fax 848 423 73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31012 Pampl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nor.es/desarrollo/inicio/home/home.asp" TargetMode="External"/><Relationship Id="rId3" Type="http://schemas.openxmlformats.org/officeDocument/2006/relationships/hyperlink" Target="http://www.aenor.es/desarrollo/inicio/home/home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6:00Z</dcterms:created>
  <dc:creator>N223722</dc:creator>
  <dc:description/>
  <cp:keywords/>
  <dc:language>en-US</dc:language>
  <cp:lastModifiedBy>N080099</cp:lastModifiedBy>
  <dcterms:modified xsi:type="dcterms:W3CDTF">2010-09-03T07:09:00Z</dcterms:modified>
  <cp:revision>5</cp:revision>
  <dc:subject/>
  <dc:title/>
</cp:coreProperties>
</file>