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u w:val="none"/>
          </w:rPr>
          <w:t>NOTAS TÉCNICAS DE PREVENCIÓN (NTP)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107"/>
      </w:tblGrid>
      <w:tr>
        <w:trPr>
          <w:trHeight w:val="40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- AÑO</w:t>
            </w:r>
          </w:p>
        </w:tc>
        <w:tc>
          <w:tcPr>
            <w:tcW w:w="8107" w:type="dxa"/>
            <w:tcBorders/>
            <w:vAlign w:val="center"/>
          </w:tcPr>
          <w:p>
            <w:pPr>
              <w:pStyle w:val="Heading1"/>
              <w:spacing w:before="240" w:after="60"/>
              <w:ind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175-1986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uación condiciones de trabajo: método LEST 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none"/>
                </w:rPr>
                <w:t>176-1986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 condiciones de trabajo: método de los perfiles de puestos (RENAULT)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</w:rPr>
                <w:t>177-1986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arga física de trabajo: definición y evaluación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none"/>
                </w:rPr>
                <w:t>210-1988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is de las condiciones de trabajo: ANACT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none"/>
                </w:rPr>
                <w:t>226-1989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os: ergonomía de diseño y accesibilidad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none"/>
                </w:rPr>
                <w:t>232-1989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allas de visualización de datos( PVD): fatiga postural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none"/>
                </w:rPr>
                <w:t>241-1989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os y señales: ergonomía de percepción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none"/>
                </w:rPr>
                <w:t>242-1989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onomía: análisis ergonómico de los espacios de trabajo en oficinas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u w:val="none"/>
                </w:rPr>
                <w:t>295-1991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ación de la carga física mediante la monitorización de la frecuencia cardiaca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none"/>
                </w:rPr>
                <w:t>311-1993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-traumatismos: repetitivos: estudio y prevención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none"/>
                </w:rPr>
                <w:t>323-1993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ción del metabolismo energético. Norma ISO 8996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u w:val="none"/>
                </w:rPr>
                <w:t>387-1995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/>
            </w:pPr>
            <w:r>
              <w:rPr>
                <w:sz w:val="24"/>
                <w:szCs w:val="24"/>
              </w:rPr>
              <w:t xml:space="preserve">Análisis ergonómico puesto de trabajo, EWA. </w:t>
            </w:r>
            <w:r>
              <w:rPr>
                <w:sz w:val="24"/>
                <w:szCs w:val="24"/>
                <w:lang w:val="en-GB"/>
              </w:rPr>
              <w:t>Método del Finnish Institute of Occupational Health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u w:val="none"/>
                </w:rPr>
                <w:t>413-1996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de trabajo y embarazo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u w:val="none"/>
                </w:rPr>
                <w:t>444-1997</w:t>
              </w:r>
            </w:hyperlink>
          </w:p>
        </w:tc>
        <w:tc>
          <w:tcPr>
            <w:tcW w:w="8107" w:type="dxa"/>
            <w:tcBorders/>
            <w:vAlign w:val="bottom"/>
          </w:tcPr>
          <w:p>
            <w:pPr>
              <w:pStyle w:val="Normal"/>
              <w:ind w:right="1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jora del contenido del trabajo: rotación, ampliación y enriquecimiento de tareas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u w:val="none"/>
                </w:rPr>
                <w:t>451-1997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 condiciones de trabajo. Comparación del LEST, RENAULT, FAGOR, ANACT, EWA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u w:val="none"/>
                </w:rPr>
                <w:t>452-1997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 de las condiciones de trabajo: OWAS, Posture Targetting, RULA, VIRA, ARBAN, PEO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u w:val="none"/>
                </w:rPr>
                <w:t>477-1998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ntamiento manual de cargas: ecuación del NIOSH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u w:val="none"/>
                </w:rPr>
                <w:t>490-1998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bajadores minusválidos: diseño del puesto de trabajo 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u w:val="none"/>
                </w:rPr>
                <w:t>601-2003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/>
            </w:pPr>
            <w:r>
              <w:rPr>
                <w:sz w:val="24"/>
                <w:szCs w:val="24"/>
              </w:rPr>
              <w:t xml:space="preserve">Evaluación de las condiciones de trabajo: carga postural. </w:t>
            </w:r>
            <w:r>
              <w:rPr>
                <w:sz w:val="24"/>
                <w:szCs w:val="24"/>
                <w:lang w:val="en-GB"/>
              </w:rPr>
              <w:t>Método REBA (Rapid Entire Body Assessment)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u w:val="none"/>
                </w:rPr>
                <w:t>602-2003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diseño ergonómico del puesto de trabajo con pantallas de visualización: el equipo de trabajo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u w:val="none"/>
                </w:rPr>
                <w:t>622-2004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postural: Técnica goniométrica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>
              <w:r>
                <mc:AlternateContent>
                  <mc:Choice Requires="wps">
                    <w:drawing>
                      <wp:anchor behindDoc="1" distT="0" distB="0" distL="114935" distR="114935" simplePos="0" locked="0" layoutInCell="0" allowOverlap="1" relativeHeight="8">
                        <wp:simplePos x="0" y="0"/>
                        <wp:positionH relativeFrom="margin">
                          <wp:posOffset>-848995</wp:posOffset>
                        </wp:positionH>
                        <wp:positionV relativeFrom="paragraph">
                          <wp:posOffset>248285</wp:posOffset>
                        </wp:positionV>
                        <wp:extent cx="7410450" cy="10486390"/>
                        <wp:effectExtent l="0" t="0" r="0" b="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7410600" cy="10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stroked="f" o:allowincell="f" style="position:absolute;margin-left:-66.85pt;margin-top:19.55pt;width:583.45pt;height:825.65pt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>626-2004</w:t>
            </w:r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odo LEST (I): aplicación a una empresa de empaquetado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u w:val="none"/>
                </w:rPr>
                <w:t>627-2004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todo LEST (II): aplicación a una empresa de empaquetado 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u w:val="none"/>
                </w:rPr>
                <w:t>629-2004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mientos repetitivos: métodos de evaluación. Método OCRA: actualización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u w:val="none"/>
                </w:rPr>
                <w:t>657-2005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trastornos músculo-esqueléticos de las mujeres (I): exposición y efectos diferenciales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  <w:u w:val="none"/>
                </w:rPr>
                <w:t>658-2005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trastornos músculo-esqueléticos de las mujeres (II): recomendaciones preventivas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  <w:u w:val="none"/>
                </w:rPr>
                <w:t>674-2005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 de la carga postural: método de la Universidad de Lovaina; método LUBA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u w:val="none"/>
                </w:rPr>
                <w:t>678-2005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allas de visualización: tecnologías (I)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  <w:u w:val="none"/>
                </w:rPr>
                <w:t>694-2006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allas de visualización: tecnologías (II)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u w:val="none"/>
                </w:rPr>
                <w:t>785-2008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rgomater: método para la evaluación de riesgos ergonómicos en trabajadoras embarazadas</w:t>
            </w:r>
            <w:r>
              <w:rPr>
                <w:rStyle w:val="Title2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  <w:u w:val="none"/>
                </w:rPr>
                <w:t>789-2009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gonomía en trabajos verticales: el asiento </w:t>
            </w:r>
            <w:r>
              <w:rPr>
                <w:rStyle w:val="Title2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  <w:u w:val="none"/>
                </w:rPr>
                <w:t>790-2009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sión y trabajo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  <w:u w:val="none"/>
                </w:rPr>
                <w:t>819-2009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valuación de posturas de trabajo estáticas: el método de la posición de la mano 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  <w:u w:val="none"/>
                </w:rPr>
                <w:t>820-2009</w:t>
              </w:r>
            </w:hyperlink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ind w:right="123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rgonomía y construcción: trabajo en zanjas</w:t>
            </w:r>
            <w:r>
              <w:rPr>
                <w:rStyle w:val="Title2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  <w:u w:val="none"/>
                </w:rPr>
                <w:t>844-2010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reas repetitivas: método Ergo/IBV de evaluación de riesgos ergonómic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type w:val="nextPage"/>
      <w:pgSz w:w="11906" w:h="16838"/>
      <w:pgMar w:left="1701" w:right="1701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-114935</wp:posOffset>
              </wp:positionV>
              <wp:extent cx="2824480" cy="652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448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39695" cy="5600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9695" cy="560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4pt;height:51.4pt;mso-wrap-distance-left:9.05pt;mso-wrap-distance-right:9.05pt;mso-wrap-distance-top:0pt;mso-wrap-distance-bottom:0pt;margin-top:-9.05pt;mso-position-vertical-relative:text;margin-left:-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39695" cy="5600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9695" cy="560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-121920</wp:posOffset>
              </wp:positionV>
              <wp:extent cx="22860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Polígono de Landaben, Calle F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éfono 848 423 7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Fax 848 423 7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31012 Pampl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-9.6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Polígono de Landaben, Calle F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éfono 848 423 7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Fax 848 423 7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31012 Pampl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le2">
    <w:name w:val="title2"/>
    <w:basedOn w:val="Fuentedeprrafopredeter"/>
    <w:qFormat/>
    <w:rPr>
      <w:b/>
      <w:bCs/>
      <w:vanish w:val="false"/>
      <w:color w:val="57797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ht.es/portal/site/Insht/menuitem.a82abc159115c8090128ca10060961ca/?vgnextoid=db2c46a815c83110VgnVCM100000dc0ca8c0RCRD&amp;vgnextchannel=25d44a7f8a651110VgnVCM100000dc0ca8c0RCRD&amp;x=7&amp;y=3" TargetMode="External"/><Relationship Id="rId3" Type="http://schemas.openxmlformats.org/officeDocument/2006/relationships/hyperlink" Target="http://www.insht.es/InshtWeb/Contenidos/Documentacion/FichasTecnicas/NTP/Ficheros/101a200/ntp_175.pdf" TargetMode="External"/><Relationship Id="rId4" Type="http://schemas.openxmlformats.org/officeDocument/2006/relationships/hyperlink" Target="http://www.insht.es/InshtWeb/Contenidos/Documentacion/FichasTecnicas/NTP/Ficheros/101a200/ntp_176.pdf" TargetMode="External"/><Relationship Id="rId5" Type="http://schemas.openxmlformats.org/officeDocument/2006/relationships/hyperlink" Target="http://www.insht.es/InshtWeb/Contenidos/Documentacion/FichasTecnicas/NTP/Ficheros/101a200/ntp_177.pdf" TargetMode="External"/><Relationship Id="rId6" Type="http://schemas.openxmlformats.org/officeDocument/2006/relationships/hyperlink" Target="http://www.insht.es/InshtWeb/Contenidos/Documentacion/FichasTecnicas/NTP/Ficheros/201a300/ntp_210.pdf" TargetMode="External"/><Relationship Id="rId7" Type="http://schemas.openxmlformats.org/officeDocument/2006/relationships/hyperlink" Target="http://www.insht.es/InshtWeb/Contenidos/Documentacion/FichasTecnicas/NTP/Ficheros/201a300/ntp_226.pdf" TargetMode="External"/><Relationship Id="rId8" Type="http://schemas.openxmlformats.org/officeDocument/2006/relationships/hyperlink" Target="http://www.insht.es/InshtWeb/Contenidos/Documentacion/FichasTecnicas/NTP/Ficheros/201a300/ntp_232.pdf" TargetMode="External"/><Relationship Id="rId9" Type="http://schemas.openxmlformats.org/officeDocument/2006/relationships/hyperlink" Target="http://www.insht.es/InshtWeb/Contenidos/Documentacion/FichasTecnicas/NTP/Ficheros/201a300/ntp_241.pdf" TargetMode="External"/><Relationship Id="rId10" Type="http://schemas.openxmlformats.org/officeDocument/2006/relationships/hyperlink" Target="http://www.insht.es/InshtWeb/Contenidos/Documentacion/FichasTecnicas/NTP/Ficheros/201a300/ntp_242.pdf" TargetMode="External"/><Relationship Id="rId11" Type="http://schemas.openxmlformats.org/officeDocument/2006/relationships/hyperlink" Target="http://www.insht.es/InshtWeb/Contenidos/Documentacion/FichasTecnicas/NTP/Ficheros/201a300/ntp_295.pdf" TargetMode="External"/><Relationship Id="rId12" Type="http://schemas.openxmlformats.org/officeDocument/2006/relationships/hyperlink" Target="http://www.insht.es/InshtWeb/Contenidos/Documentacion/FichasTecnicas/NTP/Ficheros/301a400/ntp_311.pdf" TargetMode="External"/><Relationship Id="rId13" Type="http://schemas.openxmlformats.org/officeDocument/2006/relationships/hyperlink" Target="http://www.insht.es/InshtWeb/Contenidos/Documentacion/FichasTecnicas/NTP/Ficheros/301a400/ntp_323.pdf" TargetMode="External"/><Relationship Id="rId14" Type="http://schemas.openxmlformats.org/officeDocument/2006/relationships/hyperlink" Target="http://www.insht.es/InshtWeb/Contenidos/Documentacion/FichasTecnicas/NTP/Ficheros/301a400/ntp_387.pdf" TargetMode="External"/><Relationship Id="rId15" Type="http://schemas.openxmlformats.org/officeDocument/2006/relationships/hyperlink" Target="http://www.insht.es/InshtWeb/Contenidos/Documentacion/FichasTecnicas/NTP/Ficheros/401a500/ntp_413.pdf" TargetMode="External"/><Relationship Id="rId16" Type="http://schemas.openxmlformats.org/officeDocument/2006/relationships/hyperlink" Target="http://www.insht.es/InshtWeb/Contenidos/Documentacion/FichasTecnicas/NTP/Ficheros/401a500/ntp_444.pdf" TargetMode="External"/><Relationship Id="rId17" Type="http://schemas.openxmlformats.org/officeDocument/2006/relationships/hyperlink" Target="http://www.insht.es/InshtWeb/Contenidos/Documentacion/FichasTecnicas/NTP/Ficheros/401a500/ntp_451.pdf" TargetMode="External"/><Relationship Id="rId18" Type="http://schemas.openxmlformats.org/officeDocument/2006/relationships/hyperlink" Target="http://www.insht.es/InshtWeb/Contenidos/Documentacion/FichasTecnicas/NTP/Ficheros/401a500/ntp_452.pdf" TargetMode="External"/><Relationship Id="rId19" Type="http://schemas.openxmlformats.org/officeDocument/2006/relationships/hyperlink" Target="http://www.insht.es/InshtWeb/Contenidos/Documentacion/FichasTecnicas/NTP/Ficheros/401a500/ntp_477.pdf" TargetMode="External"/><Relationship Id="rId20" Type="http://schemas.openxmlformats.org/officeDocument/2006/relationships/hyperlink" Target="http://www.insht.es/InshtWeb/Contenidos/Documentacion/FichasTecnicas/NTP/Ficheros/401a500/ntp_490.pdf" TargetMode="External"/><Relationship Id="rId21" Type="http://schemas.openxmlformats.org/officeDocument/2006/relationships/hyperlink" Target="http://www.insht.es/InshtWeb/Contenidos/Documentacion/FichasTecnicas/NTP/Ficheros/601a700/ntp_601.pdf" TargetMode="External"/><Relationship Id="rId22" Type="http://schemas.openxmlformats.org/officeDocument/2006/relationships/hyperlink" Target="http://www.insht.es/InshtWeb/Contenidos/Documentacion/FichasTecnicas/NTP/Ficheros/601a700/ntp_602.pdf" TargetMode="External"/><Relationship Id="rId23" Type="http://schemas.openxmlformats.org/officeDocument/2006/relationships/hyperlink" Target="http://www.insht.es/InshtWeb/Contenidos/Documentacion/FichasTecnicas/NTP/Ficheros/601a700/ntp_622.pdf" TargetMode="External"/><Relationship Id="rId24" Type="http://schemas.openxmlformats.org/officeDocument/2006/relationships/hyperlink" Target="http://www.insht.es/InshtWeb/Contenidos/Documentacion/FichasTecnicas/NTP/Ficheros/601a700/ntp_626.pdf" TargetMode="External"/><Relationship Id="rId25" Type="http://schemas.openxmlformats.org/officeDocument/2006/relationships/hyperlink" Target="http://www.insht.es/InshtWeb/Contenidos/Documentacion/FichasTecnicas/NTP/Ficheros/601a700/ntp_627.pdf" TargetMode="External"/><Relationship Id="rId26" Type="http://schemas.openxmlformats.org/officeDocument/2006/relationships/hyperlink" Target="http://www.insht.es/InshtWeb/Contenidos/Documentacion/FichasTecnicas/NTP/Ficheros/601a700/ntp_629.pdf" TargetMode="External"/><Relationship Id="rId27" Type="http://schemas.openxmlformats.org/officeDocument/2006/relationships/hyperlink" Target="http://www.insht.es/InshtWeb/Contenidos/Documentacion/FichasTecnicas/NTP/Ficheros/601a700/ntp_657.pdf" TargetMode="External"/><Relationship Id="rId28" Type="http://schemas.openxmlformats.org/officeDocument/2006/relationships/hyperlink" Target="http://www.insht.es/InshtWeb/Contenidos/Documentacion/FichasTecnicas/NTP/Ficheros/601a700/ntp_658.pdf" TargetMode="External"/><Relationship Id="rId29" Type="http://schemas.openxmlformats.org/officeDocument/2006/relationships/hyperlink" Target="http://www.insht.es/InshtWeb/Contenidos/Documentacion/FichasTecnicas/NTP/Ficheros/601a700/ntp_674.pdf" TargetMode="External"/><Relationship Id="rId30" Type="http://schemas.openxmlformats.org/officeDocument/2006/relationships/hyperlink" Target="http://www.mtas.es/insht/ntp/ntp_678.htm" TargetMode="External"/><Relationship Id="rId31" Type="http://schemas.openxmlformats.org/officeDocument/2006/relationships/hyperlink" Target="http://www.insht.es/InshtWeb/Contenidos/Documentacion/FichasTecnicas/NTP/Ficheros/601a700/ntp_694.pdf" TargetMode="External"/><Relationship Id="rId32" Type="http://schemas.openxmlformats.org/officeDocument/2006/relationships/hyperlink" Target="http://www.insht.es/InshtWeb/Contenidos/Documentacion/FichasTecnicas/NTP/Ficheros/751a785/785.pdf" TargetMode="External"/><Relationship Id="rId33" Type="http://schemas.openxmlformats.org/officeDocument/2006/relationships/hyperlink" Target="http://www.insht.es/InshtWeb/Contenidos/Documentacion/FichasTecnicas/NTP/Ficheros/786a820/789 web.pdf" TargetMode="External"/><Relationship Id="rId34" Type="http://schemas.openxmlformats.org/officeDocument/2006/relationships/hyperlink" Target="http://www.insht.es/InshtWeb/Contenidos/Documentacion/FichasTecnicas/NTP/Ficheros/786a820/790 web.pdf" TargetMode="External"/><Relationship Id="rId35" Type="http://schemas.openxmlformats.org/officeDocument/2006/relationships/hyperlink" Target="http://www.insht.es/InshtWeb/Contenidos/Documentacion/FichasTecnicas/NTP/Ficheros/786a820/819 web.pdf" TargetMode="External"/><Relationship Id="rId36" Type="http://schemas.openxmlformats.org/officeDocument/2006/relationships/hyperlink" Target="http://www.insht.es/InshtWeb/Contenidos/Documentacion/FichasTecnicas/NTP/Ficheros/786a820/820 web.pdf" TargetMode="External"/><Relationship Id="rId37" Type="http://schemas.openxmlformats.org/officeDocument/2006/relationships/hyperlink" Target="http://www.insht.es/InshtWeb/Contenidos/Documentacion/FichasTecnicas/NTP/Ficheros/821a921/844 web.pdf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7:00Z</dcterms:created>
  <dc:creator>N223722</dc:creator>
  <dc:description/>
  <cp:keywords/>
  <dc:language>en-US</dc:language>
  <cp:lastModifiedBy>N080099</cp:lastModifiedBy>
  <dcterms:modified xsi:type="dcterms:W3CDTF">2010-08-31T08:13:00Z</dcterms:modified>
  <cp:revision>4</cp:revision>
  <dc:subject/>
  <dc:title/>
</cp:coreProperties>
</file>