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volución de los centros de trabajo 1990-2005. Cifras Global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nuevos centros trabaj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trabajadores beneficiado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2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0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3:00Z</dcterms:created>
  <dc:creator>N223552</dc:creator>
  <dc:description/>
  <dc:language>en-US</dc:language>
  <cp:lastModifiedBy>N223552</cp:lastModifiedBy>
  <dcterms:modified xsi:type="dcterms:W3CDTF">2006-01-27T12:23:00Z</dcterms:modified>
  <cp:revision>1</cp:revision>
  <dc:subject/>
  <dc:title>Evolución de los centros de trabajo 1990-2005</dc:title>
</cp:coreProperties>
</file>