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proyecto ‘Empléate’ celebra en Navarra el seminario trasnacional ‘Barreras para emprender’</w:t>
      </w:r>
    </w:p>
    <w:p>
      <w:pPr>
        <w:pStyle w:val="Subtitular"/>
        <w:rPr/>
      </w:pPr>
      <w:r>
        <w:rPr/>
        <w:t>Se han identificado los problemas que se encuentra la población más desfavorecida para poner en marcha sus ideas de negocio</w:t>
      </w:r>
    </w:p>
    <w:p>
      <w:pPr>
        <w:pStyle w:val="CuerpoPrimerPrrafo"/>
        <w:rPr/>
      </w:pPr>
      <w:r>
        <w:rPr>
          <w:rStyle w:val="FechaPrimerPrrafo"/>
        </w:rPr>
        <w:t xml:space="preserve">Viernes, 24 de marzo de 2006. </w:t>
      </w:r>
      <w:r>
        <w:rPr>
          <w:rStyle w:val="CuerpoPrimerPrrafoCar"/>
        </w:rPr>
        <w:t xml:space="preserve"> El proyecto ‘Empléate’, </w:t>
      </w:r>
      <w:r>
        <w:rPr>
          <w:bCs/>
        </w:rPr>
        <w:t xml:space="preserve">financiado por el Gobierno de Navarra a través del Servicio Navarro de Empleo y por el Fondo Social Europeo, ha celebrado recientemente un seminario sobre las barreras que encuentran diferentes grupos de población para emprender. Al encuentro asistieron representantes de las 16 entidades navarras participantes en el proyecto, así como las regiones socias de West-Brabants (Holanda) y </w:t>
      </w:r>
      <w:r>
        <w:rPr>
          <w:bCs/>
          <w:lang w:val="es-ES_tradnl"/>
        </w:rPr>
        <w:t>Cosenza, en la región italiana de Calabria</w:t>
      </w:r>
      <w:r>
        <w:rPr>
          <w:bCs/>
        </w:rPr>
        <w:t xml:space="preserve">. </w:t>
      </w:r>
    </w:p>
    <w:p>
      <w:pPr>
        <w:pStyle w:val="CuerpoPrimerPrrafo"/>
        <w:ind w:firstLine="708"/>
        <w:rPr/>
      </w:pPr>
      <w:r>
        <w:rPr/>
        <w:t xml:space="preserve">La directora gerente del Servicio Navarro de Empleo, Maribel García Malo, recordó en la presentación del seminario los objetivos que se pretenden conseguir con este proyecto, enmarcado dentro de la iniciativa europea Equal II. Entre ellos, destaca la creación y consolidación de 40 nuevas empresas en Navarra. </w:t>
      </w:r>
    </w:p>
    <w:p>
      <w:pPr>
        <w:pStyle w:val="CuerpoPrimerPrrafo"/>
        <w:ind w:firstLine="708"/>
        <w:rPr/>
      </w:pPr>
      <w:r>
        <w:rPr/>
        <w:t xml:space="preserve">El seminario ha estado centrado en la presentación del diagnóstico ‘¿Qué es para ti emprender?’, en el que se han identificado las diferentes barreras que encuentra el público objetivo del proyecto a la hora de poner en marcha sus ideas de negocio, y que está compuesto por jóvenes, mujeres, personas con discapacidad, población gitana e inmigrante. </w:t>
      </w:r>
    </w:p>
    <w:p>
      <w:pPr>
        <w:pStyle w:val="CuerpoPrimerPrrafo"/>
        <w:rPr>
          <w:b/>
          <w:b/>
          <w:bCs/>
        </w:rPr>
      </w:pPr>
      <w:r>
        <w:rPr>
          <w:b/>
          <w:bCs/>
        </w:rPr>
        <w:t>Conclusiones</w:t>
      </w:r>
    </w:p>
    <w:p>
      <w:pPr>
        <w:pStyle w:val="CuerpoPrimerPrrafo"/>
        <w:ind w:firstLine="708"/>
        <w:rPr/>
      </w:pPr>
      <w:r>
        <w:rPr/>
        <w:t xml:space="preserve">Algunas de las conclusiones que arroja el diagnóstico, y que son comunes a las detectadas en cada una de las regiones participantes en el proyecto, es que los factores que más influyen a la hora de frenar la decisión de crear nuevas empresas o sacar adelante ideas de negocio son principalmente los estereotipos o prejuicios sociales; la falta de motivación a la hora de emprender; las capacidades personales; y, sobre todo en el caso de las mujeres, las dificultades para conciliar la vida laboral y personal. </w:t>
      </w:r>
    </w:p>
    <w:p>
      <w:pPr>
        <w:pStyle w:val="CuerpoPrimerPrrafo"/>
        <w:ind w:firstLine="708"/>
        <w:rPr/>
      </w:pPr>
      <w:r>
        <w:rPr/>
        <w:t xml:space="preserve">Concretamente, el público joven está más motivado para presentar proyectos relacionados con las nuevas tecnologías de la comunicación y la creatividad, pero se encuentran con que socialmente se les atribuye por parte del resto de la sociedad falta de responsabilidad a la hora de realizar un trabajo. </w:t>
      </w:r>
    </w:p>
    <w:p>
      <w:pPr>
        <w:pStyle w:val="CuerpoPrimerPrrafo"/>
        <w:ind w:firstLine="708"/>
        <w:rPr/>
      </w:pPr>
      <w:r>
        <w:rPr/>
        <w:t xml:space="preserve">Las mujeres tienen todavía problemas a la hora de abordar la conciliación de la vida laboral y personal, y están poco motivadas. Por otro lado, tanto las personas inmigrantes como la población gitana tienen que luchar contra los estereotipos y no acceden con facilidad a la obtención de recursos económicos. Por último, las personas discapacitadas no están motivadas a la hora de emprender y presentan muchas dificultades de inserción laboral, ya sea por cuenta propia o ajena. </w:t>
      </w:r>
    </w:p>
    <w:p>
      <w:pPr>
        <w:pStyle w:val="CuerpoPrimerPrrafo"/>
        <w:ind w:firstLine="708"/>
        <w:rPr/>
      </w:pPr>
      <w:r>
        <w:rPr/>
        <w:t xml:space="preserve">Los participantes en el seminario han querido avanzar algunas propuestas para solucionar estos problemas, tales como la realización de un diagnóstico de necesidades adecuado a cada territorio que sirva de base para que las personas emprendedoras sepan qué tipo de ideas de negocio o empresas tendrían más posibilidades de éxito en su zona. </w:t>
      </w:r>
    </w:p>
    <w:p>
      <w:pPr>
        <w:pStyle w:val="CuerpoPrimerPrrafo"/>
        <w:rPr>
          <w:b/>
          <w:b/>
          <w:bCs/>
        </w:rPr>
      </w:pPr>
      <w:r>
        <w:rPr>
          <w:b/>
          <w:bCs/>
        </w:rPr>
        <w:t>Plan de trabajo</w:t>
      </w:r>
    </w:p>
    <w:p>
      <w:pPr>
        <w:pStyle w:val="CuerpoPrimerPrrafo"/>
        <w:ind w:firstLine="708"/>
        <w:rPr/>
      </w:pPr>
      <w:r>
        <w:rPr/>
        <w:t xml:space="preserve">A partir de estas conclusiones se elaborará un CD-Rom que se distribuirá entre las entidades responsables de políticas activas de empleo en el ámbito local, regional, nacional y europeo, para que sean tenidas en cuenta en el futuro. </w:t>
      </w:r>
    </w:p>
    <w:p>
      <w:pPr>
        <w:pStyle w:val="CuerpoPrimerPrrafo"/>
        <w:ind w:firstLine="708"/>
        <w:rPr/>
      </w:pPr>
      <w:r>
        <w:rPr/>
        <w:t xml:space="preserve">El plan de trabajo transnacional del proyecto Empléate continuará en junio con el encuentro que tendrá lugar en Italia y que tratará el tema ‘Capacidades emprendedoras y programas formativos’. Más tarde, en octubre, Navarra acogerá su segundo seminario bajo la temática ‘Oportunidades para emprender’. </w:t>
      </w:r>
    </w:p>
    <w:p>
      <w:pPr>
        <w:pStyle w:val="CuerpoPrimerPrrafo"/>
        <w:ind w:firstLine="708"/>
        <w:rPr/>
      </w:pPr>
      <w:r>
        <w:rPr/>
        <w:t xml:space="preserve">Gracias a estos seminarios, se está consiguiendo avanzar tanto en la temática concreta del proyecto Empléate, como en el desarrollo de un modelo de gestión transnacional que se podrá aplicar en proyectos futuros. </w:t>
      </w:r>
    </w:p>
    <w:p>
      <w:pPr>
        <w:pStyle w:val="Ladillo"/>
        <w:rPr/>
      </w:pPr>
      <w:r>
        <w:rPr/>
        <w:t>Proyecto ‘Empléate’</w:t>
      </w:r>
    </w:p>
    <w:p>
      <w:pPr>
        <w:pStyle w:val="Cuerpo"/>
        <w:rPr/>
      </w:pPr>
      <w:r>
        <w:rPr/>
        <w:t>El proyecto ‘Empléate’ se desarrollará hasta el año 2007 con el objetivo de fomentar el espíritu emprendedor y crear y consolidar una red regional para la promoción empresarial. Como se ha señalado, ‘Empléate’ se incluye dentro de la iniciativa europea EQUAL (eje 2: fomento del espíritu de empresa) y para su desarrollo se destinará durante el periodo 2005-2007 un total de 2,66 millones de euros, financiados a partes iguales por el Servicio Navarro de Empleo del Gobierno de Navarra y por el Fondo Social Europeo. El proyecto pretende fomentar la cultura emprendedora entre la población, con especial atención a grupos desfavorecidos; promover la creación de empresas mediante métodos y herramientas innovadoras; y diseñar nuevas fórmulas financieras.</w:t>
      </w:r>
    </w:p>
    <w:p>
      <w:pPr>
        <w:pStyle w:val="Cuerpo"/>
        <w:rPr/>
      </w:pPr>
      <w:r>
        <w:rPr/>
        <w:t xml:space="preserve">El Gobierno de Navarra espera que participen en este programa 'Empléate' un total de 2.400 personas, colaboren un total de 150 empresas, se ofrezcan asesoramientos para la creación de 1.290 empresas y se espera que se creen y se consoliden 40 empresas. </w:t>
      </w:r>
    </w:p>
    <w:p>
      <w:pPr>
        <w:pStyle w:val="Cuerpo"/>
        <w:rPr/>
      </w:pPr>
      <w:r>
        <w:rPr/>
        <w:t xml:space="preserve">En el proyecto participan las siguientes entidades: Servicio Navarro de Empleo; Instituto Navarro de la Mujer; Instituto Navarro de Deporte y Juventud; AMEDNA; Asociación TEDER; Ayuntamiento de Pamplona; Caja Rural de Navarra; Cámara de Comercio; Cederna Garalur; CEIN; CEN; Consorcio EDER; Consorcio Zona Media; Fundación Empresa Universidad; Fundación Gaztelan; y TRACASA. De hecho, este programa de la iniciativa empresarial "Empléate" tiene su origen en la "Agrupación de Desarrollo Red 16" que se integra en el eje de Fomento del espíritu de empresa de la iniciativa comunitaria EQUAL. </w:t>
      </w:r>
    </w:p>
    <w:p>
      <w:pPr>
        <w:pStyle w:val="Footer"/>
        <w:rPr/>
      </w:pPr>
      <w:r>
        <w:rPr>
          <w:rStyle w:val="FootnoteCharacters"/>
          <w:rFonts w:eastAsia="Symbol" w:cs="Symbol" w:ascii="Symbol" w:hAnsi="Symbol"/>
          <w:b/>
        </w:rPr>
        <w:t></w:t>
      </w:r>
      <w:r>
        <w:rPr>
          <w:rFonts w:eastAsia="Arial"/>
        </w:rPr>
        <w:t xml:space="preserve"> </w:t>
      </w:r>
      <w:r>
        <w:rPr/>
        <w:t xml:space="preserve">Nota: en la sección de "Noticias" de </w:t>
      </w:r>
      <w:hyperlink r:id="rId2">
        <w:r>
          <w:rPr>
            <w:rStyle w:val="InternetLink"/>
          </w:rPr>
          <w:t>www.navarra.es</w:t>
        </w:r>
      </w:hyperlink>
      <w:r>
        <w:rPr/>
        <w:t xml:space="preserve"> se ofrece una fotografía relacionada con esta nota de prensa.</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both"/>
    </w:pPr>
    <w:rPr>
      <w:rFonts w:ascii="Arial" w:hAnsi="Arial" w:eastAsia="Times New Roman" w:cs="Arial"/>
      <w:b/>
      <w:color w:val="auto"/>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22:00Z</dcterms:created>
  <dc:creator>N223552</dc:creator>
  <dc:description/>
  <dc:language>en-US</dc:language>
  <cp:lastModifiedBy>N223552</cp:lastModifiedBy>
  <cp:lastPrinted>2006-03-24T12:36:00Z</cp:lastPrinted>
  <dcterms:modified xsi:type="dcterms:W3CDTF">2006-03-24T11:37:00Z</dcterms:modified>
  <cp:revision>8</cp:revision>
  <dc:subject/>
  <dc:title>as</dc:title>
</cp:coreProperties>
</file>