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CRETO FORAL por el que se concede la Cruz de Carlos III el Noble de Navarra a la Sociedad Aralar Mendi Elkartea.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La Sociedad Aralar Mendi Elkartea es la organizadora del Artzai Eguna o día del Pastor que se celebra anualmente en Navarra. Un día festivo que homenajea los modos de vida de los pastores navarros y que este año cumplirá su 50 edición. 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El Artzai Eguna, declarado Fiesta de Interés Turístico de Navarra, se desarrolla en el término de Uharte-Arakil, situado entre las sierras de Aralar y Andía, en el corazón de la Sakana.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Organizado por la asociación cultural Aralar Mendi Elkartea, el Día del Pastor persigue apoyar la promoción y divulgación de las tradiciones del pastoreo de Navarra. 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El Artzai Eguna juega también un papel importante en la preservación de elementos típicos de las costumbres y de la gastronomía navarra, con iniciativas como el tradicional concurso de queso de oveja latxa, que  culmina con la subasta del queso ganador, un acto con notable proyección y repercusión. 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 este modo, la sociedad Aralar Mendi ha favorecido decididamente la promoción y divulgación de las tradiciones de Navarra, y singularmente del pastoreo y la gastronomía.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or ello, el Gobierno de Navarra estima oportuno distinguir a la Sociedad Aralar Mendi Elkartea concediéndole la Cruz de Carlos III el Noble de Navarra, condecoración creada por Decreto Foral 104/1997, de 14 de abril, para reconocer la labor de personas y entidades que han contribuido de forma destacada al desarrollo, la proyección y el prestigio de la Comunidad Foral, desde el ámbito concreto de su actividad.</w:t>
      </w:r>
    </w:p>
    <w:p>
      <w:pPr>
        <w:pStyle w:val="Acuerdos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En su virtud, a propuesta de la Consejera de Relaciones Ciudadanas e Institucionales y de conformidad con la decisión adoptada por el Gobierno de Navarra en sesión celebrada el día diecisiete de mayo de dos mil diecisiete,</w:t>
      </w:r>
    </w:p>
    <w:p>
      <w:pPr>
        <w:pStyle w:val="Acuerdos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DECRETO:</w:t>
      </w:r>
    </w:p>
    <w:p>
      <w:pPr>
        <w:pStyle w:val="Acuerdos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/>
      </w:pPr>
      <w:r>
        <w:rPr>
          <w:sz w:val="22"/>
          <w:szCs w:val="22"/>
        </w:rPr>
        <w:t>1º. Se concede la Cruz de Carlos III el Noble de Navarra a la Sociedad Aralar Mendi Elkartea.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/>
      </w:pPr>
      <w:r>
        <w:rPr>
          <w:sz w:val="22"/>
          <w:szCs w:val="22"/>
        </w:rPr>
        <w:t>2º. Notificar el presente Decreto Foral a la citada asociación.</w:t>
      </w:r>
    </w:p>
    <w:p>
      <w:pPr>
        <w:pStyle w:val="Acuerdos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360"/>
        <w:rPr/>
      </w:pPr>
      <w:r>
        <w:rPr>
          <w:sz w:val="22"/>
          <w:szCs w:val="22"/>
        </w:rPr>
        <w:t>3º. Publicar el presente Decreto Foral en el Boletín Oficial de Navarra.</w:t>
      </w:r>
    </w:p>
    <w:p>
      <w:pPr>
        <w:pStyle w:val="Acuerdos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uerdos"/>
        <w:spacing w:lineRule="atLeast" w:line="400"/>
        <w:rPr/>
      </w:pPr>
      <w:r>
        <w:rPr/>
        <w:t>Pamplona, diecisiete de mayo de dos mil diecisiete.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LA PRESIDENTA DEL GOBIERN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DE NAVARRA</w:t>
            </w:r>
          </w:p>
        </w:tc>
      </w:tr>
      <w:tr>
        <w:trPr>
          <w:trHeight w:val="1600" w:hRule="atLeast"/>
        </w:trPr>
        <w:tc>
          <w:tcPr>
            <w:tcW w:w="3969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Uxue Barkos Berruezo</w:t>
            </w:r>
          </w:p>
        </w:tc>
      </w:tr>
    </w:tbl>
    <w:p>
      <w:pPr>
        <w:pStyle w:val="EstiloFirma"/>
        <w:spacing w:lineRule="atLeast" w:line="360"/>
        <w:rPr>
          <w:rFonts w:ascii="Courier (W1);Courier New" w:hAnsi="Courier (W1);Courier New" w:cs="Courier (W1);Courier New"/>
          <w:sz w:val="22"/>
          <w:szCs w:val="22"/>
        </w:rPr>
      </w:pPr>
      <w:r>
        <w:rPr>
          <w:rFonts w:cs="Courier (W1);Courier New" w:ascii="Courier (W1);Courier New" w:hAnsi="Courier (W1);Courier New"/>
          <w:sz w:val="22"/>
          <w:szCs w:val="22"/>
        </w:rPr>
      </w:r>
    </w:p>
    <w:tbl>
      <w:tblPr>
        <w:tblW w:w="79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86"/>
      </w:tblGrid>
      <w:tr>
        <w:trPr>
          <w:trHeight w:val="182" w:hRule="atLeast"/>
        </w:trPr>
        <w:tc>
          <w:tcPr>
            <w:tcW w:w="4253" w:type="dxa"/>
            <w:tcBorders/>
            <w:vAlign w:val="center"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LA CONSEJERA DE RELACIONES</w:t>
            </w:r>
          </w:p>
        </w:tc>
        <w:tc>
          <w:tcPr>
            <w:tcW w:w="3686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53" w:type="dxa"/>
            <w:tcBorders/>
            <w:vAlign w:val="center"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CIUDADANAS E INSTITUCIONALES</w:t>
            </w:r>
          </w:p>
        </w:tc>
        <w:tc>
          <w:tcPr>
            <w:tcW w:w="3686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4253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/>
          </w:tcPr>
          <w:p>
            <w:pPr>
              <w:pStyle w:val="EstiloFirma"/>
              <w:spacing w:lineRule="atLeast" w:line="360"/>
              <w:jc w:val="center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  <w:t>Ana Ollo Hualde</w:t>
            </w:r>
          </w:p>
        </w:tc>
        <w:tc>
          <w:tcPr>
            <w:tcW w:w="3686" w:type="dxa"/>
            <w:tcBorders/>
          </w:tcPr>
          <w:p>
            <w:pPr>
              <w:pStyle w:val="EstiloFirma"/>
              <w:snapToGrid w:val="false"/>
              <w:spacing w:lineRule="atLeast" w:line="360"/>
              <w:rPr>
                <w:rFonts w:ascii="Courier (W1);Courier New" w:hAnsi="Courier (W1);Courier New" w:cs="Courier (W1);Courier New"/>
                <w:sz w:val="22"/>
                <w:szCs w:val="22"/>
              </w:rPr>
            </w:pPr>
            <w:r>
              <w:rPr>
                <w:rFonts w:cs="Courier (W1);Courier New" w:ascii="Courier (W1);Courier New" w:hAnsi="Courier (W1);Courier New"/>
                <w:sz w:val="22"/>
                <w:szCs w:val="22"/>
              </w:rPr>
            </w:r>
          </w:p>
        </w:tc>
      </w:tr>
    </w:tbl>
    <w:p>
      <w:pPr>
        <w:pStyle w:val="Acuerdos"/>
        <w:spacing w:lineRule="atLeast" w:line="360"/>
        <w:rPr/>
      </w:pPr>
      <w:r>
        <w:rPr/>
      </w:r>
    </w:p>
    <w:sectPr>
      <w:type w:val="nextPage"/>
      <w:pgSz w:w="11906" w:h="16838"/>
      <w:pgMar w:left="2835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Firma">
    <w:name w:val="EstiloFirma"/>
    <w:basedOn w:val="Normal"/>
    <w:qFormat/>
    <w:pPr>
      <w:keepNext w:val="true"/>
      <w:keepLines/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rFonts w:ascii="Courier New" w:hAnsi="Courier New" w:cs="Courier New"/>
      <w:szCs w:val="20"/>
      <w:lang w:val="es-ES_tradnl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N019674</dc:creator>
  <dc:description/>
  <cp:keywords/>
  <dc:language>en-US</dc:language>
  <cp:lastModifiedBy>N067814</cp:lastModifiedBy>
  <cp:lastPrinted>2016-04-11T13:16:00Z</cp:lastPrinted>
  <dcterms:modified xsi:type="dcterms:W3CDTF">2017-05-17T08:00:00Z</dcterms:modified>
  <cp:revision>2</cp:revision>
  <dc:subject/>
  <dc:title>Decreto Foral   /2016 de  de abril, por el que se concede la Cruz de Carlos III el Noble de Navarra a la Institución Oberena</dc:title>
</cp:coreProperties>
</file>