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Un incendio obliga a desalojar una casa en Alsasua y otro quema una borda en Belagua</w:t>
      </w:r>
    </w:p>
    <w:p>
      <w:pPr>
        <w:pStyle w:val="Subtitular"/>
        <w:rPr/>
      </w:pPr>
      <w:r>
        <w:rPr/>
      </w:r>
    </w:p>
    <w:p>
      <w:pPr>
        <w:pStyle w:val="CuerpoPrimerPrrafo"/>
        <w:rPr>
          <w:rStyle w:val="CuerpoPrimerPrrafoCar"/>
        </w:rPr>
      </w:pPr>
      <w:r>
        <w:rPr>
          <w:rStyle w:val="FechaPrimerPrrafo"/>
        </w:rPr>
        <w:t xml:space="preserve">Lunes, 18 de diciembre de 2006. </w:t>
      </w:r>
      <w:r>
        <w:rPr>
          <w:rStyle w:val="CuerpoPrimerPrrafoCar"/>
        </w:rPr>
        <w:t xml:space="preserve"> Los bomberos de la Agencia Navarra de Emergencias (ANE) han sofocado durante este fin de semana dos incendios de edificios en Alsasua y Belagua.</w:t>
      </w:r>
    </w:p>
    <w:p>
      <w:pPr>
        <w:pStyle w:val="Cuerpo"/>
        <w:rPr/>
      </w:pPr>
      <w:r>
        <w:rPr/>
        <w:t>Cronológicamente, la primera intervención tuvo lugar el viernes en una bajera del número 34 de la calle Solana de Alsasua, donde sobre las 9 horas se declaró un incendio que obligó a desalojar preventivamente a las cuatro personas que se encontraban en ese momento en los pisos superiores de la casa, de cuatro alturas. Debido a la gran cantidad de humo acumulado en las escaleras, dos de las personas desalojadas tuvieron que ser rescatadas con máscaras de oxígeno proporcionadas por los propios bomberos, aunque no hubo que lamentar problemas de salud para los ocupantes de la casa.</w:t>
      </w:r>
    </w:p>
    <w:p>
      <w:pPr>
        <w:pStyle w:val="Cuerpo"/>
        <w:rPr/>
      </w:pPr>
      <w:r>
        <w:rPr/>
        <w:t>La virulencia con la que se desarrolló el incendio obedece a la acumulación en el lugar del siniestro de gasoil, derramado de un depósito que alimentaba la caldera de la calefacción de la casa.</w:t>
      </w:r>
    </w:p>
    <w:p>
      <w:pPr>
        <w:pStyle w:val="Cuerpo"/>
        <w:rPr/>
      </w:pPr>
      <w:r>
        <w:rPr/>
        <w:t>Como consecuencia del incendio, el turismo que se guardaba en la bajera donde se originó el fuego quedó calcinado en su parte delantera y los daños por humo se extendieron a buena parte de la casa. Los bomberos, además de la evacuación de vecinos y extinción del fuego, también procedieron al trasvase del gasoil almacenado en esa bajera a garrafas, dando por finalizada su actuación pasadas las 11 horas.</w:t>
      </w:r>
    </w:p>
    <w:p>
      <w:pPr>
        <w:pStyle w:val="Cuerpo"/>
        <w:rPr/>
      </w:pPr>
      <w:r>
        <w:rPr/>
        <w:t>El segundo incendio sofocado por los bomberos del Gobierno de Navarra se declaró el sábado por la tarde, sobre las 14,40 horas, y afectó a la borda Rekiamortosoroa de Isaba, sita en la zona de Belagua. Hasta el lugar se desplazaron efectivos de los bomberos de la ANE de Navascués, Sangüesa y Pamplona, así como miembros del grupo de bomberos voluntarios con base en Isaba.</w:t>
      </w:r>
    </w:p>
    <w:p>
      <w:pPr>
        <w:pStyle w:val="Cuerpo"/>
        <w:rPr/>
      </w:pPr>
      <w:r>
        <w:rPr/>
        <w:t>El incendio afectó a la estructura de madera de la borda, primera planta y tejado del edificio, así como a una leñera adosada al mismo. El incendio fue sofocado esa misma tarde, pero un retén de bomberos permaneció en el lugar hasta la madrugada, vigilando que el fuego no se reavivara en una construcción enteramente de madera.</w:t>
      </w:r>
    </w:p>
    <w:p>
      <w:pPr>
        <w:pStyle w:val="Cuerpo"/>
        <w:rPr/>
      </w:pPr>
      <w:r>
        <w:rPr/>
        <w:t>Cabe reseñar que en el transcurso de las labores de extinción, un cabo de bomberos destinado al parque de Navascués, J.M.R.S., sufrió una caída desde una altura de metro y medio, a consecuencia de la cual se produjo una luxación de hombro, por lo que fue atendido en el centro de salud de Isaba en primera instancia y derivado posteriormente al Servicio de Urgencias del Hospital de Navarra, donde una vez atendido fue dado de alta.</w:t>
      </w:r>
      <w:r>
        <w:rPr>
          <w:rStyle w:val="FootnoteCharacters"/>
          <w:rStyle w:val="FootnoteAnchor"/>
          <w:rFonts w:eastAsia="Symbol" w:cs="Symbol" w:ascii="Symbol" w:hAnsi="Symbol"/>
        </w:rPr>
        <w:footnoteReference w:customMarkFollows="1" w:id="2"/>
        <w:t></w:t>
      </w:r>
    </w:p>
    <w:p>
      <w:pPr>
        <w:pStyle w:val="Cuerpo"/>
        <w:ind w:hanging="0"/>
        <w:rPr>
          <w:b/>
          <w:b/>
        </w:rPr>
      </w:pPr>
      <w:r>
        <w:rPr>
          <w:b/>
        </w:rPr>
        <w:t>Sofocados tres incendios de chimenea en Falces, Pitillas y Zúñiga</w:t>
      </w:r>
    </w:p>
    <w:p>
      <w:pPr>
        <w:pStyle w:val="Cuerpo"/>
        <w:ind w:hanging="0"/>
        <w:rPr/>
      </w:pPr>
      <w:r>
        <w:rPr/>
        <w:tab/>
        <w:t>Los bomberos de la ANE han atendido este fin de semana tres incendios de chimeneas en viviendas de Falces, Pitillas y Zúñiga. La primera de las intervenciones tuvo lugar el viernes por la tarde, sobre las 15,45 horas, en una vivienda del número 1 de la calle San José de Falces; la segunda el sábado a las 19,15 horas en una casa prefabricada de madera de Zúñiga; y la tercera, también el sábado por la tarde, sobre las 20,50 horas, en una casa del número 26 de la calle Nuestra Señora de Ujué de Pitillas.</w:t>
      </w:r>
    </w:p>
    <w:p>
      <w:pPr>
        <w:pStyle w:val="Cuerpo"/>
        <w:ind w:hanging="0"/>
        <w:rPr/>
      </w:pPr>
      <w:r>
        <w:rPr/>
        <w:tab/>
        <w:t>En ninguno de los casos hubo que lamentar daños personales, y los materiales se limitaron a la propia chimenea. La Agencia Navarra de Emergencias recuerda que la semana pasada hizo públicas unas recomendaciones de mantenimiento a usuarios de chimeneas que conviene tener en cuenta en este final de otoño y comienzo de invierno en el que se generaliza el uso de chimeneas como método para combatir el frío.</w:t>
      </w:r>
    </w:p>
    <w:p>
      <w:pPr>
        <w:pStyle w:val="Cuerpo"/>
        <w:ind w:hanging="0"/>
        <w:rPr>
          <w:b/>
          <w:b/>
        </w:rPr>
      </w:pPr>
      <w:r>
        <w:rPr>
          <w:b/>
        </w:rPr>
        <w:t>Cinco detenidos durante el fin de semana por delitos relacionados con el tráfico</w:t>
      </w:r>
    </w:p>
    <w:p>
      <w:pPr>
        <w:pStyle w:val="Cuerpo"/>
        <w:rPr/>
      </w:pPr>
      <w:r>
        <w:rPr/>
        <w:t>Agentes de la Policía Foral han detenido este fin de semana a cinco conductores por delitos relacionados con el tráfico, cuatro por conducir bajo la influencia del alcohol y uno por hacerlo teniendo el carné retirado por sentencia judicial.</w:t>
      </w:r>
    </w:p>
    <w:p>
      <w:pPr>
        <w:pStyle w:val="Cuerpo"/>
        <w:rPr/>
      </w:pPr>
      <w:r>
        <w:rPr/>
        <w:t>El viernes fue detenido en Egüés un vecino de Pamplona de 50 años por conducir bajo la influencia del alcohol. Fue sorprendido por una patrulla circulando de forma irregular, por lo que se le requirió a someterse a la prueba de etilometría. También el viernes se detuvo en Tudela, carretera N-232-A, a un soriano de 36 años por conducir ebrio. También fue denunciado por carecer de permiso de conducir.</w:t>
      </w:r>
    </w:p>
    <w:p>
      <w:pPr>
        <w:pStyle w:val="Cuerpo"/>
        <w:rPr/>
      </w:pPr>
      <w:r>
        <w:rPr/>
        <w:t>En la noche del sábado fue detenido un vecino de Pamplona de 19 años tras sufrir un accidente en la carretera local NA-4200, en Villava. Circulaba sin luz y había sufrido daños en su vehículo al cruzar un paso peatonal sobreelevado. La patrulla actuante comprobó que conducía con una tasa de alcohol seis veces superior a la permitida a los conductores noveles, como era el caso. También se detuvo esa noche en Cintruénigo a un vecino de esta localidad ribera por conducción bajo los efectos del alcohol, imputándosele también una desobediencia grave al negarse a someterse a las pruebas de etilometría.</w:t>
      </w:r>
    </w:p>
    <w:p>
      <w:pPr>
        <w:pStyle w:val="Cuerpo"/>
        <w:rPr/>
      </w:pPr>
      <w:r>
        <w:rPr/>
        <w:t>Finalmente, ayer domingo una patrulla de la comisaría de Tudela detuvo a un vecino de Mallén (Zaragoza) de 38 años por un delito de quebrantamiento de condena. Fue interceptado en un control ordinario de documentación y se comprobó que tenía retirado el permiso de conducir hasta febrero de 2007 por una detención el pasado año relacionada con una alcoholemia positiva. Además, fue denunciado administrativamente por cuatro infracciones: alcoholemia positiva, no hacer uso del cinturón de seguridad, no haber pasado la ITV reglamentaria y circular careciendo del seguro obligatorio. Su vehículo fue inmovilizado y pasó a disposición judicial en Tudela.</w:t>
      </w:r>
    </w:p>
    <w:p>
      <w:pPr>
        <w:pStyle w:val="Cuerpo"/>
        <w:ind w:hanging="0"/>
        <w:rPr>
          <w:b/>
          <w:b/>
        </w:rPr>
      </w:pPr>
      <w:r>
        <w:rPr>
          <w:b/>
        </w:rPr>
        <w:t>La ANE atendió 4.768 urgencias durante la semana pasada</w:t>
      </w:r>
    </w:p>
    <w:p>
      <w:pPr>
        <w:pStyle w:val="Cuerpo"/>
        <w:rPr/>
      </w:pPr>
      <w:r>
        <w:rPr>
          <w:rStyle w:val="CuerpoPrimerPrrafoCarCar"/>
        </w:rPr>
        <w:t xml:space="preserve">La Agencia Navarra de Emergencias (ANE) gestionó la semana pasada, comprendida del 11 al 17 de diciembre, la atención de un total de 4.768 incidentes, a raíz de las llamadas ciudadanas recibidas en el Centro de Coordinación de Emergencias-SOS Navarra 112, una cifra dentro de la media semanal de 4.500-5.000 incidentes atendidos del presente año. </w:t>
      </w:r>
    </w:p>
    <w:p>
      <w:pPr>
        <w:pStyle w:val="Cuerpo"/>
        <w:rPr/>
      </w:pPr>
      <w:r>
        <w:rPr>
          <w:rStyle w:val="CuerpoPrimerPrrafoCarCar"/>
        </w:rPr>
        <w:t xml:space="preserve">De esas 4.768 emergencias, 3.366 fueron urgencias sanitarias, entre urgencias médicas (2.785), farmacéuticas (352) o de movilización de ambulancias (229). El segundo bloque de incidencias gestionadas corresponden a las prestadas por la Policía Foral, con 715 atenciones. </w:t>
      </w:r>
    </w:p>
    <w:p>
      <w:pPr>
        <w:pStyle w:val="Cuerpo"/>
        <w:rPr/>
      </w:pPr>
      <w:r>
        <w:rPr>
          <w:rStyle w:val="CuerpoPrimerPrrafoCarCar"/>
        </w:rPr>
        <w:t xml:space="preserve">Los accidentes constituyeron el tercer bloque de las atenciones coordinadas desde la ANE, con 79 accidentes de tráfico y 11 siniestros laborales. Las atenciones prestadas por el Servicio de Bomberos de la ANE sumaron 115, de las que 60 correspondieron a incendios (43 urbanos y 17 forestales). </w:t>
      </w:r>
    </w:p>
    <w:p>
      <w:pPr>
        <w:pStyle w:val="Cuerpo"/>
        <w:spacing w:lineRule="exact" w:line="360" w:before="0" w:after="360"/>
        <w:ind w:firstLine="851"/>
        <w:jc w:val="both"/>
        <w:rPr/>
      </w:pPr>
      <w:r>
        <w:rPr>
          <w:rStyle w:val="CuerpoPrimerPrrafoCarCar"/>
        </w:rPr>
        <w:t>La ANE atendió también otras 329 atenciones ciudadanas de diversa tipología, como avisos de tele alarma de ancianos (82) y avisos sobre carreteras (obstáculos o limpiezas) que se derivan al Servicio de Conservación de Carreteras, y otros. Como ya ocurriera la pasada semana, es reseñable la aparición de las primeras incidencias de esta temporada relacionadas con la vialidad invernal y otras solicitudes ciudadanas relacionadas con la nieve y el hielo (10 incidentes esta seman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l incendio registrado el viernes en Alsas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2">
    <w:name w:val="Texto independiente 2"/>
    <w:basedOn w:val="Normal"/>
    <w:qFormat/>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9:00Z</dcterms:created>
  <dc:creator>N222718</dc:creator>
  <dc:description/>
  <dc:language>en-US</dc:language>
  <cp:lastModifiedBy>N222718</cp:lastModifiedBy>
  <cp:lastPrinted>2006-12-18T12:48:00Z</cp:lastPrinted>
  <dcterms:modified xsi:type="dcterms:W3CDTF">2006-12-18T11:48:00Z</dcterms:modified>
  <cp:revision>10</cp:revision>
  <dc:subject/>
  <dc:title>SUCESOS</dc:title>
</cp:coreProperties>
</file>