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pPr>
      <w:r>
        <w:rPr/>
        <w:t xml:space="preserve">La consejera Salanueva inaugura las obras de remodelación de la depuradora de Valtierra-Arguedas </w:t>
      </w:r>
    </w:p>
    <w:p>
      <w:pPr>
        <w:pStyle w:val="Subtitular"/>
        <w:rPr/>
      </w:pPr>
      <w:r>
        <w:rPr/>
        <w:t xml:space="preserve">Las instalaciones han ampliado su capacidad y mejorado el tratamiento </w:t>
      </w:r>
    </w:p>
    <w:p>
      <w:pPr>
        <w:pStyle w:val="CuerpoPrimerPrrafo"/>
        <w:rPr/>
      </w:pPr>
      <w:r>
        <w:rPr>
          <w:rStyle w:val="FechaPrimerPrrafo"/>
        </w:rPr>
        <w:t xml:space="preserve">Martes, 5 de febrero 2008. </w:t>
      </w:r>
      <w:r>
        <w:rPr>
          <w:rStyle w:val="CuerpoPrimerPrrafoCar"/>
        </w:rPr>
        <w:t xml:space="preserve"> La consejera de Administración Local, Amelia Salanueva Murguialday, ha visitado la depuradora de Valtierra–Arguedas, recientemente remodelada y </w:t>
      </w:r>
      <w:r>
        <w:rPr/>
        <w:t>ampliada. Desde el pasado octubre, la planta ha estado en fase de pruebas y en la actualidad funciona a pleno rendimiento. La remodelación de esta planta se enmarca dentro de la estrategia de NILSA para la próxima década, basada en la depuración de núcleos pequeños y en la reforma de las instalaciones decanas para aumentar su capacidad de tratamiento del agua residual y su operatividad.</w:t>
      </w:r>
    </w:p>
    <w:p>
      <w:pPr>
        <w:pStyle w:val="CuerpoPrimerPrrafo"/>
        <w:rPr/>
      </w:pPr>
      <w:r>
        <w:rPr/>
        <w:tab/>
        <w:t xml:space="preserve">Tras las obras, que se demoraron por las inundaciones de abril que afectaron a gran parte de la Ribera navarra, la depuradora cuenta con nuevos elementos que refuerzan la línea de aguas. Se trata de un filtro plástico de lecho bacteriano que permite una mayor depuración, dos decantadores, un tanque de retención que actúa como tanque de tormentas y dos instalaciones de tratamiento avanzado de fangos. Además se mantienen las tres lagunas mayores, construidas en 1992, aunque se han suprimido las tres más pequeñas, que de una superficie total de 60.000 metros cuadrados suponían unos 4.500 metros cuadrados. </w:t>
      </w:r>
    </w:p>
    <w:p>
      <w:pPr>
        <w:pStyle w:val="CuerpoPrimerPrrafo"/>
        <w:rPr/>
      </w:pPr>
      <w:r>
        <w:rPr/>
        <w:tab/>
        <w:t xml:space="preserve">Mientras que las lagunas que permanecen constituían antes el único sistema de tratamiento del agua residual, ahora se conservan con la función de realizar una segunda fase del tratamiento, lo que supone reforzar la depuración y la capacidad de la planta. Por otra parte, los dos tanques de tratamiento de fangos, denominados ATAD (Autothermal Thermophilic Aerobic Digestión/Digestión Aerobia Termófila Sostenida) conseguirán que los lodos salgan de la depuradora una vez estén totalmente higienizados y su volumen se haya reducido hasta casi la mitad. </w:t>
      </w:r>
    </w:p>
    <w:p>
      <w:pPr>
        <w:pStyle w:val="CuerpoPrimerPrrafo"/>
        <w:rPr/>
      </w:pPr>
      <w:r>
        <w:rPr/>
        <w:tab/>
        <w:t xml:space="preserve">Por su parte, el tanque de retención evita episodios de aliviados al río de   aguas residuales no tratadas o de inundaciones, como en algún momento ha sucedido en Valtierra, a causa de contar con redes de saneamiento unitarias (aglutinan el agua residual y pluvial), que en determinadas ocasiones, como sucede en episodios de fuertes lluvias, no pueden admitir todo el caudal. Así, durante las tormentas, el caudal ha provocado desbordamientos en el emisario a su paso por Arguedas y en otros puntos de la red de saneamiento, incidentes que  este tanque evitará en el futuro. </w:t>
      </w:r>
    </w:p>
    <w:p>
      <w:pPr>
        <w:pStyle w:val="CuerpoPrimerPrrafo"/>
        <w:rPr/>
      </w:pPr>
      <w:r>
        <w:rPr/>
        <w:tab/>
        <w:t xml:space="preserve">El presupuesto de la obra asciende a 3.179.577€ y ha sido totalmente financiada por el canon de saneamiento que gestiona NILSA y que pagan todos los navarros. Las lagunas construidas en 1992 fueron sufragadas en un 90% por el Departamento de Administración Local, con cargo al Fondo de Haciendas Locales, y en un 10% por el canon. </w:t>
      </w:r>
    </w:p>
    <w:p>
      <w:pPr>
        <w:pStyle w:val="CuerpoPrimerPrrafo"/>
        <w:rPr>
          <w:b/>
          <w:b/>
        </w:rPr>
      </w:pPr>
      <w:r>
        <w:rPr>
          <w:b/>
        </w:rPr>
        <w:t>Información de apoyo</w:t>
      </w:r>
    </w:p>
    <w:p>
      <w:pPr>
        <w:pStyle w:val="CuerpoPrimerPrrafo"/>
        <w:rPr/>
      </w:pPr>
      <w:r>
        <w:rPr/>
        <w:tab/>
        <w:t>Esta  planta tratará un caudal  medio diarios de 15 litros/segundo (1.296 m³/día), un caudal punta de 45 litros/segundo y mínimo de 3 litros/segundo.</w:t>
      </w:r>
    </w:p>
    <w:p>
      <w:pPr>
        <w:pStyle w:val="CuerpoPrimerPrrafo"/>
        <w:spacing w:before="0" w:after="360"/>
        <w:ind w:hanging="0"/>
        <w:jc w:val="both"/>
        <w:rPr/>
      </w:pPr>
      <w:r>
        <w:rPr/>
        <w:tab/>
        <w:t>Por su parte,  los dos tanques de tratamiento de fangos tienen un diámetro de 8,20 metros, una altura útil de 4 metros y un volumen útil de 211 m³.</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7:00Z</dcterms:created>
  <dc:creator>N223511</dc:creator>
  <dc:description/>
  <dc:language>en-US</dc:language>
  <cp:lastModifiedBy>N223511</cp:lastModifiedBy>
  <cp:lastPrinted>2005-05-13T14:43:00Z</cp:lastPrinted>
  <dcterms:modified xsi:type="dcterms:W3CDTF">2008-02-04T16:51:00Z</dcterms:modified>
  <cp:revision>3</cp:revision>
  <dc:subject/>
  <dc:title>a</dc:title>
</cp:coreProperties>
</file>