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lang w:val="eu-ES"/>
        </w:rPr>
      </w:pPr>
      <w:bookmarkStart w:id="0" w:name="titulo"/>
      <w:r>
        <w:rPr>
          <w:lang w:val="eu-ES"/>
        </w:rPr>
        <w:t>Asturias eta Vianako printze-printzesak Vianako Printzea Sariak emateko ekitaldiaren buru izan dira</w:t>
      </w:r>
      <w:bookmarkEnd w:id="0"/>
    </w:p>
    <w:p>
      <w:pPr>
        <w:pStyle w:val="Entradillas"/>
        <w:ind w:left="0" w:right="-8" w:hanging="0"/>
        <w:rPr>
          <w:lang w:val="eu-ES"/>
        </w:rPr>
      </w:pPr>
      <w:bookmarkStart w:id="1" w:name="subtitulo"/>
      <w:r>
        <w:rPr>
          <w:lang w:val="eu-ES"/>
        </w:rPr>
        <w:t>Sarituak Jürgen Untermann hizkuntzalaria, Creative Handicrafts GKE eta Adinekoen Elkarteen Espainiako Konfederazioa dira</w:t>
      </w:r>
      <w:bookmarkEnd w:id="1"/>
      <w:r>
        <w:rPr>
          <w:lang w:val="eu-ES"/>
        </w:rPr>
        <w:t xml:space="preserve"> </w:t>
      </w:r>
    </w:p>
    <w:p>
      <w:pPr>
        <w:pStyle w:val="Fechanota"/>
        <w:ind w:left="0" w:right="-8" w:hanging="0"/>
        <w:jc w:val="left"/>
        <w:rPr>
          <w:lang w:val="eu-ES"/>
        </w:rPr>
      </w:pPr>
      <w:bookmarkStart w:id="2" w:name="fecha"/>
      <w:r>
        <w:rPr>
          <w:lang w:val="eu-ES"/>
        </w:rPr>
        <w:t>Asteazkena, 2010eko ekainaren 9a</w:t>
      </w:r>
      <w:bookmarkEnd w:id="2"/>
    </w:p>
    <w:p>
      <w:pPr>
        <w:pStyle w:val="Textoplano"/>
        <w:ind w:left="0" w:right="0" w:firstLine="708"/>
        <w:rPr>
          <w:lang w:val="eu-ES"/>
        </w:rPr>
      </w:pPr>
      <w:bookmarkStart w:id="3" w:name="texto"/>
      <w:bookmarkEnd w:id="3"/>
      <w:r>
        <w:rPr>
          <w:lang w:val="eu-ES"/>
        </w:rPr>
        <w:t>Felipe eta Letizia Asturias eta Vianako printze-printzesak Kulturaren, Elkartasunaren eta Mendekotasunaren Artapenerako 2010eko Vianako Printzea Sariak emateko ekitaldiaren buru izan dira Baluarte Nafarroako Kongresu Jauregi eta Auditorioan. Sarituak Jürgen Untermann hizkuntzalaria, Creative Handicrafts GKE eta Adinekoen Elkarteen Espainiako Konfederazioa (CEOMA) dira.</w:t>
      </w:r>
    </w:p>
    <w:p>
      <w:pPr>
        <w:pStyle w:val="Textoplano"/>
        <w:ind w:left="0" w:right="0" w:firstLine="708"/>
        <w:rPr>
          <w:lang w:val="eu-ES"/>
        </w:rPr>
      </w:pPr>
      <w:r>
        <w:rPr>
          <w:lang w:val="eu-ES"/>
        </w:rPr>
        <w:t xml:space="preserve">Printzeak 18.45ean iritsi dira Baluartera, eta bertan Miguel Sanz Sesma Nafarroako Gobernuko Lehendakariak eta Foru Komunitateko agintari nagusiek harrera egin diete: Elena Torres Nafarroako Parlamentuko lehendakariak; Elma Saiz Gobernuaren ordezkariak Nafarroan, eta Yolanda Barcina Iruñeko alkateak. Ondoren, Felipe jaunak eta Letizia andreak hiru sarien epaimahaietako lehendakarien, kontseilarien eta enpresa babesleen agurra jaso dute, besteak beste: María Bayo Kulturaren Vianako Printzea Sariaren epaimahaiko lehendakaria, Miguel Induráin Elkartasunaren Vianako Printzea Sariaren epaimahaiko lehendakaria, eta Alexander Kalache Mendekotasunaren Artapenerako Vianako Printzea Sariaren epaimahaiko lehendakaria. Era berean, Juan Ramón Corpas Mauleón Kultura eta Turismo kontseilariak; María Isabel García Malo Familia, Gazteria, Kirol eta Gizarte Gaietako kontseilariak; Txomin García Euskadiko Kutxako lehendakariak; eta Rosa Jaso Caja Navarra Fundazioko lehendakariak berorren gorentasunak agurtu dituzte. </w:t>
      </w:r>
    </w:p>
    <w:p>
      <w:pPr>
        <w:pStyle w:val="Textoplano"/>
        <w:ind w:left="0" w:right="0" w:firstLine="708"/>
        <w:rPr>
          <w:lang w:val="eu-ES"/>
        </w:rPr>
      </w:pPr>
      <w:r>
        <w:rPr>
          <w:lang w:val="eu-ES"/>
        </w:rPr>
        <w:t xml:space="preserve">Eraikinean sartu ondoren, printze-printzesak Baluarteko areto nagusira agertokiaren ondoko atetik sartu dira, eta bertan egin da Vianako Printzea Sariak emateko ekitaldia, 1.000 gonbidaturen aurrean. </w:t>
      </w:r>
    </w:p>
    <w:p>
      <w:pPr>
        <w:pStyle w:val="Textoplano"/>
        <w:ind w:left="0" w:right="0" w:firstLine="708"/>
        <w:rPr>
          <w:lang w:val="eu-ES"/>
        </w:rPr>
      </w:pPr>
      <w:r>
        <w:rPr>
          <w:lang w:val="eu-ES"/>
        </w:rPr>
        <w:t>Ekitaldia kanpo-ahots batek gidatu du eta aldi berean zeinu-mintzairan interpretatu da. Sariak eman aurretik, Espainiako eta Nafarroako ereserkiak interpretatu dira, eta ondoren Nafarroako Gobernuko Lehendakariak hartu du hitza. Ondoren, Vianako Printzea Sariaren lehenengo 20 edizioak laburtzen zituen bideoa proiektatu da.</w:t>
      </w:r>
    </w:p>
    <w:p>
      <w:pPr>
        <w:pStyle w:val="Textoplano"/>
        <w:ind w:left="0" w:right="0" w:firstLine="550"/>
        <w:rPr>
          <w:lang w:val="eu-ES"/>
        </w:rPr>
      </w:pPr>
      <w:r>
        <w:rPr>
          <w:lang w:val="eu-ES"/>
        </w:rPr>
        <w:t>Sanz Lehendakariak sarituei eskerrak eman dizkie, konpromisoa dutelako “askotan irismen laburreko interesen inguruan mugitzen den mundu honetan; zuok eskaintzen diguzuen ibilbidea eta zuon proiektuak erreferentzia dira justizia eta duintasun printzipioetan oinarritutako mundu orekatu eta solidarioa izateko hartu beharreko bidea zein den jakiteko”. Amaitzeko, hurrengoa esan die: “Zorionak Nafarroarekin lotzen zaituzten sari hauengatik; Nafarroako herritarrak sari horien bidez aberastu egiten gara, zuon ekarpenei esker”.</w:t>
      </w:r>
    </w:p>
    <w:p>
      <w:pPr>
        <w:pStyle w:val="Textoplano"/>
        <w:ind w:left="0" w:right="0" w:firstLine="550"/>
        <w:rPr>
          <w:lang w:val="eu-ES"/>
        </w:rPr>
      </w:pPr>
      <w:r>
        <w:rPr>
          <w:lang w:val="eu-ES"/>
        </w:rPr>
        <w:t>Emandako lehenengo saria Kulturaren Vianako Printzea Saria izan da. Saria eman aurretik, Jürgen Untermann hizkuntzalariaren eginkizunei buruzko bideo laburra proiektatu da. Saria Felipe printzearen eskuetatik jaso ondoren, Untermannek eskerrak eman ditu, “sari hau ustekabekoa, ordainezina eta merezigabea baita</w:t>
      </w:r>
      <w:r>
        <w:rPr>
          <w:lang w:val="eu-ES" w:bidi="de-DE"/>
        </w:rPr>
        <w:t>”.</w:t>
      </w:r>
    </w:p>
    <w:p>
      <w:pPr>
        <w:pStyle w:val="Textoplano"/>
        <w:ind w:left="0" w:right="0" w:firstLine="550"/>
        <w:rPr/>
      </w:pPr>
      <w:r>
        <w:rPr>
          <w:lang w:val="eu-ES"/>
        </w:rPr>
        <w:t xml:space="preserve">Ildo horretatik, Untermannek azpimarratu duenez, sariak “ez du arrazoizko loturarik ikerlari zientifiko baten bizimodu apalarekin, ez baititu artelan ikusgarriak egiten, areto handietan ez baititu txalo zaparradak entzuten, ez baititu eleberri kilikagarriak idazten; horren ordez, lanordu ugari ematen ditu museoetan eta numismatika bildumen inguruan, </w:t>
      </w:r>
      <w:r>
        <w:rPr>
          <w:lang w:val="eu-ES" w:bidi="de-DE"/>
        </w:rPr>
        <w:t>ordenagailuaren aurrean, irudimen faltaren eta ikuspegi irudimentsuen sinboloa baita”. Untermannek honela amaitu du bere parte-hartzea: “nire bizimoduaren amaieran asko aberastu naizela sentitzen dut; Espainiako irakasle, kide eta ikasleek asko aberastu naute, eta horri gaur “Kulturaren Vianako Printzea Saria” gehitzen zaio”.</w:t>
      </w:r>
    </w:p>
    <w:p>
      <w:pPr>
        <w:pStyle w:val="Textoplano"/>
        <w:ind w:left="0" w:right="0" w:firstLine="550"/>
        <w:rPr>
          <w:lang w:val="eu-ES"/>
        </w:rPr>
      </w:pPr>
      <w:r>
        <w:rPr>
          <w:lang w:val="eu-ES"/>
        </w:rPr>
        <w:t xml:space="preserve">Ondoren, Elkartasunaren Vianako Printzea Saria Creative Handicrafts GKEri eman diote. Horren aurretik, erakundearen lana azaltzeko bideoa proiektatu da. Felipe jaunak saria Isabel Martín fundatzaileari eta Anjali Tapkire lehendakariari eman die, eta biek eskerrak emateko hitz batzuk esan dituzte. </w:t>
      </w:r>
    </w:p>
    <w:p>
      <w:pPr>
        <w:pStyle w:val="Textoplano"/>
        <w:ind w:left="0" w:right="0" w:firstLine="550"/>
        <w:rPr>
          <w:lang w:val="eu-ES"/>
        </w:rPr>
      </w:pPr>
      <w:r>
        <w:rPr>
          <w:lang w:val="eu-ES"/>
        </w:rPr>
        <w:t>Martínek adierazi duenez, Creative Handicrafts erakundeari emandako sariaren bidez “bidezko merkataritzaren ahaleginak eta miserian bizi diren milioika pertsona txirotasunetik ateratzeko borrokan ari diren erakunde eta gizabanakoen ahalegina saritzen ari da”. Horrez gain, saritutako gizarte-proiektua osatzen duten indiar emakumeen lana nabarmendu du: “duintasun, indar, eskuzabaltasun eta poztasun handiko emakumeak dira; Creative Handicrafts erakundean egin dugun gauza bakarra emakume horietako bakoitzarengan dagoen potentziala iratzartzea izan da, haiek haien buruak eta haien familiak askatu ditzaten”.</w:t>
      </w:r>
    </w:p>
    <w:p>
      <w:pPr>
        <w:pStyle w:val="Textoplano"/>
        <w:ind w:left="0" w:right="0" w:firstLine="550"/>
        <w:rPr>
          <w:lang w:val="eu-ES"/>
        </w:rPr>
      </w:pPr>
      <w:r>
        <w:rPr>
          <w:lang w:val="eu-ES"/>
        </w:rPr>
        <w:t xml:space="preserve">Amaitzeko, Mendekotasunaren Artapenerako Vianako Printzea Saria Adinekoen Elkarteen Espainiako Konfederazioari (CEOMA) eman diote, “Desatar al anciano y al enfermo de Alzheimer” proiektuarengatik. Erakundearen eta proiektuaren zertzeladak saria eman aurretik proiektatu den bideoan azaldu dituzte. Saria José Luis Méler CEOMAko lehendakariak eta Antonio Burgueño proiektuaren zuzendariak jaso dute. Felipe jaunak emandako saria jaso eta gero, Mélerrek eskerrak emateko hitz batzuk esan ditu. </w:t>
      </w:r>
    </w:p>
    <w:p>
      <w:pPr>
        <w:pStyle w:val="Textoplano"/>
        <w:ind w:left="0" w:right="0" w:firstLine="550"/>
        <w:rPr>
          <w:lang w:val="eu-ES"/>
        </w:rPr>
      </w:pPr>
      <w:r>
        <w:rPr>
          <w:lang w:val="eu-ES"/>
        </w:rPr>
        <w:t>Mélerrek mendekotasunaren kategorian Vianako Printzea saria jasotzea “harrotasuna” dela esan du. Era berean, adinekoentzako eta Alzheimerra duten gaixoentzako hain delikatua den errealitate honetan arreta jarri dela nabarmendu du. “Gizartea inplikatzeko eta guztion artean eginera batzuk (lotura fisiko eta farmakologikoak) bertan behera uztearen alde borrokatzeko balio dezala espero dugu, zalantzarik gabe, tratu txarren mota hau gelditzea oso zaila baita</w:t>
      </w:r>
      <w:r>
        <w:rPr>
          <w:lang w:val="eu-ES" w:bidi="de-DE"/>
        </w:rPr>
        <w:t>”.</w:t>
      </w:r>
    </w:p>
    <w:p>
      <w:pPr>
        <w:pStyle w:val="Textoplano"/>
        <w:ind w:left="0" w:right="0" w:firstLine="550"/>
        <w:rPr>
          <w:lang w:val="eu-ES"/>
        </w:rPr>
      </w:pPr>
      <w:r>
        <w:rPr>
          <w:lang w:val="eu-ES"/>
        </w:rPr>
        <w:t>Ekitaldiaren amaieran musika-emanaldia egon da, eta gero Felipe berorren gorentasunak bertaratuei hitz egin die. Hurrengoa esan du: “Vianako Printzea Sariek aurten eragin-esparrua handitu dute eta meritu handiko ibilbide pertsonal eta kolektiboak aitortzen dituzte. Ibilbide horiek harritu egiten gaituzte irmotasun intelektuala, konpromiso pertsonala eta izaera aitzindari eta ereduzkoa dutelako. Sari hauek mundu gizatiar eta bidezkoagoa, heziagoa eta beharrizana dutenen aurrean solidarioagoa dena eraikitzeko balio duten ekimenak saritzen dituzte. Epaimahaiei eskerrak eman behar dizkiegu, sarituen ibilbidea definitzen duten ilusioa, maila eta ikusmuga handiak baloratzen jakin dutelako, eta hain zuzen ere, Nafarroaren nortasuna islatzen dutelako.”</w:t>
      </w:r>
    </w:p>
    <w:p>
      <w:pPr>
        <w:pStyle w:val="Textoplano"/>
        <w:ind w:left="0" w:right="0" w:firstLine="550"/>
        <w:rPr>
          <w:lang w:val="eu-ES"/>
        </w:rPr>
      </w:pPr>
      <w:r>
        <w:rPr>
          <w:lang w:val="eu-ES"/>
        </w:rPr>
        <w:t>Sarituei buruz esan du: “Vianako Printzea sarien espirituaren erakusgarririk onena sarituak dira. Guztiak –adiskidetasuna eta egitekoetan bikaintasuna eskaintzen dizkigutenak zein gure artean ez daudenak- mundu guztiko gizon-emakumeen mesedetan egindako ahalegin handi horren eredua eta eragingarria dira.”</w:t>
      </w:r>
    </w:p>
    <w:p>
      <w:pPr>
        <w:pStyle w:val="Textoplano"/>
        <w:ind w:left="0" w:right="0" w:firstLine="550"/>
        <w:rPr>
          <w:lang w:val="eu-ES"/>
        </w:rPr>
      </w:pPr>
      <w:r>
        <w:rPr>
          <w:lang w:val="eu-ES"/>
        </w:rPr>
        <w:t>Ekitaldia amaitu eta sarituekin argazkiak atera ondoren, berorren gorentasunak gonbidatuekin hitz egin dute eta taldeko beste argazki bat egin dute, sarituekin, agintariekin, epaimahaietako kideekin eta entitate babesleen ordezkariekin, lehen solairuko terrazan. Ondoren, Asturias eta Vianako printze-printzesak erakusketa aretora sartu dira gonbidatu batzuekin batera, eta haiekin hitz egin dute aperitiboa hartzen zuten bitartean.</w:t>
      </w:r>
    </w:p>
    <w:p>
      <w:pPr>
        <w:pStyle w:val="Textoplano"/>
        <w:ind w:left="0" w:right="0" w:firstLine="550"/>
        <w:rPr>
          <w:lang w:val="eu-ES"/>
        </w:rPr>
      </w:pPr>
      <w:r>
        <w:rPr>
          <w:lang w:val="eu-ES"/>
        </w:rPr>
        <w:t>20.45ean, berorren gorentasunak Kongresuen Jauregitik atera dira, Nafarroako Gobernuko Lehendakariak agurtu eta gero.</w:t>
      </w:r>
    </w:p>
    <w:p>
      <w:pPr>
        <w:pStyle w:val="Normal"/>
        <w:rPr>
          <w:lang w:val="eu-ES"/>
        </w:rPr>
      </w:pPr>
      <w:r>
        <w:rPr>
          <w:lang w:val="eu-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u-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7:00Z</dcterms:created>
  <dc:creator>aiturrat</dc:creator>
  <dc:description/>
  <cp:keywords/>
  <dc:language>en-US</dc:language>
  <cp:lastModifiedBy>traduccion03</cp:lastModifiedBy>
  <dcterms:modified xsi:type="dcterms:W3CDTF">2010-06-10T09:17:00Z</dcterms:modified>
  <cp:revision>2</cp:revision>
  <dc:subject/>
  <dc:title> Los Príncipes de Asturias y de Viana presiden la entrega de los Premios Príncipe de V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Protection">
    <vt:lpwstr>WfProtection</vt:lpwstr>
  </property>
  <property fmtid="{D5CDD505-2E9C-101B-9397-08002B2CF9AE}" pid="5" name="WfRevTM">
    <vt:lpwstr>WfRevTM</vt:lpwstr>
  </property>
  <property fmtid="{D5CDD505-2E9C-101B-9397-08002B2CF9AE}" pid="6" name="WfStyles">
    <vt:lpwstr>WfStyles</vt:lpwstr>
  </property>
</Properties>
</file>