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INTERVENCION DEL EXCMO. SR. D. MIGUEL SANZ SESMA, </w:t>
      </w:r>
    </w:p>
    <w:p>
      <w:pPr>
        <w:pStyle w:val="Normal"/>
        <w:jc w:val="center"/>
        <w:rPr>
          <w:rFonts w:ascii="Arial" w:hAnsi="Arial" w:cs="Arial"/>
          <w:b/>
          <w:b/>
          <w:u w:val="single"/>
        </w:rPr>
      </w:pPr>
      <w:r>
        <w:rPr>
          <w:rFonts w:cs="Arial" w:ascii="Arial" w:hAnsi="Arial"/>
          <w:b/>
          <w:u w:val="single"/>
        </w:rPr>
        <w:t xml:space="preserve">PRESIDENTE DEL GOBIERNO DE NAVARRA, </w:t>
      </w:r>
    </w:p>
    <w:p>
      <w:pPr>
        <w:pStyle w:val="Normal"/>
        <w:jc w:val="center"/>
        <w:rPr>
          <w:rFonts w:ascii="Arial" w:hAnsi="Arial" w:cs="Arial"/>
          <w:b/>
          <w:b/>
          <w:u w:val="single"/>
        </w:rPr>
      </w:pPr>
      <w:r>
        <w:rPr>
          <w:rFonts w:cs="Arial" w:ascii="Arial" w:hAnsi="Arial"/>
          <w:b/>
          <w:u w:val="single"/>
        </w:rPr>
        <w:t xml:space="preserve">CON MOTIVO DE LA ENTREGA DE LOS </w:t>
      </w:r>
    </w:p>
    <w:p>
      <w:pPr>
        <w:pStyle w:val="Normal"/>
        <w:jc w:val="center"/>
        <w:rPr>
          <w:rFonts w:ascii="Arial" w:hAnsi="Arial" w:cs="Arial"/>
          <w:b/>
          <w:b/>
          <w:u w:val="single"/>
        </w:rPr>
      </w:pPr>
      <w:r>
        <w:rPr>
          <w:rFonts w:cs="Arial" w:ascii="Arial" w:hAnsi="Arial"/>
          <w:b/>
          <w:u w:val="single"/>
        </w:rPr>
        <w:t>PREMIOS INTERNACIONALES DE NAVARRA “PRINCIPE DE VIANA” 20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ltezas Re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Siempre nos llena de alegría acoger Vuestra visita a Navarra, que denota el interés comprometido que sentís por nuestra realidad, la atención esmerada que prestáis a nuestras preocupaciones y el ánimo entusiasta que demostráis siempre por nuestros proyectos y planes para mejorar el futuro de esta Comunidad Foral, integrada por historia y por convicción, en la Nación española.</w:t>
      </w:r>
    </w:p>
    <w:p>
      <w:pPr>
        <w:pStyle w:val="Normal"/>
        <w:jc w:val="both"/>
        <w:rPr>
          <w:rFonts w:ascii="Arial" w:hAnsi="Arial" w:cs="Arial"/>
        </w:rPr>
      </w:pPr>
      <w:r>
        <w:rPr>
          <w:rFonts w:cs="Arial" w:ascii="Arial" w:hAnsi="Arial"/>
        </w:rPr>
      </w:r>
    </w:p>
    <w:p>
      <w:pPr>
        <w:pStyle w:val="Normal"/>
        <w:jc w:val="both"/>
        <w:rPr/>
      </w:pPr>
      <w:r>
        <w:rPr>
          <w:rFonts w:cs="Arial" w:ascii="Arial" w:hAnsi="Arial"/>
        </w:rPr>
        <w:tab/>
        <w:t>Hace 21 años, Señor, Vuestra voluntad decidida de hacer propios los afanes de Navarra, os llevó a asumir y ejercer de forma permanente el título de Príncipe de Viana, creado en el siglo XV por nuestro rey Carlos III el Noble para distinguir a los herederos del Reino de Navarra, y a utilizarlo en cuantas acciones os vinculan con Navarra y muy especialmente presidiendo cada año la entrega del premio que lleva ese título regio. Un premio que hasta la fecha ha distinguido a personalidades de la cultura, en ámbitos tan diferentes como la pintura, la literatura o la música; la arquitectura, la ciencia o la ingeniería, todos ellos con un denominador común de su pertenencia a Nava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Hoy, tras un periodo de reflexión y con la vista puesta en la innovación y en la adaptación a los nuevos tiempos de criterios y valores esenciales, el Premio Príncipe de Viana adquiere un nuevo formato, que amplia el concepto de la cultura como acción creativa en las artes, la ciencia y la técnica, y lo relaciona con los ámbitos de la solidaridad hacia los pueblos más necesitados de la Tierra y de la atención a quienes, por efectos de su edad avanzada o por estar limitados por discapacidades, necesitan un cuidado especial para mantener su dignidad hum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e este modo, el término cultura, cuya etimología latina se identifica con el cultivo, como ejercicio y perfeccionamiento de facultades y potencias del alma humana, se muestra amplificado en los nuevos ámbitos por los que ahora se extienden estos premios. Unos premios que, manteniendo el real título del Principado que Vos Señor, Vos, Señora, asumís con ejemplar dignidad, adquieren un carácter internacional como aspiración de Navarra a compartir sus inquietudes y convicciones más profundas, en el amplio marco del conjunto de las naciones del mu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e Palacio de Congresos y Auditorio de Navarra se asienta sobre las bases de uno de los históricos baluartes de la ciudadela de Pamplona que le da su nombre, y en consecuencia es un símbolo evidente de que sobre la firmeza pétrea de la historia se levanta la realidad actual abierta al mundo, a la ciencia, a la cultura, a la solidaridad y al compromiso. Por tanto no hay mejor escenario que este conjunto representativo de la Navarra del siglo XXI para entregar unos premios que reconocen grandes valores humanos y sociales de proyección univer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u w:val="single"/>
        </w:rPr>
        <w:t>El Premio Príncipe de Viana de la Cultura</w:t>
      </w:r>
      <w:r>
        <w:rPr>
          <w:rFonts w:cs="Arial" w:ascii="Arial" w:hAnsi="Arial"/>
        </w:rPr>
        <w:t xml:space="preserve"> reconoce la ingente labor investigadora y divulgadora del profesor Jürgen Untermann, lingüista, epigrafista y filólogo, continuador de una fecunda tradición de investigadores alemanes, que desde Wilhelm von Humboldt, han labrado la senda de los estudios de paleohispanística, y autor que se ha constituido en una referencia ineludible en el campo de las lenguas y escrituras prelatínicas de nuestra península ibér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autoría de su “Monumenta Linguarum Hispanicarum”, </w:t>
      </w:r>
      <w:r>
        <w:rPr>
          <w:rFonts w:cs="Arial" w:ascii="Arial" w:hAnsi="Arial"/>
          <w:i/>
        </w:rPr>
        <w:t>corpus</w:t>
      </w:r>
      <w:r>
        <w:rPr>
          <w:rFonts w:cs="Arial" w:ascii="Arial" w:hAnsi="Arial"/>
        </w:rPr>
        <w:t xml:space="preserve"> que recoge, en cinco volúmenes, las inscripciones conocidas en todas las lenguas antiguas de la Península, desde el tartesio hasta el lusitano, pasando por el ibérico o el celtibérico, conjugando conceptos de antroponimia, toponimia y teonimia, deja bien a las claras que el profesor Untermann ha estudiado sobre el terreno, a través de infinidad de viajes y visitas, consultando innumerables fuentes y aplicando análisis y reflexió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or todo ello se ha ganado merecidamente el prestigio de gran maestro y precursor, sin cuyo trabajo, apenas conoceríamos nada de quienes habitaron la tierra que hoy pisamos, hace más de dos milen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su dilatado e intenso trabajo mantenido a lo largo de más de 50 años, el profesor Untermann se ha relacionado con numerosos especialistas y personas cultas, algunas vinculadas estrechamente con Navarra, como D. Julio Caro Baroja, que en 1956 auspició, junto con el Instituto Arqueológico Alemán de Madrid, la primera beca que aproximó al profesor Untermann a la realidad paleohispánica; o con Joaquín María de Navascués, natural de Cintruénigo, director del Museo Arqueológico Nacional y especialista en Numismática antigua, a quien el propio Untermann recuerda con afecto y gratitud como persona que le ofreció una gran colaboración y un cariñoso calor hum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ambién ha estudiado Untermann distintos elementos de la Antigüedad de Navarra como las téseras de Viana o el mosaico ibérico de Andelos.</w:t>
      </w:r>
    </w:p>
    <w:p>
      <w:pPr>
        <w:pStyle w:val="Normal"/>
        <w:jc w:val="both"/>
        <w:rPr>
          <w:rFonts w:ascii="Arial" w:hAnsi="Arial" w:cs="Arial"/>
        </w:rPr>
      </w:pPr>
      <w:r>
        <w:rPr>
          <w:rFonts w:cs="Arial" w:ascii="Arial" w:hAnsi="Arial"/>
        </w:rPr>
      </w:r>
    </w:p>
    <w:p>
      <w:pPr>
        <w:pStyle w:val="Normal"/>
        <w:jc w:val="both"/>
        <w:rPr/>
      </w:pPr>
      <w:r>
        <w:rPr>
          <w:rFonts w:cs="Arial" w:ascii="Arial" w:hAnsi="Arial"/>
        </w:rPr>
        <w:tab/>
        <w:t>El mejor conocimiento de las raíces culturales en las que se asienta nuestra realidad constituye un patrimonio común de gran valor que nos ayuda muy de veras a analizar el presente y a planificar, con mayor acierto, nuestro futuro. Por tanto, con la concesión del premio Príncipe de Viana de la Cultura, reconocemos fervientemente la aportación del profesor Untermann y admiramos su afán investigador, su inquietud intelectual por abrir nuevos caminos de conocimiento y su gran labor docente reconocida no sólo en las Universidades que más ha frecuentado, de Colonia y Tubinga, sino en el conjunto del mundo. Todo ello le convierten a él y a su grandiosa obra, en elementos de la cultura universal.</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El Premio Príncipe de Viana de la Solidaridad</w:t>
      </w:r>
      <w:r>
        <w:rPr>
          <w:rFonts w:cs="Arial" w:ascii="Arial" w:hAnsi="Arial"/>
        </w:rPr>
        <w:t xml:space="preserve"> prolonga y fortalece la brillante trayectoria del certamen iniciado en 2002 conjuntamente por el Gobierno de Navarra y Caja Laboral bajo el nombre Premio Internacional Navarra a la Solidaridad, que a lo largo de ocho ediciones ha subrayado importantes iniciativas en el ámbito de la cooperación al desarrollo, como son los microcréditos del banco Grameen, impulsado por el hoy Premio Nobel de la Paz Muhammad Yunus, la promoción de la educación y la sanidad en los países más pobres, la lucha contra la mutilación genital femenina o la ayuda a los refug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ste premio surge como exponente de una sociedad profundamente comprometida con la ayuda al tercer mundo como es Navarra -la comunidad española que mayores recursos </w:t>
      </w:r>
      <w:r>
        <w:rPr>
          <w:rFonts w:cs="Arial" w:ascii="Arial" w:hAnsi="Arial"/>
          <w:i/>
        </w:rPr>
        <w:t xml:space="preserve">per cápita </w:t>
      </w:r>
      <w:r>
        <w:rPr>
          <w:rFonts w:cs="Arial" w:ascii="Arial" w:hAnsi="Arial"/>
        </w:rPr>
        <w:t xml:space="preserve">públicos y privados aporta a este fin-. Unos recursos que, en el actual contexto de crisis, intentamos mantener desde los presupuestos públicos, como exponente de la solidaridad de Navarra con las poblaciones más vulnerables del planeta. Una solidaridad de honda tradición, labrada por misioneros y cooperantes que desde hace varias generaciones dedican todo su impulso a combatir la pobreza, la injusticia y la ignorancia entre los desheredados de la Tierra.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ab/>
        <w:t xml:space="preserve">Hoy el premio a la solidaridad distingue a la entidad Creative Handicrafts fundada en los barrios marginales de Bombay para dotar a las mujeres, especialmente de la más baja de las castas, los </w:t>
      </w:r>
      <w:r>
        <w:rPr>
          <w:rFonts w:cs="Arial" w:ascii="Arial" w:hAnsi="Arial"/>
          <w:i/>
        </w:rPr>
        <w:t>dalits</w:t>
      </w:r>
      <w:r>
        <w:rPr>
          <w:rFonts w:cs="Arial" w:ascii="Arial" w:hAnsi="Arial"/>
          <w:color w:val="000000"/>
        </w:rPr>
        <w:t xml:space="preserve">, los intocables,  de los mismos derechos que cualquier otra persona y generar capacidades que las hagan más libres, a través de programas de desarrollo económico, de capacitación personal y de desarrollo comunitari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Una labor que se inscribe certeramente en los Objetivos del Milenio trazados por la ONU y despunta en el ámbito del movimiento por el  comercio justo que pretende dirigir al máximo el flujo económico de los productos vendidos en países ricos hacia los productores de países pobres, para impulsar su desarrollo y bienesta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También distingue el premio a la fundadora de la entidad, Isabel Martín Alonso, religiosa de las Misioneras de Cristo Jesús, congregación fundada en Navarra, a la sombra del castillo de Javier,  que to</w:t>
      </w:r>
      <w:r>
        <w:rPr>
          <w:rFonts w:cs="Arial" w:ascii="Arial" w:hAnsi="Arial"/>
        </w:rPr>
        <w:t>ma como referencia esencial de su labor, la entrega generosa a los más necesitados que caracterizó la vida de nuestro patrono universal Francisco de Jav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u w:val="single"/>
        </w:rPr>
        <w:t>El tercer premio, destinado a potenciar la atención a las personas dependientes</w:t>
      </w:r>
      <w:r>
        <w:rPr>
          <w:rFonts w:cs="Arial" w:ascii="Arial" w:hAnsi="Arial"/>
        </w:rPr>
        <w:t>, ha sido una iniciativa nueva y conjunta del Gobierno Navarra y de la Fundación Caja Navarra. Constituye un galardón pionero en su ámbito, que se corresponde con la especial preocupación que la sociedad navarra ha tenido siempre por atender a los más dependientes. En las medidas y en los servicios que se prestan a este colectivo, Navarra ha ido siempre por delante, y hoy también nuestra comunidad cuenta con una Ley pionera en su materia y con una Cartera de Servicios Sociales única en España, que contempla 140 servicios, de los cuales 90 están garantizados y su atención constituye un derecho de las personas dependientes.</w:t>
      </w:r>
    </w:p>
    <w:p>
      <w:pPr>
        <w:pStyle w:val="Normal"/>
        <w:jc w:val="both"/>
        <w:rPr>
          <w:rFonts w:ascii="Arial" w:hAnsi="Arial" w:cs="Arial"/>
        </w:rPr>
      </w:pPr>
      <w:r>
        <w:rPr>
          <w:rFonts w:cs="Arial" w:ascii="Arial" w:hAnsi="Arial"/>
        </w:rPr>
      </w:r>
    </w:p>
    <w:p>
      <w:pPr>
        <w:pStyle w:val="NormalWeb"/>
        <w:shd w:fill="FFFFFF" w:val="clear"/>
        <w:jc w:val="both"/>
        <w:rPr/>
      </w:pPr>
      <w:r>
        <w:rPr>
          <w:rFonts w:cs="Arial" w:ascii="Arial" w:hAnsi="Arial"/>
        </w:rPr>
        <w:tab/>
      </w:r>
      <w:r>
        <w:rPr>
          <w:rFonts w:cs="Arial" w:ascii="Arial" w:hAnsi="Arial"/>
          <w:u w:val="single"/>
        </w:rPr>
        <w:t>El Premio Príncipe de Viana de Atención a la Dependencia</w:t>
      </w:r>
      <w:r>
        <w:rPr>
          <w:rFonts w:cs="Arial" w:ascii="Arial" w:hAnsi="Arial"/>
        </w:rPr>
        <w:t xml:space="preserve"> reconoce  la labor del programa “Desatar al Anciano y al enfermo de Alzheimer”, que promueve la Confederación Española de </w:t>
      </w:r>
      <w:r>
        <w:rPr>
          <w:rFonts w:cs="Arial" w:ascii="Arial" w:hAnsi="Arial"/>
          <w:color w:val="000000"/>
        </w:rPr>
        <w:t xml:space="preserve">Organizaciones de Mayores, y con ello, según destaca el Jurado, “premiamos una importante discusión y reflexión sobre la necesidad de una Convención Internacional específica en relación a los derechos de las personas mayores”. </w:t>
      </w:r>
    </w:p>
    <w:p>
      <w:pPr>
        <w:pStyle w:val="NormalWeb"/>
        <w:shd w:fill="FFFFFF" w:val="clear"/>
        <w:jc w:val="both"/>
        <w:rPr>
          <w:rFonts w:ascii="Arial" w:hAnsi="Arial" w:cs="Arial"/>
          <w:color w:val="000000"/>
        </w:rPr>
      </w:pPr>
      <w:r>
        <w:rPr>
          <w:rFonts w:cs="Arial" w:ascii="Arial" w:hAnsi="Arial"/>
          <w:color w:val="000000"/>
        </w:rPr>
      </w:r>
    </w:p>
    <w:p>
      <w:pPr>
        <w:pStyle w:val="NormalWeb"/>
        <w:shd w:fill="FFFFFF" w:val="clear"/>
        <w:jc w:val="both"/>
        <w:rPr/>
      </w:pPr>
      <w:r>
        <w:rPr>
          <w:rFonts w:cs="Arial" w:ascii="Arial" w:hAnsi="Arial"/>
          <w:color w:val="000000"/>
        </w:rPr>
        <w:tab/>
        <w:t>Resulta de especial relevancia el programa impulsado por CEOMA sobre el uso de sujeciones en personas dependientes e ingresadas en centros residenciales, que tiende a buscar la colaboración de todos para arbitrar soluciones que mejoren el tratamiento de los pacientes mediante otros métodos satisfacto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b/>
        <w:t xml:space="preserve">Felicito de todo corazón a los premiados- profesor Untermann, Creative Handicrafts, Isabel Martín, CEOMA-  y les agradezco con todo mi sentimiento, en nombre de la sociedad, el gran ejemplo que nos muestr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este mundo, movido a menudo por intereses de corto alcance, la trayectoria vital que ustedes nos ofrecen y los proyectos en los que trabajan, constituyen una admirable referencia de hacia donde debemos avanzar si queremos conseguir, entre todos, un mundo, asentado en principios de justicia y dignidad, equilibrado y solidario, del que no tengamos que avergonzar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horabuena por estos premios que les vinculan especialmente a Navarra y a través de los cuales los ciudadanos  navarros nos enriquecemos humanamente con sus aport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Gracias también a los presidentes de los Jurados -Dña. María Bayo, D. Miguel Induráin, D. Alexander Kalache- por su gran colaboración. Gracias a todos los miembros de los jurados y a cuantos han presentado candidaturas a estos prem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racias muy especiales a las dos entidades patrocinadoras -Caja Laboral y Caja Navarra- por su compromiso de responsabilidad corporativa que han demostrado con su implicación en estos Prem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Y muchas gracias, Señor, Señora, por Vuestra presencia entre nosotros, que nos anima a seguir trabajando esforzadamente para superar las grandes dificultades que se acumulan en la realidad actual; por la falta de empleo para muchas personas; por los escasos recursos con que contamos; y por las duras medidas que tenemos que adoptar para solventar los problemas. </w:t>
      </w:r>
    </w:p>
    <w:p>
      <w:pPr>
        <w:pStyle w:val="Normal"/>
        <w:jc w:val="both"/>
        <w:rPr>
          <w:rFonts w:ascii="Arial" w:hAnsi="Arial" w:cs="Arial"/>
        </w:rPr>
      </w:pPr>
      <w:r>
        <w:rPr>
          <w:rFonts w:cs="Arial" w:ascii="Arial" w:hAnsi="Arial"/>
        </w:rPr>
      </w:r>
    </w:p>
    <w:p>
      <w:pPr>
        <w:pStyle w:val="Normal"/>
        <w:jc w:val="both"/>
        <w:rPr/>
      </w:pPr>
      <w:r>
        <w:rPr>
          <w:rFonts w:cs="Arial" w:ascii="Arial" w:hAnsi="Arial"/>
        </w:rPr>
        <w:tab/>
        <w:t>En Navarra afrontamos esta situación desde el acuerdo político entre las principales fuerzas parlamentarias, desde la concertación social entre empresas y sindicatos y estudiando entre todos acciones e iniciativas que consigan los mejores efectos. Estamos convencidos de que en momentos tan difíciles como éstos, el acuerdo político e institucional debe ser la base necesaria desde la que se adopten medidas y soluciones. Y desde este planteamiento, contribuimos a solucionar los problemas generales de España.</w:t>
      </w:r>
    </w:p>
    <w:p>
      <w:pPr>
        <w:pStyle w:val="Normal"/>
        <w:jc w:val="both"/>
        <w:rPr>
          <w:rFonts w:ascii="Arial" w:hAnsi="Arial" w:cs="Arial"/>
        </w:rPr>
      </w:pPr>
      <w:r>
        <w:rPr>
          <w:rFonts w:cs="Arial" w:ascii="Arial" w:hAnsi="Arial"/>
        </w:rPr>
      </w:r>
    </w:p>
    <w:p>
      <w:pPr>
        <w:pStyle w:val="Normal"/>
        <w:jc w:val="both"/>
        <w:rPr/>
      </w:pPr>
      <w:r>
        <w:rPr>
          <w:rFonts w:cs="Arial" w:ascii="Arial" w:hAnsi="Arial"/>
        </w:rPr>
        <w:tab/>
        <w:t>Al finalizar estas palabras, Os quiero pedir, Señor, Señora, que transmitáis a Su Majestad el Rey, el saludo efusivo de quienes estamos reunidos aquí esta tarde y del conjunto de los ciudadanos de Navarra, así como la alegría que sentimos por su rápida recuperación que esperamos sea definitiva y completa.</w:t>
      </w:r>
    </w:p>
    <w:p>
      <w:pPr>
        <w:pStyle w:val="Normal"/>
        <w:jc w:val="both"/>
        <w:rPr>
          <w:rFonts w:ascii="Arial" w:hAnsi="Arial" w:cs="Arial"/>
        </w:rPr>
      </w:pPr>
      <w:r>
        <w:rPr>
          <w:rFonts w:cs="Arial" w:ascii="Arial" w:hAnsi="Arial"/>
        </w:rPr>
      </w:r>
    </w:p>
    <w:p>
      <w:pPr>
        <w:pStyle w:val="Normal"/>
        <w:jc w:val="both"/>
        <w:rPr/>
      </w:pPr>
      <w:r>
        <w:rPr>
          <w:rFonts w:cs="Arial" w:ascii="Arial" w:hAnsi="Arial"/>
        </w:rPr>
        <w:tab/>
        <w:t>¡Muchas gracias!</w:t>
      </w:r>
    </w:p>
    <w:p>
      <w:pPr>
        <w:pStyle w:val="Normal"/>
        <w:jc w:val="both"/>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Baluarte, 8 de juni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footerReference w:type="default" r:id="rId2"/>
      <w:type w:val="nextPage"/>
      <w:pgSz w:w="11906" w:h="16838"/>
      <w:pgMar w:left="1701" w:right="158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37:00Z</dcterms:created>
  <dc:creator>N019674</dc:creator>
  <dc:description/>
  <cp:keywords/>
  <dc:language>en-US</dc:language>
  <cp:lastModifiedBy>D696476</cp:lastModifiedBy>
  <cp:lastPrinted>2010-06-08T12:03:00Z</cp:lastPrinted>
  <dcterms:modified xsi:type="dcterms:W3CDTF">2010-06-09T19:37:00Z</dcterms:modified>
  <cp:revision>2</cp:revision>
  <dc:subject/>
  <dc:title>INTERVENCION DEL PRESIDENTE DEL GOBIERNO DE NAVARRA EN LA ENTREGA DE LOS PREMIOS INTERNACIONALES DE NAVARRA “PRINCIPE DE VIANA” 2010</dc:title>
</cp:coreProperties>
</file>