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ucación aprueba la segunda Convocatoria de Proyectos de Innovación en la Formación Profesional</w:t>
      </w:r>
    </w:p>
    <w:p>
      <w:pPr>
        <w:pStyle w:val="CuerpoPrimerPrrafoCar"/>
        <w:rPr/>
      </w:pPr>
      <w:r>
        <w:rPr>
          <w:rStyle w:val="FechaPrimerPrrafo"/>
        </w:rPr>
        <w:t xml:space="preserve">Martes, 17 de enero de 2006. </w:t>
      </w:r>
      <w:r>
        <w:rPr>
          <w:rStyle w:val="CuerpoPrimerPrrafoCarCar"/>
        </w:rPr>
        <w:t xml:space="preserve"> </w:t>
      </w:r>
      <w:r>
        <w:rPr/>
        <w:t>El Departamento de Educación ha aprobado la II Convocatoria de Proyectos de Innovación en la Formación Profesional, dirigida a los centros públicos de FP con el objetivo de seguir impulsando la innovación tecnológica y docente, y la colaboración de los centros con las empresas navarras.</w:t>
      </w:r>
    </w:p>
    <w:p>
      <w:pPr>
        <w:pStyle w:val="CuerpoPrimerPrrafoCar"/>
        <w:rPr/>
      </w:pPr>
      <w:r>
        <w:rPr/>
        <w:tab/>
        <w:t xml:space="preserve">Según señala el Departamento de Educación, la ampliación y adecuación de las enseñanzas profesionales a las demandas del entorno productivo y de servicios, la actualización formativa del profesorado, y la actualización tecnológica de equipos e instalaciones de los centros están facilitando la incorporación de los centros de Formación Profesional al reto de la innovación. </w:t>
      </w:r>
    </w:p>
    <w:p>
      <w:pPr>
        <w:pStyle w:val="CuerpoPrimerPrrafoCar"/>
        <w:rPr/>
      </w:pPr>
      <w:r>
        <w:rPr/>
        <w:tab/>
        <w:t>El constante y profundo cambio tecnológico que afecta a una amplia variedad de técnicas correspondientes a las diferentes profesiones obliga a desarrollar didácticas específicas en el aula y en el taller. Para el Departamento, la innovación en el saber tecnológico y el desarrollo de didácticas asociadas a los diferentes contenidos deben avanzar en paralelo en el proceso de transferencia del saber profesional al aula y al taller.</w:t>
      </w:r>
    </w:p>
    <w:p>
      <w:pPr>
        <w:pStyle w:val="CuerpoPrimerPrrafoCar"/>
        <w:rPr/>
      </w:pPr>
      <w:r>
        <w:rPr/>
        <w:tab/>
        <w:t>Tras el éxito de la primera convocatoria,  el Departamento de Educación del Gobierno de Navarra presenta esta segunda convocatoria de Proyectos de Innovación en la Formación Profesional no sólo para dar continuidad a la innovación tecnológica y docente en los centros, sino también para impulsar la colaboración, en materia de innovación, con las empresas de Navarra.</w:t>
      </w:r>
    </w:p>
    <w:p>
      <w:pPr>
        <w:pStyle w:val="Cuerpo"/>
        <w:rPr/>
      </w:pPr>
      <w:r>
        <w:rPr/>
        <w:t>Existen tres modalidades de proyecto: Desarrollo e innovación didáctica, Innovación tecnológica en el centro, y Desarrollo de proyectos en colaboración con empresas. En la primera modalidad, Desarrollo e innovación didáctica, entran la preparación de materiales didácticos y manuales técnicos para alumnos, y la adaptación y desarrollo de aplicaciones informáticas o sistemas multimedia para la docencia. La innovación tecnológica en el centro comprende la incorporación de las tecnologías avanzadas en los espacios y procesos de formación práctica, y la elaboración de prototipos y maquetas para el aprendizaje de contenidos técnicos o tecnológicos. Finalmente, la modalidad Desarrollo de proyectos en colaboración con empresas engloba la colaboración en el desarrollo de nuevos productos o mejora de los procesos, y resolución de problemas prácticos y concretos de la empresa.</w:t>
      </w:r>
    </w:p>
    <w:p>
      <w:pPr>
        <w:pStyle w:val="Cuerpo"/>
        <w:rPr/>
      </w:pPr>
      <w:r>
        <w:rPr/>
        <w:t>Pueden presentar las solicitudes equipos de trabajo formados por profesores de los centros públicos y dirigidos por un coordinador. Estos equipos podrán contar con el asesoramiento de profesionales externos. Cuando el proyecto corresponda a la modalidad de colaboración con empresas, deberán figurar las personas de referencia de la empresa implicada.</w:t>
      </w:r>
    </w:p>
    <w:p>
      <w:pPr>
        <w:pStyle w:val="Cuerpo"/>
        <w:rPr/>
      </w:pPr>
      <w:r>
        <w:rPr/>
        <w:t xml:space="preserve">La solicitud para participar en la convocatoria la realizará el coordinador del proyecto, con el visto bueno del director del centro. El plazo de presentación de solicitudes es de treinta días naturales a contar desde el día siguiente al de la publicación de la convocatoria en el Boletín Oficial de Navarra.  </w:t>
      </w:r>
    </w:p>
    <w:p>
      <w:pPr>
        <w:pStyle w:val="Ladillo"/>
        <w:rPr/>
      </w:pPr>
      <w:r>
        <w:rPr/>
        <w:t>Seis proyectos seleccionados en el curso 2004-2005</w:t>
        <w:tab/>
      </w:r>
    </w:p>
    <w:p>
      <w:pPr>
        <w:pStyle w:val="CuerpoPrimerPrrafoCar"/>
        <w:rPr/>
      </w:pPr>
      <w:r>
        <w:rPr/>
        <w:tab/>
        <w:t>En la línea de apoyar la mejora y la innovación en formación profesional el Departamento de Educación realizó la primera convocatoria de Proyectos de Innovación en Formación Profesional durante el curso 2004-2005. De los 25 proyectos presentados fueron seleccionados 6, que abarcaban tanto la innovación tecnológica, didáctica y empresarial.</w:t>
      </w:r>
    </w:p>
    <w:p>
      <w:pPr>
        <w:pStyle w:val="CuerpoPrimerPrrafoCar"/>
        <w:rPr/>
      </w:pPr>
      <w:r>
        <w:rPr>
          <w:rFonts w:eastAsia="Arial"/>
        </w:rPr>
        <w:t xml:space="preserve"> </w:t>
      </w:r>
      <w:r>
        <w:rPr/>
        <w:tab/>
        <w:t xml:space="preserve">Estos seis proyectos han estudiado los siguientes campos: </w:t>
      </w:r>
    </w:p>
    <w:p>
      <w:pPr>
        <w:pStyle w:val="CuerpoPrimerPrrafoCar"/>
        <w:numPr>
          <w:ilvl w:val="0"/>
          <w:numId w:val="2"/>
        </w:numPr>
        <w:rPr/>
      </w:pPr>
      <w:r>
        <w:rPr/>
        <w:t>La sonorización comercial. Se han evaluado los diferentes sistemas que existen así como su aplicabilidad  obteniendo unas maquetas para la experimentación. Este proyecto ha sido realizado por profesores del IES “Donapea” de Pamplona.</w:t>
      </w:r>
    </w:p>
    <w:p>
      <w:pPr>
        <w:pStyle w:val="CuerpoPrimerPrrafoCar"/>
        <w:numPr>
          <w:ilvl w:val="0"/>
          <w:numId w:val="2"/>
        </w:numPr>
        <w:rPr/>
      </w:pPr>
      <w:r>
        <w:rPr/>
        <w:t>La electrónica digital y analógica. Se ha construido un entrenador de electrónica de altas prestaciones, versátil, tamaño reducido y bajo coste para estudiar mediante simulación multitud de aspectos de estas especialidades. Se ha construido en el IES “ETI” de Tudela.</w:t>
      </w:r>
    </w:p>
    <w:p>
      <w:pPr>
        <w:pStyle w:val="CuerpoPrimerPrrafoCar"/>
        <w:numPr>
          <w:ilvl w:val="0"/>
          <w:numId w:val="2"/>
        </w:numPr>
        <w:rPr/>
      </w:pPr>
      <w:r>
        <w:rPr/>
        <w:t xml:space="preserve">Energías alternativas. Se ha diseñado y construido varios entrenadores para el estudio de los diferentes sistemas solares térmicos y optimizar la elección del tipo de instalación en cada edificio. El proyecto se ha desarrollado en el Centro Integrado de Formación Profesional Superior de Energías Renovables de Imárcoain. </w:t>
      </w:r>
    </w:p>
    <w:p>
      <w:pPr>
        <w:pStyle w:val="CuerpoPrimerPrrafoCar"/>
        <w:numPr>
          <w:ilvl w:val="0"/>
          <w:numId w:val="2"/>
        </w:numPr>
        <w:rPr/>
      </w:pPr>
      <w:r>
        <w:rPr/>
        <w:t>Diseño industrial en tres dimensiones. Se han estudiado tecnologías avanzadas en el diseño y fabricación de productos industriales. Para ello se han implantado programas de diseño  industrial en 3 dimensiones (CAD)  y programas de fabricación asistida (CAM). Así pues, se sustituye el diseño tradicional en 2 dimensiones por el de 3 posibilitando la detección de fallos antes la fabricación del producto. El Proyecto ha sido realizado por profesores del IES “Virgen del Camino” de Pamplona, Escuela de Arte de Corella y “Politécnico” de Estella.</w:t>
      </w:r>
    </w:p>
    <w:p>
      <w:pPr>
        <w:pStyle w:val="CuerpoPrimerPrrafoCar"/>
        <w:numPr>
          <w:ilvl w:val="0"/>
          <w:numId w:val="2"/>
        </w:numPr>
        <w:rPr/>
      </w:pPr>
      <w:r>
        <w:rPr/>
        <w:t>Telemando y telemantenimiento de procesos automáticos. Se han aplicado sistemas de control y mantenimiento en procesos industriales a través de Internet o teléfono móvil. Este Proyecto ha sido realizado en el IES “San Juan-Donibane” de Pamplona con la colaboración de la empresa Prodinsa.</w:t>
      </w:r>
    </w:p>
    <w:p>
      <w:pPr>
        <w:pStyle w:val="CuerpoPrimerPrrafoCar"/>
        <w:numPr>
          <w:ilvl w:val="0"/>
          <w:numId w:val="2"/>
        </w:numPr>
        <w:rPr/>
      </w:pPr>
      <w:r>
        <w:rPr/>
        <w:t>Refrigeración y calefacción por “techo radiante”. Se ha estudiado la eficacia y eficiencia de esta tecnología novedosa realizando un “local de experimentación” ubicado en la nueva planta piloto del  IES “Virgen del Camino”. Dicha instalación está dotada con la más moderna tecnología en control térmico. Este Proyecto ha sido realizado en  el IES “Virgen del Camino” de Pamplona con la colaboración del IES “Ibaialde” de Burlada y de la empresa Giacomini.</w:t>
      </w:r>
    </w:p>
    <w:p>
      <w:pPr>
        <w:pStyle w:val="CuerpoPrimerPrrafoCar"/>
        <w:rPr/>
      </w:pPr>
      <w:r>
        <w:rPr/>
        <w:tab/>
        <w:t xml:space="preserve">En todos ellos, se ha plasmado la excelente preparación tecnológica, el gran esfuerzo, la dedicación y la ilusión con la que han trabajado los profesores de formación profesional, y también la constante e imprescindible colaboración de empresas como las anteriores, que día a día trabajan en la innovación y desarrollo de nuevos productos y servicios.     </w:t>
      </w:r>
    </w:p>
    <w:p>
      <w:pPr>
        <w:pStyle w:val="CuerpoPrimerPrrafoCar"/>
        <w:rPr>
          <w:rStyle w:val="CuerpoPrimerPrrafoCarCar"/>
        </w:rPr>
      </w:pPr>
      <w:r>
        <w:rPr/>
      </w:r>
    </w:p>
    <w:p>
      <w:pPr>
        <w:pStyle w:val="Cuerpo"/>
        <w:spacing w:lineRule="exact" w:line="360" w:before="0" w:after="360"/>
        <w:ind w:firstLine="851"/>
        <w:jc w:val="both"/>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extBodyIndent">
    <w:name w:val="Body Text Indent"/>
    <w:basedOn w:val="Normal"/>
    <w:pPr>
      <w:spacing w:before="0" w:after="120"/>
      <w:ind w:left="283" w:hanging="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2:00Z</dcterms:created>
  <dc:creator>N222737</dc:creator>
  <dc:description/>
  <dc:language>en-US</dc:language>
  <cp:lastModifiedBy>N222737</cp:lastModifiedBy>
  <cp:lastPrinted>2006-01-17T13:05:00Z</cp:lastPrinted>
  <dcterms:modified xsi:type="dcterms:W3CDTF">2006-01-17T12:05:00Z</dcterms:modified>
  <cp:revision>3</cp:revision>
  <dc:subject/>
  <dc:title>Educación aprueba la segunda Convocatoria de Proyectos de Innovación en la Formación Profesional</dc:title>
</cp:coreProperties>
</file>